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257</w:t>
      </w:r>
    </w:p>
    <w:p>
      <w:pPr>
        <w:pStyle w:val="Heading2"/>
        <w:rPr>
          <w:rFonts w:ascii="AvantGarde Bk BT" w:hAnsi="AvantGarde Bk BT" w:cs="Arial"/>
          <w:b w:val="false"/>
          <w:b w:val="false"/>
          <w:bCs/>
          <w:spacing w:val="-3"/>
          <w:sz w:val="20"/>
          <w:szCs w:val="20"/>
        </w:rPr>
      </w:pPr>
      <w:r>
        <w:rPr>
          <w:rFonts w:cs="Arial" w:ascii="AvantGarde Bk BT" w:hAnsi="AvantGarde Bk BT"/>
          <w:b w:val="false"/>
          <w:bCs/>
          <w:spacing w:val="-3"/>
          <w:sz w:val="20"/>
          <w:szCs w:val="20"/>
        </w:rPr>
      </w:r>
    </w:p>
    <w:p>
      <w:pPr>
        <w:pStyle w:val="Heading2"/>
        <w:rPr>
          <w:rFonts w:ascii="AvantGarde Bk BT" w:hAnsi="AvantGarde Bk BT" w:cs="Arial"/>
          <w:bCs/>
          <w:sz w:val="20"/>
          <w:lang w:val="es-MX"/>
        </w:rPr>
      </w:pPr>
      <w:r>
        <w:rPr>
          <w:rFonts w:cs="Arial" w:ascii="AvantGarde Bk BT" w:hAnsi="AvantGarde Bk BT"/>
          <w:bCs/>
          <w:sz w:val="20"/>
          <w:lang w:val="es-MX"/>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lang w:val="es-MX"/>
        </w:rPr>
      </w:pPr>
      <w:r>
        <w:rPr>
          <w:rFonts w:cs="Arial" w:ascii="AvantGarde Bk BT" w:hAnsi="AvantGarde Bk BT"/>
          <w:b/>
          <w:bCs/>
          <w:spacing w:val="-3"/>
          <w:sz w:val="20"/>
          <w:szCs w:val="20"/>
          <w:lang w:val="es-MX"/>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lang w:val="es-MX"/>
        </w:rPr>
      </w:pPr>
      <w:r>
        <w:rPr>
          <w:rFonts w:cs="Arial" w:ascii="AvantGarde Bk BT" w:hAnsi="AvantGarde Bk BT"/>
          <w:b/>
          <w:bCs/>
          <w:spacing w:val="-3"/>
          <w:sz w:val="20"/>
          <w:szCs w:val="20"/>
          <w:lang w:val="es-MX"/>
        </w:rPr>
      </w:r>
    </w:p>
    <w:p>
      <w:pPr>
        <w:pStyle w:val="Normal"/>
        <w:tabs>
          <w:tab w:val="clear" w:pos="708"/>
          <w:tab w:val="left" w:pos="-720" w:leader="none"/>
        </w:tabs>
        <w:suppressAutoHyphens w:val="true"/>
        <w:jc w:val="both"/>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el recurso de revisión interpuesto por el C. SANTANA NERI, MARGARITO</w:t>
      </w:r>
      <w:r>
        <w:rPr>
          <w:rFonts w:cs="Arial" w:ascii="AvantGarde Bk BT" w:hAnsi="AvantGarde Bk BT"/>
          <w:bCs/>
          <w:spacing w:val="-3"/>
          <w:sz w:val="20"/>
          <w:szCs w:val="20"/>
        </w:rPr>
        <w:t xml:space="preserve">, en contra de la resolución emitida por la Comisión Dictaminadora para el Ingreso y la Promoción del Personal Académico, </w:t>
      </w:r>
      <w:r>
        <w:rPr>
          <w:rFonts w:cs="Arial" w:ascii="AvantGarde Bk BT" w:hAnsi="AvantGarde Bk BT"/>
          <w:bCs/>
          <w:sz w:val="20"/>
          <w:szCs w:val="20"/>
        </w:rPr>
        <w:t>del Sistema de Educación Media Superior</w:t>
      </w:r>
      <w:r>
        <w:rPr>
          <w:rFonts w:cs="Arial" w:ascii="AvantGarde Bk BT" w:hAnsi="AvantGarde Bk BT"/>
          <w:bCs/>
          <w:spacing w:val="-3"/>
          <w:sz w:val="20"/>
          <w:szCs w:val="20"/>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bookmarkStart w:id="0" w:name="OLE_LINK1"/>
      <w:r>
        <w:rPr>
          <w:rFonts w:cs="Arial" w:ascii="AvantGarde Bk BT" w:hAnsi="AvantGarde Bk BT"/>
          <w:bCs/>
          <w:spacing w:val="-3"/>
          <w:sz w:val="20"/>
          <w:szCs w:val="20"/>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bookmarkEnd w:id="0"/>
      <w:r>
        <w:rPr>
          <w:rFonts w:cs="Arial" w:ascii="AvantGarde Bk BT" w:hAnsi="AvantGarde Bk BT"/>
          <w:bCs/>
          <w:spacing w:val="-3"/>
          <w:sz w:val="20"/>
          <w:szCs w:val="20"/>
        </w:rPr>
        <w:t>.</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31 de enero de 2007, el C. </w:t>
      </w:r>
      <w:r>
        <w:rPr>
          <w:rFonts w:cs="Arial" w:ascii="AvantGarde Bk BT" w:hAnsi="AvantGarde Bk BT"/>
          <w:bCs/>
          <w:sz w:val="20"/>
          <w:szCs w:val="20"/>
        </w:rPr>
        <w:t>SANTANA NERI, MARGARITO,</w:t>
      </w:r>
      <w:r>
        <w:rPr>
          <w:rFonts w:cs="Arial" w:ascii="AvantGarde Bk BT" w:hAnsi="AvantGarde Bk BT"/>
          <w:bCs/>
          <w:spacing w:val="-3"/>
          <w:sz w:val="20"/>
          <w:szCs w:val="20"/>
        </w:rPr>
        <w:t xml:space="preserve"> presentó solicitud en tiempo y forma ante la Secretaría Administrativa, </w:t>
      </w:r>
      <w:r>
        <w:rPr>
          <w:rFonts w:cs="Arial" w:ascii="AvantGarde Bk BT" w:hAnsi="AvantGarde Bk BT"/>
          <w:bCs/>
          <w:sz w:val="20"/>
          <w:szCs w:val="20"/>
        </w:rPr>
        <w:t>del Sistema de Educación Media Superior</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Centro Universitario del </w:t>
      </w:r>
      <w:r>
        <w:rPr>
          <w:rFonts w:cs="Arial" w:ascii="AvantGarde Bk BT" w:hAnsi="AvantGarde Bk BT"/>
          <w:bCs/>
          <w:sz w:val="20"/>
          <w:szCs w:val="20"/>
        </w:rPr>
        <w:t>Sistema de Educación Media Superior</w:t>
      </w:r>
      <w:r>
        <w:rPr>
          <w:rFonts w:cs="Arial" w:ascii="AvantGarde Bk BT" w:hAnsi="AvantGarde Bk BT"/>
          <w:bCs/>
          <w:spacing w:val="-3"/>
          <w:sz w:val="20"/>
          <w:szCs w:val="20"/>
        </w:rPr>
        <w:t xml:space="preserve">, a partir de la revisión de los requisitos de la convocatoria, acordó que el aspirante reúne los requisitos de la misma, por lo que emite el dictamen de Profesor Asistente “C” de tiempo completo.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26 de marzo de 2007, el C. </w:t>
      </w:r>
      <w:r>
        <w:rPr>
          <w:rFonts w:cs="Arial" w:ascii="AvantGarde Bk BT" w:hAnsi="AvantGarde Bk BT"/>
          <w:bCs/>
          <w:sz w:val="20"/>
          <w:szCs w:val="20"/>
        </w:rPr>
        <w:t>SANTANA NERI, MARGARITO,</w:t>
      </w:r>
      <w:r>
        <w:rPr>
          <w:rFonts w:cs="Arial" w:ascii="AvantGarde Bk BT" w:hAnsi="AvantGarde Bk BT"/>
          <w:bCs/>
          <w:spacing w:val="-3"/>
          <w:sz w:val="20"/>
          <w:szCs w:val="20"/>
        </w:rPr>
        <w:t xml:space="preserve"> es notificado legalmente de la resolución en la cual se le dictamina la categoría académica como Profesor Asistente “C” de tiempo completo, adscrito a la Escuela Preparatoria No. 7.</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n tiempo y forma, el C. </w:t>
      </w:r>
      <w:r>
        <w:rPr>
          <w:rFonts w:cs="Arial" w:ascii="AvantGarde Bk BT" w:hAnsi="AvantGarde Bk BT"/>
          <w:bCs/>
          <w:sz w:val="20"/>
          <w:szCs w:val="20"/>
        </w:rPr>
        <w:t>SANTANA NERI, MARGARITO,</w:t>
      </w:r>
      <w:r>
        <w:rPr>
          <w:rFonts w:cs="Arial" w:ascii="AvantGarde Bk BT" w:hAnsi="AvantGarde Bk BT"/>
          <w:bCs/>
          <w:spacing w:val="-3"/>
          <w:sz w:val="20"/>
          <w:szCs w:val="20"/>
        </w:rPr>
        <w:t xml:space="preserve"> interpuso recurso de revisión en contra de la resolución de la Comisión Dictaminadora del </w:t>
      </w:r>
      <w:r>
        <w:rPr>
          <w:rFonts w:cs="Arial" w:ascii="AvantGarde Bk BT" w:hAnsi="AvantGarde Bk BT"/>
          <w:bCs/>
          <w:sz w:val="20"/>
          <w:szCs w:val="20"/>
        </w:rPr>
        <w:t xml:space="preserve">Sistema de Educación Media Superior.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A raíz de ello, se turnó a esta Comisión Permanente de Ingreso y Promoción del Personal Académico, del H. Consejo General Universitario, el expediente del C. SANTANA NERI, MARGARITO,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es-MX"/>
        </w:rPr>
      </w:pPr>
      <w:r>
        <w:rPr>
          <w:rFonts w:cs="Arial" w:ascii="AvantGarde Bk BT" w:hAnsi="AvantGarde Bk BT"/>
          <w:bCs/>
          <w:sz w:val="20"/>
          <w:lang w:val="es-MX"/>
        </w:rPr>
      </w:r>
      <w:r>
        <w:br w:type="page"/>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rPr>
        <w:t xml:space="preserve">El C. </w:t>
      </w:r>
      <w:r>
        <w:rPr>
          <w:rFonts w:cs="Arial" w:ascii="AvantGarde Bk BT" w:hAnsi="AvantGarde Bk BT"/>
          <w:bCs/>
          <w:sz w:val="20"/>
          <w:szCs w:val="20"/>
        </w:rPr>
        <w:t>SANTANA NERI, MARGARITO, en virtud del citatorio suscrito por el Secretario de esta Comisión, compareció a la audiencia el día 23 de agosto de 2007, en la cual manifiesta que ratifica en todas y cada una de sus partes el escrito que interpuso, y en síntesis señala</w:t>
      </w:r>
      <w:r>
        <w:rPr>
          <w:rFonts w:cs="Arial" w:ascii="AvantGarde Bk BT" w:hAnsi="AvantGarde Bk BT"/>
          <w:sz w:val="20"/>
          <w:szCs w:val="20"/>
        </w:rPr>
        <w:t xml:space="preserve"> como agravios lo siguiente: Primero. Manifiesto mi inconformidad luego de recibir mi dictamen del Programa de Estimulo a la Permanencia y Superación de los Profesores de Asignatura de la Universidad de Guadalajara (PEPSPA) ya que encuentro que únicamente se tomo en cuenta mi carga horaria definitiva y las 6 horas no definitivas restantes pertenecientes a los grupos 5to. F vespertino y 4to. H matutino, no fueron consideradas. Segundo. Después de la notificación de mi dictamen he buscado aclarar mi situación laboral en la cual se reconozca al quinto F vespertino y al cuarto H matutino como parte de mi carga horaria; sin embargo debido a los cambios propios de la institución se me informo que no existe de momento quien firme los documentos probatorios; (nombramientos y carga horaria) aunque ya se me informo que efectivamente se reconoce como parte de mi carga horaria. Por esta razón pido a ustedes tengan a bien, aceptar como prueba de que quinto F vespertino y cuarto H matutino son parte de mi carga horaria, por lo siguiente: Nombramiento en el caso de cuarto H, las cargas horarias expedidas por la Preparatoria, por la evaluación de los alumnos. En el caso de quinto F presento dos autorizaciones de pago, la carga horaria reconocida por la preparatoria, las resoluciones de la Comisión Mixta, y las evaluaciones de los alumnos. </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bCs/>
          <w:sz w:val="20"/>
          <w:szCs w:val="20"/>
        </w:rPr>
        <w:t>Esta Comisión Permanente de Ingreso y Promoción del Personal Académico, del H. Consejo General Universitario, una vez que ha estudiado el escrito de revisión del recurrente, desahogado la audiencia correspondiente, analizado y valorado el expediente, se desprende que existe un resolutivo de la Comisión Mixta de Conciliación y Resolución del Sindicato de Trabajadores Académicos de la Universidad de Guadalajara, mediante el cual el recurrente comprueba 25 horas durante el calendario 2006 “B”, motivo por el cual y considerando dicha carga horaria que impartió el académico, y con fundamento en la Convocatoria del Programa de Estimulo a la Permanencia y Superación de los Profesores de Asignatura, en su Apartado II  Beneficio específicamente en el punto 2, y que a la letra dice: “</w:t>
      </w:r>
      <w:r>
        <w:rPr>
          <w:rFonts w:cs="Arial" w:ascii="AvantGarde Bk BT" w:hAnsi="AvantGarde Bk BT"/>
          <w:bCs/>
          <w:i/>
          <w:sz w:val="20"/>
          <w:szCs w:val="20"/>
        </w:rPr>
        <w:t>Tiempo Completo: Para quienes acrediten una carga horaria igual o mayor a 24 horas”</w:t>
      </w:r>
      <w:r>
        <w:rPr>
          <w:rFonts w:cs="Arial" w:ascii="AvantGarde Bk BT" w:hAnsi="AvantGarde Bk BT"/>
          <w:bCs/>
          <w:sz w:val="20"/>
          <w:szCs w:val="20"/>
        </w:rPr>
        <w:t>. Con base a lo anteriormente, esta Comisión, tiene a bien ratificar el dictamen de Profesor Asistente “C” de Tiempo Completo.</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r>
        <w:br w:type="page"/>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rFonts w:ascii="AvantGarde Bk BT" w:hAnsi="AvantGarde Bk BT" w:cs="Arial"/>
          <w:bCs/>
          <w:sz w:val="20"/>
        </w:rPr>
      </w:pPr>
      <w:r>
        <w:rPr>
          <w:rFonts w:cs="Arial" w:ascii="AvantGarde Bk BT" w:hAnsi="AvantGarde Bk BT"/>
          <w:bCs/>
          <w:sz w:val="20"/>
        </w:rPr>
        <w:t>UNICO: Se ratifica el dictamen de Profesor Asistente “C” de Tiempo Completo, a nombre del C. SANTANA NERI, MARGARITO, emitido por la Comisión Dictaminadora para el Ingreso y la Promoción del Personal Académico del Sistema de Educación Media Superior, adscrito a la Preparatoria No. 7, conforme lo resuelto en los considerandos I y II del presente dictamen.</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En su oportunidad, ejecútese en los términos que señala el último párrafo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16 de noviembr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ÍCTOR GONZÁLEZ ÁLVAREZ                 </w:t>
        <w:tab/>
        <w:t xml:space="preserve">MTRA. </w:t>
      </w:r>
      <w:r>
        <w:rPr>
          <w:rFonts w:cs="Arial" w:ascii="AvantGarde Bk BT" w:hAnsi="AvantGarde Bk BT"/>
          <w:spacing w:val="-3"/>
          <w:sz w:val="20"/>
          <w:szCs w:val="20"/>
          <w:lang w:val="fr-FR"/>
        </w:rPr>
        <w:t xml:space="preserve">PATRICIA MARIA ETIENNE LOUBET </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lang w:val="fr-FR"/>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lang w:val="fr-FR"/>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lang w:val="pt-PT"/>
        </w:rPr>
        <w:t xml:space="preserve">DRA. PATRICIA LORELEI MENDOZA ROAF </w:t>
        <w:tab/>
        <w:t xml:space="preserve">     DRA. </w:t>
      </w:r>
      <w:r>
        <w:rPr>
          <w:rFonts w:cs="Arial" w:ascii="AvantGarde Bk BT" w:hAnsi="AvantGarde Bk BT"/>
          <w:spacing w:val="-3"/>
          <w:sz w:val="20"/>
          <w:szCs w:val="20"/>
          <w:lang w:val="es-MX"/>
        </w:rPr>
        <w:t>MARIA GRACIELA ESPINOSA RIVERA</w:t>
      </w:r>
    </w:p>
    <w:p>
      <w:pPr>
        <w:pStyle w:val="Normal"/>
        <w:tabs>
          <w:tab w:val="clear" w:pos="708"/>
          <w:tab w:val="left" w:pos="-72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left" w:pos="-72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left" w:pos="-72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left" w:pos="-72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left" w:pos="-720" w:leader="none"/>
        </w:tabs>
        <w:suppressAutoHyphens w:val="true"/>
        <w:jc w:val="center"/>
        <w:rPr>
          <w:rFonts w:ascii="AvantGarde Bk BT" w:hAnsi="AvantGarde Bk BT" w:cs="Arial"/>
          <w:b/>
          <w:b/>
          <w:bCs/>
          <w:spacing w:val="-3"/>
          <w:sz w:val="20"/>
          <w:szCs w:val="20"/>
          <w:lang w:val="es-MX"/>
        </w:rPr>
      </w:pPr>
      <w:r>
        <w:rPr>
          <w:rFonts w:cs="Arial" w:ascii="AvantGarde Bk BT" w:hAnsi="AvantGarde Bk BT"/>
          <w:b/>
          <w:bCs/>
          <w:spacing w:val="-3"/>
          <w:sz w:val="20"/>
          <w:szCs w:val="20"/>
          <w:lang w:val="es-MX"/>
        </w:rPr>
        <w:t>LIC. JOSE ALFREDO PEÑA RAMOS</w:t>
      </w:r>
    </w:p>
    <w:p>
      <w:pPr>
        <w:pStyle w:val="Normal"/>
        <w:tabs>
          <w:tab w:val="clear" w:pos="708"/>
          <w:tab w:val="center" w:pos="4680" w:leader="none"/>
        </w:tabs>
        <w:suppressAutoHyphens w:val="true"/>
        <w:jc w:val="center"/>
        <w:rPr>
          <w:rFonts w:ascii="AvantGarde Bk BT" w:hAnsi="AvantGarde Bk BT" w:cs="Arial"/>
          <w:b/>
          <w:b/>
          <w:sz w:val="20"/>
          <w:szCs w:val="20"/>
        </w:rPr>
      </w:pPr>
      <w:r>
        <w:rPr>
          <w:rFonts w:cs="Arial" w:ascii="AvantGarde Bk BT" w:hAnsi="AvantGarde Bk BT"/>
          <w:sz w:val="20"/>
          <w:szCs w:val="20"/>
          <w:lang w:val="es-MX"/>
        </w:rPr>
        <w:t>SECRETARIO</w:t>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continuous"/>
      <w:pgSz w:w="12240" w:h="15840"/>
      <w:pgMar w:left="2268" w:right="1134" w:gutter="0" w:header="709" w:top="226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path w="93" h="125">
                                <a:cubicBezTo>
                                  <a:pt x="93" y="102"/>
                                  <a:pt x="93" y="125"/>
                                  <a:pt x="0" y="125"/>
                                </a:cubicBezTo>
                                <a:cubicBezTo>
                                  <a:pt x="0" y="102"/>
                                  <a:pt x="60" y="21"/>
                                  <a:pt x="6" y="21"/>
                                </a:cubicBezTo>
                                <a:cubicBezTo>
                                  <a:pt x="6" y="0"/>
                                  <a:pt x="93" y="0"/>
                                  <a:pt x="93" y="19"/>
                                </a:cubicBez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path w="106" h="170">
                                <a:cubicBezTo>
                                  <a:pt x="31" y="170"/>
                                  <a:pt x="0" y="170"/>
                                  <a:pt x="0" y="0"/>
                                </a:cubicBezTo>
                                <a:cubicBezTo>
                                  <a:pt x="106" y="0"/>
                                  <a:pt x="106" y="26"/>
                                  <a:pt x="31" y="26"/>
                                </a:cubicBezTo>
                                <a:cubicBezTo>
                                  <a:pt x="31" y="73"/>
                                  <a:pt x="90" y="73"/>
                                  <a:pt x="90" y="98"/>
                                </a:cubicBezTo>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ec93,102,93,125,0,125c0,102,60,21,6,21c6,0,93,0,93,19c33,102,93,102,540946210,1667526245c3240033,0,484442112,2125131423,-1566572544,1444039693c482344960,2125131423,482344960,2125131423,3145728,0c2097152,0,58720256,1444039431,0,0c980353024,1702126948,2192483,0,199229440,1444039431c0,0,980353024,1702126948,2192483,0c339738624,1444039431,0,0,980353024,1702126948c2192483,0,480247808,1444039431,0,0c980353024,1702126948,7435363,0,-225443840,1444039693c112197632,1444039694,1684602880,1868767266,846360428,925049405c926365539,1043276342,1933211196,1802465908,1868767333,1030909804c875766562,878785846,1869226018,1953721961,1030057081,1970237986c539124846,1667526245,574451809,1952541798,7352098,0c56623104,0,161415168,1444359465,1738735616,-786446695c858928352,858876984,892480562,858876983,942812210,858876977c808660019,858876977,842214453,858876976,858991672,875654199c892546098,875654193,909323318,892431413,926100529,892431413c942877751,909208629,959654964,925985843,808725553,925985840c808725561,942763062,825502775,959540272,825502775,808610868c825502774,825388086,825502774,842165303,825502776,858942521c825502775,875719735,825502774,892496951,825502771,909274165c825502769,909274162,808725559,926051384,808725557,942828597c808725553,942828593,959654967,959605812,942877746,959605816c942877751,808676402,926100530,808676404,909323318,825453621c875768882,825453622,842214455,859073588,858991666,842296370c892546105,842296371,926100532,825519155,959654968,808741938c825502777,808741936,842279984,959671350,875834416,926116912c892611641,909339701,909388853,892562487,926166065,859008056c942943285,825453624,959720505,808676405,808791090,942828594c808791092,909274167,825568310,875719729,825568310,842165298c825568310,808610867,825568306,925985842,825568312,892431408c808791094,858876980,959720501,825322551,942943285,909732918c892810284,741947244,1815164468,875311670,896284212,859057205c926182455,942814252,741422188,1815556404,875312179,845953072c942877748,892431415,875967276,858536300,879507763,875639596c841757036,812398136,926233132,841757036,879507762,875573804c824981356,829175863,892415029,858942517,842215724,741618540c1815228721,959198772,808873009,1815230252,908867638,926379060c1815426348,875312184,859401272,1815163948,741552177,829175091c841757233,842099768,858926131,858993004,1815621932,741553201c829174833,824980277,909208625,1815620661,741750577,808610869c1815227441,741749298,875719728,1815227449,741357362,942828596c1815620665,741879859,862729009,841758002,875785264,942812210c909456236,1815556908,741357363,862730548,908865848,959671346c909585459,858797164,1815230764,741421364,1815687217,741880116c1815622193,741683764,1815688241,741945908,1815164721,741487412c2016688433,101,4260233,0,1565523968,1444039693c485490688,2125131423,0,128,425,149c429,171,432,194,65024569,0c68222976,0,1637875712,1444039693,1729101824,1444039693c-1319108608,1444039693,1539309568,1444039693,-1541406720,1444039693c-1497366528,1444039693,-1465909248,1444039693,-954204160,1444039693c-748683264,1444039693,-1463812096,1444039693,-1189085184,1444039693c-686817280,1444039693,-1461714944,1444039693,-608174080,1444039693c-598736896,1444039693,-1186988032,1444039693,-1177550848,1444039693c-1175453696,1444039693,-1173356544,1444039693,-1171259392,1444039693c-684720128,1444039693,-278921216,1444039693,-293601280,1444039693c-291504128,1444039693,-289406976,1444039693,-127926272,1444039693c-251658240,1444039693,-261095424,1444039693,-249561088,1444039693c-247463936,1444039693,-217055232,1444039693,-226492416,1444039693c-214958080,1444039693,-51380224,1444039693,-49283072,1444039693c-47185920,1444039693,-45088768,1444039693,104857600,1444039694c-76546048,1444039693,106954752,1444039694,109051904,1444039694c111149056,1444039694,89128960,1444039694,91226112,1444039694c277872640,1444039694,93323264,1444039694,95420416,1444039694c279969792,1444039694,515899392,1444039694,282066944,1444039694c-95420416,1444039693,-74448896,1444039693,-72351744,1444039693c-70254592,1444039693,-68157440,1444039693,1530920960,1444039693c1543503872,1444039693,844103680,1444039694,1574961152,1444039693c1577058304,1444039693,381681664,1444039694,1579155456,1444039693c2061500416,1444039693,658505728,1444039694,660602880,1444039694c1815281664,825504051,943142956,892416876,959982645,825453619c959199542,862730544,741946929,959656753,909194092,858860600c862730547,741881393,959722289,909194092,858860600,862728246c741684785,825701169,909194092,858860595,862728504,741946673c825832241,892416876,875637812,862728240,741815345,808530993c875639660,875637809,862730289,741487409,909259825,825308012c875637815,862729523,741816624,875836465,925905772,875637812c862729013,741814576,876033073,876163692,875637817,845952825c741685048,808596785,959918700,892415032,845952564,741487159c808924465,892744300,892415026,845952569,741879864,825701937c859320940,909192241,845951800,741553464,876164657,909652588c925969458,845951536,741488440,942683953,943207020,925969457c845952817,741357880,909260593,809054828,925969457,845951540c741355833,926234417,825832044,925969464,845952055,741487161c842610481,842609260,942746678,845951537,741814841,909326385c842609260,942746679,845952054,741814841,943274033,842609260c842148919,845951537,741814841,842084914,842609260,842148919c845951794,741749305,875770418,842609260,842148914,845952052c741814585,892678706,825832044,842148912,845952310,741552185c892809778,959984236,842148915,845952312,741423160,876163634c926364268,858926130,862728248,741880369,892417586,909128448c858862380,256,2162993,0,1323302912,1444039431c0,0,980353024,1702126948,2192483,0c1463812096,1444039431,0,0,980353024,1702126948c2192483,0,1744830464,1444039431,0,0c980353024,1702126948,2192483,0,1885339648,1444039431c0,0,980353024,1702126948,7435363,0c112197632,1444039694,546308096,1444039639,1684602880,1868767266c846360428,925049405,926365539,1043276342,1933211196,1802465908c1868767333,1030909804,875766562,878785846,1869226018,1953721961c1030057081,1970237986,539124846,1667526245,574451809,1952541798c7352098,0,2097152,0,620756992,1444039431c0,0,980353024,1702126948,2192483,0c901775360,1444039431,0,0,980353024,1702126948c2192483,0,1042284544,1444039431,0,0c980353024,1702126948,2192483,0,1182793728,1444039431c0,0,980353024,1702126948,7435363,0c-44040192,1444039693,96468992,1444039694,1684602880,1868767266c846360428,925049405,926365539,1043276342,1933211196,1802465908c1868767333,1030909804,875766562,878785846,1869226018,1953721961c1030057081,1970237986,539124846,1667526245,574451809,1952541798c7352098,0,66060288,0,1216348160,1444358763c1738735616,-786446695,925971680,1815294508,741749297,829173810c824981299,875654196,825306168,959787372,829175852,892090678c876163436,845951532,808204593,842216044,845951532,841758004c943010412,845951788,892090678,825766508,845953068,824980025c808676402,909192243,858862444,1815163436,741552691,862729778c858534451,875785265,926100529,808792940,1815426092,741881139c862729013,908866870,926116912,959851571,959918956,1815623468c741488947,879507769,824980528,879507761,824980273,879505460c824979506,879505974,824981298,879506744,841756979,879507504c841757491,879505971,841758003,879506997,841757491,879506232c858534195,879507760,858535474,879506227,858533938,879506997c858534705,879507767,875311920,862728240,875311417,862728242c875313207,862730547,875311415,862730292,875312182,862730037c875312437,862729526,875312948,862728503,875313459,862730551c875311155,862729272,875313457,862728249,875311153,845952057c875313465,845953337,892090680,845951792,892090167,845952560c892089910,845953072,892088628,845951537,892089905,1836593969c741945650,845952569,959199280,959540278,960048182,926429548c825241900,943141228,925905196,959852908,842084652,842412396c942747948,892678508,926036268,959721836,909324588,859058540c926167340,959656300,959787308,892547436,842477868,825438572c909652268,959590764,842019372,926036332,959525420,909259116c926102060,892481900,926233132,909259116,926364204,926036332c892940844,959590764,825307948,825438572,942813996,892547436c842281772,959656300,892678956,859058540,943076140,959721836c943141676,892678508,943207212,842412396,909718316,959852908c842019884,943141228,942683180,926429548,842085420,909717868c909194284,942682732,925971500,959525484,959525932,808661612c925971500,808727148,909194284,808792684,842085420,959787628c942683180,926298732,842019884,876032620,909718316,825766508c943207212,926429804,943141676,842609260,943076140,909718124c892678956,808465260,842281772,875574124,942813996,909128556c858862380,942682988,892940844,959460204,926364204,959460204c926233132,959460204,942879276,942682988,959525420,909128556c842019372,875574124,926429484,808465260,842477868,909718124c959787308,842609260,926167340,926429804,909324588,825766508c926036268,876032620,942747948,926298732,842084652,959787628c925905196,808792684,825241900,808727148,1815689516,741356338c845952569,959199537,6649910,136,4260121,0c1565523968,1444039693,485490688,2125131423,0,107c250,101,240,99,230,96c74449115,0,30474240,0,945815552,1444359465c1738735616,-786446695,1763718368,1931623780,1701863784,539111519c1919905635,2053731172,857881957,875313464,539113529,1752457584c862790205,808204600,959984492,943273004,943207020,943273004c741357932,1815164465,824979513,963392311,925969457,825846841c825831724,741489004,1815097394,875311673,812398649,943273004c808202348,942813548,862728236,841756720,845951801,841758777c845952311,841758777,845951286,808204345,959984492,1702375468c1768300578,1868786796,1030909804,859317026,959985720,1953701922c1701539698,1713519972,980361250,1869376609,1668180343,1030515813c539125282,1819898995,1881292133,1953067887,980316009,1869832801c1702131052,1717922875,858929780,1950038325,893022319,2000368179c1752458345,959590714,1768253499,980707431,993343025,762278765c1885434487,2037674797,1849320812,996503151,1702112630,1630368888c1869112174,1768766066,1701602404,1983659554,1818846778,980361324c1702126948,1869444195,1667593077,1801677164,578036285,1887007776c1931623781,1684630639,1868767266,846360428,925049405,926365539c1043276342,1933211196,1802465908,1868767333,1030909804,875766562c878785846,1869226018,1953721961,1030057081,1970237986,539124846c1667526245,574451809,1952541798,4075298,60883270,0c387973120,1444359465,1738735616,-786446695,1763718368,1931623780c1701863784,539111519,1919905635,2053731172,874659173,892089904c539112752,1752457584,879567421,808203824,909128812,808530732c875574380,892613420,808465516,909587244,943272812,959984428c892941164,808465452,825832300,842085420,943207276,842150956c859321196,825439276,926364524,959657004,808924012,942945324c859190124,892679212,875901804,842413100,892613484,808924204c875770732,909587500,875705196,842544172,825308012,926430252c943272556,859386924,876098156,909718572,808923756,960050220c875901548,842020140,942879340,875574572,825373292,892351788c858796652,892351788,892875116,892351788,959852908,875574572c842346860,858797356,926101868,808465708,858927468,943273004c808530284,876164140,741882220,1815689268,875312952,929838136c926166070,909536312,842478636,741815660,1815492148,875313204c879507509,892611633,875785264,859059244,741880428,1815360308c875311410,829174578,825502774,842099763,842019884,858536300c913059897,909587244,858535020,829174070,892613420,858534252c812398898,808530732,808202348,959590764,829173804,858536242c829173809,858536242,829176114,858533939,829175092,858534707c829175861,858535219,829175862,858534196,829175607,858535732c829175352,858535221,829174585,858534966,829176121,875312183c829174832,875312952,829175600,875313465,845953328,875312433c845951281,875311155,845953328,875312180,845953072,875312949c845952048,858536246,845953337,858536247,845951801,858535480c845952568,858534457,845953335,858535737,845951031,858536249c862728246,858534448,862730036,858534704,862728243,858534704c862728241,808203056,909128812,1702375468,1768300578,1868786796c1030909804,859317026,959985720,1953701922,1701539698,1713519972c980361250,1869376609,1668180343,1030515813,539125282,1819898995c1881292133,1953067887,980316009,1869832801,1702131052,1717922875c825440884,1950038071,893022319,2000368179,1752458345,875770170c1768253499,980707431,993539633,762278765,1885434487,2037674797c1849320812,996503151,1702112630,1630368888,1869112174,1768766066c1701602404,1983659554,1818846778,980361324,1702126948,1869444195c1667593077,1801677164,578036285,1887007776,1931623781,1684630639c1868767266,846360428,925049405,926365539,1043276342,1933211196c1802465908,1868767333,1030909804,875766562,878785846,1869226018c1953721961,1030057081,1970237986,539124846,1667526245,574451809c1952541798,4075298,2162702,0,1604321280,1444039431c0,0,980353024,1702126948,2192483,0c2025848832,1444039431,0,0,980353024,1702126948c2192483,0,-1988100096,1444039431,0,0c980353024,1702126948,8483939,0,771817472,1444359465c1738735616,-786446695,-1409272608,-1409286143,-1409286143,-1409286143c-1409286143,-1409286143,-1409286143,-1409286143,-1409286143,-1409286143c-1409286143,-1409286143,-1409286143,-1409286143,-1409286143,-1409286143c-1409286143,-1409286143,-1409286143,-1409286143,-1409286143,-1409286143c-1409286143,-1409286143,-1409286143,-2147459071,58785792,0c2074148864,1444358898,1738735616,-786446695,1763718368,1931623780c1701863784,539111519,1919905635,2053731172,874659173,875311921c539113529,1752457584,829235773,858533938,829174064,875311154c812398649,943273004,808202348,842150508,845951020,824980021c959918700,862729260,959197744,842150764,1815359788,741421875c862730289,841756724,875785267,942812216,892679020,1815425836c741553715,862728500,875311415,926116921,943008823,876098412c1815557676,741947443,862729783,942421049,959671350,909716537c842019948,909127980,875574380,909193516,925906028,926036268c942683244,942879020,942683244,808792364,942683244,808857900c925906028,825700652,892351596,842543404,858797164,825831724c960050028,825242156,892941164,808530476,825832300,959525420c909652844,909259308,808989548,875770412,859255660,842281516c926298988,942944812,943010668,909455916,808792940,825635372c808727404,926298668,825439084,859255340,808596332,943141420c858862700,943273004,859320940,943273004,875573868,825242412c808595820,825242412,842100088,809053232,808595820,909193772c842609004,909193772,942682732,892416556,875704940,892416556c892547692,842084908,875836012,825307692,842347116,925905452c959787628,858796588,909521516,926495020,842478188,959983916c959918700,808988972,859320940,808923436,892875372,825635116c892875372,808792364,892875372,959656236,859320940,825438508c959918700,842150188,842478188,858861868,909521516,909127980c959787628,808464684,859124332,1815492908,741684274,845951801c959198771,842165297,809053236,942682732,1815099692,741947441c829173817,959197234,577075248,1818846752,1819239276,574452335c942880803,574175288,1920234272,1684368239,577118781,1631219488c2003790956,1701015145,574450796,1931485798,1701607796,1869619773c1769236851,1631219311,1819243362,996504693,1952867692,909521466c1869888312,859126384,1769421618,979924068,993407793,1734960488c825914472,1832596790,1999466355,762339698,1819898995,1869494885c1983604078,2019914797,1851862388,1919903843,1684630842,577072228c980827198,1819044198,1681551136,1667593317,1970236788,1818453363c1030447977,539128866,1701869940,1869816381,577005932,1819239200c1026716271,1664557858,909588279,1010708258,1953708662,1701539698c1819239200,574452335,909390627,573858101,1768909344,2037674862c574449004,1853190002,1696604772,1633903726,1713519984,578052460c30490159,0,-876544000,1444359466,1738735616,-786446695c1763718368,1931623780,1701863784,539111519,1919905635,2053731172c857881957,875311417,539113529,1752457584,862790205,808202553c825832300,943273004,959984236,943273004,741423468,1815164465c824979769,963392311,925969457,842624057,825831724,741620076c1815097394,875312185,812398649,943273004,808202348,942813548c862728236,841756976,862729017,841756720,862729527,841756720c862728502,808202288,825832300,1702375468,1768300578,1868786796c1030909804,859317026,959985720,1953701922,1701539698,1713519972c980361250,1869376609,1668180343,1030515813,539125282,1819898995c1881292133,1953067887,980316009,1869832801,1702131052,1717922875c858995316,1950037044,893022319,2000368179,1752458345,959590714c1768253499,980707431,993343025,762278765,1885434487,2037674797c1849320812,996503151,1702112630,1630368888,1869112174,1768766066c1701602404,1983659554,1818846778,980361324,1702126948,1869444195c1667593077,1801677164,578036285,1887007776,1931623781,1684630639c1868767266,846360428,925049405,926365539,1043276342,1933211196c1802465908,1868767333,1030909804,875766562,878785846,1869226018c1953721961,1030057081,1970237986,539124846,1667526245,574451809c1952541798,859713314,2177337,0,-436207616,1444039431c0,0,980353024,1702126948,7435363,0c546308096,1444039639,488636416,2125131423,1684602880,1868767266c846360428,1696801341,1697998128,1043276344,1933211196,1802465908c1868767333,1030909804,875766562,878785846,1869226018,1953721961c1030057081,1970237986,539124846,1667526245,574451809,1952541798c7352098,0,35651584,0,-2091843584,1444358898c1738735616,-786446695,929838304,842083382,909601845,1815623980c824980535,913060912,825306169,909536305,892416300,741422700c1815097905,824981045,896283442,842083376,859073589,926036268c741815148,1815556657,824981810,845952562,842083378,892431413c825372972,741355884,1815490865,825306165,741502001,1815294001c909716529,942420076,741370935,942828592,845951020,825764920c741945964,862730040,859384880,741487468,862729785,960048181c741356652,1815228465,824981044,896283184,808528945,892693554c825241900,741946732,913061945,892939317,741881452,929839416c842542129,741619564,929837623,959786036,741619564,808545328c1815096370,741486641,2016752177,1869348965,589446514,1630627377c539113265,1869771891,1029989739,539125282,1818311279,1769434988c1818583918,1713519980,1953701922,1030057081,1936683042,1869182057c1650539118,1970040691,1815831924,980706917,993079864,980447092c909259825,1769421616,979924068,1748711219,1751607653,892877428c1869835579,1634891565,1953705328,979725433,1701736302,1949136443c762607717,1751346785,1832546927,1818518633,1010704997,1768307318c1864395884,1952801850,1836344165,1702065519,1667853411,1948401003c2037653538,574449008,1768714099,1663050340,1919904879,589446450c895823973,790771813,980827198,1869771891,1663067499,1919904879c857940541,1630877236,1780490804,1936615791,1701607796,1869750845c577007221,1684956448,1023435107,1634493986,1043276404,1818518633c30474341,0,511705088,2125131423,511705088,2125131423c1819213824,996504693,1952867692,808530234,1869888308,859126384c1769421616,979924068,993211441,1734960488,1282503784,3c611319808,2125131423,611319808,2125131423,429916160,1444039694c429916160,1444039694,1684602880,577072228,980827198,1819044198c1681551136,1667593317,1970236788,1818453363,1030447977,539128866c1701869940,1869816381,577005932,1819239200,1026716271,1664557858c909588279,1010708258,1953708662,1701539698,1819239200,574452335c909390627,573858101,1768909344,2037674862,574449004,1853190002c1696604772,1633903726,1713519984,578052460,1047281199,1933205820c1270966130,3,482344960,2125131423,482344960,2125131423c0,0,0,0,574423040,1010704944c1869494881,1819044166,792477231,1852586593,1266760766,3c611319808,2125131423,611319808,2125131423,445644800,1444039694c445644800,1444039694,979435520,1819044198,543581522,1031300201c790769698,979450942,1701209701,1699902563,1684611174,807550328c1010708258,1868970593,1699902574,1684611174,1830960504,1919905385c1010708258,1936750383,2037674810,1010722156,980643959,2036625250c1043296848,1886859068,1937193587,2000436848,2000319344,1010724979c30437495,0,58720256,0,-779026432,1444359466c1738735616,-786446695,1763718368,1931623780,1701863784,539111519c1919905635,2053731172,874659173,875311921,539113529,1752457584c829235773,858533938,829174064,875311154,812398649,943273004c808202348,842150508,845951020,824980021,959918700,862729260c959197744,842150764,1815359788,741421875,862730289,841759027c875785267,942812216,909456236,1815425836,741553715,862728500c875311415,926116921,943008823,876098412,1815557676,741947443c862729783,942421049,959671350,909716536,842019948,909127980c875574380,909193516,925906028,926036268,942683244,942879020c942683244,808792364,942683244,808857900,925906028,825700652c892351596,842543404,858797164,825831724,960050028,825242156c892941164,808530476,825832300,959525420,909652844,909259308c808989548,875770412,859255660,842281516,909521772,942944812c943010668,909455916,808792940,825635372,808727404,926298668c825439084,859255340,808596332,943141420,858862700,943273004c859320940,943273004,875573868,825242412,808595820,825242412c842100088,809053232,808595820,909193772,842609004,909193772c942682732,892416556,842150508,892416556,892547692,842084908c875836012,825307692,842347116,925905452,959787628,858796588c909521516,926495020,842478188,959983916,959918700,808988972c859320940,808923436,892875372,825635116,892875372,808792364c892875372,959656236,859320940,825438508,959918700,842150188c842478188,858861868,909521516,909127980,959787628,808464684c859124332,1815492908,741684274,845951801,959198771,842165297c809053236,942682732,1815099692,741947441,829173817,959197234c577075248,1818846752,1819239276,574452335,942880803,574175288c1920234272,1684368239,577118781,1631219488,2003790956,1701015145c574450796,1931485798,1701607796,1869619773,1769236851,1631219311c1819243362,996504693,1952867692,909652794,1869888311,859126384c1769421618,979924068,993473329,1734960488,825914472,1832596790c1999466355,762339698,1819898995,1869494885,1983604078,2019914797c1851862388,1919903843,1684630842,577072228,980827198,1819044198c1681551136,1667593317,1970236788,1818453363,1030447977,539128866c1701869940,1869816381,577005932,1819239200,1026716271,1664557858c909588279,1010708258,1953708662,1701539698,1819239200,574452335c909390627,573858101,1768909344,2037674862,574449004,1853190002c1696604772,1633903726,1713519984,578052460,2178607,0c-2128609280,1444039431,0,0,980353024,1702126948c58815587,0,-610205696,1444359466,1738735616,-786446695c1763718368,1931623780,1701863784,539111519,1919905635,2053731172c824327525,824980273,539113272,1752457584,829235773,824980273c946615608,942746679,876112949,842477868,741554284,1815688497c824979512,929838646,925969461,825715761,909586732,741815916c1815164977,824979766,896283448,942746677,942959669,926429484c741422188,1815558193,824980019,845952568,942746675,925985844c825766188,741355884,1815492401,925969462,741567536,1815295537c892415025,741370935,1815622705,875637808,741436467,1815622449c858860594,741633076,1815098161,842083383,808545334,842150188c741618028,1815687473,824981553,845952561,825306169,842296369c942682412,741815660,1815490609,824980535,929838384,808528952c859335733,892350764,741554284,946615865,842607666,741423212c929839160,876096569,741685100,929837368,959917106,741881452c913061943,926362674,741750124,896284471,926362673,741684332c879507511,959917104,741749612,862728504,876096563,741356396c845953080,842607673,741880428,879507001,1815230764,892873781c925644908,875654200,1815230252,908867889,926051383,1815295532c908867123,926182448,1815557420,892088374,859270198,1815557420c908866360,842624048,1815295532,908867897,808545335,876031028c942682476,1815099436,741945393,829176120,824979505,829174576c824979505,829176117,824979761,829174327,824980273,1836594488c824980280,929837362,842083376,959802417,842150188,741946476c1815360049,824980020,862730290,858860598,842230833,892547372c741945964,1815163953,824981554,845952820,892415033,808676400c875901228,741421932,1815557425,824980531,862728246,909192246c825519154,875966764,741684332,1815492145,824979765,896284214c909192248,892759094,859189548,741357420,1815098929,824980535c929838645,892415032,825781296,892612908,741488748,1815622449c824980280,946614835,842083379,946698289,1815096376,824981305c892628024,1815098412,841756980,943221815,1702375468,1768300578c1868786796,1030909804,1714496290,925983025,1953701922,1701539698c1713519972,980361250,1869376609,1668180343,1030515813,539125282c1819898995,1881292133,1953067887,980316009,1869832801,1702131052c1717922875,876165748,1869888304,875641456,993146162,1952737655c909458024,1768253499,980707431,1832596281,1999466355,762339698c1819898995,1869494885,1983604078,2019914797,1851862388,1919903843c1684630842,577072228,35733054,0,-676200448,1444359466c1738735616,-786446695,959198432,842083379,741354549,1664430641c808528944,808856626,741421612,825371702,808203875,741554476c859384880,1664692524,824980275,959197744,808528947,875899954c909392176,741355826,926299697,842412597,862139700,808465458c808203059,876098604,825373748,841757233,825569841,842281267c825044019,892745269,875901495,875637812,858797108,859387449c842544227,959722547,841756726,825569841,842281267,942943283c875836210,741357113,892481842,875639601,858534706,926233649c808204338,959459939,842346807,892088364,808597304,741750066c875836465,876163888,808202547,962801708,892547128,875704371c808923436,909259058,741880889,842608946,741554228,959523888c959590969,741356596,875836465,876163888,811807027,959197228c892547128,875704371,808923436,909259058,741880889,842608946c741554228,859005744,942880569,741618230,875836465,876163888c808202547,959197228,892547128,875704371,808923436,909259058c1664627769,842608946,741554228,942943280,926167600,741879864c875836465,876163888,808202547,962801708,892547128,875704371c808923436,909259058,741880889,892548151,741553715,841821232c875836722,808728627,875835692,959655988,1664301366,825372977c859191097,875637810,858797108,876164665,943075628,842020404c741357624,943077425,842479159,942421558,909325876,942814256c892483884,876164144,838874416,879505971,841757491,879506997c46215987,0,1700921344,1444358898,1738735616,-786446695c829240544,824980273,946615608,942746679,876112949,842477868c741554284,1815688497,824979512,929838646,925969461,825715761c909586732,741815916,1815164977,824979766,896283448,942746677c942959669,926429484,741422188,1815558193,824980019,845952568c942746675,925985844,825766188,741355884,1815492401,925969462c741567536,1815295537,892415025,741370935,1815622705,875637808c741436467,1815622449,858860594,741633076,1815098161,842083383c808545334,842150188,741618028,1815687473,824981553,845952561c825306169,842296369,942682412,741815660,1815490609,824980535c929838384,808528952,859335733,892350764,741554284,946615865c842607666,741423212,929839160,876096569,741685100,929837368c959917106,741881452,913061943,926362674,741750124,896284471c926362673,741684332,879507511,959917104,741749612,862728504c876096563,741356396,845953080,842607673,741880428,879507001c1815230764,892873781,925644908,875654200,1815230252,908867889c926051383,1815295532,908867123,926182448,1815557420,892088374c859270198,1815557420,908866360,842624048,1815295532,908867897c808545335,876031028,942682476,1815099436,741945393,829176120c824979505,829174576,824979505,829176117,824979761,829174327c824980273,1836594488,824980280,929837362,842083376,959802417c842150188,741946476,1815360049,824980020,862730290,858860598c842230833,892547372,741945964,1815163953,824981554,845952820c892415033,808676400,875901228,741421932,1815557425,824980531c862728246,909192246,825519154,875966764,741684332,1815492145c824979765,896284214,909192248,892759094,859189548,741357420c1815098929,824980535,929838645,892415032,825781296,892612908c741488748,1815622449,824980280,946614835,842083379,946698289c1815096376,824981305,892628024,1815098412,841756980,943221815c1702375468,574452224,2177059,0,120586240,1444039432c0,0,980353024,1702126948,2192483,0c261095424,1444039432,0,0,980353024,1702126948c13726819,0,494927872,2125131423,494927872,2125131423c1684602880,1868767266,846360428,1696801341,1697998128,1043276344c1933211196,1802465908,1868767333,1030909804,875766562,878785846c1869226018,1953721961,1030057081,1970237986,539124846,1667526245c574451809,1952541798,1027485474,539128866,6388084,0c868220928,1444039694,487587840,2125131423,909574144,1010708258c1953708662,1701539698,1819239200,574452335,909390627,573858101c1768909344,2037674862,574449004,1853190002,1696604772,1633903726c1713519984,578052460,13647407,0,66060288,0c-942538752,1444359466,1738735616,-786446695,925971680,1815294508c741749297,829173810,824981043,875654196,825306168,943010156c829175852,892090678,876163436,845951532,808204593,842216044c845951532,841758004,943010412,845951788,892090678,825766508c845953068,824979769,808676402,909192243,858862444,1815163436c741487155,862729778,858534451,875785265,926100529,808792940c1815426092,741881139,862729013,908866870,926116912,959851571c959918956,1815623468,741488947,879507769,824980528,879507761c824980273,879505460,824979506,879505974,824981042,879506744c841756979,879507504,841757491,879505971,841757491,879506997c841757491,879506232,858534195,879507760,858535474,879506227c858536241,879506997,858534193,879507767,875311920,862728240c875311417,862728242,875313207,862730547,875311415,862730292c875311926,862730037,875312437,862729526,875312948,862728503c875313459,862730551,875311155,862729272,875313457,862728249c875313456,845952057,875313465,845953337,892090680,845951792c892090167,845952560,892089910,845953072,892088628,845951537c892089905,1836593969,741880114,845952569,959199280,959540278c960048182,926429548,825241900,926364012,925905196,959852908c842084652,842412396,942747948,875901292,926036268,959721836c909324588,859058540,926167340,959656300,959787308,875770220c842477868,825438572,909652268,959590764,842019372,909259116c959525420,909259116,926102060,892481900,926233132,909259116c926364204,909259116,892940844,959590764,825307948,825438572c942813996,875770220,842281772,959656300,892678956,859058540c943076140,959721836,943141676,875901292,943207212,842412396c909718316,959852908,842019884,926364012,942683180,926429548c842085420,909717868,909194284,942682732,925971500,942748268c959525932,808661612,925971500,808727148,909194284,959722092c842085420,943010412,942683180,926298732,842019884,876032620c909718316,825766508,943207212,926429804,943141676,842609260c943076140,909718124,892678956,808465260,842281772,875574124c942813996,909128556,858862380,942682988,892940844,959460204c926364204,959460204,926233132,959460204,942879276,942682988c959525420,909128556,842019372,875574124,926429484,808465260c842477868,909718124,959787308,842609260,926167340,926429804c909324588,825766508,926036268,876032620,942747948,926298732c842084652,943010412,925905196,959722092,825241900,808727148c1815689516,741356338,845952569,959199281,6649910,136c4260121,0,1565523968,1444039693,485490688,2125131423c0,107,249,101,240,99c230,96,74449114,0,101777408,0c-614465536,1444039429,-1138753536,1444039022,8192000,65536c-736100352,1444039429,-1345323008,1444039429,6815744,131073c-745522888,1444039429,-1067450368,1444039022,6815744,65537c-643797968,1444039429,-636485632,1444039429,1469186048,16c-742378452,1444039429,-1155530752,1444039429,6815744,1c-788515017,2125132265,1737490432,1444039429,256901120,16c-682595279,1444039429,-1123024896,1444039022,6029312,8650752c-792710100,2125132265,-106954752,1444039392,257490944,16c-563070922,1444039429,-1724907520,1444039040,7471104,131073c-569349067,1444039429,-1724907520,1444039040,7471104,65537c-566217428,1444039429,-1724907520,1444039040,7471104,1c-688900295,1444039429,-1138753536,1444039022,6619136,196608c-778015694,2125132265,-1724907520,1444039040,260964352,0c-597674452,1444039429,-636485632,1444039429,1469710336,16c-784322252,2125132265,-106954752,1444039392,257228800,0c-729781199,1444039429,-1067450368,1444039022,6750208,1c-726649300,1444039429,-1123024896,1444039022,6750208,8519681c-722454984,1444039429,-1067450368,1444039022,6750208,65537c-780112845,2125132265,-1724907520,1444039040,262602752,0c-687851732,2125132257,-141557760,1444039247,261554176,0c-623888848,1444039429,-1138753536,1444039022,8060928,0c1410362422,1444039485,-1138753536,1444039022,257425408,16c-767543252,2125132265,-1067450368,1444039022,74186752,0c-769640911,2125132265,-1724907520,1444039040,74252288,0c-718261455,1444039429,-1123024896,1444039022,5963776,8650753c-803196052,2125132265,1737490432,1444039429,257622016,16c-799003596,2125132265,-1724907520,1444039040,257556480,16c-790611919,2125132265,-368050176,1444039017,257359872,16c-771737296,2125132265,-1138753536,1444039022,73990144,0c1995453489,2125132482,-1724907520,1444039040,74317824,0c-1708117396,1444039429,-1138753536,1444039022,6488064,0c-593482702,1444039429,-1138753536,1444039022,6750208,196608c-606063816,1444039429,-1067450368,1444039022,1469579264,0c-773834952,2125132265,-1138753536,1444039022,74121216,0c-590334159,1444039429,-1067450368,1444039022,5832704,65536c-587189652,1444039429,-1067450368,1444039022,5832704,1048576c-582996938,1444039429,-1067450368,1444039022,5832704,131072c-579849162,1444039429,-1067450368,1444039022,5832704,983040c-715115975,1444039429,-1123024896,1444039022,5963776,8716289c-786419150,2125132265,-1123024896,1444039022,75038720,0c-794807700,2125132265,-1123024896,1444039022,75104256,0c-775934925,2125132265,-1138753536,1444039022,74055680,0c-601870280,1444039429,-636485632,1444039429,1469644800,16c-711968712,1444039429,-1173356544,1444039429,6619136,1c-697288397,1444039429,-1138753536,1444039022,6619136,65537c-693095828,1444039429,-1138753536,1444039022,6619136,131072c-575656903,1444039429,-1138753536,1444039022,1469841408,0c-572508623,1444039429,-1345323008,1444039429,1469841408,65536c1403007541,1444039485,-1067450368,1444039022,262471680,0c-667930316,1444039429,-659554304,1444039429,1468792832,0c-700435860,1444039429,-1173356544,1444039429,6619136,0c1993354292,2125132482,-1724907520,1444039040,260898816,0c-685754062,1444039429,-1123024896,1444039022,6029312,8585216c1407202610,1444039485,1933574144,1444039429,258605056,0c-611306956,1444039429,1933574144,1444039429,1469513728,16c1399861612,1444039485,-1724907520,1444039040,260571136,16c1358965811,1444039485,-1724907520,1444039040,260505600,16c-679463883,1444039429,-1067450368,1444039022,6684672,1c-676319177,1444039429,-1123024896,1444039022,6684672,8519681c-672124108,1444039429,-1067450368,1444039022,6684672,65537c4206956,1444039485,-1138753536,1444039022,76283904,0c-619697097,1444039429,1608515584,1444039017,8192000,0c-782225095,2125132265,-1123024896,1444039022,258146304,0c741685299,875835956,909324652,842279985,829175859,741815091c842215988,825438572,2174002,0,-857735168,1444039431c0,0,980353024,1702126948,23164003,0c1897070592,1444359465,1738735616,-786446695,926037216,808661292c824979564,812396595,845952300,1815424053,858535218,942828596c1815491116,824979763,892562489,1815294252,959197236,741618796c942959669,896283180,1815161908,808204597,741357164,842427440c913059884,808660018,741553516,879505971,892546101,741422188c862729779,959654969,741749612,862728500,892611636,741421932c845951541,959786041,741880428,845952310,842476599,741814892c2016424753,824377445,828453222,6684727,1869611110,1769236851c1631219311,1819243362,996504693,1952867692,825241914,1869888306c875641456,993015858,1952737655,808663656,1768253499,980707431c1832596534,1999466355,762339698,1819898995,1869494885,1983604078c2019914797,1851862388,1919903843,1684630842,6646884,0c-684720128,1444039651,491782144,2125131423,2019885056,1851862388c1919903843,1684630842,6646884,2125131423,482344960,2125131423c845938688,841756980,6369586,0,1712324608,1444039693c487587840,2125131423,942735360,845952563,824980276,1815228728c741749810,842610481,825569900,926363948,892496948,925969463c845952821,824981046,1815229495,741881650,909260593,943207020c6304044,0,5242880,0,1752367104,1600483425c859373616,892481836,980353024,1702126948,1869444195,1667593077c1801677164,578036285,1887007776,1931623781,1684630639,1868767266c846360428,1696801341,1697998128,1043276344,30474240,0c-736952320,1444359466,1738735616,-786446695,2032153824,825827901c1010708258,1815765295,1047483502,1815765308,1047483502,1882874172c1031282804,539111458,924990841,1043276345,979447612,1867804268c979450942,1867804268,979450942,2015392880,573579837,574454048c790771254,1630485566,1416522810,1631338095,1416522810,1631338095c544501818,824327544,1031348258,573715746,792477231,1852586593c1010724692,1852586593,1010724692,1953512033,574453792,2032149043c808723005,1010708258,1815765295,1047483502,1815765308,1047483502c1882874172,1031282804,539112738,857881977,1043276340,979447612c1867804268,979450942,1867804268,979450942,2015392880,574038589c574454048,790771762,1630485566,1416522810,1631338095,1416522810c1631338095,544501818,824327544,2032149040,875700797,1010708258c1815765295,1047483502,1815765308,1047483502,1882874172,1031282804c573911330,574454048,790772017,1630485566,1416522810,1631338095c1416522810,1631338095,544501818,824327544,2032149048,875635261c1010708258,1815765295,1047483502,1815765308,1047483502,1882874172c1031282804,573714978,574454048,790769969,1630485566,1416522810c1631338095,1416522810,1631338095,544501818,841104760,2032149047c574104125,792477231,1852586593,1010724692,38812257,0c67174400,0,-169672704,1444358909,1738735616,-786446695c1763718368,1931623780,1701863784,539111519,1919905635,2053731172c824327525,824980273,539113272,1752457584,829235773,824980273c946615608,942746679,876112949,842477868,741554284,1815688497c824979512,929838646,925969461,825715761,909586732,741815916c1815164977,824979766,896283448,942746677,942959669,926429484c741422188,1815558193,824980019,845952568,942746675,925985844c825766188,741355884,1815492401,925969462,741567536,1815295537c892415025,741370935,1815622705,875637808,741436467,1815622449c858860594,741633076,1815098161,842083383,808545334,842150188c741618028,1815687473,824981553,845952561,825306169,842296369c942682412,741815660,1815490609,824980535,929838384,808528952c859335733,892350764,741554284,946615865,842607666,741423212c929839160,876096569,741685100,929837368,959917106,741881452c913061943,926362674,741750124,896284471,926362673,741684332c879507511,959917104,741749612,862728504,876096563,741356396c845953080,842607673,741880428,879507001,1815230764,892873781c925644908,875654200,1815230252,908867889,926051383,1815295532c908867123,926182448,1815557420,892088374,859270198,1815557420c908866360,842624048,1815295532,908867897,808545335,876031028c942682476,1815099436,741945393,829176120,824979505,829174576c824979505,829176117,824979761,829174327,824980273,1836594488c824980280,929837362,842083376,959802417,842150188,741946476c1815360049,824980020,862730290,858860598,842230833,892547372c741945964,1815163953,824981554,845952820,892415033,808676400c875901228,741421932,1815557425,824980531,862728246,909192246c825519154,875966764,741684332,1815492145,824979765,896284214c909192248,892759094,859189548,741357420,1815098929,824980535c929838645,892415032,825781296,892612908,741488748,1815622449c824980280,946614835,842083379,946698289,1815096376,824981305c892628024,1815098412,841756980,943221815,1702375468,1768300578c1868786796,1030909804,1714496290,925983025,1953701922,1701539698c1713519972,980361250,1869376609,1668180343,1030515813,539125282c1819898995,1881292133,1953067887,980316009,1869832801,1702131052c1717922875,876165748,1869888304,875641456,993146162,1952737655c909458024,1768253499,980707431,1832596281,1999466355,762339698c1819898995,1869494885,1983604078,2019914797,1851862388,1919903843c1684630842,577072228,980827198,1819044198,1681551136,1667593317c1970236788,1818453363,1030447977,539128866,1701869940,1869816381c577005932,1819239200,1026716271,811934498,946156901,1010708258c1953708662,1701539698,1819239200,574452335,909390627,573858101c1768909344,2037674862,574449004,1853190002,1696604772,1633903726c1713519984,578052460,-1409270225,-1409286143,-279904255,0c458227712,1444039696,482344960,2125131423,0,0c0,0,808517632,808856626,741421612,825371702c808203875,741554476,859384880,1664692524,824980275,959197744c808528947,875899954,909392176,741355826,926299697,842412597c862139700,808465458,808203059,876098604,825373748,841757233c825569841,842281267,825044019,892745269,875901495,875637812c858797108,859387449,842544227,959722547,841756726,825569841c842281267,942943283,875836210,741357113,892481842,875639601c858534706,926233649,808204338,959459939,842346807,892088364c808597304,741750066,875836465,876163888,808202547,962801708c892547128,875704371,808923436,909259058,741880889,842608946c741554228,959523888,959590969,741356596,875836465,876163888c811807027,959197228,892547128,875704371,808923436,909259058c741880889,842608946,741554228,859005744,942880569,741618230c875836465,876163888,808202547,959197228,892547128,875704371c808923436,909259058,1664627769,842608946,741554228,942943280c926167600,741879864,875836465,876163888,808202547,962801708c892547128,875704371,808923436,909259058,741880889,892548151c741553715,841821232,875836722,808728627,875835692,959655988c1664301366,825372977,859191097,875637810,858797108,876164665c943075628,842020404,741357624,943077425,842479159,942421558c909325876,942814256,892483884,876164144,962802992,909325874c959657269,875573548,909586995,741487667,858994993,825307442c824981049,875704376,809055542,942746680,909588534,858993463c858796332,959461680,1664364600,926234424,909456950,926428210c892876600,741749816,959854641,808858162,824981553,926102841c909717810,808528945,892350515,825765943,926495020,926102064c1664497721,825832245,876098610,909192246,842348342,892613174c876033324,942748980,824981808,892482873,959918388,859253816c959459893,1664101432,842413621,875573555,824979500,825504054c943075637,875835692,959787828,741684788,942880561,909456183l959525941,959996729l909391154,741882160l909457208,959525941l809053235,858927929l741880115,875706680l825504051,842607667l808464694,741945909l875706680,825504051l876176179,926365746l741422391,842608697l842414128,892939321l875902521,741619257l959787577,876098872l808987699,892483384l741553461,959787577l876098872,-1409286096l-1409286143,-1409286143l-1409286143,-1409286143l-1409286143,-1409286143l-1409286143,-1409286143l-1409286143,-1409286144l69206017,0l131072000,0l0,127729664l1667563520,824980281l959197744,842083379l741354549,1664430641l808528944,808856626l741421612,825371702l808203875,741554476l859384880,1664692524l824980275,959197744l808528947,875899954l909392176,741355826l926299697,842412597l862139700,808465458l808203059,876098604l825373748,841757233l825569841,842281267l825044019,892745269l875901495,875637812l858797108,859387449l842544227,959722547l841756726,825569841l842281267,942943283l875836210,741357113l892481842,875639601l858534706,926233649l808204338,959459939l842346807,892088364l808597304,741750066l875836465,876163888l808202547,962801708l892547128,875704371l808923436,909259058l741880889,842608946l741554228,959523888l959590969,741356596l875836465,876163888l811807027,959197228l892547128,875704371l808923436,909259058l741880889,842608946l741554228,859005744l942880569,741618230l875836465,876163888l808202547,959197228l892547128,875704371l808923436,909259058l1664627769,842608946l741554228,942943280l926167600,741879864l875836465,876163888l808202547,962801708l892547128,875704371l808923436,909259058l741880889,892548151l741553715,841821232l875836722,808728627l875835692,959655988l1664301366,825372977l859191097,875637810l858797108,876164665l943075628,842020404l741357624,943077425l842479159,942421558l909325876,942814256l892483884,876164144l962802992,909325874l959657269,875573548l909586995,741487667l858994993,825307442l824981049,875704376l809055542,942746680l909588534,858993463l858796332,959461680l1664364600,926234424l909456950,926428210l892876600,741749816l959854641,808858162l824981553,926102841l909717810,808528945l892350515,825765943l926495020,926102064l1664497721,825832245l876098610,909192246l842348342,892613174l876033324,942748980l824981808,892482873l959918388,859253816l959459893,1664101432l842413621,875573555l824979500,825504054l943075637,875835692l959787828,741684788l942880561,909456183l757872177,875968567l959854132,892887861l942815544,741487923l943207736,943273527l959982644,808989746l741488181,943207736l943273527,876162099l842086450,741355826l943207736,926496311l809001783,808859192l741945648,943207736l926496311,876096567l875639346,741553460l943207736,926496311l892873782,825833784l741488438,909457208l959525941,959996729l909391154,741882160l909457208,959525941l809053235,858927929l741880115,875706680l825504051,842607667l808464694,741945909l875706680,825504051l876176179,926365746l741422391,842608697l842414128,892939321l875902521,741619257l959787577,876098872l808987699,892483384l741553461,959787577l876098872,809001776l892483384,741422645l926037049,909128502l842542130,842020149l741685047,892941625l926036020,842542130l842020149,741685047l909652024,909652017l842556216,842020149l741619511,859124280l942684216,842542134l842020149,741619511l825373752,808662326l842542131,842020149l741750583,959984952l842347060,842556209l842020149,741685047l926234424,859257137l842542133,842020149l741619511,875706680l892941881,842542129l842020149,741422903l842608697,909194295l842556213,842020149l741946935,842608697l909194295,808987698l892483384,741946677l808858169,942879029l808987700,892483384l741815605,942814265l959789106,809001783l892483384,741553461l942814265,959789106l892939315,875902521l741815865,909718841l825767216,876162098l926365746,741749815l909718841,825767216l876176182,926365746l741422391,909652024l808728119,842607666l808464694,741356341l909652024,808728119l809053236,858927929l741880115,875901496l842412853,926442289l943077173,741488696l875901496,842412853l876096562,875639346l741684532,809055544l943010615,892873784l825833784,741750326l842150968,926103097l959996720,909391154l741683249,842150968l926103097,842607665l808464694,741487413l892678712,892418353l892939317,875902521l741881401,926429240l859386164,842556216l842020149,741816119l926429240,859386164l876096566,959918642l741619769,909718841l892547383,926428208l875771957,741749044l825635385,825833009l959996722,825308722l741422134,859385913l808925491,809053233l943207225,741553464l892483896,942944822l842607671,909521206l741684784,809055544l892352560,876176182l859060530,741685298l875901496,842412853l892939316,808597305l741683253,909652024l808728119,808987701l825833272,741357872l942814265,959789106l809001780,825833272l741488944,842608697l909194295,842542135l943076661,741355827l926234424,842479921l842542137,943076661l741355827,825373752l959591734,842556216l943076661,741355827l909652024,909652017l842542135,943076661l741748787,959787577l876098872,842542130l943076661,741486899l875706680,808726835l809001784,825833272l741620016,943207736l943273527,892939312l808597305,741421109l859124280,892678706l876162097,859060530l741685298,926494777l825831987,959996728l808532018,741619762l959525943,875706164l942746676,909194545l943076404,892811308l909193523,942420023l942814777,842084916l959789100,842478896l962802992,942749234l892679218,842283308l842281272,925643317l842281268,943206706l825766188,909456693l741617716,859125560l925970993,876096569l859126069,3290928l109568,109568l109568,109568l109568,109568l200322048,0l256901120,0l0,255262720l1667563520,824980281l959197744,842083379l741354549,1664430641l808528944,808856626l741421612,825371702l808203875,741554476l859384880,1664692524l824980275,959197744l808528947,875899954l909392176,741355826l926299697,842412597l862139700,808465458l808203059,876098604l825373748,841757233l825569841,842281267l825044019,892745269l875901495,875637812l858797108,859387449l842544227,959722547l841756726,825569841l842281267,942943283l875836210,741357113l892481842,875639601l858534706,926233649l808204338,959459939l842346807,892088364l808597304,741750066l875836465,876163888l808202547,962801708l892547128,875704371l808923436,909259058l741880889,842608946l741554228,959523888l959590969,741356596l875836465,876163888l811807027,959197228l892547128,875704371l808923436,909259058l741880889,842608946l741554228,859005744l942880569,741618230l875836465,876163888l808202547,959197228l892547128,875704371l808923436,909259058l1664627769,842608946l741554228,942943280l926167600,741879864l875836465,876163888l808202547,962801708l892547128,875704371l808923436,909259058l741880889,892548151l741553715,841821232l875836722,808728627l875835692,959655988l1664301366,825372977l859191097,875637810l858797108,876164665l943075628,842020404l741357624,943077425l842479159,942421558l909325876,942814256l892483884,876164144l962802992,909325874l959657269,875573548l909586995,741487667l858994993,825307442l824981049,875704376l809055542,942746680l909588534,858993463l858796332,959461680l1664364600,926234424l909456950,926428210l892876600,741749816l959854641,808858162l824981553,926102841l909717810,808528945l892350515,825765943l926495020,926102064l1664497721,825832245l876098610,909192246l842348342,892613174l876033324,942748980l824981808,892482873l959918388,859253816l959459893,1664101432l842413621,875573555l824979500,825504054l943075637,875835692l959787828,741684788l942880561,909456183l757872177,875968567l959854132,892887861l942815544,741487923l943207736,943273527l959982644,808989746l741488181,943207736l943273527,876162099l842086450,741355826l943207736,926496311l809001783,808859192l741945648,943207736l926496311,876096567l875639346,741553460l943207736,926496311l892873782,825833784l741488438,909457208l959525941,959996729l909391154,741882160l909457208,959525941l809053235,858927929l741880115,875706680l825504051,842607667l808464694,741945909l875706680,825504051l876176179,926365746l741422391,842608697l842414128,892939321l875902521,741619257l959787577,876098872l808987699,892483384l741553461,959787577l876098872,809001776l892483384,741422645l926037049,909128502l842542130,842020149l741685047,892941625l926036020,842542130l842020149,741685047l909652024,909652017l842556216,842020149l741619511,859124280l942684216,842542134l842020149,741619511l825373752,808662326l842542131,842020149l741750583,959984952l842347060,842556209l842020149,741685047l926234424,859257137l842542133,842020149l741619511,875706680l892941881,842542129l842020149,741422903l842608697,909194295l842556213,842020149l741946935,842608697l909194295,808987698l892483384,741946677l808858169,942879029l808987700,892483384l741815605,942814265l959789106,809001783l892483384,741553461l942814265,959789106l892939315,875902521l741815865,909718841l825767216,876162098l926365746,741749815l909718841,825767216l876176182,926365746l741422391,909652024l808728119,842607666l808464694,741356341l909652024,808728119l809053236,858927929l741880115,875901496l842412853,926442289l943077173,741488696l875901496,842412853l876096562,875639346l741684532,809055544l943010615,892873784l825833784,741750326l842150968,926103097l959996720,909391154l741683249,842150968l926103097,842607665l808464694,741487413l892678712,892418353l892939317,875902521l741881401,926429240l859386164,842556216l842020149,741816119l926429240,859386164l876096566,959918642l741619769,909718841l892547383,926428208l875771957,741749044l825635385,825833009l959996722,825308722l741422134,859385913l808925491,809053233l943207225,741553464l892483896,942944822l842607671,909521206l741684784,809055544l892352560,876176182l859060530,741685298l875901496,842412853l892939316,808597305l741683253,909652024l808728119,808987701l825833272,741357872l942814265,959789106l809001780,825833272l741488944,842608697l909194295,842542135l943076661,741355827l926234424,842479921l842542137,943076661l741355827,825373752l959591734,842556216l943076661,741355827l909652024,909652017l842542135,943076661l741748787,959787577l876098872,842542130l943076661,741486899l875706680,808726835l809001784,825833272l741620016,943207736l943273527,892939312l808597305,741421109l859124280,892678706l876162097,859060530l741685298,926494777l825831987,959996728l808532018,741619762l959525943,875706164l942746676,909194545l943076404,892811308l909193523,942420023l942814777,842084916l959789100,842478896l962802992,942749234l892679218,842283308l842281272,925643317l842281268,943206706l825766188,909456693l741617716,859125560l925970993,876096569l859126069,1664235312l942814265,876033847l959982648,825439282l741683508,959788856l926037814,892873782l909325624,741355571l892942136,909588272l926428211,959657525l1664497973,925971512l858797877,825764918l943272754,741749553l842412601,858862387l876096562,926234417l741749552,892942136l909588272,926428210l859256117,1664364600l959722040,892547384l842542134,892809529l741553720,875706680l842020145,892873785l842283320,741814581l842150968,842478897l876031028,942749233l1664103477,892418097l926429746,959197490l959527221,842479416l942684204,808662840l824981808,842346808l892481587,809053234l926300216,741880630l859189817,909130039l942760752,842282289l942945078,892811308l825372979,942421048l808728885,842478129l825766188,859189557l741880889,892417079l925970997,842542135l892809529,1664170288l925971512,858928949l876096563,960049202l741881399,959984952l858863154,892873777l859388216,741617712l892418097,959525430l925643315,892678452l825242163,959592547l942946097,942420787l943273010,926364208l959461676,909652018l824980786,909455672l909520946,876031025l808793905,741816117l909652024,909652017l942760761,842151217l825504823,825505580l842609719,942422073l825701687,942815033l825766188,926036533l741946420,858862647l909326133,876162098l942815282,1664497973l892418097,909128246l925644086,926429492l959789113,842414124l809054775,942422320l892809524,842018872l892811308,842348599l959198262,825766452l808530482,959461731l842413364,824981043l892678456,809055797l876031032,926233393l741553715,926037560l875900979,809053240l892745784,741880888l909718841,875770167l809067318,892876089l741946676,926430520l909195065,942746676l858928433,875968304l825505580,858862132l824980534,909455672l825374520,876031031l808990769,1664495921l892418097,825373238l925643577,943075636l875968307,825766188l943207989,741422130l959525943,809055540l942746680,909194545l825374516,825505580l876034100,845361713l909521200,859060280l808528947,842279985l858927158,741354547l892745009,959656501l824981558,808727604l959854899,942957363l809055285,741881910l892481842,875639601l808203058,942813484l892482604,959721772l959591523,825700652l842216492,876163372l808793644,909456434l1664101433,842151990l909588786,824979500l943141686,825701687l875637810,858797108l859387449,842477868l825241913,741618232l875836465,909718320l761475897,959525681l909652017,824981552l808727604,959854899l892415027,808663347l943076665,875835692l959655988,741554486l875901229,909128753l741356087,875836465l909718320,761475897l926495793,892745267l824981554,808727604l959854899,825044019l959788596,875706672l875637816,858797108l859387449,892939564l875573812,741357105l875836465,909718320l761475897,909653047l909259576,875637812l858797108,859387449l875638060,825766710l909717554,875835692l959655988,741554486l942747949,892874809l741619761,875836465l909718320,761475897l943077430,942815025l875637808,858797108l859387449,875638060l825700662,875837748l875835692,959655988l741554486,942683693l808728369,824979512l808727604,959854899l892166963,859256889l909719606,875835692l959655988,741554486l942747949,943208758l741487408,875836465l909718320,757871417l926363953,942683445l824981556,808727604l959854899,825058099l875902769,959853365l875637814,858797108l859387449,825306412l892547895,875836726l875835692,959655988l741554486,925970733l959787569,741488947l875836465,909718320l761475897,926169142l842084402,875637816l858797108,859387449l926035244,825375032l741749042,875836465l909718320,757871417l909326642,942813488l875637808,858797108l859387449,959589731l875574577,741880369l875836465,909718320l757871417,876165170l926496304,875637814l858797108,859387449l842083628,909261111l741488434,875836465l909718320,761475897l909194546,875706421l875637808,858797108l859387449,909258028l892940337,741618228l875836465,909718320l757871417,892941362l942682422,875637816l858797108,859387449l875703651,859190327l741749561,875836465l909718320,757871417l808923442,858928437l875637810,858797108l859387449,842149164l842609718,741749044l875836465,909718320l761475897,959721778l942684213,875637808l858797108,859387449l825568556,842020915l824980530,808727604l959854899,875375667l859320889,741488432l875836465,909718320l761475897,942749492l808597813,875835692l959655988,741554486l808793133,909588536l875637816,858797108l859387449,875573548l909587768,824979504l808727604,959854899l925721396,909391158l741880880,875836465l909718320,824980281l892941872,842348340l875835692,959655988l741620022,809054257l809054517,875637812l858797108,876164665l825307491,809055281l824981045,808727604l959854899,959982644l959984177,824979510l808727604,959854899l825830452,825635378l824980017,808727604l959854899,926049076l842479671,741356598l875836465,909718320l959198265,858927923l741619250,875836465l909718320,959198265l808596533,741749044l875836465,909718320l845362233,909719863l842610489,875835692l959655988,741620022l943010101,959658297l875637810,858797108l876164665,842543660l959854128,824980532l808727604,959854899l457179188,0l512753664,0l0,506855424l1667563520,824980281l959197744,842083379l741354549,1664430641l808528944,808856626l741421612,825371702l808203875,741554476l859384880,1664692524l824980275,959197744l808528947,875899954l909392176,741355826l926299697,842412597l862139700,808465458l808203059,876098604l825373748,841757233l825569841,842281267l825044019,892745269l875901495,875637812l858797108,859387449l842544227,959722547l841756726,825569841l842281267,942943283l875836210,741357113l892481842,875639601l858534706,926233649l808204338,959459939l842346807,892088364l808597304,741750066l875836465,876163888l808202547,962801708l892547128,875704371l808923436,909259058l741880889,842608946l741554228,959523888l959590969,741356596l875836465,876163888l811807027,959197228l892547128,875704371l808923436,909259058l741880889,842608946l741554228,859005744l942880569,741618230l875836465,876163888l808202547,959197228l892547128,875704371l808923436,909259058l1664627769,842608946l741554228,942943280l926167600,741879864l875836465,876163888l808202547,962801708l892547128,875704371l808923436,909259058l741880889,892548151l741553715,841821232l875836722,808728627l875835692,959655988l1664301366,825372977l859191097,875637810l858797108,876164665l943075628,842020404l741357624,943077425l842479159,942421558l909325876,942814256l892483884,876164144l962802992,909325874l959657269,875573548l909586995,741487667l858994993,825307442l824981049,875704376l809055542,942746680l909588534,858993463l858796332,959461680l1664364600,926234424l909456950,926428210l892876600,741749816l959854641,808858162l824981553,926102841l909717810,808528945l892350515,825765943l926495020,926102064l1664497721,825832245l876098610,909192246l842348342,892613174l876033324,942748980l824981808,892482873l959918388,859253816l959459893,1664101432l842413621,875573555l824979500,825504054l943075637,875835692l959787828,741684788l942880561,909456183l757872177,875968567l959854132,892887861l942815544,741487923l943207736,943273527l959982644,808989746l741488181,943207736l943273527,876162099l842086450,741355826l943207736,926496311l809001783,808859192l741945648,943207736l926496311,876096567l875639346,741553460l943207736,926496311l892873782,825833784l741488438,909457208l959525941,959996729l909391154,741882160l909457208,959525941l809053235,858927929l741880115,875706680l825504051,842607667l808464694,741945909l875706680,825504051l876176179,926365746l741422391,842608697l842414128,892939321l875902521,741619257l959787577,876098872l808987699,892483384l741553461,959787577l876098872,809001776l892483384,741422645l926037049,909128502l842542130,842020149l741685047,892941625l926036020,842542130l842020149,741685047l909652024,909652017l842556216,842020149l741619511,859124280l942684216,842542134l842020149,741619511l825373752,808662326l842542131,842020149l741750583,959984952l842347060,842556209l842020149,741685047l926234424,859257137l842542133,842020149l741619511,875706680l892941881,842542129l842020149,741422903l842608697,909194295l842556213,842020149l741946935,842608697l909194295,808987698l892483384,741946677l808858169,942879029l808987700,892483384l741815605,942814265l959789106,809001783l892483384,741553461l942814265,959789106l892939315,875902521l741815865,909718841l825767216,876162098l926365746,741749815l909718841,825767216l876176182,926365746l741422391,909652024l808728119,842607666l808464694,741356341l909652024,808728119l809053236,858927929l741880115,875901496l842412853,926442289l943077173,741488696l875901496,842412853xl876096562,875639346l741684532,809055544l943010615,892873784l825833784,741750326l842150968,926103097l959996720,909391154l741683249,842150968l926103097,842607665l808464694,741487413l892678712,892418353l892939317,875902521l741881401,926429240l859386164,842556216l842020149,741816119l926429240,859386164l876096566,959918642l741619769,909718841l892547383,926428208l875771957,741749044l825635385,825833009l959996722,825308722l741422134,859385913l808925491,809053233l943207225,741553464l892483896,942944822l842607671,909521206l741684784,809055544l892352560,876176182l859060530,741685298l875901496,842412853l892939316,808597305l741683253,909652024l808728119,808987701l825833272,741357872l942814265,959789106l809001780,825833272l741488944,842608697l909194295,842542135l943076661,741355827l926234424,842479921l842542137,943076661l741355827,825373752l959591734,842556216l943076661,741355827l909652024,909652017l842542135,943076661l741748787,959787577l876098872,842542130l943076661,741486899l875706680,808726835l809001784,825833272l741620016,943207736l943273527,892939312l808597305,741421109l859124280,892678706l876162097,859060530l741685298,926494777l825831987,959996728l808532018,741619762l959525943,875706164l942746676,909194545l943076404,892811308l909193523,942420023l942814777,842084916l959789100,842478896l962802992,942749234l892679218,842283308l842281272,925643317l842281268,943206706l825766188,909456693l741617716,859125560l925970993,876096569l859126069,1664235312l942814265,876033847l959982648,825439282l741683508,959788856l926037814,892873782l909325624,741355571l892942136,909588272l926428211,959657525l1664497973,925971512l858797877,825764918l943272754,741749553l842412601,858862387l876096562,926234417l741749552,892942136l909588272,926428210l859256117,1664364600l959722040,892547384l842542134,892809529l741553720,875706680l842020145,892873785l842283320,741814581l842150968,842478897l876031028,942749233l1664103477,892418097l926429746,959197490l959527221,842479416l942684204,808662840l824981808,842346808l892481587,809053234l926300216,741880630l859189817,909130039l942760752,842282289l942945078,892811308l825372979,942421048l808728885,842478129l825766188,859189557l741880889,892417079l925970997,842542135l892809529,1664170288l925971512,858928949l876096563,960049202l741881399,959984952l858863154,892873777l859388216,741617712l892418097,959525430l925643315,892678452l825242163,959592547l942946097,942420787l943273010,926364208l959461676,909652018l824980786,909455672l909520946,876031025l808793905,741816117l909652024,909652017l942760761,842151217l825504823,825505580l842609719,942422073l825701687,942815033l825766188,926036533l741946420,858862647l909326133,876162098l942815282,1664497973l892418097,909128246l925644086,926429492l959789113,842414124l809054775,942422320l892809524,842018872l892811308,842348599l959198262,825766452l808530482,959461731l842413364,824981043l892678456,809055797l876031032,926233393l741553715,926037560l875900979,809053240l892745784,741880888l909718841,875770167l809067318,892876089l741946676,926430520l909195065,942746676l858928433,875968304l825505580,858862132l824980534,909455672l825374520,876031031l808990769,1664495921l892418097,825373238l925643577,943075636l875968307,825766188l943207989,741422130l959525943,809055540l942746680,909194545l825374516,825505580l876034100,845361713l909521200,859060280l808528947,842279985l858927158,741354547l892745009,959656501l824981558,808727604l959854899,942957363l809055285,741881910l892481842,875639601l808203058,942813484l892482604,959721772l959591523,825700652l842216492,876163372l808793644,909456434l1664101433,842151990l909588786,824979500l943141686,825701687l875637810,858797108l859387449,842477868l825241913,741618232l875836465,909718320l761475897,959525681l909652017,824981552l808727604,959854899l892415027,808663347l943076665,875835692l959655988,741554486l875901229,909128753l741356087,875836465l909718320,761475897l926495793,892745267l824981554,808727604l959854899,825044019l959788596,875706672l875637816,858797108l859387449,892939564l875573812,741357105l875836465,909718320l761475897,909653047l909259576,875637812l858797108,859387449l875638060,825766710l909717554,875835692l959655988,741554486l942747949,892874809l741619761,875836465l909718320,761475897l943077430,942815025l875637808,858797108l859387449,875638060l825700662,875837748l875835692,959655988l741554486,942683693l808728369,824979512l808727604,959854899l892166963,859256889l909719606,875835692l959655988,741554486l942747949,943208758l741487408,875836465l909718320,757871417l926363953,942683445l824981556,808727604l959854899,825058099l875902769,959853365l875637814,858797108l859387449,825306412l892547895,875836726l875835692,959655988l741554486,925970733l959787569,741488947l875836465,909718320l761475897,926169142l842084402,875637816l858797108,859387449l926035244,825375032l741749042,875836465l909718320,757871417l909326642,942813488l875637808,858797108l859387449,959589731l875574577,741880369l875836465,909718320l757871417,876165170l926496304,875637814l858797108,859387449l842083628,909261111l741488434,875836465l909718320,761475897l909194546,875706421l875637808,858797108l859387449,909258028l892940337,741618228l875836465,909718320l757871417,892941362l942682422,875637816l858797108,859387449l875703651,859190327l741749561,875836465l909718320,757871417l808923442,858928437l875637810,858797108l859387449,842149164l842609718,741749044l875836465,909718320l761475897,959721778l942684213,875637808l858797108,859387449l825568556,842020915l824980530,808727604l959854899,875375667l859320889,741488432l875836465,909718320l761475897,942749492l808597813,875835692l959655988,741554486l808793133,909588536l875637816,858797108l859387449,875573548l909587768,824979504l808727604,959854899l925721396,909391158l741880880,875836465l909718320,824980281l892941872,842348340l875835692,959655988l741620022,809054257l809054517,875637812l858797108,876164665l825307491,809055281l824981045,808727604l959854899,959982644l959984177,824979510l808727604,959854899l825830452,825635378l824980017,808727604l959854899,926049076l842479671,741356598l875836465,909718320l959198265,858927923l741619250,875836465l909718320,959198265l808596533,741749044l875836465,909718320l845362233,909719863l842610489,875835692l959655988,741620022l943010101,959658297l875637810,858797108l876164665,842543660l959854128,824980532l808727604,959854899l959275828,808596533l741749044,875836465l909718320,757871417l875836471,909719608l875835692,959655988l741554486,858928941l876032309,875637812l858797108,859387449l808922467,892613938l824980025,808727604l959854899,908930099l926232888,741356596l875836465,909718320l824980281,959460149l909717554,875637808l858797108,859387449l875901283,858797363l741488440,875836465l909718320,942420793l808530996,808990259l875835692,959655988l741620022,876033329l825308729,824980021l808727604,959854899l892429107,892352311l875574072,875835692l959655988,741554486l909195315,909521208l875637812,858797108l876164665,926232876l892678457,741750068l875836465,909718320l845361977,892417584l825503792,875637814l858797108,859387449l943011372,926232629l824981554,808727604l959854899,909519924l842020400,741357624l875836465,909718320l828585017,842346808l909521208,842542132l875574581,741422384l825439289,892940852l959982646,909194290l741750584,960050489l875967032,842542133l859124789,1664692534l825832761,875903289l909650994,808662834l741618741,959525943l842610228,892939321l909456953,741553463l825831481,959460409l892873778,808859704l1664102454,926037560l875900979,876031031l825767985,741554483l926496057,942813746l809053241,876163385l741488944,943207736l808857654,909650992l942815026,1664496690l909194295,943141944l842542133,825243445l741946929,825831481l959460409,892873778l808859704,741685557l926037560,808794162l876031028,909392177l1664300854,943010360l875704883,959982641l909194290,741750584l909457208,825767731l909650994,942815026l741356594,942748727l875771185,808987701l808662328,1664301369l909457208,909523251l926428208,926103093l741945400,926037560l942813235,876031033l926430257,741945396l842608697,842545461l842542133,942682933l1664233776,909457208l825767731,909650997l959592242,741552693l942748727,842413617l926428212,909326389l741684788,959787577l926364976,926428210l926103093,1664233784l926037560,825243954l876031027,875640881l741750581,808859448l925905715,926428211l859189558,741488950l909457208,825767731l876096567,842348853l1664430648,909194295l875574584,808987704l909718840,741685303l960050489,808925233l959982640,892417074l741487408,959788088l909455925,876031028l926430257,1664693553l959983672,909390898l959982645,875837234l741355571,875706680l842020145,876096566l842348853,741946933l942748727,909654327l842542132,825243445l1664561977,859387192l876163122,809053232l842608953,741422130l959788088,808988981l876031024,859125041l741619252,825636664l892744758,809053239l842348089,1664628789l959787577,892614966l876096568,825571637l741749557,875639863l875837496,876162096l859321906,741553465l842216505,842020656l842607664,959854901l1664562484,959788088l825766453,876031031l926233393,741357624l842608697,959787062l808987699,875900985l741880376,959787577l892614966,876096567l825571637,1664103477l858862647,859321653l842607667,875770422l741814580,943010360l875573811,842607668l959854901,741619252l959788088,892351029l876031029,926430257l1664169521,909259832l942944305,876096561l959460914,741357106l926037049,926299700l876096568,825571637l741815093,942748727l876098609,809053233l909259577,1664432179l909259832,909261104l876162096,909391666l741947190,959788088l892351029,876031028l875640881,741422136l842216505,858797111l876096563,959460914l1664103986,825373752l825833524,876096569l825571637,741815093l942748727,876098609l876096561,876097586l741617977,909259832l909261104,876096560l942944562,1664692537l959788088,959918389l876031028,959723313l741683251,926234424l825503799,876096568l959460914,741357106l825373752,825833524l876096564,842348853l1664234800,942748727l943010865,959982645l943142450,741748791l943010360,875573811l876096564,942944562l741486905,959788088l825438773,876031024l842347825,1664432177l942815544,926366000l892939320,876099897l741749554,825373752l825833524,876096565l842348853,741486899l875639863,909194034l926428208,859189558l1664365366,859189817l909259830,892873784l909261112,741356337l926037560,875706418l876031032,808990769l741946931,875706680l943011633,809053238l942813497,1664627764l943207736,942879286l892480560,825371702l960049718,741354547l858927921,959590451l824980017,808727604l859060531,741368625l943270960,859124528l741618224,842020657l959853105,841758772l875706673,808203064l909390179,842086451l741751088,875836465l876163888,808202547l959197228,892547128l875704371,808923436l909259058,1664627769l842608946,741554228l925969456,859321396l875967536,875835692l959655988,741421876l1664101424,858798137l842019637,925969460l842084912,942946614l959525420,859321394l824979500,859125816l875968819,875637816l858797108,825439289l808202339,808991020l808662323,824980530l825372727,876164658l876031032,909325619l1664101427,825372977l859191097,875637810l858797108,876164665l909391148,808988723l824981049,808727604l859191603,909192249l808858680,808990770l909652268,926299960l1664497202,859190328l842281014,842607672l959721525,741683252l859189817,859125046l808528953,926036788l842281782,859386156l825307699,741751089l842020913,959788596l828586032,926430776l858994486,808528947l809054259,875575353l892811308,892745271l942420534,943142967l909391925,909652268l909259321,741880112l859126065,959525431l828584246,808465200l942683957,959523889l858927159,909654327l959657260,942944817l824981044,892810806l875705906,926231605l825570356,741945400l842348849,925971509l929249337,808596787l808204345,959459884l842346807,908865580l892809266,842610998l875835692,959655988l1664168756,741354544l858798137,842019637l925969460,842084912l942946614,959525420l859321394,962801708l926363952,808858421l875835692,959655988l741421876,741354544l858798137,842019637l925969460,842084912l942946614,959525475l859321394,824979500l842150960,875902008l875637812,858797108l825439289,808202284l808991075,808662323l824980530,825372727l876164658,825371704l942944825,741354547l842543409,926103863l824981554,808727604l859060531,741368625l943270960,859124528l741618224,842020657l959853105,925644852l859124532,808203062l875834723,825242672l824980025,808727604l959854899,909716531l959985204,824980025l808727604,959854899l909192244,808858680l808990770,909652268l926299960,1664497202l859190328,842281014l842607672,959721525l741683252,859189817l859125046,808528953l926036788,842281782l859386156,825307699l741751089,842020913l959788596,828586032l926430776,858994486l808528947,809054259l875575353,892811308l892745271,942420534l943142967,909391925l909652268,909259321l741880112,859126065l959525431,828584246l808465200,942683957l959523889,858927159l909654327,959657260l942944817,824981044l892810806,875705906l926231605,825570356l741945400,842348849l925971509,929249337l808596787,808204345l808859180,942813238l741354552,909193777l825766963,824979510l859059252,909588533l925983539,859256883l909194805,943140140l909390902,741685558l959787577,943075639l942746672,959591729l942683444,825505580l842609719,942421817l925972786,808532019l875706467,842086457l942422329,892745015l909717812,892483628l825634867,959199286l943143221,842478391l959592492,943011633l942420533,959459897l943142448,909588579l875771441,942421555l892941620,842216753l942684204,892612658l942420793,825373236l875835446,892614700l892417337,942420531l892809524,875573304l859060579,875573552l942420529,892941620l943208241,842610732l909130032,942422071l909587762,942683446l892614700,808662329l942422070,943273010l892481584,942684259l875968310,959197744l959527216,859058738l943011884,875705912l824980532,825569592l859058998,876031030l842347825,741423414l926037560,926366002l892887864,875771192l741422388,926234424l909260088,842607669l808464694,741945909l926429240,876163641l942746672,842282289l842608694,825505580l825309240,946026803l842478134,858861625l942684460,943076920l959197239,825308722l842086710,959789356l892417336,959197495l825833781,909457720l825766188,858928693l1664628276,875639863l876165176,926428215l925906233,741946935l959722040,842346552l926428216,925906233l741422647,959722040l926036024,926428211l892351801,1664103988l959722040,808794423l926428214,892351801l741619513,959722040l959590712,926428216l909129017,741618743l925971512,926496309l926428217,925906233l1664364597,925971512l959723317,926428209l892351801,741422905l925971512,808466485l926428211,909129017l741816633,925971512l959723317,926428209l909129017,1664234290l892876088,959525939l926428213,925906233l741357111,892876088l926168371,926428212l909129017,741814834l892876088,859386675l926428216,909129017l1664563513,892876088l808924211,926428213l925906233,741815863l859125560,842608945l909650992,942815026l741356594,859125560l825504049,909650999l942815026,1664234546l859125560,808596273l909650999,808662834l741815349,859125560l825504049,909650997l808662834,741488946l859125560,942748209l909650994,808662834l1664561968,859125560l859058737,909650999l959592242,741749301l859125560,876163633l909651000,942815026l741552181,859125560l892613425,909651001l808662834,1664169269l859125560,892416305l909650997,959592242l741488434,859125560l892613425,909650999l942815026,741946418l859125560,892416305l876096563,842348853l1664562480,859125560l909390641,876096565l859126069,741815091l808597816,943075385l876096560,825571637l741488951,808597816l909193273,876096567l842348853,1664103989l808597816,825833784l876096560,859126069l741488432,808597816l842414136,876096568l825571637,741815093l808597816,809056568l942746677,959788595l959854899,825505635l909456441,942420021l892941620,959853874l959789356,842610993l959197240,875903285l943141424,808859948l825766960,959197752l842282546,942945593l892483683,959525938l959197232,875639604l942813745,892483884l825569337,959198777l892877109,942684466l842283052,909391920l942420533,825504308l909718322,842283363l959919159,942422068l926298681,942683448l909261100,842412848l959199286,842479925l909326385,959461676l892613171,942422072l892352821,808727864l-1409286144,-1409286143l-1409286143,-1409286143l-1409286143,-1409286143l-1409286143,-1409286143l-1409286143,-1409286143l-1409286143,-1409286143l-1409286143,-1409286143l-1409286143,-1409286143l969932801,0l1016070144,0l0,1013710848l1667563520,824980281l959197744,842083379l741354549,1664430641l808528944,808856626l741421612,825371702l808203875,741554476l859384880,1664692524l824980275,959197744l808528947,875899954l909392176,741355826l926299697,842412597l862139700,808465458l808203059,876098604l825373748,841757233l825569841,842281267l825044019,892745269l875901495,875637812l858797108,859387449l842544227,959722547l841756726,825569841l842281267,942943283l875836210,741357113l892481842,875639601l858534706,926233649l808204338,959459939l842346807,892088364l808597304,741750066l875836465,876163888l808202547,962801708l892547128,875704371l808923436,909259058l741880889,842608946l741554228,959523888l959590969,741356596l875836465,876163888l811807027,959197228l892547128,875704371l808923436,909259058l741880889,842608946l741554228,859005744l942880569,741618230l875836465,876163888l808202547,959197228l892547128,875704371l808923436,909259058l1664627769,842608946l741554228,942943280l926167600,741879864l875836465,876163888l808202547,962801708l892547128,875704371l808923436,909259058l741880889,892548151l741553715,841821232l875836722,808728627l875835692,959655988l1664301366,825372977l859191097,875637810l858797108,876164665l943075628,842020404l741357624,943077425l842479159,942421558l909325876,942814256l892483884,876164144l962802992,909325874l959657269,875573548l909586995,741487667l858994993,825307442l824981049,875704376l809055542,942746680l909588534,858993463l858796332,959461680l1664364600,926234424l909456950,926428210l892876600,741749816l959854641,808858162l824981553,926102841l909717810,808528945l892350515,825765943l926495020,926102064l1664497721,825832245l876098610,909192246l842348342,892613174l876033324,942748980l824981808,892482873l959918388,859253816l959459893,1664101432l842413621,875573555l824979500,825504054l943075637,875835692l959787828,741684788l942880561,909456183l757872177,875968567l959854132,892887861l942815544,741487923l943207736,943273527l959982644,808989746l741488181,943207736l943273527,876162099l842086450,741355826l943207736,926496311l809001783,808859192l741945648,943207736l926496311,876096567l875639346,741553460l943207736,926496311l892873782,825833784l741488438,909457208l959525941,959996729l909391154,741882160l909457208,959525941l809053235,858927929l741880115,875706680l825504051,842607667l808464694,741945909l875706680,825504051l876176179,926365746l741422391,842608697l842414128,892939321l875902521,741619257l959787577,876098872l808987699,892483384l741553461,959787577l876098872,809001776l892483384,741422645l926037049,909128502l842542130,842020149l741685047,892941625l926036020,842542130l842020149,741685047l909652024,909652017l842556216,842020149l741619511,859124280l942684216,842542134l842020149,741619511l825373752,808662326l842542131,842020149l741750583,959984952l842347060,842556209l842020149,741685047l926234424,859257137l842542133,842020149l741619511,875706680l892941881,842542129l842020149,741422903l842608697,909194295l842556213,842020149l741946935,842608697l909194295,808987698l892483384,741946677l808858169,942879029l808987700,892483384l741815605,942814265l959789106,809001783l892483384,741553461l942814265,959789106l892939315,875902521l741815865,909718841l825767216,876162098l926365746,741749815l909718841,825767216l876176182,926365746l741422391,909652024l808728119,842607666l808464694,741356341l909652024,808728119l809053236,858927929l741880115,875901496l842412853,926442289l943077173,741488696l875901496,842412853l876096562,875639346l741684532,809055544l943010615,892873784l825833784,741750326l842150968,926103097l959996720,909391154l741683249,842150968l926103097,842607665l808464694,741487413l892678712,892418353l892939317,875902521l741881401,926429240l859386164,842556216l842020149,741816119l926429240,859386164l876096566,959918642l741619769,909718841l892547383,926428208l875771957,741749044l825635385,825833009l959996722,825308722l741422134,859385913l808925491,809053233l943207225,741553464l892483896,942944822l842607671,909521206l741684784,809055544l892352560,876176182l859060530,741685298l875901496,842412853l892939316,808597305l741683253,909652024l808728119,808987701l825833272,741357872l942814265,959789106l809001780,825833272l741488944,842608697l909194295,842542135l943076661,741355827l926234424,842479921l842542137,943076661l741355827,825373752l959591734,842556216l943076661,741355827l909652024,909652017l842542135,943076661l741748787,959787577l876098872,842542130l943076661,741486899l875706680,808726835l809001784,825833272l741620016,943207736l943273527,892939312l808597305,741421109l859124280,892678706l876162097,859060530l741685298,926494777l825831987,959996728l808532018,741619762l959525943,875706164l942746676,909194545l943076404,892811308l909193523,942420023l942814777,842084916l959789100,842478896l962802992,942749234l892679218,842283308l842281272,925643317l842281268,943206706l825766188,909456693l741617716,859125560l925970993,876096569l859126069,1664235312l942814265,876033847l959982648,825439282l741683508,959788856l926037814,892873782l909325624,741355571l892942136,909588272l926428211,959657525l1664497973,925971512l858797877,825764918l943272754,741749553l842412601,858862387l876096562,926234417l741749552,892942136l909588272,926428210l859256117,1664364600l959722040,892547384l842542134,892809529l741553720,875706680l842020145,892873785l842283320,741814581l842150968,842478897l876031028,942749233l1664103477,892418097l926429746,959197490l959527221,842479416l942684204,808662840l824981808,842346808l892481587,809053234l926300216,741880630l859189817,909130039l942760752,842282289l942945078,892811308l825372979,942421048l808728885,842478129l825766188,859189557l741880889,892417079l925970997,842542135l892809529,1664170288l925971512,858928949l876096563,960049202l741881399,959984952l858863154,892873777l859388216,741617712l892418097,959525430l925643315,892678452l825242163,959592547l942946097,942420787l943273010,926364208l959461676,909652018l824980786,909455672l909520946,876031025l808793905,741816117l909652024,909652017l942760761,842151217l825504823,825505580l842609719,942422073l825701687,942815033l825766188,926036533l741946420,858862647l909326133,876162098l942815282,1664497973l892418097,909128246l925644086,926429492l959789113,842414124l809054775,942422320l892809524,842018872l892811308,842348599l959198262,825766452l808530482,959461731l842413364,824981043l892678456,809055797l876031032,926233393l741553715,926037560l875900979,809053240l892745784,741880888l909718841,875770167l809067318,892876089l741946676,926430520l909195065,942746676l858928433,875968304l825505580,858862132l824980534,909455672l825374520,876031031l808990769,1664495921l892418097,825373238l925643577,943075636l875968307,825766188l943207989,741422130l959525943,809055540l942746680,909194545l825374516,825505580l876034100,845361713l909521200,859060280l808528947,842279985l858927158,741354547l892745009,959656501l824981558,808727604l959854899,942957363l809055285,741881910l892481842,875639601l808203058,942813484l892482604,959721772l959591523,825700652l842216492,876163372l808793644,909456434l1664101433,842151990l909588786,824979500l943141686,825701687l875637810,858797108l859387449,842477868l825241913,741618232l875836465,909718320l761475897,959525681l909652017,824981552l808727604,959854899l892415027,808663347l943076665,875835692l959655988,741554486l875901229,909128753l741356087,875836465l909718320,761475897l926495793,892745267l824981554,808727604l959854899,825044019l959788596,875706672l875637816,858797108l859387449,892939564l875573812,741357105l875836465,909718320l761475897,909653047l909259576,875637812l858797108,859387449l875638060,825766710l909717554,875835692l959655988,741554486l942747949,892874809l741619761,875836465l909718320,761475897l943077430,942815025l875637808,858797108l859387449,875638060l825700662,875837748l875835692,959655988l741554486,942683693l808728369,824979512l808727604,959854899l892166963,859256889l909719606,875835692l959655988,741554486l942747949,943208758l741487408,875836465l909718320,757871417l926363953,942683445l824981556,808727604l959854899,825058099l875902769,959853365l875637814,858797108l859387449,825306412l892547895,875836726l875835692,959655988l741554486,925970733l959787569,741488947l875836465,909718320l761475897,926169142l842084402,875637816l858797108,859387449l926035244,825375032l741749042,875836465l909718320,757871417l909326642,942813488l875637808,858797108l859387449,959589731l875574577,741880369l875836465,909718320l757871417,876165170l926496304,875637814l858797108,859387449l842083628,909261111l741488434,875836465l909718320,761475897l909194546,875706421l875637808,858797108l859387449,909258028l892940337,741618228l875836465,909718320l757871417,892941362l942682422,875637816l858797108,859387449l875703651,859190327l741749561,875836465l909718320,757871417l808923442,858928437l875637810,858797108l859387449,842149164l842609718,741749044l875836465,909718320l761475897,959721778l942684213,875637808l858797108,859387449l825568556,842020915l824980530,808727604l959854899,875375667l859320889,741488432l875836465,909718320l761475897,942749492l808597813,875835692l959655988,741554486l808793133,909588536l875637816,858797108l859387449,875573548l909587768,824979504l808727604,959854899l925721396,909391158l741880880,875836465l909718320,824980281l892941872,842348340l875835692,959655988l741620022,809054257l809054517,875637812l858797108,876164665l825307491,809055281l824981045,808727604l959854899,959982644l959984177,824979510l808727604,959854899l825830452,825635378l824980017,808727604l959854899,926049076l842479671,741356598l875836465,909718320l959198265,858927923l741619250,875836465l909718320,959198265l808596533,741749044l875836465,909718320l845362233,909719863l842610489,875835692l959655988,741620022l943010101,959658297l875637810,858797108l876164665,842543660l959854128,824980532l808727604,959854899l959275828,808596533l741749044,875836465l909718320,757871417l875836471,909719608l875835692,959655988l741554486,858928941l876032309,875637812l858797108,859387449l808922467,892613938l824980025,808727604l959854899,908930099l926232888,741356596l875836465,909718320l824980281,959460149l909717554,875637808l858797108,859387449l875901283,858797363l741488440,875836465l909718320,942420793l808530996,808990259l875835692,959655988l741620022,876033329l825308729,824980021l808727604,959854899l892429107,892352311l875574072,875835692l959655988,741554486l909195315,909521208l875637812,858797108l876164665,926232876l892678457,741750068l875836465,909718320l845361977,892417584l825503792,875637814l858797108,859387449l943011372,926232629l824981554,808727604l959854899,909519924l842020400,741357624l875836465,909718320l828585017,842346808l909521208,842542132l875574581,741422384l825439289,892940852l959982646,909194290l741750584,960050489l875967032,842542133l859124789,1664692534l825832761,875903289l909650994,808662834l741618741,959525943l842610228,892939321l909456953,741553463l825831481,959460409l892873778,808859704l1664102454,926037560l875900979,876031031l825767985,741554483l926496057,942813746l809053241,876163385l741488944,943207736l808857654,909650992l942815026,1664496690l909194295,943141944l842542133,825243445l741946929,825831481l959460409,892873778l808859704,741685557l926037560,808794162l876031028,909392177l1664300854,943010360l875704883,959982641l909194290,741750584l909457208,825767731l909650994,942815026l741356594,942748727l875771185,808987701l808662328,1664301369l909457208,909523251l926428208,926103093l741945400,926037560l942813235,876031033l926430257,741945396l842608697,842545461l842542133,942682933l1664233776,909457208l825767731,909650997l959592242,741552693l942748727,842413617l926428212,909326389l741684788,959787577l926364976,926428210l926103093,1664233784l926037560,825243954l876031027,875640881l741750581,808859448l925905715,926428211l859189558,741488950l909457208,825767731l876096567,842348853l1664430648,909194295l875574584,808987704l909718840,741685303l960050489,808925233l959982640,892417074l741487408,959788088l909455925,876031028l926430257,1664693553l959983672,909390898l959982645,875837234l741355571,875706680l842020145,876096566l842348853,741946933l942748727,909654327l842542132,825243445l1664561977,859387192l876163122,809053232l842608953,741422130l959788088,808988981l876031024,859125041l741619252,825636664l892744758,809053239l842348089,1664628789l959787577,892614966l876096568,825571637l741749557,875639863l875837496,876162096l859321906,741553465l842216505,842020656l842607664,959854901l1664562484,959788088l825766453,876031031l926233393,741357624l842608697,959787062l808987699,875900985l741880376,959787577l892614966,876096567l825571637,1664103477l858862647,859321653l842607667,875770422l741814580,943010360l875573811,842607668l959854901,741619252l959788088,892351029l876031029,926430257l1664169521,909259832l942944305,876096561l959460914,741357106l926037049,926299700l876096568,825571637l741815093,942748727l876098609,809053233l909259577,1664432179l909259832,909261104l876162096,909391666l741947190,959788088l892351029,876031028l875640881,741422136l842216505,858797111l876096563,959460914l1664103986,825373752l825833524,876096569l825571637,741815093l942748727,876098609l876096561,876097586l741617977,909259832l909261104,876096560l942944562,1664692537l959788088,959918389l876031028,959723313l741683251,926234424l825503799,876096568l959460914,741357106l825373752,825833524l876096564,842348853l1664234800,942748727l943010865,959982645l943142450,741748791l943010360,875573811l876096564,942944562l741486905,959788088l825438773,876031024l842347825,1664432177l942815544,926366000l892939320,876099897l741749554,825373752l825833524,876096565l842348853,741486899l875639863,909194034l926428208,859189558l1664365366,859189817l909259830,892873784l909261112,741356337l926037560,875706418l876031032,808990769l741946931,875706680l943011633,809053238l942813497,1664627764l943207736,942879286l892480560,825371702l960049718,741354547l858927921,959590451l824980017,808727604l859060531,741368625l943270960,859124528l741618224,842020657l959853105,841758772l875706673,808203064l909390179,842086451l741751088,875836465l876163888,808202547l959197228,892547128l875704371,808923436l909259058,1664627769l842608946,741554228l925969456,859321396l875967536,875835692l959655988,741421876l1664101424,858798137l842019637,925969460l842084912,942946614l959525420,859321394l824979500,859125816l875968819,875637816l858797108,825439289l808202339,808991020l808662323,824980530l825372727,876164658l876031032,909325619l1664101427,825372977l859191097,875637810l858797108,876164665l909391148,808988723l824981049,808727604l859191603,909192249l808858680,808990770l909652268,926299960l1664497202,859190328l842281014,842607672l959721525,741683252l859189817,859125046l808528953,926036788l842281782,859386156l825307699,741751089l842020913,959788596l828586032,926430776l858994486,808528947l809054259,875575353l892811308,892745271l942420534,943142967l909391925,909652268l909259321,741880112l859126065,959525431l828584246,808465200l942683957,959523889l858927159,909654327l959657260,942944817l824981044,892810806l875705906,926231605l825570356,741945400l842348849,925971509l929249337,808596787l808204345,959459884l842346807,908865580l892809266,842610998l875835692,959655988l1664168756,741354544l858798137,842019637l925969460,842084912l942946614,959525420l859321394,962801708l926363952,808858421l875835692,959655988l741421876,741354544l858798137,842019637l925969460,842084912l942946614,959525475l859321394,824979500l842150960,875902008l875637812,858797108l825439289,808202284l808991075,808662323l824980530,825372727l876164658,825371704l942944825,741354547l842543409,926103863l824981554,808727604l859060531,741368625l943270960,859124528l741618224,842020657l959853105,925644852l859124532,808203062l875834723,825242672l824980025,808727604l959854899,909716531l959985204,824980025l808727604,959854899l909192244,808858680l808990770,909652268l926299960,1664497202l859190328,842281014l842607672,959721525l741683252,859189817l859125046,808528953l926036788,842281782l859386156,825307699l741751089,842020913l959788596,828586032l926430776,858994486l808528947,809054259l875575353,892811308l892745271,942420534l943142967,909391925l909652268,909259321l741880112,859126065l959525431,828584246l808465200,942683957l959523889,858927159l909654327,959657260l942944817,824981044l892810806,875705906l926231605,825570356l741945400,842348849l925971509,929249337l808596787,808204345l808859180,942813238l741354552,909193777l825766963,824979510l859059252,909588533l925983539,859256883l909194805,943140140l909390902,741685558l959787577,943075639l942746672,959591729l942683444,825505580l842609719,942421817l925972786,808532019l875706467,842086457l942422329,892745015l909717812,892483628l825634867,959199286l943143221,842478391l959592492,943011633l942420533,959459897l943142448,909588579l875771441,942421555l892941620,842216753l942684204,892612658l942420793,825373236l875835446,892614700l892417337,942420531l892809524,875573304l859060579,875573552l942420529,892941620l943208241,842610732l909130032,942422071l909587762,942683446l892614700,808662329l942422070,943273010l892481584,942684259l875968310,959197744l959527216,859058738l943011884,875705912l824980532,825569592l859058998,876031030l842347825,741423414l926037560,926366002l892887864,875771192l741422388,926234424l909260088,842607669l808464694,741945909l926429240,876163641l942746672,842282289l842608694,825505580l825309240,946026803l842478134,858861625l942684460,943076920l959197239,825308722l842086710,959789356l892417336,959197495l825833781,909457720l825766188,858928693l1664628276,875639863l876165176,926428215l925906233,741946935l959722040,842346552l926428216,925906233l741422647,959722040l926036024,926428211l892351801,1664103988l959722040,808794423l926428214,892351801l741619513,959722040l959590712,926428216l909129017,741618743l925971512,926496309l926428217,925906233l1664364597,925971512l959723317,926428209l892351801,741422905l925971512,808466485l926428211,909129017l741816633,925971512l959723317,926428209l909129017,1664234290l892876088,959525939l926428213,925906233l741357111,892876088l926168371,926428212l909129017,741814834l892876088,859386675l926428216,909129017l1664563513,892876088l808924211,926428213l925906233,741815863l859125560,842608945l909650992,942815026l741356594,859125560l825504049,909650999l942815026,1664234546l859125560,808596273l909650999,808662834l741815349,859125560l825504049,909650997l808662834,741488946l859125560,942748209l909650994,808662834l1664561968,859125560l859058737,909650999l959592242,741749301l859125560,876163633l909651000,942815026l741552181,859125560l892613425,909651001l808662834,1664169269l859125560,892416305l909650997,959592242l741488434,859125560l892613425,909650999l942815026,741946418l859125560,892416305l876096563,842348853l1664562480,859125560l909390641,876096565l859126069,741815091l808597816,943075385l876096560,825571637l741488951,808597816l909193273,876096567l842348853,1664103989l808597816,825833784l876096560,859126069l741488432,808597816l842414136,876096568l825571637,741815093l808597816,809056568l942746677,959788595l959854899,825505635l909456441,942420021l892941620,959853874l959789356,842610993l959197240,875903285l943141424,808859948l825766960,959197752l842282546,942945593l892483683,959525938l959197232,875639604l942813745,892483884l825569337,959198777l892877109,942684466l842283052,909391920l942420533,825504308l909718322,842283363l959919159,942422068l926298681,942683448l909261100,842412848l959199286,842479925l909326385,959461676l892613171,942422072l892352821,808727864l909261155,859256369l959197236,892746037l808465206,959789356l859256887,942422064l875901497,909325367l842283052,943142708l942422070,859059506l842478904,959461731l842151222,959199286l959789365,875968304l842283052,859386160l959197751,858797618l842216246,959789356l875901493,959197234l892483888,909193529l909261155,808595505l942420022,942944825l808466737,909261100l825439026,959197747l892483888,909193529l909261100,842282547l959198256,858797618l842216246,842610787l942683193,959198260l959789365,875968304l892483628,959918131l942422068,859059506l842478904,842283308l959656248,942421561l875901497,909325367l842283107,925972530l959197751,892746037l808465206,842610732l959985462,942421557l892352821,808727864l859060524,825636656l959197236,842479925l909326385,859060579l909194289,942421559l926298681,942683448l859060524,842477618l942420529,825504308l909718322,959461676l859320631,959198769l892877109,942684466l842283107,943272240l959198264,875639604l942813745,842283308l825440310,959197240l842282546,942945593l842283052,875903024l959197234,825702704l943077431,959461731l842283313,959198264l943075892,842217266l892483884,892417849l959197232,842348853l876098613,959789356l959787573,942420531l909522992,842085937l892483939,892417849l942420016,842479664l942944567,959461676l842283313,942421048l959920176,876099122l842283052,875903024l959197234,943143221l942814775,842283363l825440310,959197240l959591986,842217272l842283052,943272240l942421048,858797623l808597042,959461676l859320631,942421553l909587762,942683446l859060579,842477618l959197745,842282546l875575353,859060524l909194289,942421559l808858164,808858169l859060524,825636656l959197236,825702704l875704632,842610787l959985462,942421557l909391920,808858165l842283052,925972530l942420535,926233911l875704628,842283308l959656248,959198777l842086704,909456696l943011939,858928696l959197240,943075892l943208754,842610732l942683193,959198260l909392181,875573808l909261100,842282547l959198256,909392181l875573808,909261155l825439026,959197747l909392181,875573808l842283308,842610488l959198775,943075892l943208754,959789356l875901493,959197234l842086704,909456696l842283107,859386160l942420535,926233911l875704628,909261100l876163636,942421048l909391920,808858165l842283052,943142708l959199286,825702704l875704632,959789411l859256887,942422064l808858164,808858169l909261100,859256369l959197236,842282546l875575353,959461676l892613171,942422072l909587762,942683446l909261155,842412848l942422070,858797623l808597042,842283308l959919159,959199284l959591986,842217272l842283052,909391920l959197749,943143221l942814775,892483939l825569337,942421561l959920176,876099122l892483628,959525938l942420016,842479664l942944567,825766188l959985205,741749045l858862647,858994229l876110648,842348853l741946933,825832761l859126073,909519927l825833780,858860592l842279990,842084406l1664101425,892745009l959656501,824981558l808727604,959854899l942943283,809055285l741881910,892481842l875639601,808203058l925905196,808792675l825241900,808727084l741947692,741356338l929248825,959722548l741683505,808660016l842282804,808202292l892614956,892678456l824980021,859059252l909392181,925983541l859256883,909194805l943140140,909390902l741685558,859191089l859320631,824981558l909194041,943141682l925969456,909652272l876099379,959657260l892416305,828586289l960049465,859190576l808594485,859255605l842477873,926234668l959526968,942421813l825439543,875967539l959657260,892547377l824981810,875705655l943011637,909665076l809056050,741683250l842543160,808858672l892939312,876099897l741488948,842216505l808465207,876162100l925905459,741356080l842216505,808465207l876045108,926233393l741487417,892418097l875836977,942421302l926495794,858862905l859191596,858929459l959197489,909718834l926233657,892483628l943076408,946024756l859321650,875706161l825505580,809056308l824980528,808792376l959657785,926428212l825307957,741553974l858927416,875968569l876162105,859255347l1664364592,842543160l875770416,876162104l858863666,741880885l926037560,858929202l876096566,909457201l741356087,959788088l808988981,876096561l943011633,1664562999l959788088,825438773l876096561,943011633l741816119,959788088l942813493,808987702l875573816,741684275l960050489,959722552l925969458,926102064l943076405,909586787l808465208,741881653l943077425,926300215l824981049,959460144l808991024,892873780l925971257,741749296l960050489,842478904l959523888,808923957l842152241,808923491l959657265,741882166l858863409,960049461l959197751,909324344l808792625,909652268l909587257,741945398l943076913,858798129l824980276,892351280l825767217,859136819l892481849,741488690l959526961,959985976l824980793,842086456l858862137,959523891l909128501,926431287l808991020,808857907l824981808,943273528l808989235,925983537l858862128,842346545l825700652,842152247l741685048,959984952l943143218,959523888l858796085,892482360l859387948,858927664l841759025,858796080l925972534,925983545l892613173,892613432l959789356,925907253l824980529,842544695l959722293,943270969l925906736,741421876l858995001,842019636l909585461,943141426l1664431671,892876849l875836212,841758520l909587248,959919159l942746679,842217780l842086448,909719852l825438261,824979765l825372727,859189809l909192240,909324339l943208504,909652323l842084665,741619505l943077169,808859191l824981046,909193271l808727088,959523892l892744504,875902265l825766188,909391928l741881655,858798137l842215734,925983540l842084912,942946614l909652268,875836473l741685553,926299697l808663349,824981303l909193272,909195063l926231604,909324344l741685298,926431281l926363696,828585527l909194041,943141682l909192241,859190328l959657520,909652268l926299960,741750322l859190328,842281014l842607672,959721525l741683252,859189817l859125046,808543033l926036788,842281782l859386156,825307699l741751089,842020913l959788596,824981552l926430776,858994486l808528947,809054259l875575353,892811308l892745271,946025014l943142967,909391925l909652268,909259321l741880112,859126065l959525431,824979766l808465200,942683957l959523889,858927159l909654327,959657260l942944817,828585524l892810806,875705906l926231605,825570356l741945400,842348849l925971509,875313209l842348336,908867641l859322416,741357362l942891824,859257143l741356081,875836465l876164403,824980790l926430007,825636147l925707318,875836984l892941878,909586732l942749491,741881395l825440561,926102070l828583992,942747703l943141686,859122740l825307449,741945653l959527217,909455417l841758003,926102832l925970739,926428210l959788596,741553969l808597816,809056568l859136820,842084665l741487927,842348337l892810548,942421048l909457719,825373751l942684204,942878770l959198258,842086704l842086456,942684204l925905717,946025011l926233911,808989492l842610732,875770166l942420018,909391920l909194549,959461676l842479669,959198260l926036788,842086450l959789356,875837497l946026546,876163641l875966769,942684204l875902516,942420533l859321650,808465202l842283052,875903024l959197234,808596276l909586999,842283052l959460657,946026037l842217781,909717809l892483628,842609460l959198775,909325874l875705652,959789356l808924470,942421040l842610736,842084404l842283308,859124793l946025522,959527221l875704624,842610732l842610486,942420529l809055543,875575345l842283052,825438516l942420016,825635385l876098611,942684204l842281529,946025520l926364983,842217264l959461676,892811317l942420016,808924471l909717813,842283052l825504821,942420535l808662322,842084408l909261100,842019636l962802229,926036788l909456690,959789100l959854643,942421042l959460919,909455672l959461676,892875063l942420535,842610736l909457203,808859948l842020144,946024498l809055543,942945585l842283052,825242160l959197236,926429748l808727353,892811308l892614453,942420535l926102834,842609203l842610732,925971763l946026552,959920181l842348086,842610732l925971763,942422072l926429753,909193525l842610732,925971763l959199288,892877109l942684466,892811308l892614453,946025015l875770420,808859702l943011884,859257143l959198773,808531506l943077425,942684204l926234164,942422064l842610741,943076407l859060524,808662834l946025520,859125808l876098096,909588524l825505329,925642804l943206708,808596018l825766188,959985205l741881394,859125560l892940849,842607666l942880825,1664496433l825635385,925906486l809053232,909325625l741486899,875705400l859191351,876031030l892418097,741357110l892418097,825375028l942422068,825439543l875573811,959920227l892809269,942422320l825635385,858994225l892811308,842348599l942421046,892352821l875835961,825505580l875575352,824981554l859124024,808661046l926442296,825307957l741355828,825831992l926233655,842542136l842020149,741619511l808596536,909588793l876096563,959524914l741619768,892876088l808662579,825844528l959787059,741816632l892940345,875706168l892873780,892548408l741356080,825831992l925905975,959982640l858863154,741356084l892876088,892482611l825778994,943272754l741882168,892874808l859254835,808987698l842019384,741880883l892941625,909586489l842542132,859255097l741617720,892876088l875705907,842556210l859255097,741945400l892876088,875705907l842542130,909586745l741617969,892876088l859386675,842542137l892809529,741488944l892876088,808924211l842556215,892809529l741422648,892876088l825374003,842542137l892809529,741488184l892876088,959525939l842542134,892809529l741814326,892876088l859256115,842556210l892809529,741487923l892876088,842151219l842542129,876032313l741685301,892876088l909718579,842542134l909586745,741421617l859125560,942748209l842556211,876032313l741487416,859125560l892940849,842542130l892809529,741355574l859125560,909390641l876096565,859126069l741880371,859125560l859058737,876110643l825571637,741423154l859125560,892416305l876096565,859126069l741880371,859125560l942748209,876096560l859126069,741488432l859125560,876163633l876110649,842348853l741880880,892876088l875705907,876096566l859126069,741815091l892876088,875705907l876096567,825571637l741421112,892876088l942945587,876110640l842348853,741881397l892876088,892613683l876096567,859126069l741684019,892876088l859256115,876096567l825571637,741421872l892876088,875705907l909665081,942815026l741749810,892876088l875836467,909651000l808662834,741749552l892876088,808924211l909650996,942815026l741553202,892876088l808924211,909665076l942815026,741422130l842543160,892351280l809053238,942813497l741486904,842020657l875902771,824981558l859321911,926232624l942746680,943142966l909719350,858796387l959461680,741617720l859387192,842020657l892939318,892877113l741356087,859126065l959524919,824980018l892416055,959854899l925969464,825570097l842479929,808991075l842085939,824979509l859387448,808859191l909192249,942749750l859058992,858796332l892417328,741552440l825832245,942814514l942746674,959985969l892942648,943206755l842609201,741552945l859126065,943142448l959199032,825438264l959459382,909652268l842217529,741421112l842020657,808530737l824980021,959918391l926429746,842556213l808727605,741619768l808794417,808989488l942420279,842019641l959525682,808464940l943076144,741947185l842348337,859321652l942421300,926364983l808923440,909586787l859124280,741947700l925907001,859060016l960048177,959657267l741552950,842151479l909588535,942746677l859059512,926430260l858796588,876033591l1664563511,959723569l942682675,959197745l808793657,825569587l808923436,842084658l741356342,808662577l943207987,824981560l825833016,925970993l925969460,909588534l909520950,808923491l842020401,741617716l859322673,892941622l824980533,943206712l926365236,943270968l825635632,741618227l842020657,959853105l824981556,876164664l959525940,909206325l959788854,926363699l808988972,926365233l741619249,808990517l942814771,942746677l808466232,909588279l859386156,858928689l741423159,876099121l909128502,828586291l926430776,909260598l876096566,808858422l741880372,808792633l808728884,842607669l892744502,741946165l859058225,859191090l824980020,842216249l959525169,942760758l909390384,942684469l909652268,926299960l741552947,808661041l943271993,942421040l909587767,842413366l943142956,943011895l824981044,842610232l825243186,959537976l842478389,825637169l858796332,926232624l741423152,808925489l959918898,892089912l842086707,909391924l909521196,909260087l741684274,875837237l808988981,959537977l875901493,943273777l925905964,943272501l909193772,842020658l824979500,859058230l942813490,875637808l858797108,825439289l808202339,808991020l808662323,824980530l825372727,876164658l825371704,942944825l1664101427,892481586l943207480,824980019l808727604,859060531l741354545,943270960l859124528,741618224l842020657,959853105l845363252,875706673l808203064,959524140l808532024,909717552l875835692,959655988l741421876,1664101424l858798137,842019637l925969460,842084912l942946614,942946348l959658291,925642796l825766199,842478647l875835692,959787828l1664431668,942880561l909456183,757872177l875968567,959854132l825044021,842608692l808858167,825044024l842608692,875640376l825044019,842608692l875640376,825044019l842608692,875640376l825058099,842608692l875640376,825044019l842608692,875640376l825044019,842608692l875640376,825044019l842608692,875640376l825044019,842608692l875640376,825044019l842608692,875640376l825058099,842608692l875640376,825044019l842608692,875640376l825044019,842608692l875640376,825044019l842608692,875640376l825044019,842608692l875640376,825044019l842608692,875640376l825058099,842608692l875640376,825044019l842608692,875640376l825044019,842608692l875640376,825044019l842608692,875640376l825044019,842608692l875640376,825044019l842608692,875640376l825058099,842608692l875640376,825044019l842608692,875640376l825044019,842608692l875640376,841821235l876033073,925907253l943008817,926234679l808202809,925905507l942944564,741619256l875836465,943207731l824981561,926430007l825636147,925707318l875836984,892941878l909586732,942749491l741881395,825440561l926102070,828583992l942747703,943141686l859122740,825307449l741945653,959527217l909455417,841758003l926102832,925970739l926428210,959788596l741553969,859125560l842608945,859136817l858861881,741945909l842348337,892810548l942421048,858929458l859256629,943011884l959656757,942422067l925972786,875966516l892811308,825307443l946025525,959656497l959723064,859060524l808662834,942421040l808597552,942945074l842283052,892351793l942422064,892941620l808595505,875706412l808466489,962801970l825833781,808466232l842414124,842609207l959197238,959527221l875837239,842283052l925906225,824980534l859124024,943143221l876031032,825373745l1664431928,926037560l942813235,876096569l909457201,741618231l926234424,909260088l876162103,842086450l741749042,909261112l842021175,942746672l842282289,909326389l825505635,926102837l942421297,842478134l808465720,892811308l875639091,959198513l825308722,825375030l859060524,943206448l942420786,959460919l842085432,825766243l926233909,741750582l959525943,875837236l909650995,959592242l741554231,875705401l875573554,892939321l825701945,741356851l926494777,859125297l876110647,959524914l741880889,825831481l943273778,926428208l876033333,741357619l825831481,825570105l842607670,909130037l741880368,808858169l909260339,876176184l859321906,741618738l942814265,842021175l876162096,859321906l741618738,926429240l909324857,876162100l859321906,741618738l943206456,809056053l842621744,909130037l741880368,926233144l892743728,959982642l825570098,741751093l892482616,808727348l892873780,926496568l741619249,943010360l842477875,909730612l808792112,741880368l842347064,892416564l959982646,825506098l741619249,892874808l926167091,842542134l842217525,741355571l892941625,842282290l809067312,842348089l741618744,842608697l808663349,808987704l959985976,741880885l926234424,825503799l892873778,892678713l741357110,842150968l825569592,842621750l943272502,741881913l959591481,825766964l876162098,808529971l741881398,876163129l825832757,808987702l842610488,741356601l909455928,926102835l809001778,926037816l741617716,842412601l909523001,842542136l959657013,741619760l842609976,875771189l808987696,909718840l741487411,825439289l842281268,892887856l842414136,741355575l842216505,808465207l892873780,808596281l741356601,842216505l808465207,926428212l859256117,741881400l842347064,825504308l809001778,892941624l741356088,842347064l825504308,876096562l808464690,741881904l809054264,858927925l808987698,892941624l741356088,825831481l926364473,876110642l959460914,741617712l825831481,926364473l876162098,842544690l741487415,875706680l892679729,926428214l875575093,741356601l875706680,892679729l959996726,926168370l741488950,808596536l809055288,926428216l909326389,741486896l859124280,959854384l876096562,926167858l741749041,959787577l892613936,892953394l926431033,741880374l926430520,943011385l809053240,825374009l741749045,875967033l842020153,876096560l943141938,741881905l960050489,825832248l892953398,942750009l741355575,959983672l926496824,892873778l808596281,741356601l959983672,859058994l959982646,892811314l741488435,909455928l825308467,959996726l892811314,741488435l926429240,909324857l959982644,892811314l741488435,909718841l858928693,892873782l808596281,741356601l875901496,808794163l892953400,942750009l741355575,825373752l942747701,876096568l943141938,741881905l943207736,909652278l809053240,825374009l741749045,825831481l943273778,892953392l926431033,741880374l876097592,943076406l892873780,875704633l741487411,892418097l959592756,925644848l943075636,876032564l892614700,942748985l962801968,959527221l825702200,842283052l842348081,942421817l892352816,909324851l842283308,926038070l824980019,808792376l959854905,876031026l926169393,1664169012l825831992,825766711l892939319,926495033l741618482,808924981l875705655,942746680l876099633,842348342l825766188,959656505l741750578,875837237l858993205,876176181l808990770,741552184l825505589,942814519l959523896,858927154l842478132,943075628l943076148,741946162l825702197,943142961l909192241,825372979l943207481,808464995l809056051,741750073l825243441,825569584l892089652,892613687l909719344,859386156l892875825,741882167l825243441,926363702l824981049,909719096l926366001,925983539l858929462,825571382l859189548,959525425l741421363,959526961l858993714,959197750l808793657,859387444l892940588,926300210l741488950,892940345l909390130,942760758l943208758,842085176l959789100,859189809l824980536,876164663l825635122,926493752l875706681,741881392l875772217,959919920l925969459,909718579l943207472,892483683l875835705,824980023l892482360,959919673l959523888,909392185l892678966,842413868l909718323,824981561l943272248,960051257l942746677,959723830l892876852,943272291l875574835,741881648l959524914,926167353l824981305,942748984l942879286,959523896l809056561,859060275l943075628,808662580l741487672,808924981l842150455,943285048l926038064,741882161l959526961,825504816l824981561,892418102l858861877,909192246l959788854,925971251l926495020,909324848l741881911,942749745l858993972,828584758l875574064,926496564l859122743,942813497l741750328,825243441l960050744,824979508l943273528,942880305l926231601,892350519l741487417,959526961l842609458,828583984l926298672,926037553l909192241,892679222l943011895,959461676l842545205,824981815l925905200,892483632l959523896,808923957l842413624,808923436l959657265,1664629046l959526961,842609458l892088368,892613687l892547890,959461676l909130035,892090162l892875575,825241912l909586732,959461688l741618739,926101554l942946102,895693366l875836471,875573305l892875052,809054515l741486640,909719089l926167094,824980023l959656758,842478384l925969462,825570097l876099897,943142188l875705648,862138422l809055280,741946673l942484528,875902519l808464436,875835692l959787828,741750324l942880561,909456183l757872177,875968567l959854132,925983541l825701174,943076152l859386156,858928689l741357623,825243441l926103096,892089400l825309491,959526193l825831724,892352825l741684022,859123762l825307959,738210359l926037504,875901292l1986014264,0l2028994560,0l0,2026962944l1667563520,824980281l959197744,842083379l741354549,1664430641l808528944,808856626l741421612,825371702l808203875,741554476l859384880,1664692524l824980275,959197744l808528947,875899954l909392176,741355826l926299697,842412597l862139700,808465458l808203059,876098604l825373748,841757233l825569841,842281267l825044019,892745269l875901495,875637812l858797108,859387449l842544227,959722547l841756726,825569841l842281267,942943283l875836210,741357113l892481842,875639601l858534706,926233649l808204338,959459939l842346807,892088364l808597304,741750066l875836465,876163888l808202547,962801708l892547128,875704371l808923436,909259058l741880889,842608946l741554228,959523888l959590969,741356596l875836465,876163888l811807027,959197228l892547128,875704371l808923436,909259058l741880889,842608946l741554228,859005744l942880569,741618230l875836465,876163888l808202547,959197228l892547128,875704371l808923436,909259058l1664627769,842608946l741554228,942943280l926167600,741879864l875836465,876163888l808202547,962801708l892547128,875704371l808923436,909259058l741880889,892548151l741553715,841821232l875836722,808728627l875835692,959655988l1664301366,825372977l859191097,875637810l858797108,876164665l943075628,842020404l741357624,943077425l842479159,942421558l909325876,942814256l892483884,876164144l962802992,909325874l959657269,875573548l909586995,741487667l858994993,825307442l824981049,875704376l809055542,942746680l909588534,858993463l858796332,959461680l1664364600,926234424l909456950,926428210l892876600,741749816l959854641,808858162l824981553,926102841l909717810,808528945l892350515,825765943l926495020,926102064l1664497721,825832245l876098610,909192246l842348342,892613174l876033324,942748980l824981808,892482873l959918388,859253816l959459893,1664101432l842413621,875573555l824979500,825504054l943075637,875835692l959787828,741684788l942880561,909456183l757872177,875968567l959854132,892887861l942815544,741487923l943207736,943273527l959982644,808989746l741488181,943207736l943273527,876162099l842086450,741355826l943207736,926496311l809001783,808859192l741945648,943207736l926496311,876096567l875639346,741553460l943207736,926496311l892873782,825833784l741488438,909457208l959525941,959996729l909391154,741882160l909457208,959525941l809053235,858927929l741880115,875706680l825504051,842607667l808464694,741945909l875706680,825504051l876176179,926365746l741422391,842608697l842414128,892939321l875902521,741619257l959787577,876098872l808987699,892483384l741553461,959787577l876098872,809001776l892483384,741422645l926037049,909128502l842542130,842020149l741685047,892941625l926036020,842542130l842020149,741685047l909652024,909652017l842556216,842020149l741619511,859124280l942684216,842542134l842020149,741619511l825373752,808662326l842542131,842020149l741750583,959984952l842347060,842556209l842020149,741685047l926234424,859257137l842542133,842020149l741619511,875706680l892941881,842542129l842020149,741422903l842608697,909194295l842556213,842020149l741946935,842608697l909194295,808987698l892483384,741946677l808858169,942879029l808987700,892483384l741815605,942814265l959789106,809001783l892483384,741553461l942814265,959789106l892939315,875902521l741815865,909718841l825767216,876162098l926365746,741749815l909718841,825767216l876176182,926365746l741422391,909652024l808728119,842607666l808464694,741356341l909652024,808728119l809053236,858927929l741880115,875901496l842412853,926442289l943077173,741488696l875901496,842412853l876096562,875639346l741684532,809055544l943010615,892873784l825833784,741750326l842150968,926103097l959996720,909391154l741683249,842150968l926103097,842607665l808464694,741487413l892678712,892418353l892939317,875902521l741881401,926429240l859386164,842556216l842020149,741816119l926429240,859386164l876096566,959918642l741619769,909718841l892547383,926428208l875771957,741749044l825635385,825833009l959996722,825308722l741422134,859385913l808925491,809053233l943207225,741553464l892483896,942944822l842607671,909521206l741684784,809055544l892352560,876176182l859060530,741685298l875901496,842412853l892939316,808597305l741683253,909652024l808728119,808987701l825833272,741357872l942814265,959789106l809001780,825833272l741488944,842608697l909194295,842542135l943076661,741355827l926234424,842479921l842542137,943076661l741355827,825373752l959591734,842556216l943076661,741355827l909652024,909652017l842542135,943076661l741748787,959787577l876098872,842542130l943076661,741486899l875706680,808726835l809001784,825833272l741620016,943207736l943273527,892939312l808597305,741421109l859124280,892678706l876162097,859060530l741685298,926494777l825831987,959996728l808532018,741619762l959525943,875706164l942746676,909194545l943076404,892811308l909193523,942420023l942814777,842084916l959789100,842478896l962802992,942749234l892679218,842283308l842281272,925643317l842281268,943206706l825766188,909456693l741617716,859125560l925970993,876096569l859126069,1664235312l942814265,876033847l959982648,825439282l741683508,959788856l926037814,892873782l909325624,741355571l892942136,909588272l926428211,959657525l1664497973,925971512l858797877,825764918l943272754,741749553l842412601,858862387l876096562,926234417l741749552,892942136l909588272,926428210l859256117,1664364600l959722040,892547384l842542134,892809529l741553720,875706680l842020145,892873785l842283320,741814581l842150968,842478897l876031028,942749233l1664103477,892418097l926429746,959197490l959527221,842479416l942684204,808662840l824981808,842346808l892481587,809053234l926300216,741880630l859189817,909130039l942760752,842282289l942945078,892811308l825372979,942421048l808728885,842478129l825766188,859189557l741880889,892417079l925970997,842542135l892809529,1664170288l925971512,858928949l876096563,960049202l741881399,959984952l858863154,892873777l859388216,741617712l892418097,959525430l925643315,892678452l825242163,959592547l942946097,942420787l943273010,926364208l959461676,909652018l824980786,909455672l909520946,876031025l808793905,741816117l909652024,909652017l942760761,842151217l825504823,825505580l842609719,942422073l825701687,942815033l825766188,926036533l741946420,858862647l909326133,876162098l942815282,1664497973l892418097,909128246l925644086,926429492l959789113,842414124l809054775,942422320l892809524,842018872l892811308,842348599l959198262,825766452l808530482,959461731l842413364,824981043l892678456,809055797l876031032,926233393l741553715,926037560l875900979,809053240l892745784,741880888l909718841,875770167l809067318,892876089l741946676,926430520l909195065,942746676l858928433,875968304l825505580,858862132l824980534,909455672l825374520,876031031l808990769,1664495921l892418097,825373238l925643577,943075636l875968307,825766188l943207989,741422130l959525943,809055540l942746680,909194545l825374516,825505580l876034100,845361713l909521200,859060280l808528947,842279985l858927158,741354547l892745009,959656501l824981558,808727604l959854899,942957363l809055285,741881910l892481842,875639601l808203058,942813484l892482604,959721772l959591523,825700652l842216492,876163372l808793644,909456434l1664101433,842151990l909588786,824979500l943141686,825701687l875637810,858797108l859387449,842477868l825241913,741618232l875836465,909718320l761475897,959525681l909652017,824981552l808727604,959854899l892415027,808663347l943076665,875835692l959655988,741554486l875901229,909128753l741356087,875836465l909718320,761475897l926495793,892745267l824981554,808727604l959854899,825044019l959788596,875706672l875637816,858797108l859387449,892939564l875573812,741357105l875836465,909718320l761475897,909653047l909259576,875637812l858797108,859387449l875638060,825766710l909717554,875835692l959655988,741554486l942747949,892874809l741619761,875836465l909718320,761475897l943077430,942815025l875637808,858797108l859387449,875638060l825700662,875837748l875835692,959655988l741554486,942683693l808728369,824979512l808727604,959854899l892166963,859256889l909719606,875835692l959655988,741554486l942747949,943208758l741487408,875836465l909718320,757871417l926363953,942683445l824981556,808727604l959854899,825058099l875902769,959853365l875637814,858797108l859387449,825306412l892547895,875836726l875835692,959655988l741554486,925970733l959787569,741488947l875836465,909718320l761475897,926169142l842084402,875637816l858797108,859387449l926035244,825375032l741749042,875836465l909718320,757871417l909326642,942813488l875637808,858797108l859387449,959589731l875574577,741880369l875836465,909718320l757871417,876165170l926496304,875637814l858797108,859387449l842083628,909261111l741488434,875836465l909718320,761475897l909194546,875706421l875637808,858797108l859387449,909258028l892940337,741618228l875836465,909718320l757871417,892941362l942682422,875637816l858797108,859387449l875703651,859190327l741749561,875836465l909718320,757871417l808923442,858928437l875637810,858797108l859387449,842149164l842609718,741749044l875836465,909718320l761475897,959721778l942684213,875637808l858797108,859387449l825568556,842020915l824980530,808727604l959854899,875375667l859320889,741488432l875836465,909718320l761475897,942749492l808597813,875835692l959655988,741554486l808793133,909588536l875637816,858797108l859387449,875573548l909587768,824979504l808727604,959854899l925721396,909391158l741880880,875836465l909718320,824980281l892941872,842348340l875835692,959655988l741620022,809054257l809054517,875637812l858797108,876164665l825307491,809055281l824981045,808727604l959854899,959982644l959984177,824979510l808727604,959854899l825830452,825635378l824980017,808727604l959854899,926049076l842479671,741356598l875836465,909718320l959198265,858927923l741619250,875836465l909718320,959198265l808596533,741749044l875836465,909718320l845362233,909719863l842610489,875835692l959655988,741620022l943010101,959658297l875637810,858797108l876164665,842543660l959854128,824980532l808727604,959854899l959275828,808596533l741749044,875836465l909718320,757871417l875836471,909719608l875835692,959655988l741554486,858928941l876032309,875637812l858797108,859387449l808922467,892613938l824980025,808727604l959854899,908930099l926232888,741356596l875836465,909718320l824980281,959460149l909717554,875637808l858797108,859387449l875901283,858797363l741488440,875836465l909718320,942420793l808530996,808990259l875835692,959655988l741620022,876033329l825308729,824980021l808727604,959854899l892429107,892352311l875574072,875835692l959655988,741554486l909195315,909521208l875637812,858797108l876164665,926232876l892678457,741750068l875836465,909718320l845361977,892417584l825503792,875637814l858797108,859387449l943011372,926232629l824981554,808727604l959854899,909519924l842020400,741357624l875836465,909718320l828585017,842346808l909521208,842542132l875574581,741422384l825439289,892940852l959982646,909194290l741750584,960050489l875967032,842542133l859124789,1664692534l825832761,875903289l909650994,808662834l741618741,959525943l842610228,892939321l909456953,741553463l825831481,959460409l892873778,808859704l1664102454,926037560l875900979,876031031l825767985,741554483l926496057,942813746l809053241,876163385l741488944,943207736l808857654,909650992l942815026,1664496690l909194295,943141944l842542133,825243445l741946929,825831481l959460409,892873778l808859704,741685557l926037560,808794162l876031028,909392177l1664300854,943010360l875704883,959982641l909194290,741750584l909457208,825767731l909650994,942815026l741356594,942748727l875771185,808987701l808662328,1664301369l909457208,909523251l926428208,926103093l741945400,926037560l942813235,876031033l926430257,741945396l842608697,842545461l842542133,942682933l1664233776,909457208l825767731,909650997l959592242,741552693l942748727,842413617l926428212,909326389l741684788,959787577l926364976,926428210l926103093,1664233784l926037560,825243954l876031027,875640881l741750581,808859448l925905715,926428211l859189558,741488950l909457208,825767731l876096567,842348853l1664430648,909194295l875574584,808987704l909718840,741685303l960050489,808925233l959982640,892417074l741487408,959788088l909455925,876031028l926430257,1664693553l959983672,909390898l959982645,875837234l741355571,875706680l842020145,876096566l842348853,741946933l942748727,909654327l842542132,825243445l1664561977,859387192l876163122,809053232l842608953,741422130l959788088,808988981l876031024,859125041l741619252,825636664l892744758,809053239l842348089,1664628789l959787577,892614966l876096568,825571637l741749557,875639863l875837496,876162096l859321906,741553465l842216505,842020656l842607664,959854901l1664562484,959788088l825766453,876031031l926233393,741357624l842608697,959787062l808987699,875900985l741880376,959787577l892614966,876096567l825571637,1664103477l858862647,859321653l842607667,875770422l741814580,943010360l875573811,842607668l959854901,741619252l959788088,892351029l876031029,926430257l1664169521,909259832l942944305,876096561l959460914,741357106l926037049,926299700l876096568,825571637l741815093,942748727l876098609,809053233l909259577,1664432179l909259832,909261104l876162096,909391666l741947190,959788088l892351029,876031028l875640881,741422136l842216505,858797111l876096563,959460914l1664103986,825373752l825833524,876096569l825571637,741815093l942748727,876098609l876096561,876097586l741617977,909259832l909261104,876096560l942944562,1664692537l959788088,959918389l876031028,959723313l741683251,926234424l825503799,876096568l959460914,741357106l825373752,825833524l876096564,842348853l1664234800,942748727l943010865,959982645l943142450,741748791l943010360,875573811l876096564,942944562l741486905,959788088l825438773,876031024l842347825,1664432177l942815544,926366000l892939320,876099897l741749554,825373752l825833524,876096565l842348853,741486899l875639863,909194034l926428208,859189558l1664365366,859189817l909259830,892873784l909261112,741356337l926037560,875706418l876031032,808990769l741946931,875706680l943011633,809053238l942813497,1664627764l943207736,942879286l892480560,825371702l960049718,741354547l858927921,959590451l824980017,808727604l859060531,741368625l943270960,859124528l741618224,842020657l959853105,841758772l875706673,808203064l909390179,842086451l741751088,875836465l876163888,808202547l959197228,892547128l875704371,808923436l909259058,1664627769l842608946,741554228l925969456,859321396l875967536,875835692l959655988,741421876l1664101424,858798137l842019637,925969460l842084912,942946614l959525420,859321394l824979500,859125816l875968819,875637816l858797108,825439289l808202339,808991020l808662323,824980530l825372727,876164658l876031032,909325619l1664101427,825372977l859191097,875637810l858797108,876164665l909391148,808988723"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ec31,170,0,170,0,0c106,0,106,26,31,26c31,73,90,73,90,98c31,98,31,170,4075298,0c11599872,0,562823168,1444358897,1738735616,-786446695c862794976,829173804,808202802,842150252,1815228972,741879857c963391796,808856630,741816428,946616119,842607665,741750636c1815621681,824980279,929838898,875637808,959867959,808923436c741618540,1815099185,824981043,862730548,858860601,892628016c825307436,741422444,913060409,892808240,741422956,946616629c842279987,741751148,812398130,1815491116,2016422963,741343333c829174835,858534450,3238969,0,-1566572544,1444039693c484442112,2125131423,908853248,842099767,926362672,909193580c3160108,0,8388608,0,-1165230080,1444359465c1738735616,-786446695,741815520,1815426097,741552689,2016752689c842072165,875834420,5321068,0,486539264,2125131423c486539264,2125131423,926351360,909193580,1815427116,741355825c829175097,824979504,946615344,825306164,859204662,808661292c741815148,1815426097,20984369,0,2162688,0c-130023424,1444039434,0,0,980353024,1702126948c34698339,0,1460404224,1444358904,1738735616,-786446695c1763718368,1931623780,1701863784,539111519,1919905635,2053731172c824327525,824981552,539113782,1752457584,829235773,808204336c741946732,1815229489,824981301,896284724,892415028,825584691c959787308,741815404,1815230001,824980276,862729526,909192248c842230840,959852844,741749356,1815688753,824981809,963393846c943075628,824981868,845952820,875637810,808676407,909390124c741684076,1815295025,824979508,879507763,858860595,875850804c926036268,741684332,1815425585,824980532,879505970,825306163c741370934,959605808,896282668,842542137,741685356,808545328c2016422968,1713381989,1668050025,1919904879,824386109,828453222c1931485751,1802465908,574448741,1864376934,1819042106,1852405615c1819043171,577118781,2037674784,574449004,1769172848,1852795252c1935827258,1953852527,1701591909,926577766,993015859,980447092c942814257,1769421618,979924068,1748710197,1751607653,876100212c1869835579,1634891565,1953705328,979725433,1701736302,1949136443c762607717,1751346785,1832546927,1818518633,1010704997,1768307318c1864395884,1952801850,1836344165,1702065519,1667853411,1948401003c2037653538,574449008,1768714099,1663050340,1919904879,589446450c895823973,790771813,980827198,1869771891,1663067499,1919904879c857940541,1630877236,1780490804,1936615791,1701607796,1869750845c577007221,1684956448,1030775139,1634493986,1043276404,841756984c2190391,0,1275068416,1444039435,0,0c980353024,1702126948,21066851,0,502267904,2125131423c502267904,2125131423,862781440,829173804,808202802,842150252c1815228972,741879857,963391796,808856630,741816428,946616119c842607665,741750636,1815621681,824980279,929838898,875637808c959867959,808923436,741618540,1815099185,824981043,862730548c858860601,892628016,825307436,741422444,913060409,892808240c741422956,946616629,842279987,741751148,812398130,1815491116c2016422963,824377445,828453222,6684727,1869611110,1769236851c1631219311,1819243362,996504693,1952867692,943077178,1869888311c875641456,993015346,1952737655,959789672,1768253499,980707431c1832596536,1999466355,762339698,1819898995,1869494885,1983604078c2019914797,1851862388,1919903843,1684630842,6646884,842492977c842477868,741619308,1815230257,824980533,879505719,909192243c842230841,909521196,20984428,0,9437184,0c-1058275328,352548,1738735616,-786446695,980366560,1702126948c1869444195,1667593077,1801677164,578036285,1887007776,1931623781c1684630639,1868767266,846360428,1696801341,1697998128,1043276344c1933211196,1802465908,1868767333,1030909804,875766562,878785846c1869226018,1953721961,1030057081,1970237986,539124846,1667526245c574451809,1952541798,742272802,1815491121,24196921,0c505413632,2125131423,505413632,2125131423,1815085056,959198009c943221812,1815689260,942421048,959933493,1815164972,942420535c909536304,1815689004,925642806,909470777,1815099436,942420277c926182450,1815427116,942420788,808741943,1815099692,959198771c859008052,1815689516,859384886,741749100,6649904,993343034c15820136,0,497025024,2125131423,497025024,2125131423c1852768256,762723173,1954047348,1668178221,980578152,1684302189c1042441580,1715107388,543976553,1701067375,1952671092,1937076077c1768711013,574450531,1948263028,1030058105,1819243298,539124841c1869377379,574435954,1697670435,574121269,1983659567,1920234298c543517551,1869377379,589446514,892744755,539112545,1852403562c1819898995,1914846565,1684960623,1852121122,1885430628,1818632765c790787169,824979518,4273200,0,482344960,2125131423c482344960,2125131423,741539840,2016752689,1713381989,1668050025c1919904879,824386109,828453222,1931485751,24146548,0c67108864,0,-1229193216,1444359466,1738735616,-786446695c808203488,808923436,808202284,909128035,824979500,841758256c825437238,1664496172,925643059,809053235,741553964,959197241c825451320,741882156,824979763,875311159,842348336,808204345c892416355,926431545,741354546,942814773,909194034,875637816c892548148,926496824,859255084,892548920,741749046,909653805c909521972,946025785,959918646,909588788,959592492,942880561c942421040,808597552,842020914,842283052,842020145,824980021c842346808,926496818,876031026,959920177,1664562488,858994233c959918393,808987702,909457464,741356342,942748727,842282545c876162104,909194806,741945649,909259832,909522736,876031029c808793905,1664496438,892418097,909193782,942420280,943273010c959918640,959592748,943207224,942422073,859190583,942684215c959789356,959919672,942422325,842610736,909325363,825505635c892875062,824979508,808792376,942750009,842542133,825768244c741553200,926037560,875900979,892873784,808859704,741421110c909261112,825243698,842556214,925905717,741749556,875639863c875835954,825830452,808857651,741945396,942815544,875706416c876031024,842150961,741750073,909521977,842413617,876110649c959918642,741816377,925971511,875639093,825764920,943272754c741356337,892418097,825309492,841758257,875966768,909718066c876031027,859058993,1664299827,825831992,859321399,892873781c875771192,741356852,942879283,741946937,825044016,892745269c875901495,875637812,858797108,859387449,876098659,825373748c841757233,825569841,842281267,809053235,859125816,741880882c808596536,909588793,842607671,842412854,741488438,825831481c943010617,825451312,808529974,741354552,943207224,741879862c825044016,842348081,942682163,875637808,892548148,892744761c859255139,892548920,741749046,909653805,909521972,925644089c825766196,808596789,825766188,909259829,741816624,892417079c943075893,808594489,892810801,959985202,842283107,825374512c942421302,859321655,808596532,842216748,943075377,875311148c859125304,875967033,842084908,825438517,1664299572,892745780c909261107,825371700,858862898,858928177,909261100,858862899c959197238,959527216,808990003,825766188,926037045,741749041c858862647,842544437,842556213,892809529,741816624,959722040c808794423,876162100,892417590,741618739,859124280,909194800c892873780,875573817,741488182,909652024,959590710,876045106c892418097,741880881,892418097,808858164,841758521,876099888c741946931,825371696,943075894,1664101432,808661293,875770416c824980530,808727604,859060531,741354548,943270960,859124528c741618224,842020657,959853105,1845508148,1696604772,1633903726c1713519984,570450284,829177391,858535218,32599097,0c-1934884864,1444359466,1738735616,-786446695,1763718368,1931623780c1701863784,539111519,1919905635,2053731172,824327525,824980018c539111479,1752457584,862790205,829173804,808202802,842150252c1815228972,741879857,963391796,808856630,741816428,946616119c842607665,741750636,1815621681,824980279,929838898,875637808c959867959,808923436,741618540,1815099185,824981043,862730548c858860601,892628016,825307436,741422444,913060409,892808240c741422956,946616629,842279987,741751148,812398130,1815491116c2016422963,1713381989,1668050025,1919904879,824386109,828453222c1931485751,1802465908,574448741,1864376934,1819042106,1852405615c1819043171,577118781,2037674784,574449004,1769172848,1852795252c1935827258,1953852527,1701591909,926577766,993474614,980447092c909259825,1769421616,979924068,1748711733,1751607653,876100212c1869835579,1634891565,1953705328,979725433,1701736302,1949136443c762607717,1751346785,1832546927,1818518633,1010704997,1768307318c1864395884,1952801850,1836344165,1702065519,1667853411,1948401003c2037653538,574449008,1768714099,1663050340,1919904879,589446450c895823973,790771813,980827198,1869771891,1663067499,1919904879c857940541,1630877236,1780490804,1936615791,1701607796,1869750845c577007221,1684956448,1030775139,1634493986,1043276404,842215724c741751148,1815491121,879834937,0,1078984704,1444039695c482344960,2125131423,0,0,0,0c824967168,841758256,825437238,1664496172,925643059,809053235c741553964,959197241,825451320,741882156,824979763,875311159c842348336,808204345,892416355,926431545,741354546,942814773c909194034,875637816,892548148,926496824,859255084,892548920c741749046,909653805,909521972,946025785,959918646,909588788c959592492,942880561,942421040,808597552,842020914,842283052c842020145,824980021,842346808,926496818,876031026,959920177c1664562488,858994233,959918393,808987702,909457464,741356342c942748727,842282545,876162104,909194806,741945649,909259832c909522736,876031029,808793905,1664496438,892418097,909193782c942420280,943273010,959918640,959592748,943207224,942422073c859190583,942684215,959789356,959919672,942422325,842610736c909325363,825505635,892875062,824979508,808792376,942750009c842542133,825768244,741553200,926037560,875900979,892873784c808859704,741421110,909261112,825243698,842556214,925905717c741749556,875639863,875835954,825830452,808857651,741945396c942815544,875706416,876031024,842150961,741750073,909521977c842413617,876110649,959918642,741816377,925971511,875639093c825764920,943272754,741356337,892418097,825309492,841758257c875966768,909718066,876031027,859058993,1664299827,825831992c859321399,892873781,875771192,741356852,942879283,741946937c825044016,892745269,875901495,875637812,858797108,859387449c876098659,825373748,841757233,825569841,842281267,809053235c859125816,741880882,808596536,909588793,842607671,842412854c741488438,825831481,943010617,825451312,808529974,741354552c943207224,741879862,825044016,842348081,942682163,875637808c892548148,892744761,859255139,892548920,741749046,909653805c909521972,925644089,825766196,808596789,825766188,909259829c741816624,892417079,943075893,808594489,892810801,959985202c842283107,825374512,942421302,859321655,808596532,842216748c943075377,875311148,859125304,875967033,842084908,825438517c1664299572,892745780,909261107,825371700,858862898,858928177c909261100,858862899,959197238,959527216,808990003,825766188c926037045,741749041,858862647,842544437,842556213,892809529c741816624,959722040,808794423,876162100,892417590,741618739c859124280,909194800,892873780,875573817,741488182,909652024c959590710,876045106,892418097,741880881,892418097,808858164c841758521,876099888,741946931,825371696,943075894,1664101432c808661293,875770416,824980530,808727604,859060531,741354548c943270960,859124528,741618224,842020657,959853105,862140468c943273524,741946163,875637808,808726582,875704884,875835692c943010612,741617721,942880561,909456183,757872177,875968567c959854132,925983541,825701174,943076152,859386156,858928689c741357623,825243441,926103096,892089400,825309491,959526193c825831724,892352825,741684022,859123762,825307959,946025015c842216498,892482871,875706412,892418105,892088885,825309491c842544947,892809516,926233650,741619765,842609208,926364979c808987699,875573816,1664496435,959525943,859256372,942746674c842151217,959984697,875706412,858863673,942420272,942814777c875706164,842610732,808792372,942422066,943011122,825833012c959789411,859256887,925644848,825766196,875574325,825766188c808661557,741421104,959722040,926036024,909650998,959592242c741749301,825831481,875704889,876110648,808661554,741356600c943273273,876098101,876031028,959723313,741750067,892418097c926431286,942420789,943273010,959461425,859191596,942881075c962803252,925905716,942814773,875706412,942749753,942422070c892941620,808597554,892811308,943141686,942420017,926300208c925905974,959461676,825243955,929248306,943075636,909586484c825766188,892940853,741683760,959722040,808794423,926428216c925906233,741553719,943207736,959787062,926428213,808794165c1664364600,808858169,909260339,876031032,876099121,741487411c892418097,892678708,942421304,943273010,842216752,959920172c959787061,942420023,808662322,859189558,825505635,959461171c959198259,808859957,942684213,909719596,909260850,942422070c875901492,926101810,825505580,859125814,942421557,875903024c942814005,825242211,842150966,741881401,858863409,959526963c824981816,808990262,842018869,959523893,809056561,959920180c875706412,825636915,942422320,892614706,842150451,859386211c892875825,741422391,842020913,959788596,892090416,875836471c825505592,909652268,909587252,741618489,959526961,825373744c824981040,875705656,825636144,942760757,875575601,825700659c926364972,926429489,841756984,909587248,943141943,926231604c959722548,741617712,959854385,942815025,824981556,926037304c892482873,959537970,842544435,943010359,892940588,842348595c741814837,825243441,959527221,959199536,926234162,909522743c859388204,943010096,959199541,875835448,842608695,842283363c842281272,824981301,876164663,825635122,926493752,875706681c741881392,942946097,825241911,824981305,909194551,892745520c926428211,808464694,3289394,741816121,825832760,959459641c926428215,926103093,741355832,926430520,808531769,926428216c875966774,1664431670,808662073,842413367,130034744,0c251658240,0,0,248250368,1667563520,824979763c808202295,808923436,808202284,909128035,824979500,841758256c825437238,1664496172,925643059,809053235,741553964,959197241c825451320,741882156,824979763,875311159,842348336,808204345c892416355,926431545,741354546,942814773,909194034,875637816c892548148,926496824,859255084,892548920,741749046,909653805c909521972,946025785,959918646,909588788,959592492,942880561c942421040,808597552,842020914,842283052,842020145,824980021c842346808,926496818,876031026,959920177,1664562488,858994233c959918393,808987702,909457464,741356342,942748727,842282545c876162104,909194806,741945649,909259832,909522736,876031029c808793905,1664496438,892418097,909193782,942420280,943273010c959918640,959592748,943207224,942422073,859190583,942684215c959789356,959919672,942422325,842610736,909325363,825505635c892875062,824979508,808792376,942750009,842542133,825768244c741553200,926037560,875900979,892873784,808859704,741421110c909261112,825243698,842556214,925905717,741749556,875639863c875835954,825830452,808857651,741945396,942815544,875706416c876031024,842150961,741750073,909521977,842413617,876110649c959918642,741816377,925971511,875639093,825764920,943272754c741356337,892418097,825309492,841758257,875966768,909718066c876031027,859058993,1664299827,825831992,859321399,892873781c875771192,741356852,942879283,741946937,825044016,892745269c875901495,875637812,858797108,859387449,876098659,825373748c841757233,825569841,842281267,809053235,859125816,741880882c808596536,909588793,842607671,842412854,741488438,825831481c943010617,825451312,808529974,741354552,943207224,741879862c825044016,842348081,942682163,875637808,892548148,892744761c859255139,892548920,741749046,909653805,909521972,925644089c825766196,808596789,825766188,909259829,741816624,892417079c943075893,808594489,892810801,959985202,842283107,825374512c942421302,859321655,808596532,842216748,943075377,875311148c859125304,875967033,842084908,825438517,1664299572,892745780c909261107,825371700,858862898,858928177,909261100,858862899c959197238,959527216,808990003,825766188,926037045,741749041c858862647,842544437,842556213,892809529,741816624,959722040c808794423,876162100,892417590,741618739,859124280,909194800c892873780,875573817,741488182,909652024,959590710,876045106c892418097,741880881,892418097,808858164,841758521,876099888c741946931,825371696,943075894,1664101432,808661293,875770416c824980530,808727604,859060531,741354548,943270960,859124528c741618224,842020657,959853105,862140468,943273524,741946163c875637808,808726582,875704884,875835692,943010612,741617721c942880561,909456183,757872177,875968567,959854132,925983541c825701174,943076152,859386156,858928689,741357623,825243441c926103096,892089400,825309491,959526193,825831724,892352825c741684022,859123762,825307959,946025015,842216498,892482871c875706412,892418105,892088885,825309491,842544947,892809516c926233650,741619765,842609208,926364979,808987699,875573816c1664496435,959525943,859256372,942746674,842151217,959984697c875706412,858863673,942420272,942814777,875706164,842610732c808792372,942422066,943011122,825833012,959789411,859256887c925644848,825766196,875574325,825766188,808661557,741421104c959722040,926036024,909650998,959592242,741749301,825831481c875704889,876110648,808661554,741356600,943273273,876098101c876031028,959723313,741750067,892418097,926431286,942420789c943273010,959461425,859191596,942881075,962803252,925905716c942814773,875706412,942749753,942422070,892941620,808597554c892811308,943141686,942420017,926300208,925905974,959461676c825243955,929248306,943075636,909586484,825766188,892940853c741683760,959722040,808794423,926428216,925906233,741553719c943207736,959787062,926428213,808794165,1664364600,808858169c909260339,876031032,876099121,741487411,892418097,892678708c942421304,943273010,842216752,959920172,959787061,942420023c808662322,859189558,825505635,959461171,959198259,808859957c942684213,909719596,909260850,942422070,875901492,926101810c825505580,859125814,942421557,875903024,942814005,825242211c842150966,741881401,858863409,959526963,824981816,808990262c842018869,959523893,809056561,959920180,875706412,825636915c942422320,892614706,842150451,859386211,892875825,741422391c842020913,959788596,892090416,875836471,825505592,909652268c909587252,741618489,959526961,825373744,824981040,875705656c825636144,942760757,875575601,825700659,926364972,926429489c841756984,909587248,943141943,926231604,959722548,741617712c959854385,942815025,824981556,926037304,892482873,959537970c842544435,943010359,892940588,842348595,741814837,825243441c959527221,959199536,926234162,909522743,859388204,943010096c959199541,875835448,842608695,842283363,842281272,824981301c876164663,825635122,926493752,875706681,741881392,942946097c825241911,824981305,909194551,892745520,926428211,808464694c1664233778,959854641,892678968,824981815,942945078,909455673c959523893,808923957,942814005,959920428,875901495,824980275c925970487,808662579,959523890,858863924,859059254,842413923c926363702,824981297,858862903,943142452,942746677,875901491c926038326,825766188,942748984,741552950,808529969,959721527c824981305,859321911,825440048,942760760,959657014,876099637c892940588,825243698,741356856,909326385,825504819,824980790c808595511,825570614,909192249,892876598,825308211,876163372c825242680,1664299056,926101554,892548406,892090419,875836471c942682169,909586732,875640632,741947696,859190833,858797360c824979508,960049465,926430256,943008825,909390905,1664103732c943012152,926495538,959917107,825702192,741552440,942684217c959526706,942746680,926366006,825833521,909521196,926298163c741947700,959527217,942944313,946026807,876164917,825505072c859189548,926365744,741749554,808990513,942684468,824980528c909521721,959919409,925969457,808857904,909719351,909652268c808793913,1664431160,808924981,842151728,909192241,892941368c942945334,858796332,892811056,741946161,875771441,959658292c824981048,842216496,808728119,876096564,909457201,1664366649c809054514,741423411,842083376,909129015,909194296,875835692c959655988,741684020,1664101424,858798137,842019637,925969460c842084912,942946614,808530476,892876342,741354545,842149941c809056054,825371700,858862898,858928177,842020195,959919666c841757744,825569841,842281267,909650995,825767730,741356596c825831992,808989495,808987700,842019384,741486648,825373752c892481589,942760754,842151217,842479928,825505580,943273784c959199029,959656758,909719345,942684204,909522232,925642803c825766196,942814262,909392172,825635126,946026801,808858164c892745271,825505580,909129015,824981043,909455672,943075634c842542129,808991028,741947186,943272505,959985715,926428216c926103093,1664626744,943273273,892942134,808987705,858929464c741749556,909194295,875903025,942746672,959460657,892875065c875706412,808532025,942420788,859255350,942945584,943011939c909129272,942420272,842412601,909193272,892483628,876032051c925644339,842281268,875836466,858863916,875574832,942422320c808989241,808727096,825505635,959590964,959198773,825636404c959591990,842283052,960050994,925644600,892809524,942944561c842086444,825768243,824979507,875901240,825307449,808608566c842282545,859191602,875706412,876033843,942421300,892614706c842150451,943076908,926037812,909652268,825308729,741355825c959854385,943076146,828584245,842085174,825440561,942746673c875706673,842412851,909719852,909389877,824980281,942814521c959854390,876162098,926363699,741881649,959854641,859322424c946024753,875967799,909456433,859388204,859124016,824981044c926037305,892745523,892939317,959985465,741488438,943077169c875771186,959199545,808923192,825439287,859320675,909718834c741749557,960051505,859190836,925644085,858993206,943273529c825766188,943274041,741685561,959854641,942946612,824980792c909326393,925905968,808608568,825833777,926496564,892875052c842414129,741881907,959527217,942878777,824980276,909391926c876097587,909519922,943207988,876096564,842609714,1664563001c875705400,909653815,876031032,959526449,741879859,892418097c842019634,942421813,943273010,858993968,959920172,926232629c959199537,959527216,859058738,842283107,942682930,959197492c842348848,909717809,959459884,842282040,741354552,926102585c741619761,825058096,842544432,842216759,892546104,942945586c859255084,892548920,741749046,909653805,909521972,959198521c909324344,808858934,808923436,909259058,1664627769,959854641c825504820,824980793,892810806,925905721,942746679,926298416c875966775,943142188,842412848,824980792,808925240,926365488c959523894,842412339,825767731,943075683,808662580,741946166c943077425,842479159,942421558,909325876,942814256,959852844c825243702,741422131,926496305,825768249,824981554,842216496c875771447,959537972,825373491,909717809,808988972,892744754c741879865,943077425,859256375,824980275,959460144,808991024c926428212,909522741,741488181,926431032,876098872,942760758c842152246,942747702,892940588,825374515,741422649,808661041c808924464,824979768,842020665,943273779,859122742,875704633c741749816,926299697,842412597,895694132,892613687,959461425c892940588,825505074,741882167,842150967,808989239,942746674c959722801,825372977,825504300,842610233,1664101425,875900981c859190065,825371698,858862898,858928177,892351788,909324596c841757235,825569841,842281267,942746675,942683441,909455413c959789356,808991025,962804016,842150708,842086449,825766188c959985205,741357106,875705401,875573554,892939320,858995001c741554484,892418097,959723057,959197751,842281524,892548400c959461731,859190069,824980528,909455672,808466744,842607668c842282549,741748792,876163129,926363703,942746679,959460657c909325369,842283308,842019380,838874935,1815360305,808596536c875638834,876031033,959526449,1811951925,381694520,0c498073600,0,0,493223936,1667563520,824979763c808202295,808923436,808202284,909128035,824979500,841758256c825437238,1664496172,925643059,809053235,741553964,959197241c825451320,741882156,824979763,875311159,842348336,808204345c892416355,926431545,741354546,942814773,909194034,875637816c892548148,926496824,859255084,892548920,741749046,909653805c909521972,946025785,959918646,909588788,959592492,942880561c942421040,808597552,842020914,842283052,842020145,824980021c842346808,926496818,876031026,959920177,1664562488,858994233c959918393,808987702,909457464,741356342,942748727,842282545c876162104,909194806,741945649,909259832,909522736,876031029c808793905,1664496438,892418097,909193782,942420280,943273010c959918640,959592748,943207224,942422073,859190583,942684215c959789356,959919672,942422325,842610736,909325363,825505635c892875062,824979508,808792376,942750009,842542133,825768244c741553200,926037560,875900979,892873784,808859704,741421110c909261112,825243698,842556214,925905717,741749556,875639863c875835954,825830452,808857651,741945396,942815544,875706416c876031024,842150961,741750073,909521977,842413617,876110649c959918642,741816377,925971511,875639093,825764920,943272754c741356337,892418097,825309492,841758257,875966768,909718066c876031027,859058993,1664299827,825831992,859321399,892873781c875771192,741356852,942879283,741946937,825044016,892745269c875901495,875637812,858797108,859387449,876098659,825373748c841757233,825569841,842281267,809053235,859125816,741880882c808596536,909588793,842607671,842412854,741488438,825831481c943010617,825451312,808529974,741354552,943207224,741879862c825044016,842348081,942682163,875637808,892548148,892744761c859255139,892548920,741749046,909653805,909521972,925644089c825766196,808596789,825766188,909259829,741816624,892417079c943075893,808594489,892810801,959985202,842283107,825374512c942421302,859321655,808596532,842216748,943075377,875311148c859125304,875967033,842084908,825438517,1664299572,892745780c909261107,825371700,858862898,858928177,909261100,858862899c959197238,959527216,808990003,825766188,926037045,741749041c858862647,842544437,842556213,892809529,741816624,959722040c808794423,876162100,892417590,741618739,859124280,909194800c892873780,875573817,741488182,909652024,959590710,876045106c892418097,741880881,892418097,808858164,841758521,876099888c741946931,825371696,943075894,1664101432,808661293,875770416c824980530,808727604,859060531,741354548,943270960,859124528c741618224,842020657,959853105,862140468,943273524,741946163c875637808,808726582,875704884,875835692,943010612,741617721c942880561,909456183,757872177,875968567,959854132,925983541c825701174,943076152,859386156,858928689,741357623,825243441c926103096,892089400,825309491,959526193,825831724,892352825c741684022,859123762,825307959,946025015,842216498,892482871c875706412,892418105,892088885,825309491,842544947,892809516c926233650,741619765,842609208,926364979,808987699,875573816c1664496435,959525943,859256372,942746674,842151217,959984697c875706412,858863673,942420272,942814777,875706164,842610732c808792372,942422066,943011122,825833012,959789411,859256887c925644848,825766196,875574325,825766188,808661557,741421104c959722040,926036024,909650998,959592242,741749301,825831481c875704889,876110648,808661554,741356600,943273273,876098101c876031028,959723313,741750067,892418097,926431286,942420789c943273010,959461425,859191596,942881075,962803252,925905716c942814773,875706412,942749753,942422070,892941620,808597554c892811308,943141686,942420017,926300208,925905974,959461676c825243955,929248306,943075636,909586484,825766188,892940853c741683760,959722040,808794423,926428216,925906233,741553719c943207736,959787062,926428213,808794165,1664364600,808858169c909260339,876031032,876099121,741487411,892418097,892678708c942421304,943273010,842216752,959920172,959787061,942420023c808662322,859189558,825505635,959461171,959198259,808859957c942684213,909719596,909260850,942422070,875901492,926101810c825505580,859125814,942421557,875903024,942814005,825242211c842150966,741881401,858863409,959526963,824981816,808990262c842018869,959523893,809056561,959920180,875706412,825636915c942422320,892614706,842150451,859386211,892875825,741422391c842020913,959788596,892090416,875836471,825505592,909652268c909587252,741618489,959526961,825373744,824981040,875705656c825636144,942760757,875575601,825700659,926364972,926429489c841756984,909587248,943141943,926231604,959722548,741617712c959854385,942815025,824981556,926037304,892482873,959537970c842544435,943010359,892940588,842348595,741814837,825243441c959527221,959199536,926234162,909522743,859388204,943010096c959199541,875835448,842608695,842283363,842281272,824981301c876164663,825635122,926493752,875706681,741881392,942946097c825241911,824981305,909194551,892745520,926428211,808464694c1664233778,959854641,892678968,824981815,942945078,909455673c959523893,808923957,942814005,959920428,875901495,824980275c925970487,808662579,959523890,858863924,859059254,842413923c926363702,824981297,858862903,943142452,942746677,875901491c926038326,825766188,942748984,741552950,808529969,959721527c824981305,859321911,825440048,942760760,959657014,876099637c892940588,825243698,741356856,909326385,825504819,824980790c808595511,825570614,909192249,892876598,825308211,876163372c825242680,1664299056,926101554,892548406,892090419,875836471c942682169,909586732,875640632,741947696,859190833,858797360c824979508,960049465,926430256,943008825,909390905,1664103732c943012152,926495538,959917107,825702192,741552440,942684217c959526706,942746680,926366006,825833521,909521196,926298163c741947700,959527217,942944313,946026807,876164917,825505072c859189548,926365744,741749554,808990513,942684468,824980528c909521721,959919409,925969457,808857904,909719351,909652268c808793913,1664431160,808924981,842151728,909192241,892941368c942945334,858796332,892811056,741946161,875771441,959658292c824981048,842216496,808728119,876096564,909457201,1664366649c809054514,741423411,842083376,909129015,909194296,875835692c959655988,741684020,1664101424,858798137,842019637,925969460c842084912,942946614,808530476,892876342,741354545,842149941c809056054,825371700,858862898,858928177,842020195,959919666c841757744,825569841,842281267,909650995,825767730,741356596c825831992,808989495,808987700,842019384,741486648,825373752c892481589,942760754,842151217,842479928,825505580,943273784c959199029,959656758,909719345,942684204,909522232,925642803c825766196,942814262,909392172,825635126,946026801,808858164c892745271,825505580,909129015,824981043,909455672,943075634c842542129,808991028,741947186,943272505,959985715,926428216c926103093,1664626744,943273273,892942134,808987705,858929464c741749556,909194295,875903025,942746672,959460657,892875065c875706412,808532025,942420788,859255350,942945584,943011939c909129272,942420272,842412601,909193272,892483628,876032051c925644339,842281268,875836466,858863916,875574832,942422320c808989241,808727096,825505635,959590964,959198773,825636404c959591990,842283052,960050994,925644600,892809524,942944561c842086444,825768243,824979507,875901240,825307449,808608566c842282545,859191602,875706412,876033843,942421300,892614706c842150451,943076908,926037812,909652268,825308729,741355825c959854385,943076146,828584245,842085174,825440561,942746673c875706673,842412851,909719852,909389877,824980281,942814521c959854390,876162098,926363699,741881649,959854641,859322424c946024753,875967799,909456433,859388204,859124016,824981044c926037305,892745523,892939317,959985465,741488438,943077169c875771186,959199545,808923192,825439287,859320675,909718834c741749557,960051505,859190836,925644085,858993206,943273529c825766188,943274041,741685561,959854641,942946612,824980792c909326393,925905968,808608568,825833777,926496564,892875052c842414129,741881907,959527217,942878777,824980276,909391926c876097587,909519922,943207988,876096564,842609714,1664563001c875705400,909653815,876031032,959526449,741879859,892418097c842019634,942421813,943273010,858993968,959920172,926232629c959199537,959527216,859058738,842283107,942682930,959197492c842348848,909717809,959459884,842282040,741354552,926102585c741619761,825058096,842544432,842216759,892546104,942945586c859255084,892548920,741749046,909653805,909521972,959198521c909324344,808858934,808923436,909259058,1664627769,959854641c825504820,824980793,892810806,925905721,942746679,926298416c875966775,943142188,842412848,824980792,808925240,926365488c959523894,842412339,825767731,943075683,808662580,741946166c943077425,842479159,942421558,909325876,942814256,959852844c825243702,741422131,926496305,825768249,824981554,842216496c875771447,959537972,825373491,909717809,808988972,892744754c741879865,943077425,859256375,824980275,959460144,808991024c926428212,909522741,741488181,926431032,876098872,942760758c842152246,942747702,892940588,825374515,741422649,808661041c808924464,824979768,842020665,943273779,859122742,875704633c741749816,926299697,842412597,895694132,892613687,959461425c892940588,825505074,741882167,842150967,808989239,942746674c959722801,825372977,825504300,842610233,1664101425,875900981c859190065,825371698,858862898,858928177,892351788,909324596c841757235,825569841,842281267,942746675,942683441,909455413c959789356,808991025,962804016,842150708,842086449,825766188c959985205,741357106,875705401,875573554,892939320,858995001c741554484,892418097,959723057,959197751,842281524,892548400c959461731,859190069,824980528,909455672,808466744,842607668c842282549,741748792,876163129,926363703,942746679,959460657c909325369,842283308,842019380,962803511,942749234,808793138c825766188,926037045,741749041,875705401,943140914,808987704c825505592,741553209,892418097,909719856,959197753,959527221c825702200,959789155,808988720,824980021,909455672,825571640c892873782,876098361,741750840,925971511,808532276,909519920c809056564,960048180,859058995,1664365360,842544433,909324592c875311148,842020665,875704373,842084908,825438517,741552692c808925492,842020146,825371700,858862898,858928177,892875107c943077170,741750066,926037559,925971250,959523891,875574325c942945079,909521196,943141176,741421618,892352569,892418103c909192242,808662072,959983922,875573603,825504818,741357621c892417841,859254833,892090424,926495540,859125046,808923436c926298161,741685043,842348849,808531766,824980025,808923961c925906487,925983543,825702454,858861617,876033324,892351796c824979763,842544185,842019638,808528952,892350515,892350776c825766188,859058745,741882162,825832245,876098610,942760753c926103862,959918903,876033324,959787828,824980533,909588790c859058231,926231605,825372980,741946930,859322673,892941622c824981302,842019385,959591475,875914040,925971763,741422389c959854641,859256627,892090679,875837752,875640118,842610732c926168119,892089653,825309491,892613938,892875052,858797106c1664235061,959526961,959985976,824980793,942944569,909456948c909192245,909718584,858928688,892875052,825372978,741487153c892876849,909128500,824981554,909652280,909586995,959931189c926431024,741946929,959722040,825571639,842279992,808596279c741354544,858929204,909718580,825371696,858862898,858928177c842544227,959722547,841756726,825569841,842281267,876031027c959657265,741356600,909193266,909260087,824981816,858992951c943272248,909192249,892352566,892481584,825831779,875575609c741947192,859058744,808531512,842542137,859124792,741487154c825440561,926234676,841756981,909390132,741880885,926311216c943206449,808203318,842083628,959527218,909193779,875835692c959787828,741750324,942880561,909456183,757872177,875968567c959854132,809001781,858796600,741881908,959983672,859058994c808987702,842019384,741619762,825831481,858798130,842542133c959920436,741355573,925971512,892483637,842556214,926102581c741880626,875968049,825637172,959197751,875967794,959787059c959461420,842216752,925644083,892678452,875968819,959789356c842479921,946024756,892613938,808596273,825505580,825374776c942421557,926495794,859191097,892811308,825307443,942422325c875770420,909325112,942684204,859058226,946025780,825504313c892678966,909261100,892416820,925644084,892547380,909391156c842283308,926167352,959198007,959527216,875769908,892811308c943141686,946026033,875901497,942944568,909261100,943077684c942421042,892483893,876097589,842610732,959984693,925642802c876032308,909389881,959461676,942880054,962802992,842348848c842479921,909392172,926233136,959198520,825833781,909391416c959461676,926431285,959199288,959789365,842609714,842283308c892352568,962801974,842281524,808726577,942684204,892811573c942420533,842019380,875641136,842283052,808663090,942420533c842019380,892612912,875706412,808466489,946024754,875770420c942684214,909261100,943077684,942422065,858797623,909258801c959789356,825242169,824981303,892614198,942944822,892873784c876165432,1664299826,960050489,959658033,808987699,926431544c741486647,876163129,909391669,876031028,909456177,741487667c926037049,842479668,876096567,842543666,1664431157,825636664c808530486,809053236,876163385,741748792,959525943,875967796c809053241,959787577,741487416,892940345,859255346,926428214c825438262,1664692784,926429240,809055033,909192245,959722550c942879798,842610732,808988980,959199033,959527216,842544947c842283308,842019380,959197240,926036788,808529971,959789411c909652281,959197236,959789365,942946098,859060524,842477618c959198258,842281524,859254834,959789100,892352817,959198008c943075892,892416564,959789411,859387959,959198773,825833781c842479161,842283308,858927668,942421298,825635380,909326128c959461676,859124275,942420790,808793394,892548661,842610787c808793912,942420534,926495794,942683449,942684204,858929463c959198775,892809780,959459376,842283052,825373749,942420787c909587762,875835960,825505635,842216757,959197232,858797618c808858935,892811308,959459385,942422327,926429753,876099379c942684204,926496056,925643824,842281268,808530225,959461731c825308722,942420529,875705650,943273523,842283052,842413365c959198257,809055538,925972277,825505580,892941367,942421557c859190583,859191353,892811363,959787832,942421045,859321650c842347568,942684204,909587768,925643061,876163380,909718325c842283308,892678456,942421044,808924471,909194294,909588579c808530736,942421042,892416564,825637168,825505580,808465719c959198007,842348848,926366001,842283052,909324596,942421809c825308727,959723056,959789411,909652281,925643316,825766196c926364470,892483884,892417849,942420273,859190583,859385913c892483628,959723063,959197234,926036788,875902770,825505635c859190579,942421811,825504313,926494776,892483628,876163123c942420537,892809524,926233144,892811308,926299705,959199286c825702704,909520952,909588579,808530736,942421810,892352821c859388216,909521196,960049716,741814840,943010360,960049459c892873778,825373497,741947699,942815544,943141687,926442289c825702197,741488945,858862647,892876341,876162098,959920178c741554226,959525943,859387444,842542135,875835445,741749040c926038328,909260084,926442297,825243957,741685556,909457208c825767731,892873778,926496568,741879857,859387192,875837240c926428217,943271990,741946678,859124280,876032823,876110648c926234417,741552946,892678712,876099894,876096561,825766450c741815858,809054264,858927925,892873781,892481849,741749048c942748727,943206456,809001778,909718840,741749557,892940345c959920184,876096563,925906482,741422902,875705400,892875313c876031028,943207473,741880628,943010360,942944563,876176177c808529971,741814582,875901496,825438517,808987698,959591736c741619513,858862647,892679221,876162098,925905459,741618226c942748727,909654327,842556210,875835445,741749040,858928184c942684212,876162097,842544690,741553713,909457208,808990515c959982648,942945586,741880881,926038328,909587508,892887857c892678713,741946161,892483896,842610740,876031024,959723313c741749808,909717561,808989493,809053237,825374009,741488441c909455929,942683188,842556217,909522741,741751089,892874808c943142457,842542137,909522741,741881905,842608697,842545461c876031033,909195313,741618230,875706680,925906737,876176185c892809267,741554488,892874808,942945337,959982649,808532018c741421112,960050489,808596792,876096562,859320882,741814321c859124280,825570359,876176178,825373746,741486643,859387192c892743986,808987701,909718840,741487413,842150968,876033585c876162104,892809267,741816115,859125560,875639089,892887864c892481849,741617715,959788856,858797878,876096563,876097586c741879865,875901496,825571379,909192247,959591478,842478905c842610732,926233655,962801720,909261104,925905201,892483628c925972275,942420016,909654069,943274034,943011884,825766457c959199031,909261104,808464689,943011884,942814776,962804025c959527221,942879287,959789356,842478133,942421553,960051248c858796080,892483628,825636407,959199288,858797618,892612663c825505580,809055287,946024756,909654069,926168626,842283052c875836469,942421811,892678708,858862134,842610732,892940344c925645106,825766196,875705910,959789356,808596023,946024500c959920176,858928180,909588524,825374257,942420016,825504313c809055543,825505580,926429494,942422323,842086709,808989236c959461676,942946609,946024496,926429753,808990515,892811308c942880565,925644593,942944564,842543416,959461676,808596790c959198258,959789365,808531760,909588524,825570352,946026032c825504313,926494776,825505580,942684216,942420280,825504313c926494776,942684204,825767224,942421046,892809524,825374008c909588524,943274288,929249336,876163380,825440566,892483628c909195059,959198777,925905716,876165173,909521196,825241908c741487412,909652024,959590710,926428211,808924981,1664495924c959722040,859123768,808987696,926037816,741617718,809055544c859123766,876031025,875901745,741880885,842216505,909717559c892873776,875704633,1664627253,909194295,842151985,876096564c808595506,741815606,943273273,808530741,942746677,808793396c942944568,959852844,875574838,741488439,858994225,926101561c828585522,892547383,943274289,926231604,808793136,741619762c825831992,959657783,892873777,892548408,741880114,959787571c926494777,761475116,875772209,942946360,824980534,859059252c909392181,925969462,859256883,909194805,943140140,909390902c741685558,859191089,859320631,824981558,909194041,943141682c925983536,909652272,876099379,959657260,892416305,824981809c960049465,859190576,808594485,859255605,842477873,875706412c892809779,942421298,943273010,942747696,959657315,875639089c824981815,875705655,943011637,909650996,809056050,741683250c825831992,808989495,808987700,842019384,741486648,825373752c892481589,942760754,842151217,842479928,825505580,943273784c959199029,959656758,909719345,942684204,909522232,925642803c825766196,942814262,909392172,825635126,946026801,808858164c892745271,825505580,909129015,824981043,909455672,943075634l842542129,808991028l741947186,943272505l959985715,926428216l926103093,1664626744l943273273,892942134l808987705,858929464l741749556,909194295l875903025,942746672l959460657,892875065l875706412,808532025l942420788,859255350l942945584,943011939l909129272,942420272l842412601,909193272l892483628,876032051l925644339,842281268l875836466,858863916l875574832,942422320l808989241,808727096l943077632,842283052l943208244,946616121l858797623,942813233l842283308,842609719l829174579,825505334l926167856,959982647l879768626,0l988807168,0l0,985006080l1667563520,824979763l808202295,808923436l808202284,909128035l824979500,841758256l825437238,1664496172l925643059,809053235l741553964,959197241l825451320,741882156l824979763,875311159l842348336,808204345l892416355,926431545l741354546,942814773l909194034,875637816l892548148,926496824l859255084,892548920l741749046,909653805l909521972,946025785l959918646,909588788l959592492,942880561l942421040,808597552l842020914,842283052l842020145,824980021l842346808,926496818l876031026,959920177l1664562488,858994233l959918393,808987702l909457464,741356342l942748727,842282545l876162104,909194806l741945649,909259832l909522736,876031029l808793905,1664496438l892418097,909193782l942420280,943273010l959918640,959592748l943207224,942422073l859190583,942684215l959789356,959919672l942422325,842610736l909325363,825505635l892875062,824979508l808792376,942750009l842542133,825768244l741553200,926037560l875900979,892873784l808859704,741421110l909261112,825243698l842556214,925905717l741749556,875639863l875835954,825830452l808857651,741945396l942815544,875706416l876031024,842150961l741750073,909521977l842413617,876110649l959918642,741816377l925971511,875639093l825764920,943272754l741356337,892418097l825309492,841758257l875966768,909718066l876031027,859058993l1664299827,825831992l859321399,892873781l875771192,741356852l942879283,741946937l825044016,892745269l875901495,875637812l858797108,859387449l876098659,825373748l841757233,825569841l842281267,809053235l859125816,741880882l808596536,909588793l842607671,842412854l741488438,825831481l943010617,825451312l808529974,741354552l943207224,741879862l825044016,842348081l942682163,875637808l892548148,892744761l859255139,892548920l741749046,909653805l909521972,925644089l825766196,808596789l825766188,909259829l741816624,892417079l943075893,808594489l892810801,959985202l842283107,825374512l942421302,859321655l808596532,842216748l943075377,875311148l859125304,875967033l842084908,825438517l1664299572,892745780l909261107,825371700l858862898,858928177l909261100,858862899l959197238,959527216l808990003,825766188l926037045,741749041l858862647,842544437l842556213,892809529l741816624,959722040l808794423,876162100l892417590,741618739l859124280,909194800l892873780,875573817l741488182,909652024l959590710,876045106l892418097,741880881l892418097,808858164l841758521,876099888l741946931,825371696l943075894,1664101432l808661293,875770416l824980530,808727604l859060531,741354548l943270960,859124528l741618224,842020657l959853105,862140468l943273524,741946163l875637808,808726582l875704884,875835692l943010612,741617721l942880561,909456183l757872177,875968567l959854132,925983541l825701174,943076152l859386156,858928689l741357623,825243441l926103096,892089400l825309491,959526193l825831724,892352825l741684022,859123762l825307959,946025015l842216498,892482871l875706412,892418105l892088885,825309491l842544947,892809516l926233650,741619765l842609208,926364979l808987699,875573816l1664496435,959525943l859256372,942746674l842151217,959984697l875706412,858863673l942420272,942814777l875706164,842610732l808792372,942422066l943011122,825833012l959789411,859256887l925644848,825766196l875574325,825766188l808661557,741421104l959722040,926036024l909650998,959592242l741749301,825831481l875704889,876110648l808661554,741356600l943273273,876098101l876031028,959723313l741750067,892418097l926431286,942420789l943273010,959461425l859191596,942881075l962803252,925905716l942814773,875706412l942749753,942422070l892941620,808597554l892811308,943141686l942420017,926300208l925905974,959461676l825243955,929248306l943075636,909586484l825766188,892940853l741683760,959722040l808794423,926428216l925906233,741553719l943207736,959787062l926428213,808794165l1664364600,808858169l909260339,876031032l876099121,741487411l892418097,892678708l942421304,943273010l842216752,959920172l959787061,942420023l808662322,859189558l825505635,959461171l959198259,808859957l942684213,909719596l909260850,942422070l875901492,926101810l825505580,859125814l942421557,875903024l942814005,825242211l842150966,741881401l858863409,959526963l824981816,808990262l842018869,959523893l809056561,959920180l875706412,825636915l942422320,892614706l842150451,859386211l892875825,741422391l842020913,959788596l892090416,875836471l825505592,909652268l909587252,741618489l959526961,825373744l824981040,875705656l825636144,942760757l875575601,825700659l926364972,926429489l841756984,909587248l943141943,926231604l959722548,741617712l959854385,942815025l824981556,926037304l892482873,959537970l842544435,943010359l892940588,842348595l741814837,825243441l959527221,959199536l926234162,909522743l859388204,943010096l959199541,875835448l842608695,842283363l842281272,824981301l876164663,825635122l926493752,875706681l741881392,942946097l825241911,824981305l909194551,892745520l926428211,808464694l1664233778,959854641l892678968,824981815l942945078,909455673l959523893,808923957l942814005,959920428l875901495,824980275l925970487,808662579l959523890,858863924l859059254,842413923l926363702,824981297l858862903,943142452l942746677,875901491l926038326,825766188l942748984,741552950l808529969,959721527l824981305,859321911l825440048,942760760l959657014,876099637l892940588,825243698l741356856,909326385l825504819,824980790l808595511,825570614l909192249,892876598l825308211,876163372l825242680,1664299056l926101554,892548406l892090419,875836471l942682169,909586732l875640632,741947696l859190833,858797360l824979508,960049465l926430256,943008825l909390905,1664103732l943012152,926495538l959917107,825702192l741552440,942684217l959526706,942746680l926366006,825833521l909521196,926298163l741947700,959527217l942944313,946026807l876164917,825505072l859189548,926365744l741749554,808990513l942684468,824980528l909521721,959919409l925969457,808857904l909719351,909652268l808793913,1664431160l808924981,842151728l909192241,892941368l942945334,858796332l892811056,741946161l875771441,959658292l824981048,842216496l808728119,876096564l909457201,1664366649l809054514,741423411l842083376,909129015l909194296,875835692l959655988,741684020l1664101424,858798137l842019637,925969460l842084912,942946614l808530476,892876342l741354545,842149941l809056054,825371700l858862898,858928177l842020195,959919666l841757744,825569841l842281267,909650995l825767730,741356596l825831992,808989495l808987700,842019384l741486648,825373752l892481589,942760754l842151217,842479928l825505580,943273784l959199029,959656758l909719345,942684204l909522232,925642803l825766196,942814262l909392172,825635126l946026801,808858164l892745271,825505580l909129015,824981043l909455672,943075634l842542129,808991028l741947186,943272505l959985715,926428216l926103093,1664626744l943273273,892942134l808987705,858929464l741749556,909194295l875903025,942746672l959460657,892875065l875706412,808532025l942420788,859255350l942945584,943011939l909129272,942420272l842412601,909193272l892483628,876032051l925644339,842281268l875836466,858863916l875574832,942422320l808989241,808727096l825505635,959590964l959198773,825636404l959591990,842283052l960050994,925644600l892809524,942944561l842086444,825768243l824979507,875901240l825307449,808608566l842282545,859191602l875706412,876033843l942421300,892614706l842150451,943076908l926037812,909652268l825308729,741355825l959854385,943076146l828584245,842085174l825440561,942746673l875706673,842412851l909719852,909389877l824980281,942814521l959854390,876162098l926363699,741881649l959854641,859322424l946024753,875967799l909456433,859388204l859124016,824981044l926037305,892745523l892939317,959985465l741488438,943077169l875771186,959199545l808923192,825439287l859320675,909718834l741749557,960051505l859190836,925644085l858993206,943273529l825766188,943274041l741685561,959854641l942946612,824980792l909326393,925905968l808608568,825833777l926496564,892875052l842414129,741881907l959527217,942878777l824980276,909391926l876097587,909519922l943207988,876096564l842609714,1664563001l875705400,909653815l876031032,959526449l741879859,892418097l842019634,942421813l943273010,858993968l959920172,926232629l959199537,959527216l859058738,842283107l942682930,959197492l842348848,909717809l959459884,842282040l741354552,926102585l741619761,825058096l842544432,842216759l892546104,942945586l859255084,892548920l741749046,909653805l909521972,959198521l909324344,808858934l808923436,909259058l1664627769,959854641l825504820,824980793l892810806,925905721l942746679,926298416l875966775,943142188l842412848,824980792l808925240,926365488l959523894,842412339l825767731,943075683l808662580,741946166l943077425,842479159l942421558,909325876l942814256,959852844l825243702,741422131l926496305,825768249l824981554,842216496l875771447,959537972l825373491,909717809l808988972,892744754l741879865,943077425l859256375,824980275l959460144,808991024l926428212,909522741l741488181,926431032l876098872,942760758l842152246,942747702l892940588,825374515l741422649,808661041l808924464,824979768l842020665,943273779l859122742,875704633l741749816,926299697l842412597,895694132l892613687,959461425l892940588,825505074l741882167,842150967l808989239,942746674l959722801,825372977l825504300,842610233l1664101425,875900981l859190065,825371698l858862898,858928177l892351788,909324596l841757235,825569841l842281267,942746675l942683441,909455413l959789356,808991025l962804016,842150708l842086449,825766188l959985205,741357106l875705401,875573554l892939320,858995001l741554484,892418097l959723057,959197751l842281524,892548400l959461731,859190069l824980528,909455672l808466744,842607668l842282549,741748792l876163129,926363703l942746679,959460657l909325369,842283308l842019380,962803511l942749234,808793138l825766188,926037045l741749041,875705401l943140914,808987704l825505592,741553209l892418097,909719856l959197753,959527221l825702200,959789155l808988720,824980021l909455672,825571640l892873782,876098361l741750840,925971511l808532276,909519920l809056564,960048180l859058995,1664365360l842544433,909324592l875311148,842020665l875704373,842084908l825438517,741552692l808925492,842020146l825371700,858862898l858928177,892875107l943077170,741750066l926037559,925971250l959523891,875574325l942945079,909521196l943141176,741421618l892352569,892418103l909192242,808662072l959983922,875573603l825504818,741357621l892417841,859254833l892090424,926495540l859125046,808923436l926298161,741685043l842348849,808531766l824980025,808923961l925906487,925983543l825702454,858861617l876033324,892351796l824979763,842544185l842019638,808528952l892350515,892350776l825766188,859058745l741882162,825832245l876098610,942760753l926103862,959918903l876033324,959787828l824980533,909588790l859058231,926231605l825372980,741946930l859322673,892941622l824981302,842019385l959591475,875914040l925971763,741422389l959854641,859256627l892090679,875837752l875640118,842610732l926168119,892089653l825309491,892613938l892875052,858797106l1664235061,959526961l959985976,824980793l942944569,909456948l909192245,909718584l858928688,892875052l825372978,741487153l892876849,909128500l824981554,909652280l909586995,959931189l926431024,741946929l959722040,825571639l842279992,808596279l741354544,858929204l909718580,825371696l858862898,858928177l842544227,959722547l841756726,825569841l842281267,876031027l959657265,741356600l909193266,909260087l824981816,858992951l943272248,909192249l892352566,892481584l825831779,875575609l741947192,859058744l808531512,842542137l859124792,741487154l825440561,926234676l841756981,909390132l741880885,926311216l943206449,808203318l842083628,959527218l909193779,875835692l959787828,741750324l942880561,909456183l757872177,875968567l959854132,809001781l858796600,741881908l959983672,859058994l808987702,842019384l741619762,825831481l858798130,842542133l959920436,741355573l925971512,892483637l842556214,926102581l741880626,875968049l825637172,959197751l875967794,959787059l959461420,842216752l925644083,892678452l875968819,959789356l842479921,946024756l892613938,808596273l825505580,825374776l942421557,926495794l859191097,892811308l825307443,942422325l875770420,909325112l942684204,859058226l946025780,825504313l892678966,909261100l892416820,925644084l892547380,909391156l842283308,926167352l959198007,959527216l875769908,892811308l943141686,946026033l875901497,942944568l909261100,943077684l942421042,892483893l876097589,842610732l959984693,925642802l876032308,909389881l959461676,942880054l962802992,842348848l842479921,909392172l926233136,959198520l825833781,909391416l959461676,926431285l959199288,959789365l842609714,842283308l892352568,962801974l842281524,808726577l942684204,892811573l942420533,842019380l875641136,842283052l808663090,942420533l842019380,892612912l875706412,808466489l946024754,875770420l942684214,909261100l943077684,942422065l858797623,909258801l959789356,825242169l824981303,892614198l942944822,892873784l876165432,1664299826l960050489,959658033l808987699,926431544l741486647,876163129l909391669,876031028l909456177,741487667l926037049,842479668l876096567,842543666l1664431157,825636664l808530486,809053236l876163385,741748792l959525943,875967796l809053241,959787577l741487416,892940345l859255346,926428214l825438262,1664692784l926429240,809055033l909192245,959722550l942879798,842610732l808988980,959199033l959527216,842544947l842283308,842019380l959197240,926036788l808529971,959789411l909652281,959197236l959789365,942946098l859060524,842477618l959198258,842281524l859254834,959789100l892352817,959198008l943075892,892416564l959789411,859387959l959198773,825833781l842479161,842283308l858927668,942421298l825635380,909326128l959461676,859124275l942420790,808793394l892548661,842610787l808793912,942420534l926495794,942683449l942684204,858929463l959198775,892809780l959459376,842283052l825373749,942420787l909587762,875835960l825505635,842216757l959197232,858797618l808858935,892811308l959459385,942422327l926429753,876099379l942684204,926496056l925643824,842281268l808530225,959461731l825308722,942420529l875705650,943273523l842283052,842413365l959198257,809055538l925972277,825505580l892941367,942421557l859190583,859191353l892811363,959787832l942421045,859321650l842347568,942684204l909587768,925643061l876163380,909718325l842283308,892678456l942421044,808924471l909194294,909588579l808530736,942421042l892416564,825637168l825505580,808465719l959198007,842348848l926366001,842283052l909324596,942421809l825308727,959723056l959789411,909652281l925643316,825766196l926364470,892483884l892417849,942420273l859190583,859385913l892483628,959723063l959197234,926036788l875902770,825505635l859190579,942421811l825504313,926494776l892483628,876163123l942420537,892809524l926233144,892811308l926299705,959199286l825702704,909520952l909588579,808530736l942421810,892352821l859388216,909521196l960049716,741814840l943010360,960049459l892873778,825373497l741947699,942815544l943141687,926442289l825702197,741488945l858862647,892876341l876162098,959920178l741554226,959525943l859387444,842542135l875835445,741749040l926038328,909260084l926442297,825243957l741685556,909457208l825767731,892873778l926496568,741879857l859387192,875837240l926428217,943271990l741946678,859124280l876032823,876110648l926234417,741552946l892678712,876099894l876096561,825766450l741815858,809054264l858927925,892873781l892481849,741749048l942748727,943206456l809001778,909718840l741749557,892940345l959920184,876096563l925906482,741422902l875705400,892875313l876031028,943207473l741880628,943010360l942944563,876176177l808529971,741814582l875901496,825438517l808987698,959591736l741619513,858862647l892679221,876162098l925905459,741618226l942748727,909654327l842556210,875835445l741749040,858928184l942684212,876162097l842544690,741553713l909457208,808990515l959982648,942945586l741880881,926038328l909587508,892887857l892678713,741946161l892483896,842610740l876031024,959723313l741749808,909717561l808989493,809053237l825374009,741488441l909455929,942683188l842556217,909522741l741751089,892874808l943142457,842542137l909522741,741881905l842608697,842545461l876031033,909195313l741618230,875706680l925906737,876176185l892809267,741554488l892874808,942945337l959982649,808532018l741421112,960050489l808596792,876096562l859320882,741814321l859124280,825570359l876176178,825373746l741486643,859387192l892743986,808987701l909718840,741487413l842150968,876033585l876162104,892809267l741816115,859125560l875639089,892887864l892481849,741617715l959788856,858797878l876096563,876097586l741879865,875901496l825571379,909192247l959591478,842478905l842610732,926233655l962801720,909261104l925905201,892483628l925972275,942420016l909654069,943274034l943011884,825766457l959199031,909261104l808464689,943011884l942814776,962804025l959527221,942879287l959789356,842478133l942421553,960051248l858796080,892483628l825636407,959199288l858797618,892612663l825505580,809055287l946024756,909654069l926168626,842283052l875836469,942421811l892678708,858862134l842610732,892940344l925645106,825766196l875705910,959789356l808596023,946024500l959920176,858928180l909588524,825374257l942420016,825504313l809055543,825505580l926429494,942422323l842086709,808989236l959461676,942946609l946024496,926429753l808990515,892811308l942880565,925644593l942944564,842543416l959461676,808596790l959198258,959789365l808531760,909588524l825570352,946026032l825504313,926494776l825505580,942684216l942420280,825504313l926494776,942684204l825767224,942421046l892809524,825374008l909588524,943274288l929249336,876163380l825440566,892483628l909195059,959198777l925905716,876165173l909521196,825241908l741487412,909652024l959590710,926428211l808924981,1664495924l959722040,859123768l808987696,926037816l741617718,809055544l859123766,876031025l875901745,741880885l842216505,909717559l892873776,875704633l1664627253,909194295l842151985,876096564l808595506,741815606l943273273,808530741l942746677,808793396l942944568,959852844l875574838,741488439l858994225,926101561l828585522,892547383l943274289,926231604l808793136,741619762l825831992,959657783l892873777,892548408l741880114,959787571l926494777,761475116l875772209,942946360l824980534,859059252l909392181,925969462l859256883,909194805l943140140,909390902l741685558,859191089l859320631,824981558l909194041,943141682l925983536,909652272l876099379,959657260l892416305,824981809l960049465,859190576l808594485,859255605l842477873,875706412l892809779,942421298l943273010,942747696l959657315,875639089l824981815,875705655l943011637,909650996l809056050,741683250l825831992,808989495l808987700,842019384l741486648,825373752l892481589,942760754l842151217,842479928l825505580,943273784l959199029,959656758l909719345,942684204l909522232,925642803l825766196,942814262l909392172,825635126l946026801,808858164l892745271,825505580l909129015,824981043l909455672,943075634l842542129,808991028l741947186,943272505l959985715,926428216l926103093,1664626744l943273273,892942134l808987705,858929464l741749556,909194295l875903025,942746672l959460657,892875065l875706412,808532025l942420788,859255350l942945584,943011939l909129272,942420272l842412601,909193272l892483628,876032051l925644339,842281268l875836466,858863916l875574832,942422320l808989241,808727096l825505635,959590964l959198773,825636404l959591990,842283052l960050994,925644600l892809524,942944561l842086444,825768243l824979507,875901240l825307449,808608566l842282545,859191602l825700652,825766707l741947449,943076913l876034100,942746673l926102582,875772214l825766188,842281017l741748785,842348593l909455412,828585265l809054520,925971252l926231601,942747959l741423159,926101554l926168886,892089400l875836471,875573305l909586732,842477881l741880888,842348593l842348855,828584501l943010617,892483378l959523896,892875573l926037298,808923436l825832753,741945401l892744249,909588279l960048182,876033075l741617974,875575353l959461172,809067314l959787577,741683768l959854385,909193780l959198769,842610999l943075380,876032300l825308984,741552951l825571121,909586486l942420789,808531511l842084912,909652323l892549177,741947189l875771441,892418360l824980790,926102841l842216752,926493752l892483385,741552948l825243441,859190071l824980016,825832505l875836979,909599539l925906482,741814583l825571121,926299187l824980792,892482360l842610228,942746679l825571377,858994232l825241900,875575088l741816633,943077169l859254835,828586033l859059768,943207737l959523892,808989237l808794161,859320620l875836214,741684785l842020657,892679728l824981809,943142454l825504565,959523889l808728628,858796081l858796643,859125303l741880629,875837237l808466740,925969464l825702454,960049204l909521196,808792115l741356595,959527217l942944313,892090679l875837752,808793142l892942435,959656504l925643575,926363705l858863665,808991020l825700920,824981561l926496312,959983927l909192241,909128502l960050231,825831724l875575609,1664694072l959919416,875900980l909192241,926429235l909324855,943141164l809055280,741617720l909326641,926232886l824979769,909193271l959919920,942746678l892811574,892614704l926365027,842477616l824979762,959723574l875836981,808528952l926363699,959656245l859189548,859386932l741750841,859058225l875968306,942421040l825373236,875706165l825505635,825308471l824981556,875901240l842084665,926428209l875771961,741815097l808528944,943274039l875575092,875835692l959655988,1664432438l858929204,909718580l825371696,858862898l858928177,808202284l808202284,875706467l825701945,942422070l892809524,909455928l892483628,842478388l824981555,875836982l925972025,842607666l859059765,741946672l809054264,858927925l876045109,859125041l741619257,825832761l875706169,842542129l825570357,741356083l942748727,892416568l842542134,959920436l741553719,859125560l892416305,876110649l942945074,741749555l842543160,875770928l959982645,909194290l741684531,875967033l875901235,876031029l875901745,741749813l942814265,926364721l809067315,876163385l741618480,909457208l825767731,959982646l942945586,741880881l875967033,842544697l892873780,892678713l741619760,892483896l842610740,876045104l959723313,741749808l909717561,808989493l809053237,825374009l741488441,808858681l943142194,892939317l942750009,741749814l892940345,943142968l892953400,842609977l741488948,942814265l909455416,876162097l825373746,741356592l892874808,892679993l876096562,808595506l741617977,842150968l892351288,876110642l808595506,741684273l959722040,842018872l876096561,909390642l741879864,875967033l825767481,926428216l825438262,741749296l960050489,925970482l909206327,909456438l943207474,943011884l842283321,959198003l825833781,859386680l942684204,926365753l959197744,892614960l875967543,825505580l859190579,962802228l876032564,926037816l842283052,892483634l942421300,909194807l875573554,959461676l942946609,925644336l876163380,959723061l959461676,943273266l962802227,842348848l909326130,909588524l808530736,942422322l959920176,892352819l909521196,909718580l741880628,875706680l959461425,809053239l859386169,1664235575l875705401,942813234l876162096,859255347l741355824,960050489l875968561,892939312l842609977,741880887l842216505,842151728l876162100,842150962l1664300848,825832760l943009849,876162099l876099122,741683506l926496057,892549432l892939318,959527225l741488438,875705401l842215986,876096565l808531506,1664496439l859385913,909325618l842542131,892351797l741684022,942815544l909129015,842542130l959920436,741879861l926429240,926102073l876162102,808793906l1664692272,892482616l858862132,842542131l943077173,741618738l892417079,808596277l842607664,926101558l741357109,959788856l926494768,959982649l859256882,1664366647l943206456,808925493l876031028,825373745l741355825,842608697l825307446,842542130l859058741,741882166l892482616,825374261l842607668,892352821l1664561463,925971511l892680500,926428214l959657525,741553720l943011640,892941619l842542132,808663093l741487924,943206456l892745525,876031025l892614961,1664497971l942814265,875902257l926428212,909129525l741749044,808859448l842019123,876096564l808792370,741422649l925971511,925904949l809053235,825374009l1664563001,875705400l825635633,926428215l808530230,741946422l960050489,875968561l876031026,909195313l741816115,959787577l825569591,926428209l959657525,1664301360l926233144,842609718l876162096,842478131l741618999,858862647l858994229,959982647l942748722,741816624l859124280,959723824l876096562,943011633l1664562482,959788856l909588022,809053240l942749497,741750320l808859448,842019123l892873783,943009849l741554489,875968049l943274290,942421810l859321650,842610993l959789155,858862131l942422329,926429753l825767731,892811308l825308983,925643321l892547380,842348598l842283308,842610488l925643576,876163380l926103862,892483683l808727600,942421553l876032569,959853109l892811308,875638841l942421305,859190583l842086455,943011884l825702711,942422064l942881077,959722551l909588579,909654320l942422325,926102834l942946099,825505836l842478903,942420787l909456690,825505849l842283052,842086450l942421814,892352816l892547635,959789155l943010353,925644337l943206708,842545200l942684204,892746037l959198771,943012144l859387704,842283052l909586486,942420279l825504308,875903026l825505635,876099636l942422067,859321650l825766961,859060524l909127984,942421809l892613938,842085169l942684204,960049717l925643831,892547380l842347828,859060579l842477618,925643826l926429492,842414137l892483628,808727600l942421553,875770420l825765944,842283308l825374774,942420790l859190583,942684215l842610787,825766965l942422068,876032569l825636660,959789100l825570610,942422323l875901497,808597816l825505580,809055287l959198772,892746032l892352563,959461731l959525429,959197751l875967794,959983668l892483628,825636407l942421561,959789104l959985462,892483628l825636407,959199288l892483888,959592505l825505635,909521208l942421042,825504313l959918135,859060524l943011632,942420793l959789104,959984692l842610732,942682424l959197488,943274293l842019381,842283107l825440306,942421808l926102834,842085684l842283308,858862132l942420528,842217781l892679729,942684204l892746037,942420531l825373236,942946102l859060579,859125552l942421815,825439543l942944561,959789100l859124273,942421040l909718839,858992695l842283052,959723568l942422064,859059506l925971768,909521251l960049716,741488437l926038328,943142196l809053232,825635385l741814321,859124280l808923447,892873776l842414136,741882168l959984952,925972530l809067319,825635385l741355569,943207736l959984182,892939321l926495033,741880626l892941625,825374514l808987702,809056568l741552176,926233144l942749238,842621752l926101558,741684272l925971511,875575604l892873777,842414136l741815350,892482616l859059252,876096567l909456690,741552434l942815544,842348848l876045113,909195313l741618230,926496057l875573810,808987696l876164920,741552692l825636664,808530486l959982640,925971506l741357877,909194295l859256881,892887865l875704633,741357618l825831481,808989753l959982640,859256882l741357623,892679992l825766711,876031031l943207473,741488689l909717561,842019381l892953396,809055545l741355831,808859448l808531252,959982646l942748722,741816624l942748727,943206456l959982641,942748722l741816624,943206456l909195317,876110644l943011633,741421621l808859448,943208761l876031032,909392177l741421881,859124280l959852855,876162102l892809267,741620024l875968049,875638833l946025011,909522992l859386417,892811308l875575095,942421553l943273010,808662320l942684204,909586999l942421040,909130037l825439536,825505580l892613939,962803764l926036788,808859952l959789100,892613169l925644850,825635124l875704888,842283052l909128240,959199029l892877109,892350771l842414124,875574321l962803766,926036788l875705651,825505580l825635897,942420790l859190583,942684215l942684204,892744247l942420536,808924471l876099636,892811308l909456184,962802233l825242420,842085936l825505580,926363958l959197490,943206964l825636144,959461676l825636148,925643576l926431029,926363954l892811308,892876345l962803510,892877109l842215732,892483884l892549177,942420276l808924466,876032305l859060524,825636656l942420533,942881077l909455670,943011884l909652537,929249592l892547380,858928695l892483628,875770930l959197492,808531506l909717555,842610732l876165168,942420016l808662322,825832505l959789356,825635381l946025273,859321650l875706161,842610732l942814515,925644082l943075636,842149940l959789100,926102065l942420534,808662322l959789367,909392172l808792624,946025777l825373236,943273014l842610732,942815284l942420279,808924471l842085430,842610732l825766196,942421296l942682681,892876856l892483628,876163123l946024761,875901492l926169396,842610732l892940344,959198769l858928690,808793651l825505580,926495030l942421302,808858164l942682681,909261100l959723059,946026807l943274032,960050743l892811308,942880565l824981041,875836982l859059769,892939317l892482873,741553209l842609976,926103093l876162098,909391666l1664366390,825373752l825372981,892939319l876099897,741816630l926234424,825505328l892873778,859191352l741553974,875705401l926036018,876162098l875640882,1664562999l926234424,909194800l876096564,808531506l741487415,926429240l926102073,876162098l842150962,741750320l808662073,842084657l842542130,858994741l1664233776,926496057l825506104,892873777l909455929,741816376l909455929,876098612l842542136,909522741l741751089,892679992l842216503,842542133l909522741,1664628785l909652024,892678454l876031031,825373745l741617713,926496057l875573810,842607664l909324342,741618224l909717561,960049205l892939320,842609977l1664234546,925971511l808663348,842542129l825440309,741423156l926234424,943207472l926428217,808530230l741880886,909652024l892678454,876031028l909456177,1664102454l842216505,926036791l926428211,943271990l741421105,808859448l842019123,892939320l858928953,741552435l925971511,909127733l959982647,942748722l1664563504,875967033l942813491,876162102l808596530,741947447l842216505,825242423l892939312,825635897l741683764,825832760l959787321,876162102l825767986,1664431920l942814777,892482352l842607666,892352821l741749047,942814265l926364721,926428211l909129525,741486900l926037049,892811572l876162099,842150962l1664104240,959592760l842412340,808987696l926496056,741618997l942815544,808661297l876162104,825504051l741750838,875705401l825241650,842607671l808465206,1664626738l959787577,926496048l892939316,825635897l741750582,842347064l892941108,842607669l942944825,741748787l808662073,859190583l809053238,909653305l1664366644,926233144l942749238,959982648l808728882,741553464l909194295,909587256l892939312,842151737l741356592,926429240l842282041,842607667l942814262,1664495922l959787577,858928688l876031027,859125041l741945655,842216505l859256624,892939318l926431033,741488176l875967033,825374770l808987699,876164920l1664431665,875968049l909391411,942420016l892876848,959852856l959461676,858797618l942422323,858797623l842215473,909588524l825833776,925643058l942944564,825308215l842610787,808988980l942421817,926298681l942683960,842283308l858862132,959198256l926036788,808529971l842283052,926298418l959197749,842610997l842477872,959789411l808925239,959197494l842281524,858927152l942684204,858928694l942420530,942750005l943011129,892483628l909455413,959198515l909392181,825700657l959789411,842545457l942422325,892876848l926234937,842283308l842283062,959198001l825702704,909718841l959461676,942683698l959197237,842281524l808923186,892811363l875638841,959197753l808531506,808532017l892483628,892678197l942420024,842086709l875640885,842283308l892416564,942421813l809055543,875704371l842283363,808726840l942421296,875705650l825307698,842283052l959460657,925644342l943206708,825242673l943011884,875771448l959199536,842348853l859191606,875706467l942749753,942421553l960051248,842412592l842283052,943206704l959199542,842348853l859387955,959461420l892745008,959197494l842610997,808988976l892811363,875966519l942420529,859190578l892418358,842283308l858927668,942420018l825635385,909129524l842283052,875574577l942420277,942881077l825307702,842610787l943011640,925644082l842281268,825832242l842283052,959459888l959198001,943143221l909718840,842610732l875575600,942421553l859321655,825701430l892483683,892678197l959197753,892746032l943075890,959461676l842479669,925643317l825635124,959984696l959789356,959853109l942420278,926102834l875837235,875706467l808532025,942420020l808924471,909456949l892483628,825635638l959198260,909586996l926234416,892811308l909457205,942420272l808924466,959788592l909261155,959723059l959197751,842282546l959984697,825505836l959853879,959198264l943012144,942944823l859060524,959525937l959198004,858928690l875574833,959789411l892482103,925644852l825635124,842086199l959789356,859059512l959198520,825766452l892481589,875706412l892418105,959198773l858797618,875574071l842610787,942815284l959198007,859126069l808925495,842283052l875836469,959198515l825242420,959787824l842610732,892351545l942422072,875770420l892941624,825505635l942944568,942421811l875705650,825504819l959789356,842478133l959197490,959527221l909325625,909261100l825504562,959197750l842348848,859060018l959789155,842545203l959198256,825242420l909717552,959789356l892942641,942420276l859321655,942945333l842283052,909652022l942421305,942813748l859190067,842283107l842086450,942420535l943273010,825242417l909588524,909391409l942420790,859190578l842150197,909261100l926103860,942420533l808924471,825767478l825505635,858863672l959197753,876163636l926494774,892483628l959525938,942420273l943273010,892351281l959461676,892614961l942420277,876032569l808596789,909261155l842543668,942420273l909391920,876164660l942813996,876163897l825505580,825635128l942420274,859321650l808859442,959789356l909718836,962801972l842282546,892416568l909261100,808661041l925643577,892547380l842217525,909261100l892351284,942420018l859125808,959854385l909261100,842543668l946026033,909718839l876033846,909521196l825439284,741357366l909652024,925905462l876096563,858862642l741815859,808465201l876033075,1664101428l909194546,875706421l741354544,875703344l808792632,741881395l926299697,892548661l942420018,926495794l859191097,942684259l842149938,942421305l842610736,909325363l942684204,842149938l959198264,842086704l892547128,875706412l892942137,942420016l892809524,909455928l892483683,842478388l824981555,875836982l925972025,842607666l859059765,741946672l809054264,858927925l876031029,859125041l741619257,825832761l875706169,842556209l825570357,741356083l942748727,892416568l842542134,959920436l741553719,859125560l892416305,876096569l942945074,741749555l842543160,875770928l959996725,909194290l741684531,875967033l875901235,876031029l875901745,741749813l942814265,926364721l809053235,876163385l741618480,909457208l825767731,959996726l942945586,741880881l875967033,842544697l892873780,892678713l741619760,892483896l842610740,876031024l959723313,741749808l909717561,808989493l809067317,825374009l741488441,808858681l943142194,892939317l942750009,741749814l892940345,943142968l892939320,842609977l741488948,942814265l909455416,876176177l825373746,741356592l892874808,892679993l876096562,808595506l741617977,842150968l892351288,876096562l808595506,741684273l959722040,842018872l876110641,909390642l741879864,875967033l825767481,926428216l825438262,741749296l960050489,925970482l909192247,909456438l943207474,943011884l842283321,962802483l825833781,859386680l942684204,926365753l959197744,892614960l875967543,825505580l859190579,959197748l876032564,926037816l842283052,892483634l946025780,909194807l875573554,959461676l942946609,925644336l876163380,959723061l959461676,943273266l959197747,842348848l909326130,909588524l808530736,946026802l959920176,892352819l909521196,909718580l741880628,875706680l959461425,809053239l859386169,741488695l875705401,942813234l876162096,859255347l1664102704,960050489l875968561,892939312l842609977,741880887l842216505,842151728l876162100,842150962l741553968,825832760l943009849,876162099l876099122,1664430386l926496057,892549432l892939318,959527225l741488438,875705401l842215986,876096565l808531506,741749559l859385913,909325618l842542131,892351797l1664430902,942815544l909129015,842542130l959920436,741879861l926429240,926102073l876162102,808793906l741945392,892482616l858862132,842542131l943077173,1664365618l892417079,808596277l842607664,926101558l741357109,959788856l926494768,959982649l859256882,741619767l943206456,808925493l876031028,825373745l1664102705,842608697l825307446,842542130l859058741,741882166l892482616,825374261l842607668,892352821l741814583,925971511l892680500,926428214l959657525,1664300600l943011640,892941619l842542132,808663093l741487924,943206456l892745525,876031025l892614961,741751091l942814265,875902257l926428212,909129525l1664495924,808859448l842019123,876096564l808792370,741422649l925971511,925904949l809053235,825374009l741816121,875705400l825635633,926428215l808530230,1664693302l960050489,875968561l876031026,909195313l741816115,959787577l825569591,926428209l959657525,741554480l926233144,842609718l876162096,842478131l1664365879,858862647l858994229,959982647l942748722,741816624l859124280,959723824l876096562,943011633l741815602,959788856l909588022,809053240l942749497,1664497200l808859448,842019123l892873783,943009849l741554489,875968049l943274290,942421810l859321650,842610993l959789100,858862131l942422329,926429753l825767731,892811363l825308983,925643321l892547380,842348598l842283308,842610488l925643576,876163380l926103862,892483628l808727600,942421553l876032569,959853109l892811363,875638841l942421305,859190583l842086455,943011884l825702711,942422064l942881077,959722551l909588524,909654320l942422325,926102834l942946099,825505891l842478903,942420787l909456690,825505849l842283052,842086450l942421814,892352816l892547635,959789100l943010353,925644337l943206708,842545200l942684259,892746037l959198771,943012144l859387704,842283052l909586486,942420279l825504308,875903026l825505580,876099636l942422067,859321650l825766961,859060579l909127984,942421809l892613938,842085169l942684204,960049717l925643831,892547380l842347828,859060524l842477618,925643826l926429492,842414137l892483683,808727600l942421553,875770420l825765944,842283308l825374774,942420790l859190583,942684215l842610732,825766965l942422068,876032569l825636660,959789155l825570610,942422323l875901497,808597816l825505580,809055287l959198772,892746032l892352563,959461676l959525429,959197751l875967794,959983668l842281216,876098354l892483692,842609460l942422328,876163641l842348544,959789420l1868576825,0l1972371456,0l0,1968570368l1667563520,824979763l808202295,808923436l808202284,909128035l824979500,841758256l825437238,1664496172l925643059,809053235l741553964,959197241l825451320,741882156l824979763,875311159l842348336,808204345l892416355,926431545l741354546,942814773l909194034,875637816l892548148,926496824l859255084,892548920l741749046,909653805l909521972,946025785l959918646,909588788l959592492,942880561l942421040,808597552l842020914,842283052l842020145,824980021l842346808,926496818l876031026,959920177l1664562488,858994233l959918393,808987702l909457464,741356342l942748727,842282545l876162104,909194806l741945649,909259832l909522736,876031029l808793905,1664496438l892418097,909193782l942420280,943273010l959918640,959592748l943207224,942422073l859190583,942684215l959789356,959919672l942422325,842610736l909325363,825505635l892875062,824979508l808792376,942750009l842542133,825768244l741553200,926037560l875900979,892873784l808859704,741421110l909261112,825243698l842556214,925905717l741749556,875639863l875835954,825830452l808857651,741945396l942815544,875706416l876031024,842150961l741750073,909521977l842413617,876110649l959918642,741816377l925971511,875639093l825764920,943272754l741356337,892418097l825309492,841758257l875966768,909718066l876031027,859058993l1664299827,825831992"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rFonts w:cs="Arial"/>
    </w:rPr>
  </w:style>
  <w:style w:type="character" w:styleId="WW8Num3z0">
    <w:name w:val="WW8Num3z0"/>
    <w:qFormat/>
    <w:rPr>
      <w:i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53:00Z</dcterms:created>
  <dc:creator>Carlos Omar González</dc:creator>
  <dc:description/>
  <dc:language>en-US</dc:language>
  <cp:lastModifiedBy>Juan Carlos Barajas Ramirez</cp:lastModifiedBy>
  <dcterms:modified xsi:type="dcterms:W3CDTF">2008-01-30T16:30: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63803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