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s Conjuntas de Educación y de Hacienda, ha sido turnado por el Rector del Centro Universitario de Los Lagos, el dictamen número CC/CED/001/0708/08, de fecha 21 de enero de 2007, en el que se propone que para el ciclo escolar 2008 “A”, se modifique el resolutivo Décimo Primero del dictamen número I/2005/289, de fecha 14 de diciembre de 2005, mediante el cual se aprobó la creación del programa académico de Maestría y Doctorado en Ciencia y Tecnología,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n el Dictamen I/2005/289, de fecha 14 de diciembre de 2005, el H. Consejo General Universitario aprobó la creación del programa académico de Maestría y Doctorado en Ciencia y Tecnología a partir del ciclo escolar 2006-A, con sede en el Centro Universitario de Los Lagos.</w:t>
      </w:r>
    </w:p>
    <w:p>
      <w:pPr>
        <w:pStyle w:val="Normal"/>
        <w:autoSpaceDE w:val="fals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de entonces a la fecha este programa de posgrado cuenta con un total de 21 alumnos inscritos.</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Que la planta académica del posgrado en Ciencia y Tecnología del CU de los Lagos cuenta con 35 profesores de tiempo completo, de los cuales 31 son miembros del Sistema Nacional de Investigadores, mismos que reúnen los requisitos para atender generaciones de hasta un mínimo de 1 estudiante, sin costo operativo extra para el programa de posgrado, ni para la Universidad de Guadalajara, tomando como base que las materias que se imparten, son cubiertas como parte de las obligaciones que tienen los profesores de tiempo completo del Centro, por lo tanto no representa un incremento presupuestal para el mismo.</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dentro del Padrón Nacional de Posgrados, en cualquiera de sus modalidades de ingreso, no esta limitado a un número mínimo de estudiantes, sino a la calidad de los mismos, la cual queda avalada por los requisitos de ingreso (entrevista, examen de admisión, promedio mínimo de 80, curso propedéutico, etc.).</w:t>
      </w:r>
      <w:r>
        <w:br w:type="page"/>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Que la calidad en el nivel académico del aspirante es una prioridad para el posgrado, a tal grado que en el calendario escolar 2006-B y 2007-B estos programas no fueron ofertados para el primer ingreso, debido a que el numero de aspirantes que cumplían con los requisitos de ingreso que se señalan en el Reglamento General de Posgrado, ha sido menor al número mínimo mencionado en el dictamen de creación, aun cuando en ambos casos, el número de aspirantes era mayor a 5.</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la no oferta de un programa de posgrado, por falta de un número mínimo de aspirantes, como el que está establecido en el dictamen de creación del programa de Maestría y Doctorado en Ciencia y Tecnología, redunda en la falta de desarrollo y consolidación del programa.</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Que este problema ya fue revidado por las Juntas Académicas de los programas de maestría y doctorado, llegando en ambos casos, a la conclusión de que el número mínimo establecido en el dictamen de creación del programa, debe ser modificado.</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Conjunta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10 del Estatuto Orgánico del Centro Universitario de Los Lago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Para efectos de regularización en el sistema de registro escolar, se aprueba exclusivamente para el ciclo 2008-A, la modificación del resolutivo Décimo Primero, del dictamen número I/2005/289, de fecha 14 de Diciembre de 2005, mediante el cual se aprobó la creación del programa académico de Maestría y Doctorado en Ciencia y Tecnología con sede en el Centro Universitarios de Los Lagos para quedar como sigue:</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pPr>
      <w:r>
        <w:rPr>
          <w:rFonts w:cs="Arial" w:ascii="AvantGarde Bk BT" w:hAnsi="AvantGarde Bk BT"/>
          <w:i/>
          <w:sz w:val="22"/>
          <w:szCs w:val="22"/>
          <w:lang w:val="es-ES"/>
        </w:rPr>
        <w:t>DÉCIMO PRIMERO.</w:t>
      </w:r>
      <w:r>
        <w:rPr>
          <w:rFonts w:cs="Arial" w:ascii="AvantGarde Bk BT" w:hAnsi="AvantGarde Bk BT"/>
          <w:i/>
          <w:sz w:val="22"/>
          <w:szCs w:val="22"/>
        </w:rPr>
        <w:t xml:space="preserve"> El cupo mínimo para la apertura de un grupo será de 5 alumnos y el máximo de 25. La Junta Académica, con fundamento en los criterios académicos y de calidad, propondrá al Rector del Centro la periodicidad de las promociones.</w:t>
      </w:r>
    </w:p>
    <w:p>
      <w:pPr>
        <w:pStyle w:val="Normal"/>
        <w:ind w:right="560"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tabs>
          <w:tab w:val="clear" w:pos="708"/>
          <w:tab w:val="left" w:pos="8460" w:leader="none"/>
        </w:tabs>
        <w:ind w:right="94" w:hanging="0"/>
        <w:rPr>
          <w:rFonts w:ascii="AvantGarde Bk BT" w:hAnsi="AvantGarde Bk BT" w:cs="Arial"/>
          <w:sz w:val="22"/>
          <w:szCs w:val="22"/>
          <w:lang w:val="es-MX"/>
        </w:rPr>
      </w:pPr>
      <w:r>
        <w:rPr>
          <w:rFonts w:cs="Arial" w:ascii="AvantGarde Bk BT" w:hAnsi="AvantGarde Bk BT"/>
          <w:sz w:val="22"/>
          <w:szCs w:val="22"/>
          <w:lang w:val="es-MX"/>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6 de Mayo de 200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Antonio Barba Delgadill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8:00Z</dcterms:created>
  <dc:creator>Administrador</dc:creator>
  <dc:description/>
  <cp:keywords/>
  <dc:language>en-US</dc:language>
  <cp:lastModifiedBy>Juan Carlos Barajas Ramirez</cp:lastModifiedBy>
  <cp:lastPrinted>2008-05-26T14:01:00Z</cp:lastPrinted>
  <dcterms:modified xsi:type="dcterms:W3CDTF">2008-06-12T20:32:00Z</dcterms:modified>
  <cp:revision>3</cp:revision>
  <dc:subject/>
  <dc:title>H</dc:title>
</cp:coreProperties>
</file>