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s Conjuntas de Educación y de Hacienda, ha sido turnado por el Rector del Centro Universitario de Ciencias Biológicas y Agropecuarias el dictamen número CC/CE 06-07/266/2007, de fecha 30 de Agosto de 2007, en el que se propone para el ciclo escolar 2007 “B”, modificar el resolutivo Cuarto del dictamen número I/2006/262, de fecha 27 de junio de 2006, mediante el cual se aprobó la modificación del programa académico del Posgrado en Ciencia del Comportamiento con dos orientaciones: Análisis de la Conducta y Neurociencia, lo que se resuelve con fundamento en los siguientes:</w:t>
      </w:r>
    </w:p>
    <w:p>
      <w:pPr>
        <w:pStyle w:val="Normal"/>
        <w:tabs>
          <w:tab w:val="clear" w:pos="708"/>
          <w:tab w:val="left" w:pos="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El H. Consejo General Universitario, en su sesión del 10 de octubre de 1994, con el dictamen número 45927, signado por las Comisiones Conjuntas de Educación y Hacienda, aprobó la creación del Doctorado en Ciencia del Comportamiento a impartirse en el Centro Universitario de Ciencias Biológicas y Agropecuaria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El H. Consejo General Universitario, en su sesión del 10 de junio de 1996, con el dictamen número 821 de las Comisiones Conjuntas de Educación y Hacienda, aprobó la modificación del dictamen de creación del Doctorado en Ciencia del Comportamiento del Centro Universitario de Ciencias Biológicas y Agropecuarias.</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Con base en el acuerdo que emitió la Comisión de Educación, en su sesión del 20 de julio del 2000, se emitió la Fe de Erratas número I/2000/1017 con relación a la modificación de los resolutivos Sexto y Séptimo de dictamen del Doctorado en Ciencia del Comportamiento del Centro Universitario de Ciencias Biológicas y Agropecuar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vantGarde Bk BT" w:ascii="AvantGarde Bk BT" w:hAnsi="AvantGarde Bk BT"/>
          <w:sz w:val="22"/>
          <w:szCs w:val="20"/>
        </w:rPr>
        <w:t xml:space="preserve">A través del proceso de reforma, se realizó la evaluación de los programas de posgrado, de conformidad con el Reglamento General de Posgrado y  la actualización de los programas de esta Casa de Estudios, por lo que el  </w:t>
      </w:r>
      <w:r>
        <w:rPr>
          <w:rFonts w:cs="Arial" w:ascii="AvantGarde Bk BT" w:hAnsi="AvantGarde Bk BT"/>
          <w:sz w:val="22"/>
          <w:szCs w:val="22"/>
        </w:rPr>
        <w:t>H. Consejo General Universitario con el dictamen número I/2006/262, de fecha 27 de junio de 2006</w:t>
      </w:r>
      <w:r>
        <w:rPr>
          <w:rFonts w:cs="AvantGarde Bk BT" w:ascii="AvantGarde Bk BT" w:hAnsi="AvantGarde Bk BT"/>
          <w:sz w:val="22"/>
          <w:szCs w:val="20"/>
        </w:rPr>
        <w:t xml:space="preserve">, </w:t>
      </w:r>
      <w:r>
        <w:rPr>
          <w:rFonts w:cs="Arial" w:ascii="AvantGarde Bk BT" w:hAnsi="AvantGarde Bk BT"/>
          <w:sz w:val="22"/>
          <w:szCs w:val="22"/>
        </w:rPr>
        <w:t>aprobó la modificación y el cambio de nombre del programa académico del Doctorado en Ciencia del Comportamiento para quedar como Posgrado en Ciencia del Comportamiento con dos orientaciones: Análisis de la  Conducta y Neurociencia.</w:t>
      </w:r>
      <w:r>
        <w:br w:type="page"/>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 xml:space="preserve">El resolutivo Cuarto del dictamen número I/2006/262, establece que </w:t>
      </w:r>
      <w:r>
        <w:rPr>
          <w:rStyle w:val="StrongEmphasis"/>
          <w:rFonts w:cs="Arial" w:ascii="AvantGarde Bk BT" w:hAnsi="AvantGarde Bk BT"/>
          <w:b w:val="false"/>
          <w:sz w:val="22"/>
          <w:szCs w:val="22"/>
        </w:rPr>
        <w:t>se requerirán un mínimo de 5 alumnos por programa y por orientación y un máximo de 25 estudiantes inscritos en el programa</w:t>
      </w:r>
      <w:r>
        <w:rPr>
          <w:rFonts w:cs="Arial" w:ascii="AvantGarde Bk BT" w:hAnsi="AvantGarde Bk BT"/>
          <w:sz w:val="22"/>
          <w:szCs w:val="22"/>
        </w:rPr>
        <w:t xml:space="preserve"> para la apertura de un ciclo escolar.</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 xml:space="preserve">En la reciente promoción, solamente se inscribió un alumno, el cual  cumplió con los criterios académicos-administrativos fijados en beneficio de la calidad del programa. </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rFonts w:ascii="AvantGarde Bk BT" w:hAnsi="AvantGarde Bk BT" w:cs="Arial"/>
          <w:sz w:val="22"/>
          <w:szCs w:val="22"/>
        </w:rPr>
      </w:pPr>
      <w:r>
        <w:rPr>
          <w:rFonts w:cs="Arial" w:ascii="AvantGarde Bk BT" w:hAnsi="AvantGarde Bk BT"/>
          <w:sz w:val="22"/>
          <w:szCs w:val="22"/>
        </w:rPr>
        <w:t>Por lo anterior, las Juntas Académicas del Posgrado en Ciencia del Comportamiento, orientaciones en: Análisis de la Conducta y Neurociencia tomaron el acuerdo de solicitar a la Comisión de Educación del Centro la autorización para que se permita abrir con un alumno en lugar del mínimo dictaminado en el programa, tomando como base que las materias que se imparten, son cubiertas como parte de las obligaciones que tienen los profesores de tiempo completo del Centro, por lo tanto no representa un incremento presupuestal para el mismo.</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ás Comisiones Conjuntas de Educación y de Hacienda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Biológicas y Agropecuari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Para efectos de regularización en el sistema de registro escolar, se aprueba exclusivamente para los ciclos escolares 2007-B y 2008-A, la modificación del resolutivo Cuarto del dictamen número I/2006/262, de fecha 27 de junio de 2006, mediante el cual se aprobó la modificación del programa académico del Posgrado en Ciencia del Comportamiento con orientaciones en: Análisis de la Conducta y Neurociencia con sede en Centros Universitarios de Ciencias Biológicas y Agropecuari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0"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CUARTO</w:t>
      </w:r>
      <w:r>
        <w:rPr>
          <w:rFonts w:cs="Arial" w:ascii="AvantGarde Bk BT" w:hAnsi="AvantGarde Bk BT"/>
          <w:i/>
          <w:sz w:val="22"/>
          <w:szCs w:val="22"/>
          <w:lang w:val="es-ES"/>
        </w:rPr>
        <w:t>. Para</w:t>
      </w:r>
      <w:r>
        <w:rPr>
          <w:rFonts w:cs="AvantGarde Bk BT" w:ascii="AvantGarde Bk BT" w:hAnsi="AvantGarde Bk BT"/>
          <w:i/>
          <w:sz w:val="22"/>
          <w:szCs w:val="22"/>
        </w:rPr>
        <w:t xml:space="preserve"> abrir una promoción en </w:t>
      </w:r>
      <w:r>
        <w:rPr>
          <w:rFonts w:cs="Arial" w:ascii="AvantGarde Bk BT" w:hAnsi="AvantGarde Bk BT"/>
          <w:i/>
          <w:sz w:val="22"/>
          <w:szCs w:val="22"/>
          <w:lang w:val="es-ES"/>
        </w:rPr>
        <w:t xml:space="preserve">este programa académico, será requisito contar con un número </w:t>
      </w:r>
      <w:r>
        <w:rPr>
          <w:rFonts w:cs="AvantGarde Bk BT" w:ascii="AvantGarde Bk BT" w:hAnsi="AvantGarde Bk BT"/>
          <w:i/>
          <w:sz w:val="22"/>
          <w:szCs w:val="22"/>
        </w:rPr>
        <w:t xml:space="preserve">mínimo de 1 alumno por programa y por orientación y un máximo de 25. </w:t>
      </w:r>
      <w:r>
        <w:rPr>
          <w:rFonts w:cs="Arial" w:ascii="AvantGarde Bk BT" w:hAnsi="AvantGarde Bk BT"/>
          <w:i/>
          <w:sz w:val="22"/>
          <w:szCs w:val="22"/>
        </w:rPr>
        <w:t xml:space="preserve"> La Junta Académica, con fundamento en los criterios académicos y de calidad, propondrá al Rector del Centro la periodicidad de las promociones.”</w:t>
      </w:r>
      <w:r>
        <w:br w:type="page"/>
      </w:r>
    </w:p>
    <w:p>
      <w:pPr>
        <w:pStyle w:val="Normal"/>
        <w:autoSpaceDE w:val="false"/>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0</w:t>
      </w:r>
    </w:p>
    <w:p>
      <w:pPr>
        <w:pStyle w:val="Normal"/>
        <w:jc w:val="center"/>
        <w:rPr/>
      </w:pPr>
      <w:r>
        <w:rPr>
          <w:rFonts w:cs="Arial" w:ascii="AvantGarde Bk BT" w:hAnsi="AvantGarde Bk BT"/>
          <w:sz w:val="22"/>
          <w:szCs w:val="22"/>
        </w:rPr>
        <w:t>Guadalajara, Jal.; 26 de Mayo de 200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esar Antonio Barba Delgadillo</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7:00Z</dcterms:created>
  <dc:creator>Administrador</dc:creator>
  <dc:description/>
  <cp:keywords/>
  <dc:language>en-US</dc:language>
  <cp:lastModifiedBy>Juan Carlos Barajas Ramirez</cp:lastModifiedBy>
  <cp:lastPrinted>2008-05-26T14:01:00Z</cp:lastPrinted>
  <dcterms:modified xsi:type="dcterms:W3CDTF">2008-06-12T20:31:00Z</dcterms:modified>
  <cp:revision>3</cp:revision>
  <dc:subject/>
  <dc:title>H</dc:title>
</cp:coreProperties>
</file>