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de Condonaciones y Becas, ha sido turnada por la Coordinación General Académica, el proyecto de dictamen en el que propone una nueva extensión de la prórroga de beca para que la C. Luz María Andrade Mena concluya sus estudios y obtenga el grado académico correspondiente al Doctorado en Estudios de Literatura Española en la Universidad de Zaragoza, España, de conformidad a los siguiente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 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con fecha 2 de febrero de 2005, esta Comisión Permanente de Condonaciones y Becas mediante dictamen V/2005/266, resolvió otorgar a la C. Luz María Andrade Mena el beneficio de beca-crédito completa para continuar estudios de posgrado en el programa de Doctorado en Estudios de Literatura Española en la Universidad de Zaragoza, España, a partir del 15 de diciembre de 2005 y hasta el 14 de diciembre de 2006.</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mediante dictamen V/2006/318 de fecha 24 de Agosto de 2006, emitido por esta Comisión Permanente de Condonaciones y Becas, se otorgó a la C. Luz María Andrade Mena el beneficio de extensión de beca crédito completa con el objetivo de continuar sus estudios del programa de Doctorado en Estudios de Literatura Española en la Universidad de Zaragoza, España, por el periodo del 15 de Diciembre de 2006 al 14 de Diciembre de 2007.</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Que mediante dictamen V/2007/233, de fecha 26 de octubre de 2007, esta Comisión Permanente de Condonaciones y Becas resolvió dictaminar como beneficiaria de última prórroga de beca-crédito completa a favor de la C. Luz María Andrade Mena, para continuar con estudios de posgrado.</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la prórroga de beca-crédito en la que resultó beneficiada la C. Luz María Andrade Mena se dictaminó con el objetivo de continuar con el doctorado en Estudios de Literatura Española en la Universidad de Zaragoza, España, por el periodo del 15 de Diciembre de 2007 y hasta el 14 de Diciembre de 2008.</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tabs>
          <w:tab w:val="clear" w:pos="708"/>
          <w:tab w:val="left" w:pos="180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2"/>
        </w:numPr>
        <w:jc w:val="both"/>
        <w:rPr>
          <w:rFonts w:ascii="AvantGarde Bk BT" w:hAnsi="AvantGarde Bk BT" w:cs="Arial"/>
          <w:sz w:val="18"/>
          <w:szCs w:val="18"/>
          <w:lang w:val="es-ES"/>
        </w:rPr>
      </w:pPr>
      <w:r>
        <w:rPr>
          <w:rFonts w:cs="Arial" w:ascii="AvantGarde Bk BT" w:hAnsi="AvantGarde Bk BT"/>
          <w:sz w:val="18"/>
          <w:szCs w:val="18"/>
          <w:lang w:val="es-ES"/>
        </w:rPr>
        <w:t>Manutención mensual equivalente en moneda nacional hasta 1,600 €</w:t>
      </w:r>
    </w:p>
    <w:p>
      <w:pPr>
        <w:pStyle w:val="Normal"/>
        <w:numPr>
          <w:ilvl w:val="0"/>
          <w:numId w:val="2"/>
        </w:numPr>
        <w:tabs>
          <w:tab w:val="clear" w:pos="708"/>
          <w:tab w:val="left" w:pos="1800" w:leader="none"/>
        </w:tabs>
        <w:jc w:val="both"/>
        <w:rPr>
          <w:rFonts w:ascii="AvantGarde Bk BT" w:hAnsi="AvantGarde Bk BT" w:cs="Arial"/>
          <w:sz w:val="18"/>
          <w:szCs w:val="18"/>
          <w:lang w:val="es-ES"/>
        </w:rPr>
      </w:pPr>
      <w:r>
        <w:rPr>
          <w:rFonts w:cs="Arial" w:ascii="AvantGarde Bk BT" w:hAnsi="AvantGarde Bk BT"/>
          <w:sz w:val="18"/>
          <w:szCs w:val="18"/>
          <w:lang w:val="es-ES"/>
        </w:rPr>
        <w:t>Licencia con goce de salario en su nombramiento de Profesor Docente Asociado “B” de tiempo completo adscrito al Sistema de Educación Media Superior</w:t>
      </w:r>
    </w:p>
    <w:p>
      <w:pPr>
        <w:pStyle w:val="Normal"/>
        <w:numPr>
          <w:ilvl w:val="0"/>
          <w:numId w:val="2"/>
        </w:numPr>
        <w:tabs>
          <w:tab w:val="clear" w:pos="708"/>
          <w:tab w:val="left" w:pos="1800" w:leader="none"/>
        </w:tabs>
        <w:jc w:val="both"/>
        <w:rPr/>
      </w:pPr>
      <w:r>
        <w:rPr>
          <w:rFonts w:cs="Arial" w:ascii="AvantGarde Bk BT" w:hAnsi="AvantGarde Bk BT"/>
          <w:sz w:val="18"/>
          <w:szCs w:val="18"/>
          <w:lang w:val="es-ES"/>
        </w:rPr>
        <w:t>Seguro Médico $9,000.00</w:t>
      </w:r>
    </w:p>
    <w:p>
      <w:pPr>
        <w:pStyle w:val="Normal"/>
        <w:numPr>
          <w:ilvl w:val="0"/>
          <w:numId w:val="2"/>
        </w:numPr>
        <w:tabs>
          <w:tab w:val="clear" w:pos="708"/>
          <w:tab w:val="left" w:pos="1800" w:leader="none"/>
        </w:tabs>
        <w:jc w:val="both"/>
        <w:rPr>
          <w:rFonts w:ascii="AvantGarde Bk BT" w:hAnsi="AvantGarde Bk BT" w:cs="Arial"/>
          <w:sz w:val="18"/>
          <w:szCs w:val="18"/>
          <w:lang w:val="es-ES"/>
        </w:rPr>
      </w:pPr>
      <w:r>
        <w:rPr>
          <w:rFonts w:cs="Arial" w:ascii="AvantGarde Bk BT" w:hAnsi="AvantGarde Bk BT"/>
          <w:sz w:val="18"/>
          <w:szCs w:val="18"/>
          <w:lang w:val="es-ES"/>
        </w:rPr>
        <w:t>Material Bibliográfico $10,000.00</w:t>
      </w:r>
    </w:p>
    <w:p>
      <w:pPr>
        <w:pStyle w:val="Normal"/>
        <w:numPr>
          <w:ilvl w:val="0"/>
          <w:numId w:val="2"/>
        </w:numPr>
        <w:tabs>
          <w:tab w:val="clear" w:pos="708"/>
          <w:tab w:val="left" w:pos="1800" w:leader="none"/>
        </w:tabs>
        <w:jc w:val="both"/>
        <w:rPr>
          <w:rFonts w:ascii="AvantGarde Bk BT" w:hAnsi="AvantGarde Bk BT" w:cs="Arial"/>
          <w:sz w:val="18"/>
          <w:szCs w:val="18"/>
          <w:lang w:val="es-ES"/>
        </w:rPr>
      </w:pPr>
      <w:r>
        <w:rPr>
          <w:rFonts w:cs="Arial" w:ascii="AvantGarde Bk BT" w:hAnsi="AvantGarde Bk BT"/>
          <w:sz w:val="18"/>
          <w:szCs w:val="18"/>
          <w:lang w:val="es-ES"/>
        </w:rPr>
        <w:t>Transportación aérea de regreso al obtener el grado correspondiente</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Que con fecha 14 de octubre de 2008, la C. Luz María Andrade Mena, en su carácter de beneficiaria de la prórroga de beca-crédito completa descrita en los puntos precedentes, presentó ante la Coordinación General Académica de esta Casa de Estudios, solicitud de extensión de la misma </w:t>
      </w:r>
      <w:r>
        <w:rPr>
          <w:rFonts w:cs="Arial" w:ascii="AvantGarde Bk BT" w:hAnsi="AvantGarde Bk BT"/>
          <w:sz w:val="18"/>
          <w:szCs w:val="18"/>
          <w:lang w:val="es-ES"/>
        </w:rPr>
        <w:t>por nueve meses y cinco días más, a partir del 15 de diciembre de 2008 y hasta el 20 de septiembre de 2009.</w:t>
      </w:r>
    </w:p>
    <w:p>
      <w:pPr>
        <w:pStyle w:val="Normal"/>
        <w:tabs>
          <w:tab w:val="clear" w:pos="708"/>
          <w:tab w:val="left" w:pos="1800" w:leader="none"/>
        </w:tabs>
        <w:ind w:left="54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recibida que fue la petición de la solicitante, la Coordinación General Académica procedió a efectuar la revisión del cumplimiento de los requisitos, de la cual se desprende que el expediente de la C. Luz María Andrade Men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1800" w:leader="none"/>
        </w:tabs>
        <w:ind w:left="54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rPr>
        <w:t xml:space="preserve">Que una vez que la instancia receptora ha validado que el expediente señalado se encuentra debidamente integrado, remite el mismo a esta Comisión Permanente de Condonaciones y Becas, a efecto de ser evaluado. </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esta Comisión de Condonaciones y Becas del H. Consejo General Universitario es competente para dictaminar las solicitudes de prórroga de las becas, de conformidad con lo establecido en la fracción III, del artículo 12 del Reglamento de Becas vigente.</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actualmente la C. Luz María Andrade Mena, en su carácter de becaria, se encuentra gozando de la prórroga de beca-crédito completa, debidamente descrita en el capítulo de resultandos de esta resolución, y por tanto está legitimada para presentar solicitud de extensión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olicitud de prórroga por escrito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pPr>
      <w:r>
        <w:rPr>
          <w:rFonts w:cs="Arial" w:ascii="AvantGarde Bk BT" w:hAnsi="AvantGarde Bk BT"/>
          <w:i/>
          <w:sz w:val="18"/>
          <w:szCs w:val="18"/>
          <w:lang w:eastAsia="es-ES"/>
        </w:rPr>
        <w:t>Constancia que acredita tener un promedio mayor de 85 ochenta y cinco o su equivalente   ( No aplica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Haber remitido a la Coordinación general Académica informe detallado de sus calificaciones y actividades al término de cada ciclo escolar, avalado por la institución donde cursa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Justificación emitida por la institución donde realiza sus estudios, de la ampliación del programa  ( SI ).</w:t>
      </w:r>
    </w:p>
    <w:p>
      <w:pPr>
        <w:pStyle w:val="Normal"/>
        <w:ind w:left="360" w:hanging="0"/>
        <w:jc w:val="both"/>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5"/>
        </w:numPr>
        <w:tabs>
          <w:tab w:val="clear" w:pos="708"/>
          <w:tab w:val="left" w:pos="720" w:leader="none"/>
        </w:tabs>
        <w:ind w:left="709" w:hanging="709"/>
        <w:jc w:val="both"/>
        <w:rPr>
          <w:rFonts w:ascii="AvantGarde Bk BT" w:hAnsi="AvantGarde Bk BT" w:cs="Arial"/>
          <w:sz w:val="18"/>
          <w:szCs w:val="18"/>
          <w:lang w:val="es-ES"/>
        </w:rPr>
      </w:pPr>
      <w:r>
        <w:rPr>
          <w:rFonts w:cs="Arial" w:ascii="AvantGarde Bk BT" w:hAnsi="AvantGarde Bk BT"/>
          <w:sz w:val="18"/>
          <w:szCs w:val="18"/>
          <w:lang w:val="es-ES"/>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nueva extensión de la prórroga de beca a favor de la C. Luz María Andrade Mena.</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18"/>
          <w:szCs w:val="18"/>
          <w:lang w:val="es-ES"/>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PRIMERO.- Procede otorgar nueva extensión de la prórroga de beca-crédito completa a favor de la C. Luz María Andrade Mena, por las razones expuestas en los considerandos III y IV de esta resolución, con el fin de obtener el grado de Doctorado en Estudios de la Literatura Española en la Universidad de Zaragoza, España, a partir de Diciembre 15 de 2008 y hasta el  31 de julio de 2009</w:t>
      </w:r>
      <w:r>
        <w:rPr>
          <w:rFonts w:cs="Arial" w:ascii="AvantGarde Bk BT" w:hAnsi="AvantGarde Bk BT"/>
          <w:sz w:val="18"/>
          <w:szCs w:val="18"/>
          <w:lang w:val="es-ES"/>
        </w:rPr>
        <w:t>.</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extensión de prórroga de BECA-CRÉDITO COMPLETA, será por SIETE MESES Y QUINCE DÍAS contados a partir del 15 de  diciembre de 2008 y hasta el 31 de julio de 2009,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tabs>
          <w:tab w:val="clear" w:pos="708"/>
          <w:tab w:val="left" w:pos="720" w:leader="none"/>
        </w:tabs>
        <w:ind w:left="720" w:hanging="360"/>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3"/>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3"/>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3"/>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ación aérea de regreso al obtener el grado académico correspondiente </w:t>
      </w:r>
    </w:p>
    <w:p>
      <w:pPr>
        <w:pStyle w:val="TextBody"/>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la extensión de la prórroga de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Luz María Andrade Mena, mientras se reintegra en sus funciones, deja en receso su contrato individual de trabajo de Profesor Docente Asociado “B” de tiempo completo definitivo;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QUINTO.- La becaria Luz María Andrade Mena deberá cumplir con todas y cada una de las obligaciones previstas en el artículo 54º del Reglamento de Becas vigente, especialmente la fracción VIII, relativa a la obtención del grado.</w:t>
      </w:r>
    </w:p>
    <w:p>
      <w:pPr>
        <w:pStyle w:val="TextBody"/>
        <w:spacing w:before="0" w:after="0"/>
        <w:jc w:val="both"/>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3:00Z</dcterms:created>
  <dc:creator>Carlos Omar González</dc:creator>
  <dc:description/>
  <cp:keywords/>
  <dc:language>en-US</dc:language>
  <cp:lastModifiedBy>Carlos Omar González Lara</cp:lastModifiedBy>
  <cp:lastPrinted>2008-12-03T17:26:00Z</cp:lastPrinted>
  <dcterms:modified xsi:type="dcterms:W3CDTF">2008-12-16T17:57:00Z</dcterms:modified>
  <cp:revision>2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