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Cs/>
          <w:sz w:val="20"/>
          <w:szCs w:val="20"/>
        </w:rPr>
        <w:t>A esta Comisión de Condonaciones y Becas, ha sido turnado por la Coordinación General Académica, el proyecto de dictamen en el que propone una prórroga de beca, para que la C. Cristina Isabel Castellano González continúe con sus estudios y obtenga el grado académico correspondiente al Doctorado en Artes y Ciencias de las Artes en la Universidad de París 1 Panteón-Sorbonne, en París, Francia, de conformidad a los siguientes:</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s</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05 de febrero de 2004 el Lic. José Trinidad Padilla López, en su carácter de Rector General, emitió la convocatoria dirigida al personal académico y administrativo adscrito a la Administración General, así como a los Centros Universitarios de Valles, Norte y Lagos de la Universidad de Guadalajara, para participar en el otorgamiento de becas para iniciar o continuar estudios de maestría o doctorado; en el punto c), fracción D de dicho documento, se faculta  a esta Comisión de Condonaciones y Becas, para su evaluación y dictaminación.</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mediante dictamen V/2004/073 de fecha 27 de febrero de 2004, esta Comisión Permanente de Condonaciones y Becas resolvió dictaminar como beneficiaria de beca-crédito complementaria a favor de la C. Cristina Isabel Castellano González, para realizar el Doctorado en Artes y Ciencias de las Artes en la Universidad de París 1 Panteón Sorbonne, en París, Francia, por el periodo comprendido del 5 de enero de 2004 al 30 de septiembre de 2008.</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beca-crédito complementaria otorgada incluye los siguientes conceptos:</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nutención mensual $3,000.00</w:t>
      </w:r>
    </w:p>
    <w:p>
      <w:pPr>
        <w:pStyle w:val="Normal"/>
        <w:ind w:left="72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360" w:leader="none"/>
          <w:tab w:val="left" w:pos="540" w:leader="none"/>
        </w:tabs>
        <w:ind w:left="540" w:hanging="540"/>
        <w:jc w:val="both"/>
        <w:rPr/>
      </w:pPr>
      <w:r>
        <w:rPr>
          <w:rFonts w:eastAsia="AvantGarde Bk BT" w:cs="AvantGarde Bk BT" w:ascii="AvantGarde Bk BT" w:hAnsi="AvantGarde Bk BT"/>
          <w:sz w:val="20"/>
          <w:szCs w:val="20"/>
        </w:rPr>
        <w:t xml:space="preserve">   </w:t>
      </w:r>
      <w:r>
        <w:rPr>
          <w:rFonts w:cs="Arial" w:ascii="AvantGarde Bk BT" w:hAnsi="AvantGarde Bk BT"/>
          <w:sz w:val="20"/>
          <w:szCs w:val="20"/>
        </w:rPr>
        <w:t xml:space="preserve">Que con fecha 24 de julio de 2008, la C. Cristina Isabel Castellano González, en su carácter de beneficiaria de la beca-crédito complementaria descrita en los puntos precedentes, presentó ante la Coordinación General Académica de esta Casa de Estudios, solicitud de prórroga de la misma, así como el cambio a beca completa, para continuar con sus estudios, </w:t>
      </w:r>
      <w:r>
        <w:rPr>
          <w:rFonts w:cs="Arial" w:ascii="AvantGarde Bk BT" w:hAnsi="AvantGarde Bk BT"/>
          <w:sz w:val="20"/>
          <w:szCs w:val="20"/>
          <w:lang w:val="es-ES"/>
        </w:rPr>
        <w:t>a partir del 01 de noviembre de 2008 y hasta el 28 de febrero de 2010.</w:t>
      </w:r>
    </w:p>
    <w:p>
      <w:pPr>
        <w:pStyle w:val="Normal"/>
        <w:tabs>
          <w:tab w:val="clear" w:pos="708"/>
          <w:tab w:val="left" w:pos="1800" w:leader="none"/>
        </w:tabs>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rPr>
        <w:t>Que recibida que fue la petición de la solicitante, la Coordinación General Académica procedió a efectuar la revisión del cumplimiento de los requisitos, de la cual se desprende que el expediente de la C. Cristina Isabel Castellano González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tabs>
          <w:tab w:val="clear" w:pos="708"/>
          <w:tab w:val="left" w:pos="1800" w:leader="none"/>
        </w:tabs>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rPr>
        <w:t xml:space="preserve">Que una vez que la instancia receptora ha validado que el expediente señalado se encuentra debidamente integrado, remite el mismo a esta Comisión Permanente de Condonaciones y Becas, a efecto de ser evaluado. </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dictaminar las solicitudes de prórroga de las becas, de conformidad con lo establecido en la fracción III, del artículo 12 del Reglamento de Becas vigente.</w:t>
      </w:r>
    </w:p>
    <w:p>
      <w:pPr>
        <w:pStyle w:val="Normal"/>
        <w:ind w:left="72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actualmente la C. Cristina Isabel Castellano González, en su carácter de becaria, se encuentra gozando de la beca-crédito complementaria debidamente descrita en el capítulo de resultandos de esta resolución, y por tanto está legitimada para presentar solicitud de prórroga y cambio de modalidad de la mism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olicitud de prórroga por escrito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stancia que acredita tener un promedio mayor de 85 ochenta y cinco o su equivalente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Haber remitido a la Coordinación general Académica informe detallado de sus calificaciones y actividades al término de cada ciclo escolar, avalado por la institución donde cursa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Justificación emitida por la institución donde realiza sus estudios, de la ampliación del program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5"/>
        </w:numPr>
        <w:tabs>
          <w:tab w:val="clear" w:pos="708"/>
          <w:tab w:val="left" w:pos="709" w:leader="none"/>
        </w:tabs>
        <w:ind w:left="709" w:hanging="709"/>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y cambio a la modalidad de completa a favor de la C. Cristina Isabel Castellano González.</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20"/>
          <w:szCs w:val="20"/>
          <w:lang w:val="es-ES"/>
        </w:rPr>
        <w:t>Por lo anteriormente expuesto y con fundamento en el artículo 89, fracción II del Estatuto General; los artículos 10, fracción III, y 12, fracción III del Reglamento de Becas de la Universidad de Guadalajara y punto 3, fracción IV de la convocatoria señalada en el resultando 1 del presente,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jc w:val="both"/>
        <w:rPr/>
      </w:pPr>
      <w:r>
        <w:rPr>
          <w:rFonts w:cs="AvantGarde Bk BT" w:ascii="AvantGarde Bk BT" w:hAnsi="AvantGarde Bk BT"/>
          <w:spacing w:val="-3"/>
          <w:sz w:val="20"/>
          <w:szCs w:val="20"/>
          <w:lang w:val="es-ES_tradnl"/>
        </w:rPr>
        <w:t>PRIMERO.- Procede otorgar prórroga de beca-crédito complementaria a favor de la C. Cristina Isabel Castellano González, por las razones expuestas en los considerandos III y IV de esta resolución, con el fin de obtener el grado de Doctorado en Artes y Ciencias de las Artes en la Universidad de París 1 Panteón Sorbonne en París, Francia, España, a partir del 1º de Noviembre de 2008 y hasta el 28 de Febrero de 2009</w:t>
      </w:r>
      <w:r>
        <w:rPr>
          <w:rFonts w:cs="Arial" w:ascii="AvantGarde Bk BT" w:hAnsi="AvantGarde Bk BT"/>
          <w:sz w:val="20"/>
          <w:szCs w:val="20"/>
          <w:lang w:val="es-ES"/>
        </w:rPr>
        <w:t>.</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spacing w:val="-3"/>
          <w:sz w:val="20"/>
          <w:szCs w:val="20"/>
          <w:lang w:val="es-ES_tradnl"/>
        </w:rPr>
        <w:t>SEGUNDO.- La prórroga de BECA-CRÉDITO COMPLEMENTARIA, será por CUATRO MESES a partir del 1º de noviembre de 2008 y hasta el 28 de febrero de 2009,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3"/>
        </w:numPr>
        <w:tabs>
          <w:tab w:val="clear" w:pos="708"/>
          <w:tab w:val="left" w:pos="720" w:leader="none"/>
        </w:tabs>
        <w:ind w:left="0" w:hanging="360"/>
        <w:jc w:val="both"/>
        <w:rPr/>
      </w:pPr>
      <w:r>
        <w:rPr>
          <w:rFonts w:cs="AvantGarde Bk BT" w:ascii="AvantGarde Bk BT" w:hAnsi="AvantGarde Bk BT"/>
          <w:spacing w:val="-3"/>
          <w:sz w:val="20"/>
          <w:szCs w:val="20"/>
          <w:lang w:val="es-ES_tradnl"/>
        </w:rPr>
        <w:t xml:space="preserve">Manutención mensual equivalente en moneda nacional 1,000 </w:t>
      </w:r>
      <w:r>
        <w:rPr>
          <w:rFonts w:cs="Arial" w:ascii="AvantGarde Bk BT" w:hAnsi="AvantGarde Bk BT"/>
          <w:spacing w:val="-3"/>
          <w:sz w:val="20"/>
          <w:szCs w:val="20"/>
          <w:lang w:val="es-ES_tradnl"/>
        </w:rPr>
        <w:t>€</w:t>
      </w:r>
    </w:p>
    <w:p>
      <w:pPr>
        <w:pStyle w:val="Normal"/>
        <w:numPr>
          <w:ilvl w:val="0"/>
          <w:numId w:val="3"/>
        </w:numPr>
        <w:tabs>
          <w:tab w:val="clear" w:pos="708"/>
          <w:tab w:val="left" w:pos="720" w:leader="none"/>
        </w:tabs>
        <w:ind w:left="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ación aérea de regreso al obtener el grado académico correspondiente </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pPr>
      <w:r>
        <w:rPr>
          <w:rFonts w:cs="Arial" w:ascii="AvantGarde Bk BT" w:hAnsi="AvantGarde Bk BT"/>
          <w:sz w:val="20"/>
          <w:szCs w:val="20"/>
        </w:rPr>
        <w:t>TERCERO.- En consecuencia de lo anterior, suscríbase la novación del convenio crediticio (Contrato de Mutuo) por los montos y actualizaciones que correspondan por el tiempo de la prórroga de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QUINTO.- La becaria Cristina Isabel Castellano González deberá cumplir con todas y cada una de las obligaciones previstas en el artículo 54º del Reglamento de Becas vigente, especialmente la fracción VIII, relativa a la obtención del grado.</w:t>
      </w:r>
    </w:p>
    <w:p>
      <w:pPr>
        <w:pStyle w:val="TextBody"/>
        <w:spacing w:before="0" w:after="0"/>
        <w:jc w:val="both"/>
        <w:rPr>
          <w:rFonts w:cs="Arial"/>
        </w:rPr>
      </w:pPr>
      <w:r>
        <w:rPr>
          <w:rFonts w:eastAsia="AvantGarde Bk BT" w:cs="AvantGarde Bk BT" w:ascii="AvantGarde Bk BT" w:hAnsi="AvantGarde Bk BT"/>
          <w:sz w:val="20"/>
          <w:szCs w:val="20"/>
        </w:rPr>
        <w:t xml:space="preserve"> </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 xml:space="preserve">C. Ignacio Tapia Chavarín </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6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8:00Z</dcterms:created>
  <dc:creator>Carlos Omar González</dc:creator>
  <dc:description/>
  <cp:keywords/>
  <dc:language>en-US</dc:language>
  <cp:lastModifiedBy>Carlos Omar González Lara</cp:lastModifiedBy>
  <cp:lastPrinted>2008-12-03T17:29:00Z</cp:lastPrinted>
  <dcterms:modified xsi:type="dcterms:W3CDTF">2008-12-16T17:57:00Z</dcterms:modified>
  <cp:revision>1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