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Adriana Pérez Borrayo,  según convocatoria publicada el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Sustituto,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Adriana Pérez Borrayo, en su carácter de trabajadora administrativa de esta Casa de Estudios, con base en la fracción III, del artículo 19, del Reglamento de Becas, presentó ante la Coordinación General Académica, la solicitud firmada en el formato previamente señala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aestría en Informática Aplicada en el Instituto Tecnológico y de Estudios Superiores de Occidente (ITESO) en Tlaquepaque, Jalisco, a partir del 19 de Enero de 2009 y hasta el 18 de Enero de 2011.</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360" w:leader="none"/>
          <w:tab w:val="left" w:pos="540" w:leader="none"/>
          <w:tab w:val="left" w:pos="567" w:leader="none"/>
        </w:tabs>
        <w:ind w:left="567" w:hanging="283"/>
        <w:jc w:val="both"/>
        <w:rPr/>
      </w:pPr>
      <w:r>
        <w:rPr>
          <w:rFonts w:cs="Arial" w:ascii="AvantGarde Bk BT" w:hAnsi="AvantGarde Bk BT"/>
          <w:sz w:val="18"/>
          <w:szCs w:val="18"/>
        </w:rPr>
        <w:t>Recibida que fue la solicitud de la aspirante, la Coordinación General Académica procedió a efectuar la revisión del cumplimiento de los requisitos, de la cual se desprende que el expediente de la C. Adriana Pérez Borrayo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y   ( No aplica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09"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la C. Adriana Pérez Borrayo </w:t>
      </w:r>
      <w:r>
        <w:rPr>
          <w:rFonts w:cs="Arial" w:ascii="AvantGarde Bk BT" w:hAnsi="AvantGarde Bk BT"/>
          <w:sz w:val="18"/>
          <w:szCs w:val="18"/>
        </w:rPr>
        <w:t xml:space="preserve">ACREDITA la totalidad de los requisitos de la convocatoria, así como con los artículos: </w:t>
      </w:r>
      <w:r>
        <w:rPr>
          <w:rFonts w:cs="AvantGarde Bk BT" w:ascii="AvantGarde Bk BT" w:hAnsi="AvantGarde Bk BT"/>
          <w:spacing w:val="-3"/>
          <w:sz w:val="18"/>
          <w:szCs w:val="18"/>
          <w:lang w:val="es-ES"/>
        </w:rPr>
        <w:t xml:space="preserve">19 fracción II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realizar estudios de la Maestría en Informática Aplicada en el Instituto Tecnológico y de Estudios Superiores de Occidente (ITESO) en Tlaquepaque, Jalisco, por el periodo del 19 de enero de 2009 y hasta el 18 de enero de 2011.</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09"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Adriana Pérez Borrayo.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pPr>
      <w:r>
        <w:rPr>
          <w:rFonts w:cs="AvantGarde Bk BT" w:ascii="AvantGarde Bk BT" w:hAnsi="AvantGarde Bk BT"/>
          <w:spacing w:val="-3"/>
          <w:sz w:val="18"/>
          <w:szCs w:val="18"/>
          <w:lang w:val="es-ES_tradnl"/>
        </w:rPr>
        <w:t xml:space="preserve">PRIMERO.- Se dictamina a la C. Adriana Pérez Borrayo  BENEFICIARIA de la BECA-CRÉDITO COMPLETA, con el objetivo de  realizar estudios de la Maestría en </w:t>
      </w:r>
      <w:r>
        <w:rPr>
          <w:rFonts w:cs="Arial" w:ascii="AvantGarde Bk BT" w:hAnsi="AvantGarde Bk BT"/>
          <w:sz w:val="18"/>
          <w:szCs w:val="18"/>
          <w:lang w:val="es-ES"/>
        </w:rPr>
        <w:t>Informática Aplicada en el Instituto Tecnológico y de Estudios Superiores de Occidente (ITESO) en Tlaquepaque, Jalisco, por el periodo del 19 de enero de 2009 y hasta el 18 de enero de 2011.</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DOS AÑOS, y dará inicio a partir del 19 de Enero de 2009 y hasta el 18 de enero de 2011,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6,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semestral por el monto a pagar indicado por la institución en documento oficial</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Adriana Pérez Borrayo, mientras se reintegra en sus funciones, deja en receso su contrato individual de trabajo de Jefe Operativo de 48 hs., adscrito a la Dirección de Finanza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QUINTO.- La becaria Adriana Pérez Borrayo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spacing w:val="-3"/>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1:00Z</dcterms:created>
  <dc:creator>Carlos Omar González</dc:creator>
  <dc:description/>
  <cp:keywords/>
  <dc:language>en-US</dc:language>
  <cp:lastModifiedBy>Carlos Omar González Lara</cp:lastModifiedBy>
  <cp:lastPrinted>2008-12-03T17:31:00Z</cp:lastPrinted>
  <dcterms:modified xsi:type="dcterms:W3CDTF">2008-12-16T17:56:00Z</dcterms:modified>
  <cp:revision>1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