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Esmeralda Mancilla Valdez,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Mancilla Valdez Esmeralda, en su carácter de egresada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el programa educativo de Doctorado en Arte y Ciencias del Arte en la Universidad Paris 1, Pantheon Sorbonne, Francia, a partir del 17 de Noviembre de 2008 al 30 de junio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284" w:leader="none"/>
          <w:tab w:val="left" w:pos="540" w:leader="none"/>
          <w:tab w:val="left" w:pos="567" w:leader="none"/>
        </w:tabs>
        <w:ind w:left="567" w:hanging="283"/>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Mancilla Valdez Esmerald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la C. Esmeralda Mancilla Valdez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continuar estudios de Doctorado en Arte y Ciencias del Arte, en la Universidad de Paris 1, Pantheon Sorbonne en Francia, por el periodo del 17 de noviembre de 2008 y hasta el 30 de junio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Mancilla Valdez Esmeralda.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Esmeralda Mancilla Valdez BENEFICIARIA de la BECA-CRÉDITO COMPLETA, con el objetivo de continuar los estudios del </w:t>
      </w:r>
      <w:r>
        <w:rPr>
          <w:rFonts w:cs="Arial" w:ascii="AvantGarde Bk BT" w:hAnsi="AvantGarde Bk BT"/>
          <w:sz w:val="18"/>
          <w:szCs w:val="18"/>
          <w:lang w:val="es-ES"/>
        </w:rPr>
        <w:t>Doctorado en Arte y Ciencias del Arte en la Universidad de Paris 1, Pantheon Sorbonne, Francia,</w:t>
      </w:r>
      <w:r>
        <w:rPr>
          <w:rFonts w:cs="AvantGarde Bk BT" w:ascii="AvantGarde Bk BT" w:hAnsi="AvantGarde Bk BT"/>
          <w:spacing w:val="-3"/>
          <w:sz w:val="18"/>
          <w:szCs w:val="18"/>
          <w:lang w:val="es-ES_tradnl"/>
        </w:rPr>
        <w:t xml:space="preserve"> </w:t>
      </w:r>
      <w:r>
        <w:rPr>
          <w:rFonts w:cs="Arial" w:ascii="AvantGarde Bk BT" w:hAnsi="AvantGarde Bk BT"/>
          <w:sz w:val="18"/>
          <w:szCs w:val="18"/>
          <w:lang w:val="es-ES"/>
        </w:rPr>
        <w:t>por el periodo del 17 de noviembre de 2008 al 30 de junio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SIETE MESES Y CATORCE DIAS contados a partir del 17 de Noviembre de 2008 y hasta el 30 de Jun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6 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Seguro médico anual  $9,000.00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cripción anual equivalente en moneda nacional 3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ida $ 27,000.00, y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La becaria Esmeralda Mancilla Valdez,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2:00Z</dcterms:created>
  <dc:creator>Carlos Omar González</dc:creator>
  <dc:description/>
  <cp:keywords/>
  <dc:language>en-US</dc:language>
  <cp:lastModifiedBy>Carlos Omar González Lara</cp:lastModifiedBy>
  <cp:lastPrinted>2008-12-03T17:32:00Z</cp:lastPrinted>
  <dcterms:modified xsi:type="dcterms:W3CDTF">2008-12-16T17:56: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