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Juan Manuel Jáuregui Dávila, según convocatoria publicada en día 17 diecisiete de noviembre de 2008 dos mil ocho, y;</w:t>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el C. Juan Manuel Jáuregui Dávila, en su carácter de egresado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aster Oficial en Energías Renovables en la Universidad de León, España, a partir del 25 de Septiembre de 2008 y hasta el 24 de Septiembre de 2009.</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l C. Juan Manuel Jáuregui Dávil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el C. Juan Manuel Jáuregui Dávila</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TA, con el objetivo de continuar los estudios de Máster Oficial en Energías Renovables en la Universidad de León, España, por el 0periodo del 25 de Septiembre de 2008 y hasta el 24 de Septiembre de 2009.</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l C. Juan Manuel Jáuregui Dávila.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los artículos 10, fracción III, y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l C. Juan Manuel Jáuregui Dávila,  BENEFICIARIO de la BECA-CRÉDITO COMPLETA, con el objetivo de continuar estudios de </w:t>
      </w:r>
      <w:r>
        <w:rPr>
          <w:rFonts w:cs="Arial" w:ascii="AvantGarde Bk BT" w:hAnsi="AvantGarde Bk BT"/>
          <w:sz w:val="18"/>
          <w:szCs w:val="18"/>
          <w:lang w:val="es-ES"/>
        </w:rPr>
        <w:t>Máster Oficial en Energías Renovables en la Universidad de León, España, por el periodo del 25 de Septiembre de 2008 y hasta el 24 de Septiembre de 2009.</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DIEZ MESES, SIETE DIAS, contados a partir del 17 de Noviembre de 2008 y hasta el 24 de Septiembre de 2009,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6 00 Euros</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Material bibliográfico anual  (parte proporcional) $8,527.00</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Seguro médico anual  (parte proporcional)  $7,672.60</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 xml:space="preserve">Inscripción 38.32 Euros (equivalente en moneda nacional)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por única vez 1,861.20 Euros (equivalente en moneda nacional)</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Transportación aérea de ida $ 25,000.00, y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El becario Juan Manuel Jáuregui Dávila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1:00Z</dcterms:created>
  <dc:creator>Carlos Omar González</dc:creator>
  <dc:description/>
  <cp:keywords/>
  <dc:language>en-US</dc:language>
  <cp:lastModifiedBy>Carlos Omar González Lara</cp:lastModifiedBy>
  <cp:lastPrinted>2008-12-04T12:29:00Z</cp:lastPrinted>
  <dcterms:modified xsi:type="dcterms:W3CDTF">2008-12-16T17:55:00Z</dcterms:modified>
  <cp:revision>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