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Mélida Jerylee Wong Ruiz,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Mélida Jerylee Wong Ruiz, en su carácter de egresada de esta Casa de Estudios, con base en la fracción IV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426"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Maestría en Administración Estratégica Internacional en la Universidad de Estocolmo, en Suecia, del 23 de Agosto de 2008 al 31 de Julio de 2010.</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 la C. Mélida Jerylee Wong Ruiz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SI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la C. Mélida Jerylee Wong Ruiz</w:t>
      </w:r>
      <w:r>
        <w:rPr>
          <w:rFonts w:cs="Arial" w:ascii="AvantGarde Bk BT" w:hAnsi="AvantGarde Bk BT"/>
          <w:sz w:val="18"/>
          <w:szCs w:val="18"/>
        </w:rPr>
        <w:t xml:space="preserve"> 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V, 20, 22, y 23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A de la BECA-CRÉDITO COMPLETA, con el objetivo de continuar los estudios de Maestría en Administración Estratégica Internacional en la Universidad de Estocolmo, en Suecia, del 23 de Agosto de 2008 al 31 de Julio de 2010.</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Mélida Jerylee Wong Ruiz.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Por lo anteriormente expuesto, y con fundamento en el artículo 89, fracción II del Estatuto General; el artículo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 la C. Mélida Jerylee Wong Ruiz,  BENEFICIARIA de la BECA-CRÉDITO COMPLETA, con el objetivo de continuar los estudios de </w:t>
      </w:r>
      <w:r>
        <w:rPr>
          <w:rFonts w:cs="Arial" w:ascii="AvantGarde Bk BT" w:hAnsi="AvantGarde Bk BT"/>
          <w:sz w:val="18"/>
          <w:szCs w:val="18"/>
          <w:lang w:val="es-ES"/>
        </w:rPr>
        <w:t>Maestría en Administración Estratégica Internacional en la Universidad de Estocolmo, en Suecia, del 23 de Agosto de 2008 al 31 de Julio de 2010.</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UN AÑO, OCHO MESES, CATORCE DIAS, contados a partir del 17 de Noviembre de 2008 y hasta el 31 de Julio de 2010,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1,6 00 Euros</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Material bibliográfico anual  $ 10,000.00</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Seguro médico anual  $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ación aérea de regreso a la presentación del grado académico correspondiente</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CUARTO.- La becaria Mélida Jerylee Wong Ruiz,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0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8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40:00Z</dcterms:created>
  <dc:creator>Carlos Omar González</dc:creator>
  <dc:description/>
  <cp:keywords/>
  <dc:language>en-US</dc:language>
  <cp:lastModifiedBy>Carlos Omar González Lara</cp:lastModifiedBy>
  <cp:lastPrinted>2008-12-03T17:47:00Z</cp:lastPrinted>
  <dcterms:modified xsi:type="dcterms:W3CDTF">2008-12-16T18:05: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