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a. Mélida del Rosario Valdés Orejas,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Ma. Mélida del Rosario Valdés Orejas, en su carácter de trabajadora académica de esta Casa de Estudios, con base en la fracción II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educativo de Doctorado en Educación Internacional en la Universidad Autónoma de Tamaulipas en Ciudad Victoria, Tamaulipas, a partir del 10 de Septiembre de 2008 y hasta el 29 de Febrero de 2012.</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Ma. Mélida del Rosario Valdés Orejas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la C. Ma. Mélida del Rosario Valdés Orejas</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19 fracción III, y del 20 al 24 del Reglamento de Becas de la Universidad de Guadalajara, por lo que se declara BENEFICIARIA de la BECA-CREDITO COMPLETA,</w:t>
      </w:r>
      <w:r>
        <w:rPr>
          <w:rFonts w:cs="Arial" w:ascii="AvantGarde Bk BT" w:hAnsi="AvantGarde Bk BT"/>
          <w:sz w:val="18"/>
          <w:szCs w:val="18"/>
          <w:lang w:val="es-ES"/>
        </w:rPr>
        <w:t xml:space="preserve"> con el objetivo de realizar estudios de Doctorado en Educación Internacional en la Universidad Autónoma de Tamaulipas en Ciudad Victoria, Tamaulipas, a partir del 10 de Septiembre de 2008 y hasta el 29 de Febrero de 2012.</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rFonts w:ascii="AvantGarde Bk BT" w:hAnsi="AvantGarde Bk BT" w:cs="Arial"/>
          <w:sz w:val="18"/>
          <w:szCs w:val="18"/>
          <w:lang w:val="es-ES"/>
        </w:rPr>
      </w:pPr>
      <w:r>
        <w:rPr>
          <w:rFonts w:cs="Arial" w:ascii="AvantGarde Bk BT" w:hAnsi="AvantGarde Bk BT"/>
          <w:sz w:val="18"/>
          <w:szCs w:val="18"/>
          <w:lang w:val="es-ES"/>
        </w:rPr>
        <w:t>Que de conformidad con lo dispuesto por el artículo 34, fracción I del Reglamento de Becas vigente, esta Comisión Permanente de Condonaciones y Becas otorga beca-crédito completa, a favor de la C. Ma. Mélida del Rosario Valdés Orejas.</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Ma. Mélida del Rosario Valdés Orejas, BENEFICIARIA de la BECA-CRÉDITO COMPLETA, con el objetivo de continuar los estudios de </w:t>
      </w:r>
      <w:r>
        <w:rPr>
          <w:rFonts w:cs="Arial" w:ascii="AvantGarde Bk BT" w:hAnsi="AvantGarde Bk BT"/>
          <w:sz w:val="18"/>
          <w:szCs w:val="18"/>
          <w:lang w:val="es-ES"/>
        </w:rPr>
        <w:t>Doctorado en Educación Internacional en la Universidad Autónoma de Tamaulipas en Ciudad Victoria, Tamaulipas, a partir del 10 de Septiembre de 2008 y hasta el 29 de Febrero de 2012.</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SEGUNDO.- La BECA-CRÉDITO COMPLETA, será por TRES AÑOS, TRES MESES, DOCE DIAS, contados a partir del 17 de Noviembre de 2008 y hasta el 29 de Febrero de 2012,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6,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cripción y Colegiatura semestrales por el monto que establezca el documento oficial expedido por la Universidad Autónoma de Tamaulipa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e Anual $ 3,000.00 </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Ma. Mélida del Rosario Valdés Orejas, mientras se reintegra en sus funciones, deja en receso su contrato individual de trabajo de Profesor Docente Asociado “B” de 40 hrs., adscrito al Centro Universitario de Ciencias Económico Administrativa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QUINTO.- La C. Ma. Mélida del Rosario Valdés Orejas, deberá cumplir con todas y cada una de las obligaciones previstas en el artículo 54º del Reglamento de Becas vigente, especialmente la fracción VIII relativa a la obtención del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52:00Z</dcterms:created>
  <dc:creator>Carlos Omar González</dc:creator>
  <dc:description/>
  <cp:keywords/>
  <dc:language>en-US</dc:language>
  <cp:lastModifiedBy>Carlos Omar González Lara</cp:lastModifiedBy>
  <cp:lastPrinted>2008-12-04T13:47:00Z</cp:lastPrinted>
  <dcterms:modified xsi:type="dcterms:W3CDTF">2008-12-16T18:05: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