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rFonts w:ascii="AvantGarde Bk BT" w:hAnsi="AvantGarde Bk BT" w:cs="Arial"/>
          <w:sz w:val="18"/>
          <w:szCs w:val="18"/>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Liliana Martínez Lomelí, según convocatoria publicada en día 17 diecisiete de noviembre de 2008 dos mil ocho,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Liliana Martínez Lomelí, en su carácter de egresada de esta Casa de Estudios, con base en la fracción IV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426"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Máster en Ciencias Sociales en la Escuela de Altos Estudios en Ciencias Sociales, París, Francis, a partir del 02 de Noviembre de 2008 y hasta el 30 de Junio de 2009.</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Liliana Martínez Lomelí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SI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l material probatorio, análisis de pertinencia  y naturaleza de la beca se desprende que la C. </w:t>
      </w:r>
      <w:r>
        <w:rPr>
          <w:rFonts w:cs="Arial" w:ascii="AvantGarde Bk BT" w:hAnsi="AvantGarde Bk BT"/>
          <w:sz w:val="18"/>
          <w:szCs w:val="18"/>
        </w:rPr>
        <w:t xml:space="preserve">Liliana Martínez Lomelí 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V, 20, 22, y 23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A de la BECA-CRÉDITO COMPLETA, con el objetivo de continuar los estudios de Máster en Ciencias Sociales en la Escuela de Altos Estudios en Ciencias Sociales, Paris, Francis, a partir del 02 de Noviembre de 2008 y hasta el 30 de Junio de 2009.</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w:t>
      </w:r>
      <w:r>
        <w:rPr>
          <w:rFonts w:cs="Arial" w:ascii="AvantGarde Bk BT" w:hAnsi="AvantGarde Bk BT"/>
          <w:sz w:val="18"/>
          <w:szCs w:val="18"/>
        </w:rPr>
        <w:t>Liliana Martínez Lomelí</w:t>
      </w:r>
      <w:r>
        <w:rPr>
          <w:rFonts w:cs="Arial" w:ascii="AvantGarde Bk BT" w:hAnsi="AvantGarde Bk BT"/>
          <w:sz w:val="18"/>
          <w:szCs w:val="18"/>
          <w:lang w:val="es-ES"/>
        </w:rPr>
        <w:t xml:space="preserve">.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los artículos 10, fracción III, y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 la C. </w:t>
      </w:r>
      <w:r>
        <w:rPr>
          <w:rFonts w:cs="Arial" w:ascii="AvantGarde Bk BT" w:hAnsi="AvantGarde Bk BT"/>
          <w:sz w:val="18"/>
          <w:szCs w:val="18"/>
        </w:rPr>
        <w:t>Liliana Martínez Lomelí</w:t>
      </w:r>
      <w:r>
        <w:rPr>
          <w:rFonts w:cs="AvantGarde Bk BT" w:ascii="AvantGarde Bk BT" w:hAnsi="AvantGarde Bk BT"/>
          <w:spacing w:val="-3"/>
          <w:sz w:val="18"/>
          <w:szCs w:val="18"/>
          <w:lang w:val="es-ES_tradnl"/>
        </w:rPr>
        <w:t xml:space="preserve">,  BENEFICIARIA de la BECA-CRÉDITO COMPLETA, con el objetivo de iniciar estudios de </w:t>
      </w:r>
      <w:r>
        <w:rPr>
          <w:rFonts w:cs="Arial" w:ascii="AvantGarde Bk BT" w:hAnsi="AvantGarde Bk BT"/>
          <w:sz w:val="18"/>
          <w:szCs w:val="18"/>
          <w:lang w:val="es-ES"/>
        </w:rPr>
        <w:t>Máster en Ciencias Sociales en la Escuela de Altos Estudios en Ciencias Sociales, París, Francis, a partir del 02 de Noviembre de 2008 y hasta el 30 de Junio de 2009.</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SIETE MESES, VEINTIOCHO DIAS, contados a partir del 17 de Noviembre de 2008 y hasta el 30 de Junio de 2009,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1,600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única vez $6,664.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única vez  $ 6,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única vez equivalente en moneda nacional 230.57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ación aérea de regreso a la presentación del grado académico correspondiente</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CUARTO.- La becaria Liliana Martínez Lomelí,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0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8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6:00Z</dcterms:created>
  <dc:creator>Carlos Omar González</dc:creator>
  <dc:description/>
  <cp:keywords/>
  <dc:language>en-US</dc:language>
  <cp:lastModifiedBy>Carlos Omar González Lara</cp:lastModifiedBy>
  <cp:lastPrinted>2008-12-04T10:07:00Z</cp:lastPrinted>
  <dcterms:modified xsi:type="dcterms:W3CDTF">2008-12-16T18:05: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