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el C. Sergio Ruperto Carrasco Padilla,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el C. Sergio Ruperto Carrasco Padilla, en su carácter de trabajador administrativo de esta Casa de Estudios, con base en la fracción III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426"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ontinuar el programa de Maestría en Análisis Tributario, que se imparte en el Centro Universitario de Ciencias Económico Administrativas de la Universidad de Guadalajara, a partir del 1º de Febrero de 2007 y hasta el 31 de Enero de 2009.</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l C. Sergio Ruperto Carrasco Padilla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 así como lo señalado en el punto 4 del apartado IV del procedimiento de la convocatori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No aplica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el C. Sergio Ruperto Carrasco Padilla</w:t>
      </w:r>
      <w:r>
        <w:rPr>
          <w:rFonts w:cs="Arial" w:ascii="AvantGarde Bk BT" w:hAnsi="AvantGarde Bk BT"/>
          <w:sz w:val="18"/>
          <w:szCs w:val="18"/>
        </w:rPr>
        <w:t xml:space="preserve"> ACREDITA la totalidad de los requisitos de la convocatoria, así como los establecidos en los artículos: </w:t>
      </w:r>
      <w:r>
        <w:rPr>
          <w:rFonts w:cs="AvantGarde Bk BT" w:ascii="AvantGarde Bk BT" w:hAnsi="AvantGarde Bk BT"/>
          <w:spacing w:val="-3"/>
          <w:sz w:val="18"/>
          <w:szCs w:val="18"/>
          <w:lang w:val="es-ES"/>
        </w:rPr>
        <w:t>19 fracción III, y del 20 al 24 del Reglamento de Becas de la Universidad de Guadalajara, por lo que se declara BENEFICIARIO de la BECA-CREDITO COMPLETA,</w:t>
      </w:r>
      <w:r>
        <w:rPr>
          <w:rFonts w:cs="Arial" w:ascii="AvantGarde Bk BT" w:hAnsi="AvantGarde Bk BT"/>
          <w:sz w:val="18"/>
          <w:szCs w:val="18"/>
          <w:lang w:val="es-ES"/>
        </w:rPr>
        <w:t xml:space="preserve"> con el objetivo de continuar los estudios de Maestría en Análisis Tributario, que se imparte en el Centro Universitario de Ciencias Económico Administrativas de la Universidad de Guadalajara, a partir del 1º de Febrero de 2007 y hasta el 31 de Enero de 2009.</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Que de conformidad con lo dispuesto por el artículo 34, fracción II del Reglamento de Becas vigente, esta Comisión Permanente de Condonaciones y Becas otorga beca-crédito complementaria a favor del C. Sergio Ruperto Carrasco Padilla.</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Por lo anteriormente expuesto, y con fundamento en el artículo 89, fracción II del Estatuto General; y el artículo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l C. Sergio Ruperto Carrasco Padilla, BENEFICIARIO de la BECA-CRÉDITO COMPLETA, con el objetivo de continuar los estudios de </w:t>
      </w:r>
      <w:r>
        <w:rPr>
          <w:rFonts w:cs="Arial" w:ascii="AvantGarde Bk BT" w:hAnsi="AvantGarde Bk BT"/>
          <w:sz w:val="18"/>
          <w:szCs w:val="18"/>
          <w:lang w:val="es-ES"/>
        </w:rPr>
        <w:t>Maestría en Análisis Tributario, que se imparte en el Centro Universitario de Ciencias Económico Administrativas de la Universidad de Guadalajara, a partir del 1º de Febrero de 2007 y hasta el 31 de Enero de 2009.</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DOS MESES, CATORCE DIAS, contados a partir del 17 de Noviembre de 2008 y hasta el 31 de Enero de 2009,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ícula semestral  $ 14,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 1,233.24</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CUARTO.- El C. </w:t>
      </w:r>
      <w:r>
        <w:rPr>
          <w:rFonts w:cs="AvantGarde Bk BT" w:ascii="AvantGarde Bk BT" w:hAnsi="AvantGarde Bk BT"/>
          <w:spacing w:val="-3"/>
          <w:sz w:val="18"/>
          <w:szCs w:val="18"/>
          <w:lang w:val="es-ES_tradnl"/>
        </w:rPr>
        <w:t>Sergio Ruperto Carrasco Padilla</w:t>
      </w:r>
      <w:r>
        <w:rPr>
          <w:rFonts w:cs="Arial" w:ascii="AvantGarde Bk BT" w:hAnsi="AvantGarde Bk BT"/>
          <w:sz w:val="18"/>
          <w:szCs w:val="18"/>
        </w:rPr>
        <w:t xml:space="preserve">, mientras se reintegra en sus funciones, deja en receso su contrato individual de trabajo de Técnico Administrativo “A” de 40 hrs., adscrito a la Dirección de Finanzas de la Dirección General del Sistema de Educación Media Superior,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QUINTO.- El C. </w:t>
      </w:r>
      <w:r>
        <w:rPr>
          <w:rFonts w:cs="AvantGarde Bk BT" w:ascii="AvantGarde Bk BT" w:hAnsi="AvantGarde Bk BT"/>
          <w:spacing w:val="-3"/>
          <w:sz w:val="18"/>
          <w:szCs w:val="18"/>
          <w:lang w:val="es-ES_tradnl"/>
        </w:rPr>
        <w:t>Sergio Ruperto Carrasco Padilla</w:t>
      </w:r>
      <w:r>
        <w:rPr>
          <w:rFonts w:cs="Arial" w:ascii="AvantGarde Bk BT" w:hAnsi="AvantGarde Bk BT"/>
          <w:sz w:val="18"/>
          <w:szCs w:val="18"/>
        </w:rPr>
        <w:t>, deberá cumplir con todas y cada una de las obligaciones previstas en el artículo 54º del Reglamento de Becas vigente, especialmente la fracción VIII relativa a la obtención del 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87</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51:00Z</dcterms:created>
  <dc:creator>Carlos Omar González</dc:creator>
  <dc:description/>
  <cp:keywords/>
  <dc:language>en-US</dc:language>
  <cp:lastModifiedBy>Carlos Omar González Lara</cp:lastModifiedBy>
  <cp:lastPrinted>2008-12-03T19:13:00Z</cp:lastPrinted>
  <dcterms:modified xsi:type="dcterms:W3CDTF">2008-12-16T18:04: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