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Laura Catalina Arreola Ocho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Laura Catalina Arreola Ochoa, en su carácter de trabajadora académica de esta Casa de Estudios, con base en la fracción 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educativo de Master en Historia Contemporánea en la Universidad Autónoma de Madrid, España, a partir del 03 de Febrero de 2009 y hasta el 30 de Junio de 2011.</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Laura Catalina Arreola Ocho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 Laura Catalina Arreola Ochoa</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19 fracción I, y del 20 al 24 del Reglamento de Becas de la Universidad de Guadalajara, por lo que se declara BENEFICIARIA de la BECA-CREDITO COMPLETA,</w:t>
      </w:r>
      <w:r>
        <w:rPr>
          <w:rFonts w:cs="Arial" w:ascii="AvantGarde Bk BT" w:hAnsi="AvantGarde Bk BT"/>
          <w:sz w:val="18"/>
          <w:szCs w:val="18"/>
          <w:lang w:val="es-ES"/>
        </w:rPr>
        <w:t xml:space="preserve"> con el objetivo de realizar estudios de Master en Historia Contemporánea en la Universidad Autónoma de Madrid, España, a partir del 03 de Febrero de 2009 y hasta el 30 de Junio de 2011.</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 conformidad con lo dispuesto por el artículo 34, fracción I del Reglamento de Becas vigente, esta Comisión Permanente de Condonaciones y Becas otorga beca-crédito completa, a favor de la C. Laura Catalina Arreola Ochoa.</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Laura Catalina Arreola Ochoa, BENEFICIARIA de la BECA-CRÉDITO COMPLETA, con el objetivo de continuar los estudios de </w:t>
      </w:r>
      <w:r>
        <w:rPr>
          <w:rFonts w:cs="Arial" w:ascii="AvantGarde Bk BT" w:hAnsi="AvantGarde Bk BT"/>
          <w:sz w:val="18"/>
          <w:szCs w:val="18"/>
          <w:lang w:val="es-ES"/>
        </w:rPr>
        <w:t>Master en Historia Contemporánea en la Universidad Autónoma de Madrid, España, a partir del 03 de Febrero de 2009 y hasta el 30 de Junio de 2011.</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 xml:space="preserve">SEGUNDO.- La BECA-CRÉDITO COMPLETA, será por DOS AÑOS, a partir del 03 de Febrero de 2009 y hasta el </w:t>
      </w:r>
      <w:r>
        <w:rPr>
          <w:rFonts w:cs="Arial" w:ascii="AvantGarde Bk BT" w:hAnsi="AvantGarde Bk BT"/>
          <w:sz w:val="18"/>
          <w:szCs w:val="18"/>
          <w:lang w:val="es-ES"/>
        </w:rPr>
        <w:t>30 de Junio de 2011</w:t>
      </w:r>
      <w:r>
        <w:rPr>
          <w:rFonts w:cs="AvantGarde Bk BT" w:ascii="AvantGarde Bk BT" w:hAnsi="AvantGarde Bk BT"/>
          <w:spacing w:val="-3"/>
          <w:sz w:val="18"/>
          <w:szCs w:val="18"/>
          <w:lang w:val="es-ES_tradnl"/>
        </w:rPr>
        <w:t>,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nutención mensual hasta 1,6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semestral 634.41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Gastos de Instalación por única vez  $ 10,000.00</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 xml:space="preserve">Transporte aéreo de ida  $ 23,00.00; de regreso a la presentación del grado académico correspondiente.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Laura Catalina Arreola Ochoa, mientras se reintegra en sus funciones, deja en receso su contrato individual de trabajo de Profesor Investigador Asociado “B” de 40 hrs., adscrito al Centro Universitario de Ciencias Sociales y Humanidade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C. Laura Catalina Arreola Ochoa, deberá cumplir con todas y cada una de las obligaciones previstas en el artículo 54º del Reglamento de Becas vigente, especialmente la fracción VIII relativa a la obtención del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8:00Z</dcterms:created>
  <dc:creator>Carlos Omar González</dc:creator>
  <dc:description/>
  <cp:keywords/>
  <dc:language>en-US</dc:language>
  <cp:lastModifiedBy>Carlos Omar González Lara</cp:lastModifiedBy>
  <cp:lastPrinted>2008-12-04T13:33:00Z</cp:lastPrinted>
  <dcterms:modified xsi:type="dcterms:W3CDTF">2008-12-16T18:02: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