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Gerardo Enrique Lupián Morfín, según convocatoria publicada en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el C. Gerardo Enrique Lupián Morfín, en su carácter de egresado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Doctorado en Derecho del Comercio y de la Contratación en la Universidad Autónoma de Barcelona, España, a partir del 15 de Octubre de 2007 y hasta el 30 de Junio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l C. Gerardo Enrique Lupián Morfín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el C. </w:t>
      </w:r>
      <w:r>
        <w:rPr>
          <w:rFonts w:cs="Arial" w:ascii="AvantGarde Bk BT" w:hAnsi="AvantGarde Bk BT"/>
          <w:sz w:val="18"/>
          <w:szCs w:val="18"/>
        </w:rPr>
        <w:t xml:space="preserve">Gerardo Enrique Lupián Morfín 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TA, con el objetivo de continuar los estudios de Doctorado en Derecho del Comercio y de la Contratación en la Universidad Autónoma de Barcelona, España, a partir del 15 de Octubre de 2007 y hasta el 30 de Junio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l C. </w:t>
      </w:r>
      <w:r>
        <w:rPr>
          <w:rFonts w:cs="Arial" w:ascii="AvantGarde Bk BT" w:hAnsi="AvantGarde Bk BT"/>
          <w:sz w:val="18"/>
          <w:szCs w:val="18"/>
        </w:rPr>
        <w:t>Gerardo Enrique Lupián Morfín</w:t>
      </w:r>
      <w:r>
        <w:rPr>
          <w:rFonts w:cs="Arial" w:ascii="AvantGarde Bk BT" w:hAnsi="AvantGarde Bk BT"/>
          <w:sz w:val="18"/>
          <w:szCs w:val="18"/>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los artículos 10, fracción III, y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l C. </w:t>
      </w:r>
      <w:r>
        <w:rPr>
          <w:rFonts w:cs="Arial" w:ascii="AvantGarde Bk BT" w:hAnsi="AvantGarde Bk BT"/>
          <w:sz w:val="18"/>
          <w:szCs w:val="18"/>
        </w:rPr>
        <w:t>Gerardo Enrique Lupián Morfín</w:t>
      </w:r>
      <w:r>
        <w:rPr>
          <w:rFonts w:cs="AvantGarde Bk BT" w:ascii="AvantGarde Bk BT" w:hAnsi="AvantGarde Bk BT"/>
          <w:spacing w:val="-3"/>
          <w:sz w:val="18"/>
          <w:szCs w:val="18"/>
          <w:lang w:val="es-ES_tradnl"/>
        </w:rPr>
        <w:t xml:space="preserve">,  BENEFICIARIO de la BECA-CRÉDITO COMPLETA, con el objetivo de continuar estudios de </w:t>
      </w:r>
      <w:r>
        <w:rPr>
          <w:rFonts w:cs="Arial" w:ascii="AvantGarde Bk BT" w:hAnsi="AvantGarde Bk BT"/>
          <w:sz w:val="18"/>
          <w:szCs w:val="18"/>
          <w:lang w:val="es-ES"/>
        </w:rPr>
        <w:t>Doctorado en Derecho del Comercio y de la Contratación en la Universidad Autónoma de Barcelona, España, a partir del 15 de Octubre de 2007 y hasta el 30 de Junio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SIETE MESES, TRECE DIAS, contados a partir del 17 de Noviembre de 2008 y hasta el 30 de Jun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2 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5,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correspondiente a 12 créditos, por el monto que establezca el documento oficial expedido por la Universidad Autónoma de Barcelona</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El becario Gerardo Enrique Lupián Morfín,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9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1:00Z</dcterms:created>
  <dc:creator>Carlos Omar González</dc:creator>
  <dc:description/>
  <cp:keywords/>
  <dc:language>en-US</dc:language>
  <cp:lastModifiedBy>Carlos Omar González Lara</cp:lastModifiedBy>
  <cp:lastPrinted>2008-12-03T20:34:00Z</cp:lastPrinted>
  <dcterms:modified xsi:type="dcterms:W3CDTF">2008-12-16T18:02: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