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Víctor Rogelio González Quintanilla,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2"/>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el C. Víctor Rogelio González Quintanilla, en su carácter de trabajador administrativo de esta Casa de Estudios, con base en la fracción II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2"/>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de Maestría en Comunicación de la Ciencia y la Cultura en el Instituto Tecnológico y de Estudios Superiores de Occidente, Guadalajara, Jalisco, a partir del 18 de Agosto de 2008 y hasta el 17 de Diciembre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l C. Víctor Rogelio González Quintanill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3"/>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 así como lo señalado en el punto 4 del apartado IV del procedimiento de la convocatori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3"/>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3"/>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3"/>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el C. Víctor Rogelio González Quintanilla</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19 fracción III, y del 20 al 24 del Reglamento de Becas de la Universidad de Guadalajara, por lo que se declara BENEFICIARIO de la BECA-CREDITO COMPLETA,</w:t>
      </w:r>
      <w:r>
        <w:rPr>
          <w:rFonts w:cs="Arial" w:ascii="AvantGarde Bk BT" w:hAnsi="AvantGarde Bk BT"/>
          <w:sz w:val="18"/>
          <w:szCs w:val="18"/>
          <w:lang w:val="es-ES"/>
        </w:rPr>
        <w:t xml:space="preserve"> con el objetivo de continuar los estudios de Maestría en Comunicación de la Ciencia y la Cultura en el Instituto Tecnológico y de Estudios Superiores de Occidente, Guadalajara, Jalisco, a partir del 18 de Agosto de 2008 y hasta el 17 de Diciembre de 2010.</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720" w:leader="none"/>
        </w:tabs>
        <w:ind w:left="709" w:hanging="709"/>
        <w:jc w:val="both"/>
        <w:rPr/>
      </w:pPr>
      <w:r>
        <w:rPr>
          <w:rFonts w:cs="Arial" w:ascii="AvantGarde Bk BT" w:hAnsi="AvantGarde Bk BT"/>
          <w:sz w:val="18"/>
          <w:szCs w:val="18"/>
          <w:lang w:val="es-ES"/>
        </w:rPr>
        <w:t>Que de conformidad con lo dispuesto por el artículo 34, fracción II del Reglamento de Becas vigente, esta Comisión Permanente de Condonaciones y Becas otorga beca-crédito complementaria a favor del C. Víctor Rogelio González Quintanilla.</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l C. Víctor Rogelio González Quintanilla, NO BENEFICIARIO de la BECA-CRÉDITO COMPLETA, con el objetivo de continuar los estudios de </w:t>
      </w:r>
      <w:r>
        <w:rPr>
          <w:rFonts w:cs="Arial" w:ascii="AvantGarde Bk BT" w:hAnsi="AvantGarde Bk BT"/>
          <w:sz w:val="18"/>
          <w:szCs w:val="18"/>
          <w:lang w:val="es-ES"/>
        </w:rPr>
        <w:t>Maestría en Comunicación de la Ciencia y la Cultura en el Instituto Tecnológico y de Estudios Superiores de Occidente, Guadalajara, Jalisco, a partir del 18 de Agosto de 2008 y hasta el 17 de Diciembre de 2010, en virtud de encontrarse agotado el recurso presupuestal destinado para tal efecto.</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
        <w:spacing w:before="0" w:after="0"/>
        <w:jc w:val="both"/>
        <w:rPr/>
      </w:pPr>
      <w:r>
        <w:rPr>
          <w:rFonts w:cs="Arial" w:ascii="AvantGarde Bk BT" w:hAnsi="AvantGarde Bk BT"/>
          <w:sz w:val="18"/>
          <w:szCs w:val="18"/>
        </w:rPr>
        <w:t>SEGUND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9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45:00Z</dcterms:created>
  <dc:creator>Carlos Omar González</dc:creator>
  <dc:description/>
  <cp:keywords/>
  <dc:language>en-US</dc:language>
  <cp:lastModifiedBy>Carlos Omar González Lara</cp:lastModifiedBy>
  <cp:lastPrinted>2008-12-03T20:50:00Z</cp:lastPrinted>
  <dcterms:modified xsi:type="dcterms:W3CDTF">2008-12-16T18:04: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