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t>H. CONSEJO GENERAL UNIVERSITARIO</w:t>
      </w:r>
    </w:p>
    <w:p>
      <w:pPr>
        <w:pStyle w:val="Normal"/>
        <w:jc w:val="both"/>
        <w:rPr>
          <w:rFonts w:ascii="AvantGarde Bk BT;Century Gothic" w:hAnsi="AvantGarde Bk BT;Century Gothic" w:cs="AvantGarde Bk BT;Century Gothic"/>
          <w:bCs/>
          <w:spacing w:val="120"/>
          <w:sz w:val="20"/>
          <w:szCs w:val="20"/>
        </w:rPr>
      </w:pPr>
      <w:r>
        <w:rPr>
          <w:rFonts w:cs="AvantGarde Bk BT;Century Gothic" w:ascii="AvantGarde Bk BT;Century Gothic" w:hAnsi="AvantGarde Bk BT;Century Gothic"/>
          <w:bCs/>
          <w:spacing w:val="120"/>
          <w:sz w:val="20"/>
          <w:szCs w:val="20"/>
        </w:rPr>
        <w:t>PRESENTE</w:t>
      </w:r>
    </w:p>
    <w:p>
      <w:pPr>
        <w:pStyle w:val="Normal"/>
        <w:jc w:val="both"/>
        <w:rPr>
          <w:rFonts w:ascii="AvantGarde Bk BT;Century Gothic" w:hAnsi="AvantGarde Bk BT;Century Gothic" w:cs="AvantGarde Bk BT;Century Gothic"/>
          <w:bCs/>
          <w:spacing w:val="120"/>
          <w:sz w:val="20"/>
          <w:szCs w:val="20"/>
        </w:rPr>
      </w:pPr>
      <w:r>
        <w:rPr>
          <w:rFonts w:cs="AvantGarde Bk BT;Century Gothic" w:ascii="AvantGarde Bk BT;Century Gothic" w:hAnsi="AvantGarde Bk BT;Century Gothic"/>
          <w:bCs/>
          <w:spacing w:val="120"/>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color w:val="000000"/>
          <w:sz w:val="20"/>
          <w:szCs w:val="20"/>
        </w:rPr>
        <w:t xml:space="preserve">A estas Comisiones Conjuntas de Educación y Hacienda han sido turnados los dictámenes 5606/2008 y CONS-CUCEI/CE/020/2009, de fechas 23 de Junio de 2008 y 03 de Diciembre de 2009, en los que los Consejos de los Centros Universitarios de Ciencias de la Salud y Ciencias Exactas e Ingenierías proponen que </w:t>
      </w:r>
      <w:r>
        <w:rPr>
          <w:rFonts w:cs="AvantGarde Bk BT;Century Gothic" w:ascii="AvantGarde Bk BT;Century Gothic" w:hAnsi="AvantGarde Bk BT;Century Gothic"/>
          <w:sz w:val="20"/>
          <w:szCs w:val="20"/>
        </w:rPr>
        <w:t xml:space="preserve">se otorgue al Dr. Mario Molina Henríquez el título de </w:t>
      </w:r>
      <w:r>
        <w:rPr>
          <w:rFonts w:cs="AvantGarde Bk BT;Century Gothic" w:ascii="AvantGarde Bk BT;Century Gothic" w:hAnsi="AvantGarde Bk BT;Century Gothic"/>
          <w:b/>
          <w:sz w:val="20"/>
          <w:szCs w:val="20"/>
        </w:rPr>
        <w:t xml:space="preserve">“Doctor Honoris Causa" </w:t>
      </w:r>
      <w:r>
        <w:rPr>
          <w:rFonts w:cs="AvantGarde Bk BT;Century Gothic" w:ascii="AvantGarde Bk BT;Century Gothic" w:hAnsi="AvantGarde Bk BT;Century Gothic"/>
          <w:sz w:val="20"/>
          <w:szCs w:val="20"/>
        </w:rPr>
        <w:t>de esta máxima Casa de Estudios, y</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ing1"/>
        <w:jc w:val="center"/>
        <w:rPr>
          <w:rFonts w:ascii="AvantGarde Bk BT;Century Gothic" w:hAnsi="AvantGarde Bk BT;Century Gothic" w:cs="AvantGarde Bk BT;Century Gothic"/>
          <w:b w:val="false"/>
          <w:b w:val="false"/>
          <w:sz w:val="20"/>
          <w:lang w:val="pt-PT"/>
        </w:rPr>
      </w:pPr>
      <w:r>
        <w:rPr>
          <w:rFonts w:cs="AvantGarde Bk BT;Century Gothic" w:ascii="AvantGarde Bk BT;Century Gothic" w:hAnsi="AvantGarde Bk BT;Century Gothic"/>
          <w:b w:val="false"/>
          <w:sz w:val="20"/>
          <w:lang w:val="pt-PT"/>
        </w:rPr>
        <w:t xml:space="preserve">R e s u l t a n d o: </w:t>
      </w:r>
    </w:p>
    <w:p>
      <w:pPr>
        <w:pStyle w:val="Normal"/>
        <w:jc w:val="both"/>
        <w:rPr>
          <w:rFonts w:ascii="AvantGarde Bk BT;Century Gothic" w:hAnsi="AvantGarde Bk BT;Century Gothic" w:cs="AvantGarde Bk BT;Century Gothic"/>
          <w:b/>
          <w:b/>
          <w:color w:val="000000"/>
          <w:sz w:val="20"/>
          <w:szCs w:val="20"/>
          <w:lang w:val="pt-PT"/>
        </w:rPr>
      </w:pPr>
      <w:r>
        <w:rPr>
          <w:rFonts w:cs="AvantGarde Bk BT;Century Gothic" w:ascii="AvantGarde Bk BT;Century Gothic" w:hAnsi="AvantGarde Bk BT;Century Gothic"/>
          <w:b/>
          <w:color w:val="000000"/>
          <w:sz w:val="20"/>
          <w:szCs w:val="20"/>
          <w:lang w:val="pt-PT"/>
        </w:rPr>
      </w:r>
    </w:p>
    <w:p>
      <w:pPr>
        <w:pStyle w:val="Normal"/>
        <w:numPr>
          <w:ilvl w:val="0"/>
          <w:numId w:val="4"/>
        </w:numPr>
        <w:jc w:val="both"/>
        <w:rPr/>
      </w:pPr>
      <w:r>
        <w:rPr>
          <w:rFonts w:cs="AvantGarde Bk BT;Century Gothic" w:ascii="AvantGarde Bk BT;Century Gothic" w:hAnsi="AvantGarde Bk BT;Century Gothic"/>
          <w:color w:val="000000"/>
          <w:sz w:val="20"/>
          <w:szCs w:val="20"/>
        </w:rPr>
        <w:t>Que el Dr. Mario Molina es nativo de la ciudad de México en donde nació en 1943, se graduó como Ingeniero Químico en la Universidad Nacional Autónoma de México; posteriormente, hizo un posgrado en Cinética de Polímeros en la Universidad de Friburgo, Alemania y un doctorado en Fisicoquímica en la Universidad de California, Berkeley.</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Dr. Mario Molina fue profesor en el Instituto Tecnológico de Massachusetts en el periodo 1989-2004; profesor e investigador de la Universidad Nacional Autónoma de México entre 1967 y 1968; de la Universidad de Irvine, California, entre 1975 y 1979 y del Laboratorio de Propulsión a Chorro del Instituto Tecnológico de California (CALTECH) en el periodo de 1982 a 1989.</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Dr. Molina es un pionero de la química de la capa de ozono de la estratosfera; fue coautor de la publicación, en 1974, en la revista británica Nature, del artículo original que predijo el adelgazamiento de la capa de ozono como consecuencia de la emisión de ciertos gases industriales- los clorofluorocarburos (CFCs)- que estaban siendo usados como refrigerantes, solventes, propelentes, etc. Sus investigaciones condujeron al Protocolo de Montreal de las Naciones Unidas, un tratado que prohíbe la producción de CFCs en los países desarrollados desde 1996. Este es el primer tratado internacional que ha prácticamente resuelto un problema ambiental a escala global.</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jc w:val="both"/>
        <w:rPr/>
      </w:pPr>
      <w:r>
        <w:rPr>
          <w:rFonts w:cs="AvantGarde Bk BT;Century Gothic" w:ascii="AvantGarde Bk BT;Century Gothic" w:hAnsi="AvantGarde Bk BT;Century Gothic"/>
          <w:color w:val="000000"/>
          <w:sz w:val="20"/>
          <w:szCs w:val="20"/>
        </w:rPr>
        <w:t>Que conjuntamente, el Dr. Molina y su grupo de investigación publicaron una serie de artículos, entre 1976 y 1986, identificando las propiedades químicas de compuestos que juegan un papel esencial en la descomposición del ozono de la estratosfera. Subsecuentemente, demostraron en el laboratorio la existencia de una nueva clase de reacciones químicas que ocurren en la superficie de partículas de hielo, incluyendo aquellas que están presentes en la atmósfera.</w:t>
      </w:r>
      <w:r>
        <w:br w:type="page"/>
      </w:r>
    </w:p>
    <w:p>
      <w:pPr>
        <w:pStyle w:val="Normal"/>
        <w:spacing w:lineRule="auto" w:line="276" w:before="0" w:after="20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jc w:val="both"/>
        <w:rPr/>
      </w:pPr>
      <w:r>
        <w:rPr>
          <w:rFonts w:cs="AvantGarde Bk BT;Century Gothic" w:ascii="AvantGarde Bk BT;Century Gothic" w:hAnsi="AvantGarde Bk BT;Century Gothic"/>
          <w:color w:val="000000"/>
          <w:sz w:val="20"/>
          <w:szCs w:val="20"/>
        </w:rPr>
        <w:t>Que igualmente, propusieron y demostraron en el laboratorio una nueva secuencia de reacciones catalíticas que explican la mayor parte de la destrucción del ozono en la estratosfera polar. Recientemente, el Profesor Molina ha estado investigando la química de la contaminación atmosférica en la baja atmósfera. También está involucrado en trabajos interdisciplinarios, colaborando con expertos en múltiples disciplinas para enfrentar el problema de la degradación de la calidad del aire en las grandes ciudades del planeta.</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Dr. Mario Molina es miembro de la Academia Nacional de Ciencias y del Instituto de Medicina de los Estados Unidos, de la Pontificia Academia de las Ciencias del Vaticano, de la Academia Mexicana de Ciencias, la Academia Mexicana de Ingeniería, miembro del Colegio Nacional y de otras instituciones  que a continuación se mencionan:</w:t>
      </w:r>
    </w:p>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Miembro en Sociedades Profesionales; </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merican Chemical Society;</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merican Physical Society;</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merican Geophysical Union;</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igma XI Scientific Research Society; y</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ociety for the Advancement of Chicano and Native American Scientists.</w:t>
      </w:r>
    </w:p>
    <w:p>
      <w:pPr>
        <w:pStyle w:val="Prrafodelista"/>
        <w:ind w:left="2136" w:hanging="0"/>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Dr. Mario Molina ha sido distinguido con numerosos galardones por sus trabajos, incluyendo más de 18 doctorados Honoris Causa, además d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UCI Alumni Association Special Recognition for Contributions in Basic Research, 197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ewport Democratic Club Public Service Award for Service to the Environment,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eastAsia="AvantGarde Bk BT;Century Gothic" w:cs="AvantGarde Bk BT;Century Gothic" w:ascii="AvantGarde Bk BT;Century Gothic" w:hAnsi="AvantGarde Bk BT;Century Gothic"/>
          <w:color w:val="000000"/>
          <w:sz w:val="20"/>
          <w:szCs w:val="20"/>
          <w:lang w:val="en-US"/>
        </w:rPr>
        <w:t xml:space="preserve"> </w:t>
      </w:r>
      <w:r>
        <w:rPr>
          <w:rFonts w:cs="AvantGarde Bk BT;Century Gothic" w:ascii="AvantGarde Bk BT;Century Gothic" w:hAnsi="AvantGarde Bk BT;Century Gothic"/>
          <w:color w:val="000000"/>
          <w:sz w:val="20"/>
          <w:szCs w:val="20"/>
          <w:lang w:val="en-US"/>
        </w:rPr>
        <w:t>Alfred P. Sloan Foundation Fellow, 1976-197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amile and Henry Dreyfus Teacher-Schoalar, 1978-198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yler Ecology and Energy Prize, 198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ociety os Hispanic Professional Engineers Award for Achievement in Science and Tecnology, 198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uncil for Recognition of Hispanics, Science Honoree, 198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merican Chemical Society Esselen Award, 198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merican Association for the Advancement of Science Newcomb-Cleveland Prize, 1978-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ASA Medal for Exceptional Scientific Achievement, 198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United Nations Environment Programme Global 500 Award, 198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Orange County Section of the American Chemical Society Service Through Chemistry Award, 198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ew Scholar on Conservation and the Environment, 1990-199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National Academy of Sciences, 1993 presente;</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iembro, Academia Mexicana de Ingeniería, 1994 presente;</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ax Planck Research Award, 1994-1996;</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Nobel Prize in Chemistry,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United Nations Environment Programme Ozone Award, 1995;</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Universidad de Buenos Aire, Argentina,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Walker Prize, Boston Museum of Science, 1996;</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Universidad Nacional Autónoma de México, México,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octor Honoris Causa, University of East Anglia, Norwich, England,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olden Plate Award, American Academy of Achievement,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itular Member, European Academy of Arts, Sciences and Humanities,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Institute of Medicine, 1996 presente;</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iembro, Academia Mexicana de Ciencias, 1996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Member, American Meteorological Society,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ssociate Fellow, Third World Academy of Sciences, 1997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Doctor of Science, Yale University,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Doctor of Laws, University of Calgary, Canada,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merican Chemical Society Award for Creative Advances in Environmental Science and Technology, 1998;</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merican Geophysical Union Fellow,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octor of Science, Honoris Causa, Connecticut College, New London, CT,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doctor of Science, Occidental College, Los Angeles, CA, 1998;</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Willard Gibbs Medal Award, 1998;</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merican Physical Society Fellow, 1998;</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UNEP Sasakawa Prize,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Pontifical Academy of Sciences, 2000 presente;</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Pontificia Universidad Católica del Perú,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Universidad Nacional Mayor de San Marcos, Perú,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Honorary Member, Sociedad Química del Perú,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Universidad de las Américas, Puebla, México,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Doctor of Science, Trinity College, Connecticut,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Doctor of Science, University of Miami,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Fellow of the American Association for the Advancement of Science, 2002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Doctor of Science, University of Waterloo, Canada,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Florida International University,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onorary Degree, Utah State University, 2002;</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Universidad de Pachuca, México, 2002;</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edalla al Mérito Ciudadano, Legislatura del Gobierno de la Ciudad de México, México, 2002;</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esea Ezequiel Montes Ledesma, Querétaro, México,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John P. McGovern Medal, Sigma XI – The Scientific Research Society,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Environment Award, Heinz Family Foundation,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ational Hispanic Scientist of the Year Award, MOSI, Tampa, Florida,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octor of Science Honoris Causa, Tufts University, Massachusetts, 2003;</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iembro, El Colegio Nacional, México, 2003 presente;</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ctor Honoris Causa, Universidad Autónoma del Estado de México, México, 2006.</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dentro de las actividades consultivas selectas del Dr. Mario Molina se encuentran:</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SF Oversight Committee, Fluorocarbon Technology Assessment, Systems Control, Inc., 197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IH Advisory Committee to the Director, Recombinant DNA Research,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RC-NAS Commission on Human Resources, 1978-198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UCI Committee on Undergraduate Scholarships, Honors and Financial Awards UCI Academic Senate, 1980-198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CAR Scientific Programs Evaluation Committee, Panel Review of Atmospheric Chemistry Division, Boulder, CO, 198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UCR Ad Hoc Committee for Review of the Statewide Air Pollution Research Center, Riverside, CA,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ASA Advisory Committee to Oversee the Scientific Assessment of Atmospheric Effects Associated with Stratospheric Emissions from High Speed Civil Transports, 1988-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Editorial Advisory Board of the International Journal of Chemical Kinetics, 1988-199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OE Review Panel for the Molecular Science Research Center at the Pacific Northweast Laboratories, Batelle, Richland, WA,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OAA Review Panel for the Aeronomy Laboratory (Chair), 198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SF Advisory Committee for Atmospheric Sciences, 1989-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RC-NAS Steering Committee on Aeronautical Technologies, 1990-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RC-NAS Committee on Atmospheric Chemistry, 1991-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SF Advisory Committee for Geosciences, 1994-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residents’s Committee of Advisors on Science and Technology (PCAST), 1994-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dvisory Panel of Atmospheric Chemistry Division, National Center for Atmospheric Research, 1995 presente;</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ember, MIT International Council, 1996-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MIT Council on the Environment, 1996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MIT Task Force on Student Life and Learning, 1996-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Editorial Advisory Board of Accounts of Chemical Research, 1996-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Board of Directors, Northeast State Clena Air Foundation, 1996 presente;</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Advisor to the Camille and Henry Dreyfus Foundation (Environ. </w:t>
      </w:r>
      <w:r>
        <w:rPr>
          <w:rFonts w:cs="AvantGarde Bk BT;Century Gothic" w:ascii="AvantGarde Bk BT;Century Gothic" w:hAnsi="AvantGarde Bk BT;Century Gothic"/>
          <w:color w:val="000000"/>
          <w:sz w:val="20"/>
          <w:szCs w:val="20"/>
        </w:rPr>
        <w:t>Program), 1996-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air, Advisory Board, United Nations Environment Programme Regional, Office for North America (UNEP/RONA), 1996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Board of Governors, US_Mexico Foundation for Science, 1996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Board of Directors, Union of Concerned Scientists, 1997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Steering Committee, MIT consortium on Global Environmental Challenges,  1997-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the Presidents’s Committee on the National Medal of Science 1997-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National Research Council Board on Environmental Studies and Toxicology, 1997-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Secretary of Energy Advisory Board, 1998-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Advisory Editorial Board, Chemical Physics Letters, 1999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Board of Trustees, Science Service, 2000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 xml:space="preserve">Member, Visiting Committee, Max Planck Institute for Chemistry, 2000 presente; </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National Research Council Board on Atmospheric Sciences and Climate, 2001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College of Chemistry Advisory Board, University of California, Berkeley, 2001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Advisory Board, Journal of Physical Chemistry 2002,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National Commission on Energy Policy, 2002;</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hair, Scientific Advisory Council, Comisión Federal para la Protección Contra Riesgos Sanitarios, México,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Board of Directors, The John D. and Catherine T. MacArthur Foundations, 2002.</w:t>
      </w:r>
    </w:p>
    <w:p>
      <w:pPr>
        <w:pStyle w:val="Normal"/>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a lo largo de su trayectoria profesional, el Dr. Mario Molina ha tenido las siguientes actividades profesionales selectas:</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estified by invitation at hearings before the House of Representatives Subcommittee on Public Health &amp; Environment of the Committee on Interstate and Foreign Commerce, 93rs Congress; the U.S. Senate Subcommittee on Toxic Substances and Environmental Oversignt of the Committee on Environment and Public Works; and before numerous state legislatures on the issue of chlorofluorocarbons and stratospheric ozone depletion, 197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ASA Panel for Chemical Kinetics and Photochemical Data Evaluation, 1978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RW/NASA Consultant, Halogen Occultation Experiment (HALOE) Langley Research Center, 1979-198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chair, 14th Informal Conference on Photochemistry, Newport Beach, CA, 198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RC/NAS Panelist, Postdoctoral Fellowships Program, 1982-198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Organizer and Presider, Synposium on Antartic Ozone Depletion AAAS Annual Meeting, Boston, MA,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Organizer and Presider, Symposium on Physical Chemical Problems in the Earth’s Atmosphere, 196th American Chemical Society National Meeting, Los Angeles, CA,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anelist, Annual Meeting of the National Academy of Sciences President’s Circle on Issues Confronting the Global Future, Irvine, CA, 1989;</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o-organizer and lecturer, Atmospheric Chemistry Workshop Universidad Nacional Autónoma de México, Mexico City, Mexico, 199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chair, Gordon Conference on Atmospheric Chemistry, New Hampton, NH, 199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chair, Atmospheric Chemistry Colloquium for emerging Senior Scientists, MIT, Cambrige, MA, 1991;</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Sigma XI National Lecturer, 1992-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bert A. Welch foundation Lecturer, 1994;</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Evaluation Committee for Chemistry Graduate Programs at the National Universidad Nacional Autónoma de Mexico, Mexico City, Mexico,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ember of the Jury, King Jaime I Prize on the Defense of Nature, Valencia, Spain, 1996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articipant, Intel International Science and Engineering Fair,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organizer, Symposium on “Atmospheric Chemistry; from Local to Global Pollution,” Fifth Chemical Congress of North America, Cancun, Mexico,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anelist, White House Roundtable on Global Climate Change (Washington, DC),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air, Committee on Atmospheric Chemistry, National Academy of Sciences, 1999 present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air, World Bank Blue Ribbon Panel on Mexico City Air Quality Management, 1999-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chair, PCAST Independent Review Board of the National Assessment on Climate Change, 1999-2000;</w:t>
      </w:r>
      <w:r>
        <w:br w:type="page"/>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chair, Secretary of Energy Advisory Board Panel on Emerging Technological Alternatives to Incineration,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air, Environmental Sciences Review Committee, Brookhaven National Laboratory,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o-chair, Workshoop on the Environment, Challenges for the Chemical Sciences in the 21 st Century, National Academy of Sciences, 2002.</w:t>
      </w:r>
    </w:p>
    <w:p>
      <w:pPr>
        <w:pStyle w:val="Prrafodelista"/>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Dr. Mario Molina ha participado en la siguientes conferencias científicas:</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Stratospheric chemistry of chlorine compounds. In Proceedings of the Joint Symposium on Atmospheric Ozone. </w:t>
      </w:r>
      <w:r>
        <w:rPr>
          <w:rFonts w:cs="AvantGarde Bk BT;Century Gothic" w:ascii="AvantGarde Bk BT;Century Gothic" w:hAnsi="AvantGarde Bk BT;Century Gothic"/>
          <w:color w:val="000000"/>
          <w:sz w:val="20"/>
          <w:szCs w:val="20"/>
        </w:rPr>
        <w:t>(IAOCC/ICACGP, Dresden, German Democratic Republic), 1976;</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Stratospheric chemistry chlorofluorocarbons. In Abstracts of the Symposium on Fluorine Compounds in the Environment (Amer. </w:t>
      </w:r>
      <w:r>
        <w:rPr>
          <w:rFonts w:cs="AvantGarde Bk BT;Century Gothic" w:ascii="AvantGarde Bk BT;Century Gothic" w:hAnsi="AvantGarde Bk BT;Century Gothic"/>
          <w:color w:val="000000"/>
          <w:sz w:val="20"/>
          <w:szCs w:val="20"/>
        </w:rPr>
        <w:t>Chem. Soc. 172 nd Nat. Meeting, San Francisco), 197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tmospheric Chemistry of Chlorofluorocarbons. In Proceedings of the XV International Congress of Entomology: Simposium on “The Impact of the CFC/Ozone Question on Insecticidal Aerosols”, p. 399 (Academic Press, New Yor), 1977;</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Laboratory measurements of absorption cross sections. In Proceedings of NATO Advanced Study Institute on Atmospheric Ozone, October 1979. </w:t>
      </w:r>
      <w:r>
        <w:rPr>
          <w:rFonts w:cs="AvantGarde Bk BT;Century Gothic" w:ascii="AvantGarde Bk BT;Century Gothic" w:hAnsi="AvantGarde Bk BT;Century Gothic"/>
          <w:color w:val="000000"/>
          <w:sz w:val="20"/>
          <w:szCs w:val="20"/>
        </w:rPr>
        <w:t>A. Aiken, ed, (Report No. FAA-EE-80-29), p. 589, 198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Kinetic of hidroxyl radical reactions of interest in the stratosphere. In Abstracts of the 28th IUPAC Congress (Int. Union of Pure and Applied Chem., Vancouver, Canada), 198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Laboratory chemistry and stratospheric ozone. In Proceedings of the Indo-US Workshop on Global Ozone Problem (New Delhi, India), 198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ates of reaction of OH with HNO 3 and with HCI. In Abstracts of the Amer. Chem. Soc. 185th National Meeting, Div. of Environmental Chemistry (Seattle, WA), 198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eterochemicl studies on ice chemistry. In Report of the Fluorocarbon Program Panel Meeting, Chemical Manufacturer’s Association (Edinburgh, Scotland), 198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Ice chemistry and Antarctic ozona. In Abstracts of the Symposium on Heterogeneous Reactions in the Atmosphere, Pacific conference on Chemistry and spectroscopy (Irvine, C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eterogeneous chemical processes in ozone depletion. In Proceedings of the Sumposium on Ozone Depletion, Greenhouse Gases and Climate Change, Board on Atmospheric Sciences and Climate (National Academy of Sciences, Washington, DC),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loroflurocarbons in the environment: A Review. In Proceddings of the Sumposium on Environmental Fate of Organochlorine Compounds in the Atmosphere, 36 th ASMS Conference on Mass Spectroscopy and Allied Topics (ASMS, San Francisco, C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chemical mechanisms for ozone Ioss over Antarctica. In Abstracts of the Symposium on Current Trends in Atmospheric Sciences, International Congress of Geochemistry and Cosmochemistry (Paris, France).</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The chemistry of some reactions believed to be important in ozone depletion over Antarctica. In Proceedings of the International Ozone Symposium. T. Bojkov and P. Fabian, Eds. </w:t>
      </w:r>
      <w:r>
        <w:rPr>
          <w:rFonts w:cs="AvantGarde Bk BT;Century Gothic" w:ascii="AvantGarde Bk BT;Century Gothic" w:hAnsi="AvantGarde Bk BT;Century Gothic"/>
          <w:color w:val="000000"/>
          <w:sz w:val="20"/>
          <w:szCs w:val="20"/>
        </w:rPr>
        <w:t>(Deepak, Hampton, VA), 198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lobal atmospheric chemistry of halogens. In Abstracts of the International Symposium on Global and Regional Environmental Atmospheric Chemistry (Beijing, Chin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Laboratory chemistry and stratospheric clouds. In Abstracts of the Symposium on the Rote of Clouds in Atmospheric Chemistry and Global Climate (Am. Met. Soc., Anaheim, CA).</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Heterogeneous chemistry in the Antarctic stratosphere. In Abstracts of the Symposium on Fundamental Kinetic Processes Linking CFC Release to Global Ozone Destruction in the Polar Stratosphere (Am. </w:t>
      </w:r>
      <w:r>
        <w:rPr>
          <w:rFonts w:cs="AvantGarde Bk BT;Century Gothic" w:ascii="AvantGarde Bk BT;Century Gothic" w:hAnsi="AvantGarde Bk BT;Century Gothic"/>
          <w:color w:val="000000"/>
          <w:sz w:val="20"/>
          <w:szCs w:val="20"/>
        </w:rPr>
        <w:t>Chem. Soc., Dallas, TX).</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Heterogeneous chemistry on polar stratospheric clouds. In Abstracts of the Symposium on the Climate Effects on Aerosols (Am. </w:t>
      </w:r>
      <w:r>
        <w:rPr>
          <w:rFonts w:cs="AvantGarde Bk BT;Century Gothic" w:ascii="AvantGarde Bk BT;Century Gothic" w:hAnsi="AvantGarde Bk BT;Century Gothic"/>
          <w:color w:val="000000"/>
          <w:sz w:val="20"/>
          <w:szCs w:val="20"/>
        </w:rPr>
        <w:t>Assoc. For Aerosol Res., Reno, NV).</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Stratospheric ozone: Current Concerns. In Abstracts of the Global Environmental  Chemistry – Challenges and Initiatives (Am. </w:t>
      </w:r>
      <w:r>
        <w:rPr>
          <w:rFonts w:cs="AvantGarde Bk BT;Century Gothic" w:ascii="AvantGarde Bk BT;Century Gothic" w:hAnsi="AvantGarde Bk BT;Century Gothic"/>
          <w:color w:val="000000"/>
          <w:sz w:val="20"/>
          <w:szCs w:val="20"/>
        </w:rPr>
        <w:t>Chem. Soc., Miami, FL).</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emistry of Antarctic ozone depletion. In Abstracts of the 3rd Intl. Conference on Southern Hemisphere Meteorology and Oceanography (Am. Met. Soc., Buenos Aires, Argentin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emistry of Polar Ozone Depletion. In Abstracts of the Twentieth International Symposium on Free Radicals (Shizuoka, Japan), 199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eterogeneous Chemical Processes. In Abstracts of the American Chemical Society 200th National Meeting, Division of Physical Chemistry (Washington, DC).</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emistry of Stratospheric Ozone Depletion. In Abstracts of the 12th International Symposium on Gas Kinetic (Reading, UK), 199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n Overwiew of Polar Ozone Depletion. In Science at the Frontier 2, National Academy of Sciences/National Research Council (Irvine, California).</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Stratospheric Ozone. In Abstracts of the Scheele Symp. </w:t>
      </w:r>
      <w:r>
        <w:rPr>
          <w:rFonts w:cs="AvantGarde Bk BT;Century Gothic" w:ascii="AvantGarde Bk BT;Century Gothic" w:hAnsi="AvantGarde Bk BT;Century Gothic"/>
          <w:color w:val="000000"/>
          <w:sz w:val="20"/>
          <w:szCs w:val="20"/>
        </w:rPr>
        <w:t>On Oxygen (Stockholm, Sweeden).</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tratosphere Ozone Depletion. In Abstracts of the Atmospheric Chemistry Symposium of the 1993 Pittsburh Conference on Analytical Chemistry (Atlanta, GA),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role of Photochemistry in Stratospheric Ozone Depletion. In Abstracts of the XVI the International Conference on Photochemistry (Vancouver, Canad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emical Mechanisms of Atmospheric Ozone Depletion. 7th BOC Priestly Conference (Lewisberg, PA), 1994;</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HCI vapor pressures and rection probabilities for CIONO2 + HCI on liquid H2SO4-HNO3-HCI-H2O solutions. </w:t>
      </w:r>
      <w:r>
        <w:rPr>
          <w:rFonts w:cs="AvantGarde Bk BT;Century Gothic" w:ascii="AvantGarde Bk BT;Century Gothic" w:hAnsi="AvantGarde Bk BT;Century Gothic"/>
          <w:color w:val="000000"/>
          <w:sz w:val="20"/>
          <w:szCs w:val="20"/>
        </w:rPr>
        <w:t>Faraday Discussions on Atmospheric chemistry (Norwich, UK),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nitoring the Ozone Hole. Conference on The Habitability of the Earth, Princeton University’s 250th Anniversary Celebration (Princeton, NJ),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tratospheric Ozone Depletion: A Global Problem, The Third Annual William Nordberg Memorial Lecture, Goddard Space Flight Center (Geenbelt, MD).</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 xml:space="preserve">The Chemistry of Polar Ozone Depletion. </w:t>
      </w:r>
      <w:r>
        <w:rPr>
          <w:rFonts w:cs="AvantGarde Bk BT;Century Gothic" w:ascii="AvantGarde Bk BT;Century Gothic" w:hAnsi="AvantGarde Bk BT;Century Gothic"/>
          <w:color w:val="000000"/>
          <w:sz w:val="20"/>
          <w:szCs w:val="20"/>
        </w:rPr>
        <w:t>Cornell University (Ithaca, NY).</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Heterogeneous Reactions. A New Perspective in Atmospheric Chemistry. CIBA Foundation/Royal Society Descussion Meeting on Atmospheric Chemistry and Global Change (London, UK).</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emistry of Ice Particles, Ida Beam distinguished Visiting Professor Lecture Series, University of Iowa (Iowa City, Iowa),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emical Kinetic Studies of Atmospheric Reactions, Creative Advances in Envir. Sci. &amp; Tech. Award Symposium at the 213th National ACS meeting (San Francisco, C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lobal Change Research: Cooperation in the Americas, Special Symposium on Science Policy and Scientific, Cooperation in the Americas, Fifth Chemical Congress of North america (Cancun, Mexico).</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Chemistry of Ice Clouds, Canon Visiting Scholar, The college of William and Mary (Williamsburg, Virginia), 1998;</w:t>
      </w:r>
      <w:r>
        <w:br w:type="page"/>
      </w:r>
    </w:p>
    <w:p>
      <w:pPr>
        <w:pStyle w:val="Normal"/>
        <w:spacing w:lineRule="auto" w:line="276" w:before="0" w:after="200"/>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 Perspective on Stratospheric Ozone Depletion, Plenary Lecture, 1999 Annual Meeting of the American Academy of Dermatology (New Orleans, LA),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Impact of Human Activities on Atmospheric Ozone, Shirley A. Kliegel Lectureship in Geological and Planetary Sciences, California Institute of Technology (Pasadena, C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hysical Chemistry of Atmospheric Inorganic Aerosol: Solids or Liquids? Chancellor’s Science Seminar Series, University of North Carolina (Chapel Hill, NC).</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Role of the Evaluation of Kinetics and Photochemical Data in the Ozone Depletion Issue, American Geophysical Union Spring Meeting (Boston, M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lobal Atmospheric Pollution: Ozone Depletion and Climate Change, A Century of Nobel Prizes: Science and Humanism, UNESCO/Interdisciplinary University of Paris (Paris, France).</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lobal Atmospheric Chemistry: Challenges for the Coming Decade, 1999 Distinguished Guest Lecture, Royal Society Chemistry (London, UK).</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n overview of the Chemistry of Atmosphere Particulates in the Stratosphere and Troposphere,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NARSTO 2000 Symposium on Tropospheric Aerosols (Querétaro, Mexico).</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lobal Change and the Antarctic Ozone Hole, Jubilee Plenary Session on Science and the Future of Mankind, Pontificial Academy of Sciences (Vatican).</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Urban, Regional and Global Air Pollution, Keynote Address, 12 th World Clean Air and Environment Congress (Seoul, Korea),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Environmental Impact of Energy, Energy Day, British Chamber of Commerce (Mexico City, Mexico).</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urface Chemistry of Atmospheric Aerosols, the 11 th Annual George C. Pimentel Memorial Lecture, University of California, Berkeley (Berkeley, California),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urface Chemistry of Atmospheric Aerosols, American Chemical Society 224 th National Meeting (Boston, M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tmospheric Chemistry and Flow Reactors, and Surface chemistry of Atmospheric Aerosols, Kaufman Lectures, University of Pittsburh (Pittsburgh, PA).</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Antarctic Ozone Hole, Chemical Engineering Graduate Students, Association Symposium, Carnegie Melon University (Pittsburgh, PA).</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El Impacto de las Actividades Humanas en la Atmósfera, Keynote Address, XXVIII Congreso de Ingeniería Sanitaria y Ambiental (Cancún, México).</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he Impact of human activivies on the Chemistry of the atmosphere 28th International Union of Geodesy and Geophysics, General Assembly (Sapporo, Japan).</w:t>
      </w:r>
      <w:r>
        <w:br w:type="page"/>
      </w:r>
    </w:p>
    <w:p>
      <w:pPr>
        <w:pStyle w:val="Normal"/>
        <w:spacing w:lineRule="auto" w:line="276" w:before="0" w:after="200"/>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Prrafodelista"/>
        <w:numPr>
          <w:ilvl w:val="0"/>
          <w:numId w:val="4"/>
        </w:numPr>
        <w:spacing w:lineRule="auto" w:line="276" w:before="0" w:after="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dentro de las publicaciones del Dr. Mario Molina se encuentran:</w:t>
      </w:r>
    </w:p>
    <w:p>
      <w:pPr>
        <w:pStyle w:val="Normal"/>
        <w:spacing w:lineRule="auto" w:line="276" w:before="0" w:after="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nd G.C. Pimentel, Tandem chemical laser measurements of vibrational energy distribution in the dichloroethylene photoelimination reactions. J. Chem. Phys., 56, 3988, 1972;</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Molina, M.J. and G.C. Pimentel, Chemical laser studies of vibrational energy distributions: The equal-gain and zero-gain temperature techniques. IEEE J. Quantum Electronics, QE-9, 64, 1973;</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Molina, M.J. and F.S. Rowland, Stratospheric sink for chlorofluoromethanes-chlorine atom catalyzed destruction of ozone. Nature, 249, 810, 1974;</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Molina, M.J. and F.S. Rowland, Predicted present stratospheric abundances of chlorine species from photodissociation of carbon tetrachloride. Geophys. Res. Lett.,1, 309, 197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nd F.S. Rowland, Chlorofluoromethanes in the environment. Rev. Geophys. and Space Phys., 13, 1, 197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and M.J. Molina, Some unmeasured chlorine atom reaction rates important for stratospheric modeling of chlorine atom catalyzed removal of ozone. J. Phys. Chem., 79, 667, 197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and M.J. Molina, The ozone question. Science, 190, 1038, 197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M.J. Molina, and C.C. Chou, Natural halocarbons in air and sea. Nature, 258, 775, 197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and M.J. Molina, Estimated future atmospheric concentrations of CCl3F (fluorocarbon-11) for various hypothetical tropospheric removal rates. J. Phys. Chem., 80, 2049, 197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J.E. Spencer, and M.J. Molina, Stratospheric formation and photolysis of chlorine nitrate, ClONO2. J .Phys. Chem., 80, 2711, 197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J.E. Spencer, and M.J. Molina, Estimated stratospheric concentrations of chlorine nitrate, ClONO2. J .Phys. Chem., 80, 2713, 197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ou, C.C., W.S. Smith, H. Vera Ruiz, K. Moe, G. Crescentini, M.J. Molina, and F.S. Rowland, The temperature dependence of the ultraviolet absorption cross-sections of CCl2F2 and CCl3F, and their stratospheric significance. J. Phys. Chem., 81, 286,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J.E. Spencer, and M.J. Molina, The rate constant for the reaction of O (3P) atoms with ClONO2. Chem. Phys. Lett., 45, 158-162,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Ultraviolet absorption spectrum of chlorine nitrite, ClONO. Geophys. Res. Lett., 4, 8386,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raham, R.A., E.C. Tuazon, A.M. Winer, J.N. Pitts, L.T. Molina, L. Beaman, and M.J. Molina, High resolution infrared absorptivities for gaseous chlorine nitrate. Geophys. Res. Lett., 4, 3-5,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S.D. Schinke, and M.J. Molina, Ultraviolet absorption spectrum of hydrogen peroxide vapor. Geophys. Res. Lett., 4, 580-582,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urcray, D.G. A. Goldman, W.J. Williams, F.H. Murcray, F.S. Bonomo, C.M. Bradford, G.R. Cook, P.L. Hanst, and M.J. Molina, Upper limit for stratospheric ClONO2 from balloon-borne infrared measurements. Geophys. Res. Lett., 4, 227-230, 197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iziolek, A.W. and M.J. Molina, The rate constant for the reaction of oxygen (O3P) atoms with dichlorine monoxide. J. Phys. Chem., 82, 1769-1771, 1978;</w:t>
      </w:r>
      <w:r>
        <w:br w:type="page"/>
      </w:r>
    </w:p>
    <w:p>
      <w:pPr>
        <w:pStyle w:val="Normal"/>
        <w:spacing w:lineRule="auto" w:line="276" w:before="0" w:after="200"/>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ou, C.C. R.J. Milstein, W.S. Smith, H. Vera Ruiz, M.J. Molina, and F.S. Rowland, Stratospheric photodissociation of several saturated perhalo-chlorofluorocarbon compounds of current technological use. (Fluorocarbons - 13, 113, 114, 115). J. Phys. Chem., 82, 1-7, 197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The ultraviolet spectrum of HOCl. J. Phys. Chem.,82, 2410-2414, 197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Chlorine nitrate ultraviolet absorption spectrum at stratospheric temperatures. J. Photochemistry, 11, 139-144, 197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nd G. Arguello, Ultraviolet absorption spectrum of methylhydroperoxide. Geophys. Res. Lett., 6, 953-955, 1979. Molina, M.J., T. Ishiwata and L.T. Molina, Production of OH from photolysis of HOCl at 307-309 nm. J. Phys. Chem., 84, 821-826, 198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L.T. Molina and T. Ishiwata, Kinetics of the ClO + NO2 + M reaction. J. Phys. Chem., 84, 3100-3104, 198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UV absorption cross sections of HO2NO2 vapor. J. Photochem., 15, 97-108, 198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L.T. Molina, and J.J. Lamb, Temperature dependent UV absorption cross sections of carbonyl sulfide. Geophys. Res. Lett., 8, 1008-1011, 198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J. Molina, and F.S. Rowland, Ultraviolet absorption cross sections of several   n  brominated methanes and ethanes of atmospheric interest. J. Phys. Chem., 86, 2672, 198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Quantum yields for photodissociation of CBr2F2 in the 200-300 nm region. J. Phys. Chem., 87, 1306-1308, 1983;</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Lamb, J.J., L.T. Molina, C.A. Smith, and M.J. Molina, Rate constant of the OH + H2O2 → HO2 + H2O reaction. J. Phys. Chem., 87, 4467-4470, 198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mith, C.A., L.T. Molina, J.J. Lamb, and M.J. Molina, Kinetics of the reaction of OH with pernitric and with nitric acids. Inter. J. Chem. Kinetics, 16, 41-55, 1984;</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Molina, M.J., L.T. Molina, and C.A. SmithThe rate of the reaction of OH with HCl. Inter. J. Chem. Kinetics, 16, 1151-1160, 198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J. Molina, R.A. Stachnik, and R.D. Tom, An upper limit to the rate of the HCl + ClONO2 reaction. J. Phys. Chem., 89, 3779-3781, 198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Absolute absorption cross sections of ozone in the 185 to 350 nm wavelength range. J. Geophys. Res., 91, 14501-14508, 198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tachnik, R.A., L.T. Molina, and M.J. Molina, Pressure and temperature dependences of the reaction of OH with nitric acid. J. Phys. Chem., 90, 2777-2780, 198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Production of the Cl2O2 from the self-reaction of the ClO radical. J. Phys. Chem., 91, 433-436, 198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tachnik, R.A. and .M.J. Molina, Kinetics of the reactions of SH radicals with NO2 and O2. J. Phys. Chem., 91, 4603-4606, 198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T.L. Tso, L.T. Molina and F.C.-Y. Wang, Antarctic stratospheric chemistry of chlorine nitrate, hydrogen chloride, and ice: Release of active chlorine. Science, 238, 1253-1257, 198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Wofsy, S.C., M.J. Molina, R. J. Salawitch, L.E. Fox, and M.B. McElroy, Interactions between HCl, NOx, and H2O ice in the Antarctic stratosphere: implications for ozone. J. Geophys. Res., 93, 2442-2450,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The Antarctic ozone hole. Oceanus, 31, 47-52, 198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The chemistry of some reactions believed to be important in ozone depletion over Antarctica. In Ozone in the Atmosphere, ed. by R.D. Bojkov and P. Fabian, pp 61-64. Deepak, Hampton, VA, 198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J. Colussi, L.T. Molina, R.N. Schindler, and T.L. Tso, Quantum yield of chlorine-atom formation in the photodissociation of chlorine peroxide (ClOOCl) at 308 nm. Chem. Phys. Lett., 173, 310-315, 199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Heterogeneous chemistry on polar stratospheric clouds. Atm. Environment, 25A, 2535-2537, 1991;</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Molina, M.J., Chemistry of stratospheric ozone depletion. In Atmospheric Chemistry: models and predictions for climate and air quality, C.S. Sloane and T.W. Tesche, eds., 1-8. Lewis Publishers, MI., 199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bbatt, J.P.D. and M.J. Molina, The heterogeneous reaction HOCl + HCl → Cl2 + H2O on ice and nitric acid trihydrate: Reaction probabilities and stratospheric implications. Geophys. Res. Lett., 19, 461-464, 1992;</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Abbatt, J.P.D. and M.J. Molina, Heterogeneous interaction of ClONO2 and HCl on nitric acid trihydrate at 202K. J. Phys. Chem., 96, 7674-7679, 199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nd L.T. Molina, Stratospheric Ozone. In The Science of Global Change: The Impact of Human Activities on the Environment, D.A. Dunnette and R.J. O'Brien, eds., 24-35. American Chemical Society, Washington, DC., 199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bbatt, J.P.D. , K.D. Beyer, A.F. Fucaloro, J.R. McMahon, P.J. Wooldridge, R. Zhang, and M.J. Molina, Interactions of HCl vapor with water-ice: Implications for the stratosphere. J. Geophys. Res., 97, 15819-15826, 199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hang, R., P.J. Wooldridge, and M.J. Molina, Vapor pressure measurements for the H2SO4/HNO3/H2O and H2SO4/HCl/H2O systems: Incorporation of stratospheric acids into background sulfate aerosols. J. Phys. Chem., 97, 8541-8548,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eeley, J.V., J.T. Jayne, and M.J. Molina, High pressure fast-flow technique for gas phase kinetics studies. Int. J. Chem. Kinetics, 25, 571-594,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hang, R., P.J. Wooldridge, J.P.D. Abbatt, and M.J. Molina, Physical chemistry of the H2SO4/H2O binary system at low temperatures: Stratospheric implications. J. Phys. Chem., 97, 7351-7358,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bbatt, J.P.D. and M.J. Molina, Status of stratospheric ozone depletion. Ann. Rev. of Energy &amp; Environment, 18, 1-29,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R. Zhang, P.J. Wooldridge, J.R. McMahon, J.E. Kim, H.Y. Chang, and K.D. Beyer, Physical chemistry of the H2SO4/HNO3/H2O system: Implications for polar stratospheric clouds. Science, 261, 1418-1423,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Chemical interactions of tropospheric halogens on snow/ice. In The Tropospheric Chemistry of Ozone in the Polar Regions, N. Niki and K.H. Becker, eds. NATO ASI Series 1: Global Environmental Change, Vol. 7, pp 273-279, Springer-Verlag, 199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hang, R., J.T. Jayne, and M.J. Molina, Heterogeneous interactions of ClONO2 and HCl with sulfuric acid tetrahydrate: Implications for the stratosphere. J. Phys. Chem., 98, 867-874,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Science and Policy Interface. In Business &amp; the Contemporary World 6(2), 125-128,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The probable role of stratospheric 'ice' clouds: Heterogeneous chemistry of the 'Ozone Hole', in The Chemistry of the Atmosphere: Its Impact on Global Change, J.G. Calvert, ed., 27-38. Blackwell, Oxford, U.K,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Beyer, K.D., S.W. Seago, H.Y. Chang, and M.J. Molina, Composition and freezing of aqueous H2SO4/HNO3 solutions under polar stratospheric conditions. Geophys. Res. Lett., 21, 871-874,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Kolb, C.E., J.T. Jayne, D.R. Worsnop, M.J. Molina, R.F. Meads, and A.A. Viggiano, Gas phase reaction of sulfur trioxide with water vapor. J. Am. Chem. Soc., 116, 10314-10315,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owland, F.S. and M.J. Molina, Ozone depletion: 20 years after the alarm. Chem. and Engr. News, 72, 8, 1994;</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Chemical mechanism of atmospheric ozone depletion, in The Chemistry of the Atmosphere, Oxidants and Oxidation in the Earth's Atmosphere, A.R. Bandy, ed., 83-87. The Royal Society of Chemistry, UK,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hen, T.-L., P.J. Wooldridge and M.J. Molina, Stratospheric pollution and ozone depletion. In Composition, Chemistry and Climate of the Atmosphere, H.B. Singh, ed., 394-442. Van Nostrand Reinhold,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Wooldridge, P. J., R. Zhang, and M.J. Molina, Phase equilibria of H2SO4, HNO3, and HCl hydrates and the composition of polar stratospheric clouds. J. Geophys. Res., 100, 1389-1396,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P.J. Wooldridge, and M.J. Molina, Atmospheric reactions and ultraviolet and infrared absorptivities of nitrogen trifluoride. Geophys. Res. Lett., 22, 1873-1876,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Emanuel, P. J., K. Speer, R. Rotunno, R. Srivastava, and M.J. Molina, Hypercanes: A possible link in global extinction scenarios. J. Geophys. Res., 100, 13755-13765,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Elrod, P. J., R.E. Koch, J.E. Kim, and M.J. Molina, HCl vapor pressures and reaction probabilities for ClONO2 + HCl on liquid H2SO4-HNO3-HCl-H2O solutions. Faraday Discuss., 100, 269-278, 199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and M.J. Molina, Ultraviolet spectrum of CF3OH: Upper limits to the absorption cross sections. Geophys. Res. Lett., 23, 563-565,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eeley, J.V., J.T. Jayne, and M.J. Molina, Kinetics studies of chlorine atom reactions using the turbulent flow tube technique. J. Phys. Chem., 100, 4019-4025,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eeley, J.V., R.F. Meads, M.J. Elrod, and M.J. Molina, Temperature and pressure dependence of the rate constant for the HO2 + NO reaction. J. Phys. Chem., 100, 4026-4031,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Elrod, M.J., R.F. Meads, J.B. Lipson, J.V. Seeley, and M.J. Molina, Temperature dependence of the rate constant for the HO2 + BrO reaction. J. Phys. Chem., 100, 5808-5812,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hang, R., M-T. Leu, and M.J. Molina, Formation of polar stratospheric clouds on preactivated background aerosols. Geophys. Res. Lett., 23, 1669-1672,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L.T. Molina, and D.M. Golden, Environmental chemistry (gas and gas-solid interactions): The role of physical chemistry. J. Phys. Chem., 100, 12888-12896,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Role of chlorine in stratospheric chemistry, Pure &amp; Appl. Chem., 68, 1749-1756,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Polar Ozone Depletion (Nobel Lecture), Angew. Chem. Int. Ed. Engl., 35, 1778-1785,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L.T. Molina, and C.E., Gas Phase and Heterogeneous Chemical Kinetics of the Troposphere and Stratosphere. Ann. Rev. Phys. Chem., 47, 327-367, 199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astro, T., L.G. Ruiz-Suarez, J.C. Ruiz-Suarez, M.J. Molina, and M. Montero, Sensitivity analysis of a UV radiation transfer model and experimental photolysis rates of NO2 in the atmosphere of Mexico City, Atm. Environ., 31, 609-620,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Lipson, J.B., M.J. Elrod, T.W. Beiderhase, L.T. Molina, and M.J. Molina, Temperature Dependence of the rate constant and branching ratio for the OH + ClO reaction. J. Chem. Soc., Faraday Trans., 93, 2665-2773,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rtin, S.T., D. Salcedo, L.T. Molina, and M.J. Molina, Phase transformation of micron-sized H2SO4/H2O particles studied by infrared spectroscopy. J.Phys.Chem., 101, 5307-5313,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L.T. Molina, R. Zhang, R.F. Meads, and D.D. Spencer, The reaction of ClONO2 with HCl on aluminum oxide, Geophys. Res. Lett., 24, 1619-1622,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Wallington, T.J., W.F. Schneider, J. Sehested, M. Bilde, J. Platz, O.J. Nielsen, L.K. Christensen, M.J. Molina, L.T. Molina, and P.W. Wooldridge, Atmospheric chemistry of HFE-7100 (C4F9OCH3): Reaction with OH radicals, UV spectra and kinetic data for C4F9OCH2 and C4F9OCH2O2 radicals, and the atmospheric fate of C4F9OCH2 radicals, J. Phys. Chem., 101, 8264--8274, 1997;</w:t>
      </w:r>
    </w:p>
    <w:p>
      <w:pPr>
        <w:pStyle w:val="Normal"/>
        <w:numPr>
          <w:ilvl w:val="1"/>
          <w:numId w:val="3"/>
        </w:numPr>
        <w:jc w:val="both"/>
        <w:rPr/>
      </w:pPr>
      <w:r>
        <w:rPr>
          <w:rFonts w:cs="AvantGarde Bk BT;Century Gothic" w:ascii="AvantGarde Bk BT;Century Gothic" w:hAnsi="AvantGarde Bk BT;Century Gothic"/>
          <w:color w:val="000000"/>
          <w:sz w:val="20"/>
          <w:szCs w:val="20"/>
        </w:rPr>
        <w:t xml:space="preserve">Jayne, J.T., U. Poeschl, Y-M. </w:t>
      </w:r>
      <w:r>
        <w:rPr>
          <w:rFonts w:cs="AvantGarde Bk BT;Century Gothic" w:ascii="AvantGarde Bk BT;Century Gothic" w:hAnsi="AvantGarde Bk BT;Century Gothic"/>
          <w:color w:val="000000"/>
          <w:sz w:val="20"/>
          <w:szCs w:val="20"/>
          <w:lang w:val="en-US"/>
        </w:rPr>
        <w:t>Chen, D. Dai, L.T. Molina, D.R. Worsnop, C.E. Kolb, and M.J. Molina, Pressure and temperature dependence of the gas-phase reaction of SO3 with H2O and the heterogeneous reaction of SO3 with H2O/H2SO4 surfaces, J. Phys. Chem., 101, 10,000-10,011,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ercival, C.J., G.D. Smith, L.T. Molina, and M.J. Molina, Temperature and pressure dependence of the rate constant for the ClO and NO2 reaction, J. Phys. Chem., 101, 8830-8833, 1997;</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rtin, S.T., D. Salcedo, L.T. Molina, and M.J. Molina, Deliquescence of sulfuric acid tetrahydrate following volcanic eruptions or denitrification, Geophys. Res. Lett., 25, 31-34,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ristensen, L.K., J. Sehested, O.J. Nielsen, M. Bilde, T.J. Wallington, A. Guschin, L.T. Molina, and M.J. Molina, Atmospheric chemistry of HFE-7200(C4H9 OC2H5): Reaction with OH radicals and fate of C4F9OCH2CH2O and C4F9OCHOCH3 radicals, J. Phys, Chem., 102, 4839-4845,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avarro-Gonzales, R., M.J. Molina, and L.T. Molina, Nitrogen fixation by volcanic lightning in the early Earth, Geophys. Res. Lett., 25, 3123,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The changing chemistry of the atmosphere: A challenge for the 21st Century, in Chemical Research 2000 and Beyond: Challenges and Vision, P. Barkin, ed., 11-21. American Chemical Society,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nd L.T. Molina, Chlorofluorocarbons and destruction of the ozone layer, in Environmental and Occupational Medicine, 3rd Edition, W.N. Rom, ed., 1639-1648. Lippincott-Raven, Philadelphia,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hang, R., L.T. Molina, and M.J. Molina, Development of an electrostatic ion guide in chemical ionization mass spectrometry, Rev. Sci. Instrum., 69, 4002-4003,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Koop, T. H.P. Ng, L.T. Molina, and M.J. Molina, A new optical technique to study aerosol phase transitions: The nucleation of ice from H2SO4 aerosols, J. Phys. Chem., 102, 8924-8931,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Pöschl, U, M. Canaragatna, J.T. Jayne, L.T. Molina, D.R. Worsnop, C.E. Kolb, and M.J. Molina, Mass accommodation coefficient of H2SO4 vapor on aqueous sulfuric acid surfaces and gaseous diffusion coefficient of H2SO4 in N2/H2O, J. Phys. Chem., 102, 10082-10089, 1998;</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Chang, H-Y. A., T. Koop, L.T. Molina, and M.J. Molina, Phase transitions in emulsified HNO3/H2O and HNO3/H2SO4/H2O solutions, J. Phys. Chem., 103, 2673-2679,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Lipson, J.B., T.W. Beiderhase, L.T. Molina, and M.J. Molina, Production of the HCl in the OH+ClO Reaction: Laboratory measurements and statistical rate theory calculations, J. Phys. Chem. A, 103, 6540-6551,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bbau von stratosphärischem Ozon durch FCKW, Naturw. Rdsch, 52, 144-146,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R. Zhang, K. Broekhuizen, W. Lei, R. Navarro and L.T. Molina, Experimental study of intermediates from OH-initiated reactions of toluene, J. Am. Chem. Soc., 121, 10225-10226, 1999.</w:t>
      </w:r>
    </w:p>
    <w:p>
      <w:pPr>
        <w:pStyle w:val="Normal"/>
        <w:numPr>
          <w:ilvl w:val="1"/>
          <w:numId w:val="3"/>
        </w:numPr>
        <w:jc w:val="both"/>
        <w:rPr/>
      </w:pPr>
      <w:r>
        <w:rPr>
          <w:rFonts w:cs="AvantGarde Bk BT;Century Gothic" w:ascii="AvantGarde Bk BT;Century Gothic" w:hAnsi="AvantGarde Bk BT;Century Gothic"/>
          <w:color w:val="000000"/>
          <w:sz w:val="20"/>
          <w:szCs w:val="20"/>
          <w:lang w:val="en-US"/>
        </w:rPr>
        <w:t>Lee, S.H., D.C. Leard, R. Zhang, L.T. Molina and M.J. Molina, The HCl + ClONO2 reaction rate on various water ice surfaces, Chem. Phys. Lett., 315, 7-11,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Koop, T., A.K. Bertram, L.T. Molina and M.J. Molina, Phase transitions in aqueous NH4HSO4 solutions, J. Phys. Chem., 103, 9042-9048,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olina, M.J., Report of the First Workshop on Mexico City Air Quality, February 16, 2000, Mexico City. MIT-IPURGAP Report No. 2, June 1999;</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olina, M.J., Report of the Second Workshop on Mexico City Air Quality, January 24-25, 2000, MIT, Cambridge, MA. MIT-IPURGAP Report No. 3, May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olina, M.J., Molina, L.T., Sosa, G., Gasca, J., West, J., Análisis y Diagnóstico del Inventario de Emisiones de la Zona Metropolitana del Valle de México. MIT-IPURGAP Report No. 5, 59 pages, August,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olina, M.J. Report of the Third Workshop on Mexico City Air Quality, June 12-13, 2000, Cuernavaca, Mexico. MIT-IPURGAP Report No. 6, September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olina, L.T., Molina, M.J., Estrategia Integral de Gestión de la Calidad del Aire en el Valle de México. MIT-IPURGAP Report No. 7, 126 pages, October 2000;</w:t>
      </w:r>
    </w:p>
    <w:p>
      <w:pPr>
        <w:pStyle w:val="Normal"/>
        <w:numPr>
          <w:ilvl w:val="1"/>
          <w:numId w:val="3"/>
        </w:numPr>
        <w:jc w:val="both"/>
        <w:rPr/>
      </w:pPr>
      <w:r>
        <w:rPr>
          <w:rFonts w:cs="AvantGarde Bk BT;Century Gothic" w:ascii="AvantGarde Bk BT;Century Gothic" w:hAnsi="AvantGarde Bk BT;Century Gothic"/>
          <w:color w:val="000000"/>
          <w:sz w:val="20"/>
          <w:szCs w:val="20"/>
        </w:rPr>
        <w:t xml:space="preserve">Molina, L.T., Molina, M.J., West, J., San Martini, F., Sosa, G., Sheinbaum, C., Estado Actual del Conocimiento Científico de la Contaminación del Aire en el Valle de México. </w:t>
      </w:r>
      <w:r>
        <w:rPr>
          <w:rFonts w:cs="AvantGarde Bk BT;Century Gothic" w:ascii="AvantGarde Bk BT;Century Gothic" w:hAnsi="AvantGarde Bk BT;Century Gothic"/>
          <w:color w:val="000000"/>
          <w:sz w:val="20"/>
          <w:szCs w:val="20"/>
          <w:lang w:val="en-US"/>
        </w:rPr>
        <w:t>MIT-IPURGAP Report No. 9, 84 pages, October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Aoki, C., Benbarka, A., Gakenheimer, R., Makler, J., Molina, L.T., Molina, M.J., Slott, R., Sussman, J., Zegras, C., Howitt, A., Lacy, R., Sanchez, S., Evaluación de los Sistemas de Transporte, MIT-IPURGAP Report No. 11, 138 pages, October 2000;</w:t>
      </w:r>
    </w:p>
    <w:p>
      <w:pPr>
        <w:pStyle w:val="Normal"/>
        <w:numPr>
          <w:ilvl w:val="1"/>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odder, R., Connors, S., Gibbs, B., West, J., San Martini, F., Vijay, S., Molina, L.T., Molina, M.J., Evaluación Integral: Proyecto de la Ciudad de México, MIT-IPURGAP Report No. 13, 67 pages, October,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osa, G., West, J., San Martini, F., Molina, L.T., Molina, M.J. Air Quality Modeling and Data Analysis for Ozone and Particulates in Mexico City, MIT-IPURGAP Report No. 15, 76 pages, October,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Vijay, S., Connors, S., West, J., Molina, M.J., Non-Transportation Energy-Related Sources of Air Pollution in the MCMA: Emission Implications and Mitigation Options, MIT-IPURGAP Report No. 21, 28 pages, October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Bertram, A.K., T. Koop, L.T. Molina and M.J. Molina, Ice formation in (NH4)2SO4-H2O particles, J. Phys. Chem., 104, 584-588,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inomiya, Y., M. Kawaski, A. Guschin, L.T. Molina, M. J. Molina, and T. Wallington, J. Environ. Sci. Technol, 34, 2973, 2000. Salcedo, D., L.T. Molina, and M. J. Molina, Nucleation rates of nitric acid dihydrate in 1:2 HNO3/H2O solutions at stratospheric temperatures, Geophys. Res. Lett., 27, 193- 196,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mith, G. D., L.T. Molina and M. J. Molina, Temperature dependence of O(1D) quantum yields from the photolysis of ozone between 295 and 338 nm, J. Phys. Chem. A, 104, 8916-8921,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Koop, T., A. Kapilashrami, L. T. Molina, and M. J. Molina, Phase transitions of sea salt/water mixtures at low temperatures: Implications for ozone chemistry in the polar marine boundary layer, J. Geophys. Res., 105, 26,393-26,402,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L.T. Molina, T.B. Fitzpatrick and P.T. Nghiem, Ozone depletion and human health effects, in Environmental Medicine, Lennart Moller, ed., 28-51. Joint Industrial Safety Council Product 33, Sweden,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hang, R., W. Lei, L.T. Molina, and M.J. Molina, Ion transmission and ion/molecule separation using an electrostatic ion guide in chemical ionization mass spectrometry, Intl. J. Mass Spectrom., 194, 41-48,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ntz, Y. A., Geiger, F. M., Molina, L. T., Molina, M. J., and Trout, B. L., First principles theoretical study of molecular HCl adsorption on a hexagonal ice (0001) surface, J. Chem. Phys., 113, 7037-7046,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ntz, Y. A., Geiger, F. M., Molina, L. T., Molina, M. J., and Trout, B. L., First principles molecular dynamics study of surface disordering of the (0001) face of hexagonal ice, J. Chem. Phys., 113, 10733-10743, 2000;</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olina, M.J., Report of the Fourth Workshop on Mexico City Air Quality, March 8-10, 2001, El Colegio de Mexico, MIT-IPURGAP Report No. 25, October,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alcedo, D., L.T. Molina and M.J. Molina, Homogeneous Freezing of Concentrated Aqueous Nitric Acid Solutions at Polar Stratospheric Temperatures, J. Phys. Chem., 105, 1433,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Navarro-Gonzales, R., M. Villagran-Muniz, H. Sobral, L.T. Molina and M.J. Molina, The physical mechanism of nitric oxide formation in simulated lighting, Geophys. Res. Lett., 28, 3867-3870,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ntz, Y. A., Geiger, F. M., Molina, L. T., Molina, M. J., and Trout, B. L., The interaction of HCl with the (0001) face of hexagonal ice studied theoretically via Car-Perrinello molecular dynamics, Chem. Phys. Lett., 348, 285-292,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Bertram, A.K., A.V. Ivanov, M. Hunter, L.T. Molina and M.J. Molina, The reaction probability of OH on organic surfaces of tropospheric interest, J. Phys. Chem., 105, 9415-0421,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mith, G.D., F.M.G. Tablas, L.T. Molina and M.J. Molina, Measurement of relative product yields from the photolysis of dichlorine monoxide (Cl2O), J. Phys. Chem., 105, 8658-8664,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uberi, B., A.K. Bertram, T. Koop, L.T. Molina and M.J. Molina, Heterogeneous freezing of aqueous particles induced by crystallized (NH4)2SO4, ice, and letovicite, J. Phys. Chem., 105, 6458-6464, 2001;</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Lei, W. F., D. Zhang, R. Zhang, L.T. Molina and M.J. Molina, Rate constants and isomeric branching of the Cl-isoprene reaction, Chem. Phys. Lett., 357, 45-50,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oto, M., Y. Inoue, M. Kawasaki, A. G. Guschin, L. T. Molina and M. J. Molina, T. J. Wallington and M. D. Hurley, Atmospheric Chemistry of HFE-7500 (n-C3F7CF(OC2H5)CF(CF3)2): Reaction with OH radicals and Cl atoms and Atmospheric Fate of n-C3F7CF(OCHO(•))CF(CF3)2 and n-C3F7CF(OCH2CH2O(•))CF(CF3)2 Radicals, Environ. Sci. Technol, 36, 2395-2402,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Zuberi, B., A. K. Bertram, C. A. Cassa, L. T. Molina, and and M. J. Molina, Heterogeneous Nucleation of Ice in (NH4)2SO4-H2O Particles with Mineral Dust Immersions, Geophys. Res. Lett., 29, 1421-1424,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 xml:space="preserve">Smith, G.D., L.T. Molina and M.J. Molina, Measurement of radical quantum yields from formaldehyde photolysis between 269 and 339 nm, J. Phys. Chem., 106, 1233-1240, 2002; </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Remorov, R.G., Yu. M. Gershenzon, L.T. Molina and M.J. Molina, Kinetics and Mechanism of HO2 Uptake on Solid NaCl, J. Phys. Chem., 106, 4558-4565,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Lei, W.F., R.Y. Zhang, L.T. Molina and M.J. Molina, Theoretical study of chloroalkenylperoxy radicals, J. Phys. Chem., 106, 6415-6420,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 T. and M.J. Molina, eds., Air Quality in the Mexico Megacity: An Integrated Assessment, 390 pp. Kluwer Academic Publishers, Dordrecht,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ntz, Y.A., F.M. Geiger, L.T. Molina, M.J. Molina and B.L. Trout, A theoretical study of the interaction of HCl with crystalline NAT, J. Phys. Chem. A, 106, 6972-6981,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uh, I., D. Zhang, R.Y. Zhang, L.T. Molina and M.J. Molina, Theoretical study of OH addition reaction to toluene, Chem. Phys. Lett., 364, 454-462, 2002;</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Taniguchi N, T.J. Wallington, M.D. Hurley, A.G. Guschin, L.T. Molina and M.J. Molina, Atmospheric chemistry of C2F5C(O)CF(CF3)2: Photolysis and reaction with Cl atoms, OH radicals, and ozone, J. Phys. Chem. A, 107, 2674-2679,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Bogdan A., M.J. Molina, M. Kulmala, A.R. MacKenzie and A. Laaksonen, Study of finely divided aqueous systems as an aid to understanding the formation mechanism of polar stratospheric clouds: Case of HNO3/H2O and H2SO4/H2O systems, J. Geophys. Res. Atm., 108, D10, # 4302,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M.J., Aerosol Processes in the Stratosphere. In Handbook of Weather, Climate and Water, T.D. Potter and B.R. Colman, eds., 405-414. Wiley Interscience, New Jersey,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olina, M.J. Report of the Workshop on Mexico Emissions Inventory, February 25-26, 2003. Mexico, D.F., Mexico, MIT-IPURGAP Report No. 31, May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olina, L.T., Molina, M.J. Report of the Sixth Workshop on Mexico City Air Quality, January 20-23, 2003, Mexico City, DF, Mexico, MIT-IPURGAP Report No. 37, August, 2003;</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Jiang, M., Marr L.C., Dunlea, E.J., Herndon,S.C., Jayne, J.T., Kolb, C.D., Knighton W.B., Rogers, T.M., Zavala M, Molina L.T., Molina, M.J., Vehicle fleet emissions of black carbon, polycyclic aromatic hicrodarbons, and other pollutants measured by a mobile laboratory in Mexico City., Atmos.Chem.Phys., 5, 3377-3387,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Salcedo, D., Onash, T.B., Dzepina, K., Canagaratna, M.R., Zhang, A., Huffman, J.A., DeCarlo, P.F., Tayne, J.T., Mortimer, P., Worsnop D.R., Kolb, C.E., Johnosn, K.S., Zuberi, B., Marr, L.C., Volkamer, R., Molina, L.T., Molina, M.J., Cárdenas, B, Bernabé, R.M., Márquez, C., Gaffney, J.S., Marley, N.A., Laskin, A, Shutthannandan, V., Xie, Y, Brune, W., Lesher, R., Shirley, T., Jimenez, J.L., Characterization for ambient aerosol in Mexico City during the MCMA-2003 campaign with Aerosol Mass Spectrometry: results from the CENICA Supersite, Atmos. Chem. Phys., 6, 925-946, 2006;</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e Foy, B., Clappier, S.; Molina, L.T., Molina, M.J., Distinct wind convergence patterns due to thermal and momentum forcing of the low level jet into the Mexico City Basin, Atmos. Chem. Phys. Discuss., 5, 11055-11090,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Barnard, J.C., Kassianov, E.I., Ackerman, Frey, S., Johnson, K., Zuberi, B., Molina, L.T., Molina, M.J., Gaffney, J.S., Marley, N.A.. Measurements of Black Carbon Specific Absortion Area during the MCMA-2003 Field Campaign, Atmos.Chem. Phys. Discuss., 5, 4083-4113,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e Foy, B., Caetano, E., Magaña, V., Zitácuaro, A., Cárdenas, B., Retama, A., Ramos, R., Molina, L.T., Molina, M.J., Mexico City basin wind circulation during the MCMA-2003 field campaign, Atmos. Chem. Phys. Discuss., 5, 2503-2558,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De Foy, B., Caetano, E., Magaña, V., Zitácuaro, A., Cárdenas, B., Retama, A., Ramos, R., Molina, L.T., Molina, M.J., Mexico City basin wind circulation during the MCMA-2003 field campaign, Atmos. Chem. Phys., 5, 2267-2288,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Johnson, K.S., Zuberi, B., Molina, L.T., Molina, M.J., Iedema, M.j., Cowin, J.P., Gaspar, D.J., Wang, C, Laskin, A., Processing of soot in an urban environment: case study form the Mexico City Metropolitan Area, Atmos. Chem Phys., 5, 3033-3043,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García, A.R., Volkamer, R., Molina, L.T., Molina, M.J., Samuelson, J., Mellqvist, J., Galle, B., Herndon, S.C., Kolb, E., Separation of emitted and photochemical formaldehyde in Mexico City using a statical analysis and a new pair of gas-phase tracers, Atmos. Chem. Phys. Discuss, 5, 11583-11615, 2005;</w:t>
      </w:r>
    </w:p>
    <w:p>
      <w:pPr>
        <w:pStyle w:val="Normal"/>
        <w:numPr>
          <w:ilvl w:val="1"/>
          <w:numId w:val="3"/>
        </w:numPr>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t>Marr, L.C., Dzepina, K., Jimenez, J.L., Reisen, F., Bethel, H.L., Arey, J., Gaffney, J.S., Marley, N.A., Molina, L.T., Molina M..J., Sources and transformatios of particle-bound polycyclic aromatic hydrocarbons in Mexico City, Atmos. Chem, Phys. Discuss., 5, 12742-12773, 2005.</w:t>
      </w:r>
    </w:p>
    <w:p>
      <w:pPr>
        <w:pStyle w:val="Prrafodelista"/>
        <w:ind w:left="0" w:hanging="0"/>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n 1995 el Dr. Mario Molina recibió el Premio Nobel de Química.</w:t>
      </w:r>
    </w:p>
    <w:p>
      <w:pPr>
        <w:pStyle w:val="Prrafodelista"/>
        <w:spacing w:lineRule="auto" w:line="276" w:before="0" w:after="200"/>
        <w:ind w:left="360" w:hanging="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Que en la actualidad, el Doctor Mario Molina es Profesor de la Universidad de California, San Diego (UCSD), donde es miembro del Departamento de Química y Bioquímica y del Instituto de Oceanografía Scripps. Asimismo, desde 2005 preside el Centro Mario Molina para Estudios Estratégicos sobre Energía y Medio Ambiente, localizado en la Ciudad de México. </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Dr. Mario Molina, ha estado colaborando como asesor en las líneas de investigación de ingeniería ambiental y química de la atmósfera en el Posgrado en Procesos Biotecnológicos que conjuntamente operan la Universidad de Guadalajara, a través del Centro Universitario de Ciencias Exactas e Ingenierías (CUCEI), y el Centro de Investigación, Diseño y Desarrollo Tecnológico del Estado de Jalisco, A.C. (CIATEJ).</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mediante dictámenes 5606/2008 y CONS-CUCEI/CE/020/2009, de fechas de fechas 23 de Junio de 2008 y 03 de Diciembre de 2009, los Consejos de los Centros Universitarios de Ciencias de la Salud y Ciencias Exactas e Ingenierías propusieron otorgar</w:t>
      </w:r>
      <w:r>
        <w:rPr>
          <w:rFonts w:cs="AvantGarde Bk BT;Century Gothic" w:ascii="AvantGarde Bk BT;Century Gothic" w:hAnsi="AvantGarde Bk BT;Century Gothic"/>
          <w:sz w:val="20"/>
          <w:szCs w:val="20"/>
        </w:rPr>
        <w:t xml:space="preserve"> al Dr. Mario Molina Henríquez el título de </w:t>
      </w:r>
      <w:r>
        <w:rPr>
          <w:rFonts w:cs="AvantGarde Bk BT;Century Gothic" w:ascii="AvantGarde Bk BT;Century Gothic" w:hAnsi="AvantGarde Bk BT;Century Gothic"/>
          <w:b/>
          <w:sz w:val="20"/>
          <w:szCs w:val="20"/>
        </w:rPr>
        <w:t xml:space="preserve">“Doctor Honoris Causa" </w:t>
      </w:r>
      <w:r>
        <w:rPr>
          <w:rFonts w:cs="AvantGarde Bk BT;Century Gothic" w:ascii="AvantGarde Bk BT;Century Gothic" w:hAnsi="AvantGarde Bk BT;Century Gothic"/>
          <w:sz w:val="20"/>
          <w:szCs w:val="20"/>
        </w:rPr>
        <w:t>de esta máxima Casa de Estudios</w:t>
      </w:r>
      <w:r>
        <w:rPr>
          <w:rFonts w:cs="AvantGarde Bk BT;Century Gothic" w:ascii="AvantGarde Bk BT;Century Gothic" w:hAnsi="AvantGarde Bk BT;Century Gothic"/>
          <w:color w:val="000000"/>
          <w:sz w:val="20"/>
          <w:szCs w:val="20"/>
        </w:rPr>
        <w:t>.</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pacing w:lineRule="auto" w:line="276" w:before="0" w:after="200"/>
        <w:contextualSpacing/>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a Universidad de Guadalajara, al otorgar el mencionado doctorado, promueve, reconoce y se compromete con la aportación en dicha área y, específicamente con el Dr. Mario Molina, para generar toda una línea y gama de intercambios, desarrollos académicos que fortalecerán aún más nuestras visiones y quehaceres universitarios.</w:t>
      </w:r>
      <w:r>
        <w:br w:type="page"/>
      </w:r>
    </w:p>
    <w:p>
      <w:pPr>
        <w:pStyle w:val="Normal"/>
        <w:spacing w:lineRule="auto" w:line="276" w:before="0" w:after="20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resultandos antes expuestos, estas Comisiones Conjuntas de Educación y Hacienda encuentran los elementos que justifican la existencia a las necesidades referidas, y</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t>C o n s i d e r a n d o:</w:t>
      </w:r>
    </w:p>
    <w:p>
      <w:pPr>
        <w:pStyle w:val="Normal"/>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es atribución del Consejo General Universitario conferir títulos honoríficos con las categorías de Eméritos y Honoris Causa, de conformidad con lo dispuesto en su Ley Orgánica en el artículo 31, fracción X;</w:t>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las de su Ley Orgánica, de sus Estatutos y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el artículo 11 del Estatuto del Personal Académico señala que 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0"/>
          <w:szCs w:val="20"/>
        </w:rPr>
        <w:t>Que como lo dispone el Reglamento para Otorgar Galardones  y Méritos Universitarios en sus artículos 1, 2, 5, 6, 7, del 11 al 14 y demás relativos, la Universidad de Guadalajara reconocerá los méritos y distinciones a través del H. Consejo General Universitario, otorgando entre sus galardones el Dr. Honoris Causa, a propuesta de los Centros Universitarios, Sistemas y Administración General de conformidad con los requisitos establecidos en el mencionado reglament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spacing w:lineRule="auto" w:line="276" w:before="0" w:after="20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mente expuesto y fundado, estas Comisiones Permanentes Conjuntas de Educación y Hacienda nos permitimos proponer los siguiente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R e s o l u t i v o s:</w:t>
      </w:r>
    </w:p>
    <w:p>
      <w:pPr>
        <w:pStyle w:val="Normal"/>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Normal"/>
        <w:jc w:val="both"/>
        <w:rPr/>
      </w:pPr>
      <w:r>
        <w:rPr>
          <w:rFonts w:cs="AvantGarde Bk BT;Century Gothic" w:ascii="AvantGarde Bk BT;Century Gothic" w:hAnsi="AvantGarde Bk BT;Century Gothic"/>
          <w:b/>
          <w:sz w:val="20"/>
          <w:szCs w:val="20"/>
        </w:rPr>
        <w:t>PRIMERO</w:t>
      </w:r>
      <w:r>
        <w:rPr>
          <w:rFonts w:cs="AvantGarde Bk BT;Century Gothic" w:ascii="AvantGarde Bk BT;Century Gothic" w:hAnsi="AvantGarde Bk BT;Century Gothic"/>
          <w:sz w:val="20"/>
          <w:szCs w:val="20"/>
        </w:rPr>
        <w:t xml:space="preserve">. Se propone al pleno del H. Consejo General Universitario aprobar la propuesta de otorgar el título de </w:t>
      </w:r>
      <w:r>
        <w:rPr>
          <w:rFonts w:cs="AvantGarde Bk BT;Century Gothic" w:ascii="AvantGarde Bk BT;Century Gothic" w:hAnsi="AvantGarde Bk BT;Century Gothic"/>
          <w:b/>
          <w:sz w:val="20"/>
          <w:szCs w:val="20"/>
        </w:rPr>
        <w:t>“Doctor Honoris Causa” de la Universidad de Guadalajara</w:t>
      </w:r>
      <w:r>
        <w:rPr>
          <w:rFonts w:cs="AvantGarde Bk BT;Century Gothic" w:ascii="AvantGarde Bk BT;Century Gothic" w:hAnsi="AvantGarde Bk BT;Century Gothic"/>
          <w:sz w:val="20"/>
          <w:szCs w:val="20"/>
        </w:rPr>
        <w:t>,</w:t>
      </w:r>
      <w:r>
        <w:rPr>
          <w:rFonts w:cs="AvantGarde Bk BT;Century Gothic" w:ascii="AvantGarde Bk BT;Century Gothic" w:hAnsi="AvantGarde Bk BT;Century Gothic"/>
          <w:b/>
          <w:sz w:val="20"/>
          <w:szCs w:val="20"/>
        </w:rPr>
        <w:t xml:space="preserve"> </w:t>
      </w:r>
      <w:r>
        <w:rPr>
          <w:rFonts w:cs="AvantGarde Bk BT;Century Gothic" w:ascii="AvantGarde Bk BT;Century Gothic" w:hAnsi="AvantGarde Bk BT;Century Gothic"/>
          <w:sz w:val="20"/>
          <w:szCs w:val="20"/>
        </w:rPr>
        <w:t>al Dr. Mario Molina Henríquez, por su valiosa contribución a la Universidad de Guadalajara, a la nación mexicana, a la región latinoamericana y a la humanidad en general, a través de sus aportaciones en el ámbito del cuidado al medio ambiente, principalmente en el tema de los cambios climáticos, como pionero de la química de la capa de ozono de la estratosfera y en la formación académica y difusión científica para diversas Universidades y Organismos Internacionales; a partir de la aprobación del presente dictamen.</w:t>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b/>
          <w:sz w:val="20"/>
          <w:szCs w:val="20"/>
        </w:rPr>
        <w:t>SEGUNDO</w:t>
      </w:r>
      <w:r>
        <w:rPr>
          <w:rFonts w:cs="AvantGarde Bk BT;Century Gothic" w:ascii="AvantGarde Bk BT;Century Gothic" w:hAnsi="AvantGarde Bk BT;Century Gothic"/>
          <w:sz w:val="20"/>
          <w:szCs w:val="20"/>
        </w:rPr>
        <w:t>. Llévese a cabo, en sesión solemne del H. Consejo General Universitario ceremonia solemne y pública, la entrega del título de “Doctor Honoris Causa” al Dr. Mario Molina Henríquez.</w:t>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b/>
          <w:sz w:val="20"/>
          <w:szCs w:val="20"/>
        </w:rPr>
        <w:t xml:space="preserve">TERCERO. </w:t>
      </w:r>
      <w:r>
        <w:rPr>
          <w:rFonts w:cs="AvantGarde Bk BT;Century Gothic" w:ascii="AvantGarde Bk BT;Century Gothic" w:hAnsi="AvantGarde Bk BT;Century Gothic"/>
          <w:sz w:val="20"/>
          <w:szCs w:val="20"/>
        </w:rPr>
        <w:t>Facúltese al Rector General de la Universidad de Guadalajara para que ejecute el presente dictamen en los términos de la fracción II, artículo 35 de la Ley Orgánica Universitaria.</w:t>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s>
        <w:suppressAutoHyphens w:val="tru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A t e n t a m e n t 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jc w:val="center"/>
        <w:rPr/>
      </w:pPr>
      <w:r>
        <w:rPr>
          <w:rFonts w:cs="AvantGarde Bk BT;Century Gothic" w:ascii="AvantGarde Bk BT;Century Gothic" w:hAnsi="AvantGarde Bk BT;Century Gothic"/>
          <w:sz w:val="20"/>
          <w:szCs w:val="20"/>
        </w:rPr>
        <w:t>Guadalajara, Jalisco, 20 de Enero de 2010</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Carlos Ramiro Ruiz Moren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Pablo Arredondo Ramírez</w:t>
            </w:r>
          </w:p>
        </w:tc>
      </w:tr>
      <w:tr>
        <w:trPr/>
        <w:tc>
          <w:tcPr>
            <w:tcW w:w="4322" w:type="dxa"/>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Raúl Medina Centen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tc>
        <w:tc>
          <w:tcPr>
            <w:tcW w:w="4322" w:type="dxa"/>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Mtro. Roberto López González</w:t>
            </w:r>
          </w:p>
        </w:tc>
      </w:tr>
      <w:tr>
        <w:trPr/>
        <w:tc>
          <w:tcPr>
            <w:tcW w:w="4322" w:type="dxa"/>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Jorge Abraham Alcalá Sánchez</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322" w:type="dxa"/>
            <w:tcBorders/>
          </w:tcPr>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C. César Antonio Barba Delgadillo</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osé Alfredo Peña Ramo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066800</wp:posOffset>
              </wp:positionH>
              <wp:positionV relativeFrom="paragraph">
                <wp:posOffset>-160147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6.1pt;width:516pt;height:801pt" coordorigin="-1680,-2522" coordsize="10320,16020">
              <v:group id="shape_0" style="position:absolute;left:-1680;top:-2522;width:6829;height:2287">
                <v:rect id="shape_0" fillcolor="#141754" stroked="f" o:allowincell="f" style="position:absolute;left:-24;top:-2522;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75;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84;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02;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02;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02;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02;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02;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09;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02;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02;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08;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02;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02;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02;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02;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08;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02;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08;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02;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08;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02;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08;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02;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08;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33;width:129;height:165;mso-wrap-style:none;v-text-anchor:middle">
                  <v:fill o:detectmouseclick="t" type="solid" color2="#7c7776"/>
                  <v:stroke color="#3465a4" joinstyle="round" endcap="flat"/>
                  <w10:wrap type="none"/>
                </v:shape>
                <v:rect id="shape_0" fillcolor="#838889" stroked="f" o:allowincell="f" style="position:absolute;left:821;top:-1004;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35;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35;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33;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35;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33;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33;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35;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35;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33;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33;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33;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33;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33;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33;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33;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33;width:129;height:165;mso-wrap-style:none;v-text-anchor:middle">
                  <v:fill o:detectmouseclick="t" type="solid" color2="#7c7776"/>
                  <v:stroke color="#3465a4" joinstyle="round" endcap="flat"/>
                  <w10:wrap type="none"/>
                </v:shape>
                <v:rect id="shape_0" fillcolor="#838889" stroked="f" o:allowincell="f" style="position:absolute;left:3508;top:-1133;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33;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33;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33;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35;width:137;height:170;mso-wrap-style:none;v-text-anchor:middle">
                  <v:fill o:detectmouseclick="t" type="solid" color2="#7c7776"/>
                  <v:stroke color="#3465a4" joinstyle="round" endcap="flat"/>
                  <w10:wrap type="none"/>
                </v:shape>
                <v:rect id="shape_0" fillcolor="#838889" stroked="f" o:allowincell="f" style="position:absolute;left:4181;top:-1133;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33;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33;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33;width:138;height:165;mso-wrap-style:none;v-text-anchor:middle">
                  <v:fill o:detectmouseclick="t" type="solid" color2="#7c7776"/>
                  <v:stroke color="#3465a4" joinstyle="round" endcap="flat"/>
                  <w10:wrap type="none"/>
                </v:shape>
                <v:rect id="shape_0" fillcolor="#838889" stroked="f" o:allowincell="f" style="position:absolute;left:4687;top:-1133;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35;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79;width:1055;height:1454;mso-wrap-style:none;v-text-anchor:middle">
                  <v:fill o:detectmouseclick="t" type="solid" color2="#7c7776"/>
                  <v:stroke color="#3465a4" joinstyle="round" endcap="flat"/>
                  <w10:wrap type="none"/>
                </v:shape>
              </v:group>
              <v:group id="shape_0" style="position:absolute;left:-21;top:12587;width:8661;height:911">
                <v:rect id="shape_0" fillcolor="#141754" stroked="f" o:allowincell="f" style="position:absolute;left:-21;top:12951;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95;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17;width:53;height:62;mso-wrap-style:none;v-text-anchor:middle">
                  <v:fill o:detectmouseclick="t" type="solid" color2="#e0e5e8"/>
                  <v:stroke color="#3465a4" joinstyle="round" endcap="flat"/>
                  <w10:wrap type="none"/>
                </v:shape>
                <v:rect id="shape_0" fillcolor="#1f1a17" stroked="f" o:allowincell="f" style="position:absolute;left:767;top:12663;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95;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17;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87;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15;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15;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17;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95;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93;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93;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95;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93;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63;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95;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95;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15;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15;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93;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93;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63;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93;width:67;height:87;mso-wrap-style:none;v-text-anchor:middle">
                  <v:fill o:detectmouseclick="t" type="solid" color2="#e0e5e8"/>
                  <v:stroke color="#3465a4" joinstyle="round" endcap="flat"/>
                  <w10:wrap type="none"/>
                </v:shape>
                <v:rect id="shape_0" fillcolor="#1f1a17" stroked="f" o:allowincell="f" style="position:absolute;left:2206;top:12663;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95;width:38;height:85;mso-wrap-style:none;v-text-anchor:middle">
                  <v:fill o:detectmouseclick="t" type="solid" color2="#e0e5e8"/>
                  <v:stroke color="#3465a4" joinstyle="round" endcap="flat"/>
                  <w10:wrap type="none"/>
                </v:shape>
                <v:rect id="shape_0" fillcolor="#1f1a17" stroked="f" o:allowincell="f" style="position:absolute;left:2314;top:12663;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93;width:64;height:87;mso-wrap-style:none;v-text-anchor:middle">
                  <v:fill o:detectmouseclick="t" type="solid" color2="#e0e5e8"/>
                  <v:stroke color="#3465a4" joinstyle="round" endcap="flat"/>
                  <w10:wrap type="none"/>
                </v:shape>
                <v:rect id="shape_0" fillcolor="#1f1a17" stroked="f" o:allowincell="f" style="position:absolute;left:2448;top:12663;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95;width:62;height:84;mso-wrap-style:none;v-text-anchor:middle">
                  <v:fill o:detectmouseclick="t" type="solid" color2="#e0e5e8"/>
                  <v:stroke color="#3465a4" joinstyle="round" endcap="flat"/>
                  <w10:wrap type="none"/>
                </v:shape>
                <v:rect id="shape_0" fillcolor="#1f1a17" stroked="f" o:allowincell="f" style="position:absolute;left:2574;top:12663;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93;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93;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93;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93;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93;width:64;height:87;mso-wrap-style:none;v-text-anchor:middle">
                  <v:fill o:detectmouseclick="t" type="solid" color2="#e0e5e8"/>
                  <v:stroke color="#3465a4" joinstyle="round" endcap="flat"/>
                  <w10:wrap type="none"/>
                </v:shape>
                <v:rect id="shape_0" fillcolor="#1f1a17" stroked="f" o:allowincell="f" style="position:absolute;left:2998;top:12663;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95;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15;width:57;height:65;mso-wrap-style:none;v-text-anchor:middle">
                  <v:fill o:detectmouseclick="t" type="solid" color2="#e0e5e8"/>
                  <v:stroke color="#3465a4" joinstyle="round" endcap="flat"/>
                  <w10:wrap type="none"/>
                </v:shape>
                <v:rect id="shape_0" fillcolor="#1f1a17" stroked="f" o:allowincell="f" style="position:absolute;left:3180;top:12595;width:13;height:84;mso-wrap-style:none;v-text-anchor:middle">
                  <v:fill o:detectmouseclick="t" type="solid" color2="#e0e5e8"/>
                  <v:stroke color="#3465a4" joinstyle="round" endcap="flat"/>
                  <w10:wrap type="none"/>
                </v:rect>
                <v:rect id="shape_0" fillcolor="#1f1a17" stroked="f" o:allowincell="f" style="position:absolute;left:3210;top:12663;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95;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95;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15;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15;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15;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99;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15;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21;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93;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93;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93;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93;width:65;height:86;mso-wrap-style:none;v-text-anchor:middle">
                  <v:fill o:detectmouseclick="t" type="solid" color2="#e0e5e8"/>
                  <v:stroke color="#3465a4" joinstyle="round" endcap="flat"/>
                  <w10:wrap type="none"/>
                </v:shape>
                <v:rect id="shape_0" fillcolor="#1f1a17" stroked="f" o:allowincell="f" style="position:absolute;left:3986;top:12641;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93;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93;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93;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93;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93;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15;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15;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15;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17;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99;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15;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95;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15;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15;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21;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93;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93;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93;width:64;height:86;mso-wrap-style:none;v-text-anchor:middle">
                  <v:fill o:detectmouseclick="t" type="solid" color2="#e0e5e8"/>
                  <v:stroke color="#3465a4" joinstyle="round" endcap="flat"/>
                  <w10:wrap type="none"/>
                </v:shape>
                <v:rect id="shape_0" fillcolor="#1f1a17" stroked="f" o:allowincell="f" style="position:absolute;left:5360;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93;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93;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93;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93;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95;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17;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99;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15;width:52;height:65;mso-wrap-style:none;v-text-anchor:middle">
                  <v:fill o:detectmouseclick="t" type="solid" color2="#e0e5e8"/>
                  <v:stroke color="#3465a4" joinstyle="round" endcap="flat"/>
                  <w10:wrap type="none"/>
                </v:shape>
                <v:rect id="shape_0" fillcolor="#1f1a17" stroked="f" o:allowincell="f" style="position:absolute;left:5945;top:12663;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93;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93;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93;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93;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93;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93;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93;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93;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63;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93;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93;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93;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93;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93;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93;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93;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93;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17;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93;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93;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95;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95;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95;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15;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17;width:54;height:62;mso-wrap-style:none;v-text-anchor:middle">
                  <v:fill o:detectmouseclick="t" type="solid" color2="#e0e5e8"/>
                  <v:stroke color="#3465a4" joinstyle="round" endcap="flat"/>
                  <w10:wrap type="none"/>
                </v:shape>
                <v:rect id="shape_0" fillcolor="#1f1a17" stroked="f" o:allowincell="f" style="position:absolute;left:7976;top:12663;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93;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93;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93;width:65;height:86;mso-wrap-style:none;v-text-anchor:middle">
                  <v:fill o:detectmouseclick="t" type="solid" color2="#e0e5e8"/>
                  <v:stroke color="#3465a4" joinstyle="round" endcap="flat"/>
                  <w10:wrap type="none"/>
                </v:shape>
                <v:rect id="shape_0" fillcolor="#1f1a17" stroked="f" o:allowincell="f" style="position:absolute;left:8322;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93;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93;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95;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93;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37;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61;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60;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38;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60;width:55;height:63;mso-wrap-style:none;v-text-anchor:middle">
                  <v:fill o:detectmouseclick="t" type="solid" color2="#e0e5e8"/>
                  <v:stroke color="#3465a4" joinstyle="round" endcap="flat"/>
                  <w10:wrap type="none"/>
                </v:shape>
                <v:rect id="shape_0" fillcolor="#1f1a17" stroked="f" o:allowincell="f" style="position:absolute;left:995;top:12738;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60;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38;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60;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59;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60;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807;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38;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60;width:56;height:63;mso-wrap-style:none;v-text-anchor:middle">
                  <v:fill o:detectmouseclick="t" type="solid" color2="#e0e5e8"/>
                  <v:stroke color="#3465a4" joinstyle="round" endcap="flat"/>
                  <w10:wrap type="none"/>
                </v:shape>
                <v:rect id="shape_0" fillcolor="#1f1a17" stroked="f" o:allowincell="f" style="position:absolute;left:1477;top:12738;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38;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60;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60;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60;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807;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38;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31;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61;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38;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60;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60;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83;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87;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87;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903;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909;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83;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83;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905;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905;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905;width:84;height:61;mso-wrap-style:none;v-text-anchor:middle">
                  <v:fill o:detectmouseclick="t" type="solid" color2="#e0e5e8"/>
                  <v:stroke color="#3465a4" joinstyle="round" endcap="flat"/>
                  <w10:wrap type="none"/>
                </v:shape>
                <v:rect id="shape_0" fillcolor="#1f1a17" stroked="f" o:allowincell="f" style="position:absolute;left:1268;top:12951;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83;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903;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93;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905;width:50;height:63;mso-wrap-style:none;v-text-anchor:middle">
                  <v:fill o:detectmouseclick="t" type="solid" color2="#e0e5e8"/>
                  <v:stroke color="#3465a4" joinstyle="round" endcap="flat"/>
                  <w10:wrap type="none"/>
                </v:shape>
                <v:rect id="shape_0" fillcolor="#1f1a17" stroked="f" o:allowincell="f" style="position:absolute;left:1558;top:12951;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905;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83;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93;width:61;height:96;mso-wrap-style:none;v-text-anchor:middle">
                  <v:fill o:detectmouseclick="t" type="solid" color2="#e0e5e8"/>
                  <v:stroke color="#3465a4" joinstyle="round" endcap="flat"/>
                  <w10:wrap type="none"/>
                </v:shape>
                <v:rect id="shape_0" fillcolor="#1f1a17" stroked="f" o:allowincell="f" style="position:absolute;left:1789;top:12951;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903;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905;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 021</w:t>
    </w:r>
  </w:p>
  <w:p>
    <w:pPr>
      <w:pStyle w:val="Header"/>
      <w:jc w:val="right"/>
      <w:rPr/>
    </w:pPr>
    <w:r>
      <w:rPr>
        <w:rFonts w:cs="AvantGarde Bk BT;Century Gothic" w:ascii="AvantGarde Bk BT;Century Gothic" w:hAnsi="AvantGarde Bk BT;Century Gothic"/>
        <w:sz w:val="20"/>
        <w:szCs w:val="20"/>
      </w:rPr>
      <w:t>Dictamen Núm. I/201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2:00Z</dcterms:created>
  <dc:creator>RosymSG</dc:creator>
  <dc:description/>
  <dc:language>en-US</dc:language>
  <cp:lastModifiedBy>Roberto</cp:lastModifiedBy>
  <cp:lastPrinted>2010-01-21T14:32:00Z</cp:lastPrinted>
  <dcterms:modified xsi:type="dcterms:W3CDTF">2010-01-25T23:12:00Z</dcterms:modified>
  <cp:revision>2</cp:revision>
  <dc:subject/>
  <dc:title/>
</cp:coreProperties>
</file>