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 esta Comisión Permanente de Educación ha sido turnado el acuerdo número 01/19/2009-A, de fecha 02 de Noviembre de 2009, en el que el H. Consejo Universitario de Educación Media Superior, propone la supresión de los prerrequisitos de las unidades de aprendizaje del plan de estudios del Bachillerato General por Competencias (BGC), que se imparte en el Sistema de Educación Media Superior así como en las Escuelas con Reconocimiento de Validez Oficial de Estudios del Nivel Medio Superior, a partir del ciclo escolar 2010 A,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ing1"/>
        <w:jc w:val="center"/>
        <w:rPr>
          <w:rFonts w:ascii="AvantGarde Bk BT;Century Gothic" w:hAnsi="AvantGarde Bk BT;Century Gothic" w:cs="AvantGarde Bk BT;Century Gothic"/>
          <w:b w:val="false"/>
          <w:b w:val="false"/>
          <w:szCs w:val="22"/>
          <w:lang w:val="pt-PT"/>
        </w:rPr>
      </w:pPr>
      <w:r>
        <w:rPr>
          <w:rFonts w:cs="AvantGarde Bk BT;Century Gothic" w:ascii="AvantGarde Bk BT;Century Gothic" w:hAnsi="AvantGarde Bk BT;Century Gothic"/>
          <w:b w:val="false"/>
          <w:szCs w:val="22"/>
          <w:lang w:val="pt-PT"/>
        </w:rPr>
        <w:t xml:space="preserve">R e s u l t a n d o: </w:t>
      </w:r>
    </w:p>
    <w:p>
      <w:pPr>
        <w:pStyle w:val="Prrafodelista"/>
        <w:numPr>
          <w:ilvl w:val="0"/>
          <w:numId w:val="2"/>
        </w:numPr>
        <w:spacing w:lineRule="auto" w:line="276" w:before="240" w:after="120"/>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 sesión extraordinaria del 29 de Agosto de 2008, el H. Consejo General Universitario aprobó la propuesta del dictamen I/2008/169, en el que las Comisiones Conjuntas de Educación y Hacienda le propusieron la creación del plan de estudios del Bachillerato General por Competencias </w:t>
        <w:softHyphen/>
        <w:t xml:space="preserve">sustituyendo al Bachillerato General </w:t>
        <w:softHyphen/>
        <w:t>en las Escuelas y Módulos del Sistema de Educación Media Superior, así como en las Escuelas con Reconocimiento de Validez Oficial de Estudios del Nivel Medio Superior, a partir del ciclo escolar 2008 B.</w:t>
      </w:r>
    </w:p>
    <w:p>
      <w:pPr>
        <w:pStyle w:val="Prrafodelista"/>
        <w:numPr>
          <w:ilvl w:val="0"/>
          <w:numId w:val="2"/>
        </w:numPr>
        <w:spacing w:lineRule="auto" w:line="276" w:before="240" w:after="120"/>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Bachillerato General por Competencias está diseñado bajo el sistema de créditos de la Universidad, distribuidos en 219 para el área de Formación Básica Común Obligatoria y de 20 en el área de Formación Especializante Selectiva; el mínimo de créditos aprobados que se requieren para otorgar el certificado de bachillerato es de 239.</w:t>
      </w:r>
    </w:p>
    <w:p>
      <w:pPr>
        <w:pStyle w:val="Prrafodelista"/>
        <w:numPr>
          <w:ilvl w:val="0"/>
          <w:numId w:val="2"/>
        </w:numPr>
        <w:spacing w:lineRule="auto" w:line="276" w:before="240" w:after="120"/>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implementación del Plan de Estudios de Bachillerato General por Competencias se ha hecho por etapas, lo que permitió la capacitación de los recursos humanos, la elaboración de guías de aprendizaje y el diseño de los sistemas de programación académic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before="240" w:after="120"/>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2"/>
        </w:numPr>
        <w:autoSpaceDE w:val="false"/>
        <w:spacing w:lineRule="auto" w:line="276" w:before="240" w:after="120"/>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etapas de implementación del Bachillerato General por Competencias coinciden con el inicio de los calendarios escolares 2008B, 2009A y 2009B, incorporando en este último ciclo a un total de 48,325 alumnos matriculados en este plan de estudios e inscritos en 536 grupos aproximadamente.</w:t>
      </w:r>
    </w:p>
    <w:p>
      <w:pPr>
        <w:pStyle w:val="Prrafodelista"/>
        <w:numPr>
          <w:ilvl w:val="0"/>
          <w:numId w:val="2"/>
        </w:numPr>
        <w:spacing w:lineRule="auto" w:line="276" w:before="240" w:after="120"/>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cantidad de grupos estimados en el párrafo anterior no considera el número de alumnos que por distintas circunstancias son retenidos para cursar nuevamente diversas unidades de aprendizaje, llegando a impactar en una mayor demanda de recursos humanos y aulas, principalmente, hasta en un 30% si se estima una eficiencia terminal del 70%.</w:t>
      </w:r>
    </w:p>
    <w:p>
      <w:pPr>
        <w:pStyle w:val="Prrafodelista"/>
        <w:numPr>
          <w:ilvl w:val="0"/>
          <w:numId w:val="2"/>
        </w:numPr>
        <w:spacing w:lineRule="auto" w:line="276" w:before="240" w:after="120"/>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Bachillerato General por Competencias integra un total de 44 unidades de aprendizaje (UA) en el Área de Formación Básica y 4 ó 5 más en cada una de las Trayectorias de Aprendizaje que componen el Área de Formación Especializante Selectiva. De conformidad con el resolutivo cuarto del dictamen I/2008/169, el número de UA con prerrequisitos es 11 en el área de Formación Básica Común Obligatoria y 7 en el Área de Formación Especializante en todas sus Trayectorias de Aprendizaje. Todas ellas se identifican por un número romano en su nombre y señala una secuencia de actividades de aprendizaje en la serie de UA.</w:t>
      </w:r>
    </w:p>
    <w:p>
      <w:pPr>
        <w:pStyle w:val="Prrafodelista"/>
        <w:numPr>
          <w:ilvl w:val="0"/>
          <w:numId w:val="4"/>
        </w:numPr>
        <w:spacing w:lineRule="auto" w:line="276" w:before="240" w:after="120"/>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unidades de aprendizaje del Área de Formación Básica Común Obligatoria con prerrequisitos son: Lengua Extranjera II, Lengua Extranjera III, Lengua Extranjera IV, Lengua Extranjera V y Lengua Extranjera VI; Tecnologías de la Información II; Biología II; Física II; Química II; Matemática y Ciencia II; Matemática y Vida Cotidiana II.</w:t>
      </w:r>
    </w:p>
    <w:p>
      <w:pPr>
        <w:pStyle w:val="Prrafodelista"/>
        <w:numPr>
          <w:ilvl w:val="0"/>
          <w:numId w:val="4"/>
        </w:numPr>
        <w:spacing w:lineRule="auto" w:line="276" w:before="120" w:after="120"/>
        <w:ind w:left="426" w:hanging="36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las unidades de aprendizaje con prerrequisito del Área de Formación Especializante Selectiva en sus Trayectorias de Aprendizaje (TAE) son: </w:t>
      </w:r>
    </w:p>
    <w:p>
      <w:pPr>
        <w:pStyle w:val="Prrafodelista"/>
        <w:spacing w:before="120" w:after="120"/>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1"/>
          <w:numId w:val="4"/>
        </w:numPr>
        <w:spacing w:before="0" w:after="0"/>
        <w:ind w:left="992" w:hanging="425"/>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AE: Interpretación de Textos en Inglés: Interpretación de Textos en Inglés II, III y IV;</w:t>
      </w:r>
    </w:p>
    <w:p>
      <w:pPr>
        <w:pStyle w:val="Prrafodelista"/>
        <w:numPr>
          <w:ilvl w:val="1"/>
          <w:numId w:val="4"/>
        </w:numPr>
        <w:spacing w:before="0" w:after="0"/>
        <w:ind w:left="992" w:hanging="425"/>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AE: Programación Temática: Programación II y III;</w:t>
      </w:r>
    </w:p>
    <w:p>
      <w:pPr>
        <w:pStyle w:val="Prrafodelista"/>
        <w:numPr>
          <w:ilvl w:val="1"/>
          <w:numId w:val="4"/>
        </w:numPr>
        <w:ind w:left="992" w:hanging="425"/>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AE: Programación Web: Programación II, Programación Web II.</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ind w:left="992"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 razón al número elevado de alumnos </w:t>
        <w:softHyphen/>
        <w:t>actualmente se encuentran matriculados en el SEMS más de 126 mil</w:t>
        <w:softHyphen/>
        <w:t xml:space="preserve">aunado a la ubicación geográfica dispersa de los planteles, la administración del avance de los grupos, además de los grupos para repetición, surge una problemática que va en aumento, al obligar a los estudiantes a aprobar la unidad de aprendizaje adeudada en un ciclo e inscribirse en el siguiente ciclo en la asignatura subsecuente, ocasionando que estos estudiantes se desfasen hasta dos ciclos escolares al tiempo regular establecido para la terminación del plan de estudios.  </w:t>
      </w:r>
    </w:p>
    <w:p>
      <w:pPr>
        <w:pStyle w:val="Prrafodelista"/>
        <w:numPr>
          <w:ilvl w:val="0"/>
          <w:numId w:val="4"/>
        </w:numPr>
        <w:spacing w:lineRule="auto" w:line="276" w:before="240" w:after="120"/>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por otra parte, existe el antecedente en el Bachillerato General del criterio escolar que se hace para el caso de los estudiantes que reprueban una asignatura, donde se les permite inscribirse y tomar el curso reprobado y, al subsecuente, asistir en el mismo ciclo en horario contrario a uno de los cursos y aprobar en evaluación ordinaria el antecedente y en evaluación extraordinaria la subsecuente.</w:t>
      </w:r>
    </w:p>
    <w:p>
      <w:pPr>
        <w:pStyle w:val="Prrafodelista"/>
        <w:numPr>
          <w:ilvl w:val="0"/>
          <w:numId w:val="4"/>
        </w:numPr>
        <w:spacing w:lineRule="auto" w:line="276" w:before="240" w:after="0"/>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simismo, los Colegios Departamentales diseñan estrategias en apoyo a los estudiantes retenidos en una o varias materias, facilitándoles la adquisición de aprendizajes y el desarrollo de competencias, el acompañamiento tutorial y su regularización a través de los distintos momentos de la evaluación sumatoria y el tránsito por el plan de estudios en los tiempos regulares establecidos para su generación de ingreso, atenuando el desfase de un número elevado de estudiantes con el consecuente impacto en mayor número de aulas e inversión de mayores recursos humanos por parte de la institución.</w:t>
      </w:r>
    </w:p>
    <w:p>
      <w:pPr>
        <w:pStyle w:val="Prrafodelista"/>
        <w:numPr>
          <w:ilvl w:val="0"/>
          <w:numId w:val="4"/>
        </w:numPr>
        <w:spacing w:lineRule="auto" w:line="276" w:before="240" w:after="120"/>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razón de lo anterior, la eliminación administrativa de los prerrequisitos facilitará el tránsito de los alumnos al permitir su registro en las unidades de aprendizaje subsecu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lo estipula en las fracciones III y XII del artículo 6 de la Ley Orgánica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nforme lo dispone la fracción VII del artículo 21 de la Ley Orgánica citada es obligación de los alumnos cooperar, mediante sus aportaciones económicas, al mejoramiento de la Universidad para que ésta pueda cumplir con mayor amplitud su mis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crear, suprimir o modificar carreras y programas de posgrado, como lo dispone la Ley Orgánica de la Universidad de Guadalajara en la fracción VI del artículo 31.</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l H. Consejo General Universitario funciona en pleno o por comisiones, las cuales pueden ser permanentes o especiales, como lo señala el artículo 27 del multicitado ordenamiento legal.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son funciones y atribuciones de la Comisión de Educación, conforme lo establece el Estatuto General en el artículo 85, en su fracción IV, conocer  y dictaminar acerca de las propuestas de los Consejeros, Rector General o de los Titulares de los Centros, Divisiones y Escuelas; y  de acuerdo al artículo 86,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tal y como lo prevé la fracción I, artículo 10 del Estatuto Orgánico del Sistema de Educación Media Superior,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 fundado, nos permitimos proponer los siguientes</w:t>
      </w:r>
    </w:p>
    <w:p>
      <w:pPr>
        <w:pStyle w:val="Normal"/>
        <w:jc w:val="cente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cente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w:t>
      </w:r>
      <w:r>
        <w:rPr>
          <w:rFonts w:cs="AvantGarde Bk BT;Century Gothic" w:ascii="AvantGarde Bk BT;Century Gothic" w:hAnsi="AvantGarde Bk BT;Century Gothic"/>
          <w:sz w:val="22"/>
          <w:szCs w:val="22"/>
        </w:rPr>
        <w:t xml:space="preserve"> Se propone al pleno del H. Consejo General Universitario aprobar la supresión administrativa de los prerrequisitos</w:t>
      </w:r>
      <w:r>
        <w:rPr>
          <w:rFonts w:cs="AvantGarde Bk BT;Century Gothic" w:ascii="AvantGarde Bk BT;Century Gothic" w:hAnsi="AvantGarde Bk BT;Century Gothic"/>
          <w:bCs/>
          <w:spacing w:val="-3"/>
          <w:sz w:val="22"/>
          <w:szCs w:val="22"/>
        </w:rPr>
        <w:t xml:space="preserve"> </w:t>
      </w:r>
      <w:r>
        <w:rPr>
          <w:rFonts w:cs="AvantGarde Bk BT;Century Gothic" w:ascii="AvantGarde Bk BT;Century Gothic" w:hAnsi="AvantGarde Bk BT;Century Gothic"/>
          <w:sz w:val="22"/>
          <w:szCs w:val="22"/>
        </w:rPr>
        <w:t>de las unidades de aprendizaje del plan de estudios del Bachillerato General por Competencias (BGC), aprobado bajo el dictamen número I/2008/169, de fecha 29 de Agosto de 2008, para el Sistema de Educación Media Superior</w:t>
      </w:r>
      <w:r>
        <w:rPr>
          <w:rFonts w:cs="AvantGarde Bk BT;Century Gothic" w:ascii="AvantGarde Bk BT;Century Gothic" w:hAnsi="AvantGarde Bk BT;Century Gothic"/>
          <w:bCs/>
          <w:spacing w:val="-3"/>
          <w:sz w:val="22"/>
          <w:szCs w:val="22"/>
        </w:rPr>
        <w:t>, así como en las Escuelas con Reconocimiento de Validez Oficial de Estudios del Nivel Medio Superior, a partir del ciclo escolar 2010 A.</w:t>
      </w:r>
      <w:r>
        <w:br w:type="page"/>
      </w:r>
    </w:p>
    <w:p>
      <w:pPr>
        <w:pStyle w:val="Normal"/>
        <w:spacing w:lineRule="auto" w:line="276" w:before="0" w:after="200"/>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Facúltese al Rector General de la Universidad de Guadalajara para que ejecute el presente dictamen en los términos de la fracción II, artículo 35 de la Ley Orgánica Universitari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Enero 15 de 2010</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ón Permanente de Educación</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Roberto Castelán Rued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Raúl Medina Centeno</w:t>
            </w:r>
          </w:p>
        </w:tc>
      </w:tr>
      <w:tr>
        <w:trPr/>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r>
        <w:trPr/>
        <w:tc>
          <w:tcPr>
            <w:tcW w:w="4322"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Mtro. Carlos Ramiro Ruiz Moreno</w:t>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tc>
        <w:tc>
          <w:tcPr>
            <w:tcW w:w="4322"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C. Jorge Abraham Alcalá Sánchez</w:t>
            </w:r>
          </w:p>
        </w:tc>
      </w:tr>
    </w:tbl>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ic. José Alfredo Peña Ramo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10/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8"/>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20:00Z</dcterms:created>
  <dc:creator>RosymSG</dc:creator>
  <dc:description/>
  <dc:language>en-US</dc:language>
  <cp:lastModifiedBy>Roberto</cp:lastModifiedBy>
  <cp:lastPrinted>2010-01-25T14:42:00Z</cp:lastPrinted>
  <dcterms:modified xsi:type="dcterms:W3CDTF">2010-01-25T23:20:00Z</dcterms:modified>
  <cp:revision>2</cp:revision>
  <dc:subject/>
  <dc:title/>
</cp:coreProperties>
</file>