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 R E S E N T 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 xml:space="preserve">A esta Comisión de Hacienda, ha sido turnado por el Rector General el proyecto de </w:t>
      </w:r>
      <w:r>
        <w:rPr>
          <w:rFonts w:cs="Arial" w:ascii="AvantGarde Bk BT;Century Gothic" w:hAnsi="AvantGarde Bk BT;Century Gothic"/>
          <w:b/>
          <w:sz w:val="22"/>
          <w:szCs w:val="22"/>
          <w:lang w:val="es-ES_tradnl"/>
        </w:rPr>
        <w:t>Presupuesto Inicial de Ingresos y Egresos 2010 de la Universidad de Guadalajara</w:t>
      </w:r>
      <w:r>
        <w:rPr>
          <w:rFonts w:cs="Arial" w:ascii="AvantGarde Bk BT;Century Gothic" w:hAnsi="AvantGarde Bk BT;Century Gothic"/>
          <w:sz w:val="22"/>
          <w:szCs w:val="22"/>
          <w:lang w:val="es-ES_tradnl"/>
        </w:rPr>
        <w:t>, mismo que se ha analizado y en términos del artículo 86 del Estatuto General, y:</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pPr>
      <w:r>
        <w:rPr>
          <w:rFonts w:cs="Arial" w:ascii="AvantGarde Bk BT;Century Gothic" w:hAnsi="AvantGarde Bk BT;Century Gothic"/>
          <w:b/>
          <w:bCs/>
          <w:sz w:val="22"/>
          <w:szCs w:val="22"/>
          <w:lang w:val="es-ES_tradnl"/>
        </w:rPr>
        <w:t>Resultand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n los últimos quince años, la Universidad de Guadalajara ha desarrollado y puesto en operación un conjunto de iniciativas para contar con un sistema integrado de gestión que hace efectiva la desconcentración de recursos y atribuciones al conjunto de unidades básicas de la Red Universitaria. Como toda organización moderna, aspira a que su dirección y operación avance hacia un modelo que asegure economía, eficacia y eficiencia, así como calidad en sus productos y servicios, para obtener un posicionamiento de excelencia en su sector de actividad, conforme a su visión estratégica.</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que armoniza todas las etapas de la gestión como fases de operación interrelacionada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disponer de un sistema integrado de gestión como lo es el P3e y continuar desarrollándolo, es la manera apropiada de responder a las demandas y los desafíos de los actuales y futuros requerimientos en el entorno interno y externo de la Universidad de Guadalajara, y contribuye a asegurar su viabilidad institucional para los próximos añ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l sistema P3e fortalece y promueve la distribución de los recursos hacia los núcleos académicos básicos, es decir, Departamentos y Escuelas, al proponer un modelo de integración presupuestal que se construye inicialmente en la estructura funcional desde las unidades académicas hasta los niveles de coordinación y administració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integración del Presupuesto Inicial de Ingresos y Egresos 2010 de la Universidad de Guadalajara para la operación de la Red Universitaria en Jalisco, se realizó de conformidad con las normas institucionales y los criterios de referencia y metodología contemplados en la normatividad universitaria.</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las dependencias de la Red Universitaria, con la participación de sus órganos de gobierno y de planeación en todos los niveles de organización, formularon sus programas operativos para la anualidad 2010,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os proyectos sustantivos y la programación de gastos administrativos, se inscribieron y articularon con los elementos de planeación y programación propios del Plan de Desarrollo Institucional, Visión 2030, actualizado por el Consejo de Rectores y aprobado por el H. Consejo General Universitario en la sesión del 30 de Octubre de 2009; así como con los Planes de Desarrollo Institucional de los Centros Universitarios, Sistema de Universidad Virtual y el Sistema de Educación Media Superior.</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los recursos asignados para la adquisición e instalación de un radar meteorológico durante la anualidad 2009 fueron ejercidos parcialmente, quedando un remanente de $6´145,811.00 (SEIS MILLONES CIENTO CUARENTA Y CINCO MIL OCHOCIENTOS ONCE PESOS 00/100 M.N.), mismo que es objeto de presupuestación en el presente dictame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el oficio 500/2009-482, fechado el 13 de Octubre de 2009, el Subsecretario de Educación Superior de la Secretaría de Educación Pública informó a esta Institución que atendiendo al número de Profesores de Tiempo Completo (PTC) de la Universidad de Guadalajara que cuentan con el perfil PROMEP, que imparten cátedra en programas de calidad, que pertenecen al Sistema Nacional de Investigadores (S.N.I.) y que participan en Cuerpos Académicos Consolidados o en Consolidación, la SEP destinó la cantidad de $48´932,540.00 (CUARENTA Y OCHO MILLONES NOVECIENTOS TREINTA Y DOS MIL QUINIENTOS CUARENTA PESOS 00/100 M.N.), como complemento a los recursos del Programa de Estímulos al Desempeño del Personal Docente de Educación Media Superior y Superior, autorizados por la H. Cámara de Diputados.</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mediante oficio número 500/2009-0614, de fecha 14 de Diciembre de 2009, la Subsecretaría de Educación Superior de la Secretaría de Educación Pública informó al Gobierno del Estado de Jalisco que se asignó a la Universidad de Guadalajara un subsidio federal de $2,479,041,235.63 (DOS MIL CUATROCIENTOS SETENTA Y NUEVE MILLONES CUARENTA Y UN MIL DOSCIENTOS TREINTA Y CINCO PESOS 63/100 M.N.),  el cual se integra de la siguiente forma:</w:t>
      </w:r>
    </w:p>
    <w:p>
      <w:pPr>
        <w:pStyle w:val="Prrafodelista"/>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Irreductible asignado en el marco del Presupuesto de Egresos de la Federación 2010, por $2,269,823,673.73 (DOS MIL DOSCIENTOS SESENTA Y NUEVE MILLONES OCHOCIENTOS VEINTITRES MIL SEISCIENTOS SETENTA Y TRES PESOS 73/100 M.N.); y</w:t>
      </w:r>
    </w:p>
    <w:p>
      <w:pPr>
        <w:pStyle w:val="Normal"/>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Subsidio asignado en el Presupuesto de Egresos de la Federación 2010 para política salarial (4%), plazas de nueva creación PROMEP, ampliación carrera docente (SMG) y ampliación de gasto de operación, por $209´217,561.91 (DOSCIENTOS NUEVE MILLONES DOSCIENTOS DIECISIETE MIL QUINIENTOS SESENTA Y UN PESOS 91/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n el Periódico Oficial “El Estado de Jalisco”, del 29 de Diciembre de 2009, se publicó el Presupuesto de Egresos del Gobierno del Estado de Jalisco para el Ejercicio Fiscal 2010, en el que se asigna a la Universidad de Guadalajara un subsidio estatal por la cantidad de $3,193,712,390.00 (TRES MIL CIENTO NOVENTA Y TRES MILLONES SETECIENTOS DOCE MIL TRESCIENTOS NOVENTA PESOS 00/100 M.N.), distribuido como sigue:</w:t>
      </w:r>
    </w:p>
    <w:p>
      <w:pPr>
        <w:pStyle w:val="Normal"/>
        <w:ind w:left="36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3,192,369,370.00 (TRES MIL CIENTO NOVENTA Y DOS MILLONES TRESCIENTOS SESENTA Y NUEVE MIL TRESCIENTOS SETENTA PESOS 00/100 M.N.) corresponden a la aportación estatal; y</w:t>
      </w:r>
    </w:p>
    <w:p>
      <w:pPr>
        <w:pStyle w:val="Normal"/>
        <w:numPr>
          <w:ilvl w:val="1"/>
          <w:numId w:val="1"/>
        </w:numPr>
        <w:jc w:val="both"/>
        <w:rPr/>
      </w:pPr>
      <w:r>
        <w:rPr>
          <w:rFonts w:cs="Arial" w:ascii="AvantGarde Bk BT;Century Gothic" w:hAnsi="AvantGarde Bk BT;Century Gothic"/>
          <w:sz w:val="22"/>
          <w:szCs w:val="22"/>
          <w:lang w:val="es-ES_tradnl"/>
        </w:rPr>
        <w:t>$1´343,020.00 (UN MILLON TRESCIENTOS CUARENTA Y TRES MIL VEINTE PESOS 00/100 M.N.), considerados en la partida 4123 destinados al Instituto de Madera, Celulosa y Papel;</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36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la misma forma, en el periódico señalado, se destinó a la Universidad de Guadalajara la cantidad de $71´905,000.00 (SETENTA Y UN MILLONES NOVECIENTOS CINCO MIL PESOS 00/100 M.N.), para ser destinados al mejoramiento de la infraestructura de los Centros Universitarios de La Ciénega, el Norte y los Valles y para el Centro Universitario de Tlajomulco, a través del Comité Administrador del Programa Estatal de Construcción de Escuelas (CAPECE).</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oficio DF/II/0026/2010, de fecha 12 de Enero de 2010, la Dirección de Finanzas de la Universidad de Guadalajara reportó que la estimación de los ingresos autogenerados por servicios escolares, no escolares y los productos financieros, durante la anualidad 2010 asciende a la cantidad de $543´000,000.00 (QUINIENTOS CUARENTA Y TRES MILLONES DE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dado que a la fecha no se ha cerrado el ejercicio fiscal de la Coordinación del Corporativo de Empresas Universitarias del Centro Universitario de Ciencias Económico-Administrativas, se presupuestan para este efecto los ingresos estimados en el ejercicio 2009 por la suma de $382´854,917.00 (TRESCIENTOS OCHENTA Y DOS MILLONES OCHOCIENTOS CINCUENTA Y CUATRO MIL NOVECIENTOS DIECISIETE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n fecha 11 de Diciembre de 2009, la Coordinación General de Planeación y Desarrollo Institucional de la Universidad de Guadalajara, informó que el monto de los Fondos Externos Determinados (PIFI, CONACYT, PROMESAN y otros) que ejercerá la Universidad de Guadalajara durante 2010, asciende a la cantidad de $108´325,222.00 (CIENTO OCHO MILLONES TRESCIENTOS VEINTICINCO MIL DOSCIENTOS VEINTIDOS PESOS 00/100 M.N.) y adicionalmente para PROMEP la suma de $54´036,030.00 (CINCUENTA Y CUATRO MILLONES TREINTA Y SEIS MIL TREINTA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mediante oficios DF/II/0033/2010 y DF/II/0033/2010, de fecha 13 de Enero de 2010, la Dirección de Finanzas de la Universidad de Guadalajara informó sobre los saldos tanto de los Fondos de Infraestructura Física 2008 y 2009 como de los proyectos con Recursos Federales Extraordinarios aprobados por el H. Congreso de la Unión, por las cantidades de $52´815,126.00 (CINCUENTA Y DOS MILLONES OCHOCIENTOS QUINCE MIL CIENTO VEINTISEIS PESOS 00/100 M.N.), $96´594,733.00 (NOVENTA Y SEIS MILLONES QUINIENTOS NOVENTA Y CUATRO MIL SETECIENTOS TREINTA Y TRES PESOS 00/100 M.N.) y $8´905,639.00 (OCHO MILLONES NOVECIENTOS CINCO MIL SEISCIENTOS TREINTA Y NUEVE PESOS 00/100 M.N.) respectivamente; mismos que se consideran como saldos comprometidos para efectos de este presupuest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total de los ingresos señalados asciende a la cantidad de $7,484´709,631.00 (SIETE MIL CUATROCIENTOS OCHENTA Y CUATRO MILLONES SETECIENTOS NUEVE MIL SEISCIENTOS TREINTA Y UN PESOS 00/100 M.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la sesión 254 del Consejo de Rectores, celebrada el 18 de Enero de 2010, se recabó la opinión favorable de los miembros de este cuerpo colegiado, en su calidad de órgano de planeación de la Red, sobre el proyecto de Presupuesto Inicial de Ingresos y Egresos 2010 de la Universidad de Guadalajara, presentada por la Rectoría General, en el ejercicio de sus func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Dirección de Finanzas ha informado a la Coordinación General Administrativa de la Universidad de Guadalajara que el costo estimado de los servicios personales de los trabajadores vigentes y de los jubilados y pensionados para el año 2010 asciende a un total de $5,193´323,737.00 (CINCO MIL CIENTO NOVENTA Y TRES MILLONES TRESCIENTOS VEINTITRES MIL SETECIENTOS TREINTA Y SIETE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n el presente ejercicio presupuestal se incluyen los tabuladores de sueldos y salarios correspondientes a la anualidad 2009, mismos que serán vigentes en tanto finalicen las negociaciones contractuales y revisiones salariales para este año, cuando serán ajustado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déficit universitario de la nómina de jubilados y pensionados asciende a la cantidad de $510´345,987.00 (QUINIENTOS DIEZ MILLONES TRESCIENTOS CUARENTA Y CINCO MIL NOVECIENTOS OCHENTA Y SIETE PESOS 00/100 M.N.), mismo que será financiado con recursos de las entidades de la Red Universitaria en tanto se reciben de los gobiernos federal y estatal las ampliaciones presupuestales necesarias para cubrirlo, generando así un endeudamiento interno de la Universidad con sus dependencia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a las dependencias y entidades de la Red Universitaria para este ejercicio presupuestal se les asignará para su gasto de operación la cantidad de $1,444´843,244.00 (UN MIL CUATROCIENTOS CUARENTA Y CUATRO MILLONES OCHOCIENTOS CUARENTA Y TRES MIL DOSCIENTOS CUARENTA Y CUATRO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Universidad de Guadalajara destinará a cumplir con diversos compromisos institucionales, según se describe en la tabla número 6 del documento anexo, la cantidad de $141´200,000.00 (CIENTO CUARENTA Y UN MILLONES DOSCIENTOS MIL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l monto asignado a los Fondos Institucionales Participables, asciende a la suma de $138´428,100.00 (CIENTO TREINTA Y OCHO MILLONES CUATROCIENTOS VEINTIOCHO MIL CIEN PESOS 00/100 M.N.), tal como se describe en la tabla número 7 del documento anex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la Coordinación del Corporativo de Empresas Universitarias deberá incluir en su presupuesto de ingresos y egresos 2010 el importe de $19´603,777.78 (DIECINUEVE MILLONES SEISCIENTOS TRES MIL SETECIENTOS SETENTA Y SIETE PESOS 78/100 M.N.), correspondientes al pago de intereses y amortización de capital de la anualidad 2010, del préstamo bancario por $160’000,000.00 (CIENTO SESENTA MILLONES DE PESOS 00/100 M.N.), obtenido en 2007 para la construcción del Auditorio Metropolitan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1"/>
        </w:numPr>
        <w:jc w:val="both"/>
        <w:rPr/>
      </w:pPr>
      <w:r>
        <w:rPr>
          <w:rFonts w:cs="Arial" w:ascii="AvantGarde Bk BT;Century Gothic" w:hAnsi="AvantGarde Bk BT;Century Gothic"/>
          <w:sz w:val="22"/>
          <w:szCs w:val="22"/>
          <w:lang w:val="es-ES_tradnl"/>
        </w:rPr>
        <w:t>Que el Presupuesto Inicial de Ingresos y Egresos 2010 de la Universidad de Guadalajara, es congruente con el Plan de Desarrollo Institucional, Visión 2030; asimismo, pone énfasis en las funciones sustantivas, así como en l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En virtud de los resultandos antes expuestos, y</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C o n s i d e r a n d 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pPr>
      <w:bookmarkStart w:id="0" w:name="OLE_LINK3"/>
      <w:bookmarkStart w:id="1" w:name="OLE_LINK2"/>
      <w:bookmarkEnd w:id="0"/>
      <w:bookmarkEnd w:id="1"/>
      <w:r>
        <w:rPr>
          <w:rFonts w:cs="Arial" w:ascii="AvantGarde Bk BT;Century Gothic" w:hAnsi="AvantGarde Bk BT;Century Gothic"/>
          <w:sz w:val="22"/>
          <w:szCs w:val="22"/>
          <w:lang w:val="es-ES_tradnl"/>
        </w:rPr>
        <w:t>Que la Universidad de Guadalajara, es una institución de educación superior reconocida oficialmente por el Gobierno de la República, creada en virtud del Decreto número 2721 del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pPr>
      <w:r>
        <w:rPr>
          <w:rFonts w:cs="Arial" w:ascii="AvantGarde Bk BT;Century Gothic" w:hAnsi="AvantGarde Bk BT;Century Gothic"/>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estatal el día 15 de Enero de 1994, en ejecución del Decreto número 15319 del H. Congreso del Estado de Jalisc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pPr>
      <w:bookmarkStart w:id="2" w:name="OLE_LINK3"/>
      <w:bookmarkStart w:id="3" w:name="OLE_LINK2"/>
      <w:bookmarkEnd w:id="2"/>
      <w:bookmarkEnd w:id="3"/>
      <w:r>
        <w:rPr>
          <w:rFonts w:cs="Arial" w:ascii="AvantGarde Bk BT;Century Gothic" w:hAnsi="AvantGarde Bk BT;Century Gothic"/>
          <w:sz w:val="22"/>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pPr>
      <w:r>
        <w:rPr>
          <w:rFonts w:cs="Arial" w:ascii="AvantGarde Bk BT;Century Gothic" w:hAnsi="AvantGarde Bk BT;Century Gothic"/>
          <w:sz w:val="22"/>
          <w:szCs w:val="22"/>
          <w:lang w:val="es-ES_tradnl"/>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lang w:val="es-ES_tradnl"/>
        </w:rPr>
        <w:t>Por lo antes expuesto y fundado, los integrantes de la Comisión Permanente de Hacienda proponemos los siguientes:</w:t>
      </w:r>
    </w:p>
    <w:p>
      <w:pPr>
        <w:pStyle w:val="Normal"/>
        <w:jc w:val="both"/>
        <w:rPr>
          <w:rFonts w:ascii="AvantGarde Bk BT;Century Gothic" w:hAnsi="AvantGarde Bk BT;Century Gothic" w:cs="Times"/>
          <w:sz w:val="22"/>
          <w:szCs w:val="22"/>
        </w:rPr>
      </w:pPr>
      <w:r>
        <w:rPr>
          <w:rFonts w:cs="Times" w:ascii="AvantGarde Bk BT;Century Gothic" w:hAnsi="AvantGarde Bk BT;Century Gothic"/>
          <w:sz w:val="22"/>
          <w:szCs w:val="22"/>
        </w:rPr>
      </w:r>
    </w:p>
    <w:p>
      <w:pPr>
        <w:pStyle w:val="Normal"/>
        <w:jc w:val="both"/>
        <w:rPr>
          <w:rFonts w:ascii="AvantGarde Bk BT;Century Gothic" w:hAnsi="AvantGarde Bk BT;Century Gothic" w:cs="Times"/>
          <w:sz w:val="22"/>
          <w:szCs w:val="22"/>
        </w:rPr>
      </w:pPr>
      <w:r>
        <w:rPr>
          <w:rFonts w:cs="Times" w:ascii="AvantGarde Bk BT;Century Gothic" w:hAnsi="AvantGarde Bk BT;Century Gothic"/>
          <w:sz w:val="22"/>
          <w:szCs w:val="22"/>
        </w:rPr>
      </w:r>
    </w:p>
    <w:p>
      <w:pPr>
        <w:pStyle w:val="Normal"/>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 e s o l u t i v o 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sz w:val="22"/>
          <w:szCs w:val="22"/>
          <w:lang w:val="es-ES_tradnl"/>
        </w:rPr>
        <w:t xml:space="preserve"> Se propone al pleno del H. Consejo General Universitario la aprobación del Presupuesto Inicial de Ingresos y Egresos 2010 de la Universidad de Guadalajara, el cual asciende a $7,484´709,631.00 (SIETE MIL CUATROCIENTOS OCHENTA Y CUATRO MILLONES SETECIENTOS NUEVE MIL SEISCIENTOS TREINTA Y UN PESOS 00/100 M.N.), de acuerdo con el documento que se adjunta al presente dictamen como parte integral del mism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rPr>
        <w:t>SEGUNDO.</w:t>
      </w:r>
      <w:r>
        <w:rPr>
          <w:rFonts w:cs="Arial" w:ascii="AvantGarde Bk BT;Century Gothic" w:hAnsi="AvantGarde Bk BT;Century Gothic"/>
          <w:sz w:val="22"/>
          <w:szCs w:val="22"/>
        </w:rPr>
        <w:t xml:space="preserve"> Se autorizan las siguientes asignaciones a los Centros Universitarios, al Sistema de Universidad Virtual, al Sistema de Educación Media Superior y a las entidades de la Administración General, y en los rubros que enseguida se señalan:</w:t>
      </w:r>
    </w:p>
    <w:p>
      <w:pPr>
        <w:pStyle w:val="Normal"/>
        <w:jc w:val="right"/>
        <w:rPr>
          <w:rFonts w:ascii="AvantGarde Bk BT;Century Gothic" w:hAnsi="AvantGarde Bk BT;Century Gothic" w:cs="Arial"/>
          <w:b/>
          <w:b/>
          <w:sz w:val="18"/>
          <w:szCs w:val="18"/>
        </w:rPr>
      </w:pPr>
      <w:r>
        <w:rPr>
          <w:rFonts w:cs="Arial" w:ascii="AvantGarde Bk BT;Century Gothic" w:hAnsi="AvantGarde Bk BT;Century Gothic"/>
          <w:b/>
          <w:sz w:val="18"/>
          <w:szCs w:val="18"/>
        </w:rPr>
      </w:r>
      <w:r>
        <w:br w:type="page"/>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abla No. 2</w:t>
      </w:r>
    </w:p>
    <w:p>
      <w:pPr>
        <w:pStyle w:val="Normal"/>
        <w:jc w:val="right"/>
        <w:rPr/>
      </w:pPr>
      <w:r>
        <w:rPr>
          <w:rFonts w:cs="Arial" w:ascii="AvantGarde Bk BT;Century Gothic" w:hAnsi="AvantGarde Bk BT;Century Gothic"/>
          <w:sz w:val="18"/>
          <w:szCs w:val="18"/>
        </w:rPr>
        <w:t>Distribución del Presupuesto Ampliado de Ingresos y Egresos 2010 de la Universidad de Guadalajara</w:t>
      </w:r>
    </w:p>
    <w:p>
      <w:pPr>
        <w:pStyle w:val="Normal"/>
        <w:ind w:left="4956" w:firstLine="708"/>
        <w:jc w:val="right"/>
        <w:rPr>
          <w:rFonts w:ascii="AvantGarde Bk BT;Century Gothic" w:hAnsi="AvantGarde Bk BT;Century Gothic" w:cs="Arial"/>
          <w:sz w:val="16"/>
          <w:szCs w:val="16"/>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16"/>
          <w:szCs w:val="16"/>
          <w:lang w:val="es-MX"/>
        </w:rPr>
      </w:pPr>
      <w:r>
        <w:rPr>
          <w:rFonts w:cs="Arial" w:ascii="AvantGarde Bk BT;Century Gothic" w:hAnsi="AvantGarde Bk BT;Century Gothic"/>
          <w:sz w:val="16"/>
          <w:szCs w:val="16"/>
          <w:lang w:val="es-MX"/>
        </w:rPr>
      </w:r>
    </w:p>
    <w:p>
      <w:pPr>
        <w:pStyle w:val="Normal"/>
        <w:rPr>
          <w:rFonts w:ascii="AvantGarde Bk BT;Century Gothic" w:hAnsi="AvantGarde Bk BT;Century Gothic" w:cs="Arial"/>
          <w:b/>
          <w:b/>
          <w:sz w:val="22"/>
          <w:szCs w:val="22"/>
          <w:lang w:val="es-ES_tradnl"/>
        </w:rPr>
      </w:pPr>
      <w:r>
        <w:rPr>
          <w:szCs w:val="22"/>
          <w:lang w:val="es-MX" w:eastAsia="en-US"/>
        </w:rPr>
        <w:drawing>
          <wp:inline distT="0" distB="0" distL="0" distR="0">
            <wp:extent cx="5615305" cy="54813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5" r="-5" b="-5"/>
                    <a:stretch>
                      <a:fillRect/>
                    </a:stretch>
                  </pic:blipFill>
                  <pic:spPr bwMode="auto">
                    <a:xfrm>
                      <a:off x="0" y="0"/>
                      <a:ext cx="5615305" cy="5481320"/>
                    </a:xfrm>
                    <a:prstGeom prst="rect">
                      <a:avLst/>
                    </a:prstGeom>
                  </pic:spPr>
                </pic:pic>
              </a:graphicData>
            </a:graphic>
          </wp:inline>
        </w:drawing>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r>
        <w:br w:type="page"/>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b/>
          <w:b/>
          <w:sz w:val="22"/>
          <w:szCs w:val="22"/>
          <w:lang w:val="es-ES_tradnl"/>
        </w:rPr>
      </w:pPr>
      <w:r>
        <w:rPr>
          <w:szCs w:val="22"/>
          <w:lang w:val="es-MX" w:eastAsia="en-US"/>
        </w:rPr>
        <w:drawing>
          <wp:inline distT="0" distB="0" distL="0" distR="0">
            <wp:extent cx="5615305" cy="39814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7" r="-5" b="-7"/>
                    <a:stretch>
                      <a:fillRect/>
                    </a:stretch>
                  </pic:blipFill>
                  <pic:spPr bwMode="auto">
                    <a:xfrm>
                      <a:off x="0" y="0"/>
                      <a:ext cx="5615305" cy="3981450"/>
                    </a:xfrm>
                    <a:prstGeom prst="rect">
                      <a:avLst/>
                    </a:prstGeom>
                  </pic:spPr>
                </pic:pic>
              </a:graphicData>
            </a:graphic>
          </wp:inline>
        </w:drawing>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r>
        <w:br w:type="page"/>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b/>
          <w:b/>
          <w:sz w:val="22"/>
          <w:szCs w:val="22"/>
          <w:lang w:val="es-ES_tradnl"/>
        </w:rPr>
      </w:pPr>
      <w:r>
        <w:rPr>
          <w:szCs w:val="22"/>
          <w:lang w:val="es-MX" w:eastAsia="en-US"/>
        </w:rPr>
        <w:drawing>
          <wp:inline distT="0" distB="0" distL="0" distR="0">
            <wp:extent cx="5615305" cy="40589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 t="-7" r="-5" b="-7"/>
                    <a:stretch>
                      <a:fillRect/>
                    </a:stretch>
                  </pic:blipFill>
                  <pic:spPr bwMode="auto">
                    <a:xfrm>
                      <a:off x="0" y="0"/>
                      <a:ext cx="5615305" cy="4058920"/>
                    </a:xfrm>
                    <a:prstGeom prst="rect">
                      <a:avLst/>
                    </a:prstGeom>
                  </pic:spPr>
                </pic:pic>
              </a:graphicData>
            </a:graphic>
          </wp:inline>
        </w:drawing>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pPr>
      <w:r>
        <w:rPr>
          <w:rFonts w:cs="Arial" w:ascii="AvantGarde Bk BT;Century Gothic" w:hAnsi="AvantGarde Bk BT;Century Gothic"/>
          <w:b/>
          <w:sz w:val="22"/>
          <w:szCs w:val="22"/>
          <w:lang w:val="es-ES_tradnl"/>
        </w:rPr>
        <w:t>TERCERO.</w:t>
      </w:r>
      <w:r>
        <w:rPr>
          <w:rFonts w:cs="Arial" w:ascii="AvantGarde Bk BT;Century Gothic" w:hAnsi="AvantGarde Bk BT;Century Gothic"/>
          <w:sz w:val="22"/>
          <w:szCs w:val="22"/>
          <w:lang w:val="es-ES_tradnl"/>
        </w:rPr>
        <w:t>- La vigencia para el ejercicio de los recursos aprobados mediante este dictamen será del 1 de Enero al 31 de Diciembre de 2010, y para su comprobación hasta el 15 de Enero de 2011.</w:t>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sz w:val="22"/>
          <w:szCs w:val="22"/>
          <w:lang w:val="es-MX"/>
        </w:rPr>
      </w:pPr>
      <w:r>
        <w:rPr>
          <w:rFonts w:cs="Arial" w:ascii="AvantGarde Bk BT;Century Gothic" w:hAnsi="AvantGarde Bk BT;Century Gothic"/>
          <w:b/>
          <w:sz w:val="22"/>
          <w:szCs w:val="22"/>
          <w:lang w:val="es-ES_tradnl"/>
        </w:rPr>
        <w:t>CUARTO.</w:t>
      </w:r>
      <w:r>
        <w:rPr>
          <w:rFonts w:cs="Arial" w:ascii="AvantGarde Bk BT;Century Gothic" w:hAnsi="AvantGarde Bk BT;Century Gothic"/>
          <w:sz w:val="22"/>
          <w:szCs w:val="22"/>
          <w:lang w:val="es-ES_tradnl"/>
        </w:rPr>
        <w:t>- Los recursos adicionales que obtenga la Universidad de Guadalajara como extraordinarios regularizables y no regularizables, provenientes de subsidios no considerados en el Presupuesto Inicial de Ingresos y Egresos 2010 de la Universidad de Guadalajara, deberán ser puestos a consideración del pleno del H. Consejo General Universitario y podrán ser ejercidos de acuerdo a los planes, programas y proyectos prioritarios de las entidades de la Red, a propuesta del C. Rector General, escuchando la opinión del Consejo de Rectores, previo dictamen de la Comisión Permanente de Hacienda, de conformidad con la fracción II del artículo 48 de la Ley Orgánica de la Universidad.</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r>
        <w:br w:type="page"/>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QUINTO.-</w:t>
      </w:r>
      <w:r>
        <w:rPr>
          <w:rFonts w:cs="Arial" w:ascii="AvantGarde Bk BT;Century Gothic" w:hAnsi="AvantGarde Bk BT;Century Gothic"/>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del Presupuesto Inicial de Ingresos y Egresos 2010 de la Universidad de Guadalajara, que forma parte del presente dictamen, así como con los lineamientos que en su momento apruebe la Comisión Permanente de Hacienda del H. Consejo General Universitari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spacing w:before="0" w:after="0"/>
        <w:contextualSpacing/>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SEXTO.-</w:t>
      </w:r>
      <w:r>
        <w:rPr>
          <w:rFonts w:cs="Arial" w:ascii="AvantGarde Bk BT;Century Gothic" w:hAnsi="AvantGarde Bk BT;Century Gothic"/>
          <w:sz w:val="22"/>
          <w:szCs w:val="22"/>
          <w:lang w:val="es-ES_tradnl"/>
        </w:rPr>
        <w:t xml:space="preserve"> En el caso de que el presupuesto correspondiente al año 2011 no se apruebe antes del inicio del mismo, se autoriza el ejercicio de los recursos autorizados en el presente presupuesto para los rubros de servicios personales, en un 100% cien por ciento; y de gasto de operación, en un 20% veinte por ciento. Las políticas y normas del ejercicio anterior continuarán siendo aplicables en tanto no se aprueben las nueva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 xml:space="preserve">SEPTIMO.- </w:t>
      </w:r>
      <w:r>
        <w:rPr>
          <w:rFonts w:cs="Arial" w:ascii="AvantGarde Bk BT;Century Gothic" w:hAnsi="AvantGarde Bk BT;Century Gothic"/>
          <w:sz w:val="22"/>
          <w:szCs w:val="22"/>
          <w:lang w:val="es-ES_tradnl"/>
        </w:rPr>
        <w:t>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r>
        <w:br w:type="page"/>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pPr>
      <w:r>
        <w:rPr>
          <w:rFonts w:cs="Arial" w:ascii="AvantGarde Bk BT;Century Gothic" w:hAnsi="AvantGarde Bk BT;Century Gothic"/>
          <w:b/>
          <w:sz w:val="22"/>
          <w:szCs w:val="22"/>
          <w:lang w:val="es-ES_tradnl"/>
        </w:rPr>
        <w:t>OCTAVO.-</w:t>
      </w:r>
      <w:r>
        <w:rPr>
          <w:rFonts w:cs="Arial" w:ascii="AvantGarde Bk BT;Century Gothic" w:hAnsi="AvantGarde Bk BT;Century Gothic"/>
          <w:sz w:val="22"/>
          <w:szCs w:val="22"/>
          <w:lang w:val="es-ES_tradnl"/>
        </w:rPr>
        <w:t xml:space="preserve"> Se acredita la existencia de los siguientes fideicomisos con saldos al 31 de Diciembre de 2009.</w:t>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Tabla No. 3</w:t>
      </w:r>
    </w:p>
    <w:p>
      <w:pPr>
        <w:pStyle w:val="Normal"/>
        <w:jc w:val="right"/>
        <w:rPr/>
      </w:pPr>
      <w:r>
        <w:rPr>
          <w:rFonts w:cs="Arial" w:ascii="AvantGarde Bk BT;Century Gothic" w:hAnsi="AvantGarde Bk BT;Century Gothic"/>
          <w:sz w:val="18"/>
          <w:szCs w:val="18"/>
          <w:lang w:val="es-ES_tradnl"/>
        </w:rPr>
        <w:t>Saldos Disponibles al 31 de Diciembre de 2009 de Fideicomisos Universitarios</w:t>
      </w:r>
    </w:p>
    <w:p>
      <w:pPr>
        <w:pStyle w:val="Normal"/>
        <w:jc w:val="right"/>
        <w:rPr>
          <w:rFonts w:ascii="AvantGarde Bk BT;Century Gothic" w:hAnsi="AvantGarde Bk BT;Century Gothic" w:cs="Arial"/>
          <w:sz w:val="18"/>
          <w:szCs w:val="18"/>
          <w:lang w:val="es-ES_tradnl"/>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p>
      <w:pPr>
        <w:pStyle w:val="Normal"/>
        <w:rPr>
          <w:rFonts w:ascii="AvantGarde Bk BT;Century Gothic" w:hAnsi="AvantGarde Bk BT;Century Gothic" w:cs="Arial"/>
          <w:sz w:val="18"/>
          <w:szCs w:val="18"/>
          <w:lang w:val="es-ES_tradnl" w:eastAsia="en-US"/>
        </w:rPr>
      </w:pPr>
      <w:r>
        <w:rPr>
          <w:rFonts w:cs="Arial" w:ascii="AvantGarde Bk BT;Century Gothic" w:hAnsi="AvantGarde Bk BT;Century Gothic"/>
          <w:sz w:val="18"/>
          <w:szCs w:val="18"/>
          <w:lang w:val="es-ES_tradnl" w:eastAsia="en-US"/>
        </w:rPr>
        <w:drawing>
          <wp:inline distT="0" distB="0" distL="0" distR="0">
            <wp:extent cx="5611495" cy="45339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5" r="-4" b="-5"/>
                    <a:stretch>
                      <a:fillRect/>
                    </a:stretch>
                  </pic:blipFill>
                  <pic:spPr bwMode="auto">
                    <a:xfrm>
                      <a:off x="0" y="0"/>
                      <a:ext cx="5611495" cy="4533900"/>
                    </a:xfrm>
                    <a:prstGeom prst="rect">
                      <a:avLst/>
                    </a:prstGeom>
                  </pic:spPr>
                </pic:pic>
              </a:graphicData>
            </a:graphic>
          </wp:inline>
        </w:drawing>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93" w:hRule="atLeast"/>
        </w:trPr>
        <w:tc>
          <w:tcPr>
            <w:tcW w:w="14717"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2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6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r>
    </w:tbl>
    <w:p>
      <w:pPr>
        <w:pStyle w:val="Normal"/>
        <w:rPr>
          <w:rFonts w:ascii="AvantGarde Bk BT;Century Gothic" w:hAnsi="AvantGarde Bk BT;Century Gothic" w:cs="Arial"/>
          <w:b/>
          <w:b/>
          <w:bCs/>
          <w:sz w:val="22"/>
          <w:szCs w:val="22"/>
          <w:lang w:val="es-ES_tradnl"/>
        </w:rPr>
      </w:pPr>
      <w:r>
        <w:br w:type="page"/>
      </w: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NOVENO.-</w:t>
      </w:r>
      <w:r>
        <w:rPr>
          <w:rFonts w:cs="Arial" w:ascii="AvantGarde Bk BT;Century Gothic" w:hAnsi="AvantGarde Bk BT;Century Gothic"/>
          <w:bCs/>
          <w:sz w:val="22"/>
          <w:szCs w:val="22"/>
          <w:lang w:val="es-ES_tradnl"/>
        </w:rPr>
        <w:t xml:space="preserve"> L</w:t>
      </w:r>
      <w:r>
        <w:rPr>
          <w:rFonts w:cs="Arial" w:ascii="AvantGarde Bk BT;Century Gothic" w:hAnsi="AvantGarde Bk BT;Century Gothic"/>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 xml:space="preserve">DECIMO.- </w:t>
      </w:r>
      <w:r>
        <w:rPr>
          <w:rFonts w:cs="Arial" w:ascii="AvantGarde Bk BT;Century Gothic" w:hAnsi="AvantGarde Bk BT;Century Gothic"/>
          <w:bCs/>
          <w:sz w:val="22"/>
          <w:szCs w:val="22"/>
          <w:lang w:val="es-ES_tradnl"/>
        </w:rPr>
        <w:t>Notifíquese el presente dictamen a las instancias respectivas y a las autoridades universitarias correspondient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DECIMO PRIMERO.- </w:t>
      </w:r>
      <w:r>
        <w:rPr>
          <w:rFonts w:cs="Arial" w:ascii="AvantGarde Bk BT;Century Gothic" w:hAnsi="AvantGarde Bk BT;Century Gothic"/>
          <w:bCs/>
          <w:sz w:val="22"/>
          <w:szCs w:val="22"/>
          <w:lang w:val="es-ES_tradnl"/>
        </w:rPr>
        <w:t>Facúltese al</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bCs/>
          <w:sz w:val="22"/>
          <w:szCs w:val="22"/>
          <w:lang w:val="es-ES_tradnl"/>
        </w:rPr>
        <w:t>C.</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Rector General para ejecutar el presente dictamen y para autorizar el ejercicio de las partidas correspondientes, en los términos de las fracción II, artículo 35 de la Ley Orgánica de la Universidad de Guadalajara.</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ind w:right="-22" w:hanging="0"/>
        <w:jc w:val="center"/>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A t e n t a m e n t e</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w:t>
      </w:r>
      <w:r>
        <w:rPr>
          <w:rFonts w:cs="Arial" w:ascii="AvantGarde Bk BT;Century Gothic" w:hAnsi="AvantGarde Bk BT;Century Gothic"/>
          <w:caps/>
          <w:sz w:val="22"/>
          <w:szCs w:val="22"/>
          <w:lang w:val="es-ES_tradnl"/>
        </w:rPr>
        <w:t>Piensa y Trabaja”</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uadalajara, Jalisco, 22 de Enero de 2010</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Permanente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Mtra. Ruth Padilla Muñoz</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es-ES_tradnl"/>
              </w:rPr>
              <w:t>Mtro. Pablo Arredondo Ramírez</w:t>
            </w:r>
          </w:p>
        </w:tc>
      </w:tr>
      <w:tr>
        <w:trPr/>
        <w:tc>
          <w:tcPr>
            <w:tcW w:w="4488"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Mtro. Roberto López González</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 César Antonio Barba Delgadillo</w:t>
            </w:r>
          </w:p>
        </w:tc>
      </w:tr>
      <w:tr>
        <w:trPr>
          <w:cantSplit w:val="true"/>
        </w:trPr>
        <w:tc>
          <w:tcPr>
            <w:tcW w:w="8978" w:type="dxa"/>
            <w:gridSpan w:val="2"/>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Lic. José Alfredo Peña Ramos</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Secretario de Actas y Acuerdos</w:t>
            </w:r>
          </w:p>
        </w:tc>
      </w:tr>
    </w:tbl>
    <w:p>
      <w:pPr>
        <w:pStyle w:val="Normal"/>
        <w:rPr>
          <w:rFonts w:ascii="AvantGarde Bk BT;Century Gothic" w:hAnsi="AvantGarde Bk BT;Century Gothic" w:cs="AvantGarde Bk BT;Century Gothic"/>
          <w:szCs w:val="20"/>
        </w:rPr>
      </w:pPr>
      <w:r>
        <w:rPr>
          <w:rFonts w:cs="AvantGarde Bk BT;Century Gothic" w:ascii="AvantGarde Bk BT;Century Gothic" w:hAnsi="AvantGarde Bk BT;Century Gothic"/>
          <w:szCs w:val="20"/>
        </w:rPr>
      </w:r>
    </w:p>
    <w:sectPr>
      <w:headerReference w:type="default" r:id="rId6"/>
      <w:footerReference w:type="default" r:id="rId7"/>
      <w:type w:val="nextPage"/>
      <w:pgSz w:w="12240" w:h="15840"/>
      <w:pgMar w:left="2268" w:right="1134" w:gutter="0" w:header="709" w:top="1985"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PAGE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17</w:t>
    </w:r>
    <w:r>
      <w:rPr>
        <w:rStyle w:val="PageNumber"/>
        <w:sz w:val="16"/>
        <w:szCs w:val="16"/>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sz w:val="16"/>
        <w:szCs w:val="16"/>
        <w:lang w:val="es-MX"/>
      </w:rPr>
      <w:t xml:space="preserve"> </w:t>
    </w:r>
    <w:r>
      <w:rPr>
        <w:rFonts w:cs="Arial" w:ascii="AvantGarde Bk BT;Century Gothic" w:hAnsi="AvantGarde Bk BT;Century Gothic"/>
        <w:sz w:val="16"/>
        <w:szCs w:val="16"/>
        <w:lang w:val="es-MX"/>
      </w:rPr>
      <w:t xml:space="preserve">de </w:t>
    </w: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NUMPAGES \* ARABIC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17</w:t>
    </w:r>
    <w:r>
      <w:rPr>
        <w:rStyle w:val="PageNumbe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544195</wp:posOffset>
              </wp:positionV>
              <wp:extent cx="6553200" cy="10172700"/>
              <wp:effectExtent l="0" t="635" r="0" b="0"/>
              <wp:wrapNone/>
              <wp:docPr id="5"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Exp. 021</w:t>
    </w:r>
  </w:p>
  <w:p>
    <w:pPr>
      <w:pStyle w:val="Normal"/>
      <w:keepNext w:val="true"/>
      <w:numPr>
        <w:ilvl w:val="0"/>
        <w:numId w:val="0"/>
      </w:numPr>
      <w:ind w:left="709" w:hanging="709"/>
      <w:jc w:val="right"/>
      <w:outlineLvl w:val="0"/>
      <w:rPr/>
    </w:pPr>
    <w:r>
      <w:rPr>
        <w:rFonts w:cs="Arial" w:ascii="AvantGarde Bk BT;Century Gothic" w:hAnsi="AvantGarde Bk BT;Century Gothic"/>
        <w:kern w:val="2"/>
        <w:sz w:val="22"/>
        <w:szCs w:val="22"/>
        <w:lang w:val="es-ES_tradnl"/>
      </w:rPr>
      <w:t>Dictamen No. II/201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2:00Z</dcterms:created>
  <dc:creator>Carlos Omar González</dc:creator>
  <dc:description/>
  <dc:language>en-US</dc:language>
  <cp:lastModifiedBy>Roberto</cp:lastModifiedBy>
  <cp:lastPrinted>2010-01-22T19:58:00Z</cp:lastPrinted>
  <dcterms:modified xsi:type="dcterms:W3CDTF">2010-01-25T17:1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