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para que la C. Wendy Díaz Pérez, concluya sus estudios y obtenga el grado académico correspondiente al Doctorado en Relaciones y Negocios Internacionales en la Universidad Autónoma de Madrid, España, y:</w:t>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6/475, de fecha 14 de diciembre de 2006, esta Comisión Permanente de Condonaciones y Becas, resolvió dictaminar como beneficiaria de beca-crédito complementaria, a favor de la C. Wendy Díaz Pérez, para iniciar sus estudios de </w:t>
      </w:r>
      <w:r>
        <w:rPr>
          <w:rFonts w:cs="Arial" w:ascii="AvantGarde Bk BT" w:hAnsi="AvantGarde Bk BT"/>
          <w:bCs/>
          <w:sz w:val="18"/>
          <w:szCs w:val="18"/>
        </w:rPr>
        <w:t>Doctorado en Relaciones y Negocios Internacionales en la Universidad Autónoma de Madrid, España</w:t>
      </w:r>
      <w:r>
        <w:rPr>
          <w:rFonts w:cs="Arial" w:ascii="AvantGarde Bk BT" w:hAnsi="AvantGarde Bk BT"/>
          <w:sz w:val="18"/>
          <w:szCs w:val="18"/>
          <w:lang w:val="pt-BR"/>
        </w:rPr>
        <w:t>, por el periodo del 1o de marzo de 2007 y hasta el 28 de febrero de 2009.</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9/052, de fecha 09 de febrero de 2009, esta Comisión Permanente de Condonaciones y Becas, resolvió dictaminar como beneficiaria de prorroga de beca-crédito complementaria, a favor de la C. Wendy Díaz Pérez, com el fin de obtener el grado de </w:t>
      </w:r>
      <w:r>
        <w:rPr>
          <w:rFonts w:cs="Arial" w:ascii="AvantGarde Bk BT" w:hAnsi="AvantGarde Bk BT"/>
          <w:bCs/>
          <w:sz w:val="18"/>
          <w:szCs w:val="18"/>
        </w:rPr>
        <w:t>Doctor en Relaciones y Negocios Internacionales en la Universidad Autónoma de Madrid, España</w:t>
      </w:r>
      <w:r>
        <w:rPr>
          <w:rFonts w:cs="Arial" w:ascii="AvantGarde Bk BT" w:hAnsi="AvantGarde Bk BT"/>
          <w:sz w:val="18"/>
          <w:szCs w:val="18"/>
          <w:lang w:val="pt-BR"/>
        </w:rPr>
        <w:t>, por el periodo del 1o de marzo de 2009 y hasta el 28 de febrero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prórroga de beca-crédito complementaria otorgada, incluía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anual a la presentación del documento original;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ación aérea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3 de febrero de 2010, la C. Wendy Díaz Pérez, en su carácter de beneficiaria de la prórroga beca-crédito complementari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 la C. Wendy Díaz Pérez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Wendy Díaz Pérez.</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TextBody"/>
        <w:spacing w:before="0" w:after="0"/>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la extensión de una prórroga de beca crédito complementaria para la C. Wendy Díaz Pérez, por las razones expuestas en los considerandos III y IV de esta resolución, con el fin de obtener el grado de Doctor en Relaciones y Negocios Internacionales en la Universidad Autónoma de Madrid, España, a partir del 1º  de marzo de 2010 y hasta el 31 de agosto de 2010.</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9,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b/>
          <w:sz w:val="18"/>
          <w:szCs w:val="18"/>
        </w:rPr>
        <w:t>CUARTO.-</w:t>
      </w:r>
      <w:r>
        <w:rPr>
          <w:rFonts w:cs="Arial" w:ascii="AvantGarde Bk BT" w:hAnsi="AvantGarde Bk BT"/>
          <w:sz w:val="18"/>
          <w:szCs w:val="18"/>
        </w:rPr>
        <w:t xml:space="preserve"> La C. Díaz Pérez, mientras se reintegra en sus funciones, deja en receso su contrato individual de trabajo de Profesor Docente asistente “C” 40 horas, adscrito al Departamento de Políticas Públicas del CUCEA; lo anterior, a efectos de que garantice su futura reincorporación a la Universidad de Guadalajara, en virtud de que se recomienda licencia con goce de salario,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 xml:space="preserve">QUINTO.- </w:t>
      </w:r>
      <w:r>
        <w:rPr>
          <w:rFonts w:cs="Arial" w:ascii="AvantGarde Bk BT" w:hAnsi="AvantGarde Bk BT"/>
          <w:spacing w:val="-3"/>
          <w:sz w:val="18"/>
          <w:szCs w:val="18"/>
          <w:lang w:val="es-ES"/>
        </w:rPr>
        <w:t>La becaria Wendy Díaz Pérez,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SEX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i/>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04 de Marzo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113</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16:00Z</dcterms:created>
  <dc:creator>Carlos Omar González</dc:creator>
  <dc:description/>
  <cp:keywords/>
  <dc:language>en-US</dc:language>
  <cp:lastModifiedBy>coquis</cp:lastModifiedBy>
  <cp:lastPrinted>2010-03-04T08:31:00Z</cp:lastPrinted>
  <dcterms:modified xsi:type="dcterms:W3CDTF">2010-03-04T14:31:00Z</dcterms:modified>
  <cp:revision>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