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la C. Nely Patricia López Márquez, concluya sus estudios y obtenga el grado académico correspondiente al Máster Oficial en Ingeniería Telemática en la Universidad Politécnica de Catalunya,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número V/2008/297, de fecha 04 de diciembre de 2008, esta Comisión Permanente de Condonaciones y Becas, resolvió dictaminar como beneficiaria de beca-crédito completa a la C. Nely Patricia López Márquez, para iniciar sus estudios de Máster Oficial em Ingeniería Telemática en la Universidad Politécnica de Catalunya, España, por el período del 5 de enero de 2009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0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5,000.00;</w:t>
      </w:r>
    </w:p>
    <w:p>
      <w:pPr>
        <w:pStyle w:val="Normal"/>
        <w:numPr>
          <w:ilvl w:val="0"/>
          <w:numId w:val="2"/>
        </w:numPr>
        <w:ind w:left="1418" w:hanging="709"/>
        <w:jc w:val="both"/>
        <w:rPr/>
      </w:pPr>
      <w:r>
        <w:rPr>
          <w:rFonts w:cs="Arial" w:ascii="AvantGarde Bk BT" w:hAnsi="AvantGarde Bk BT"/>
          <w:spacing w:val="-3"/>
          <w:sz w:val="18"/>
          <w:szCs w:val="18"/>
          <w:lang w:val="es-ES_tradnl"/>
        </w:rPr>
        <w:t>Seguro médico anual $ 5,000.00;</w:t>
      </w:r>
    </w:p>
    <w:p>
      <w:pPr>
        <w:pStyle w:val="Normal"/>
        <w:numPr>
          <w:ilvl w:val="0"/>
          <w:numId w:val="2"/>
        </w:numPr>
        <w:ind w:left="1418" w:hanging="709"/>
        <w:jc w:val="both"/>
        <w:rPr/>
      </w:pPr>
      <w:r>
        <w:rPr>
          <w:rFonts w:cs="Arial" w:ascii="AvantGarde Bk BT" w:hAnsi="AvantGarde Bk BT"/>
          <w:spacing w:val="-3"/>
          <w:sz w:val="18"/>
          <w:szCs w:val="18"/>
          <w:lang w:val="es-ES_tradnl"/>
        </w:rPr>
        <w:t>Colegiatura del primer año (60 créditos) de 1,792.8 euros y para el segundo año (60 créditos de 1,792.8 euros (equivalente en moneda nacional);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ida $ 22,421.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5 de marzo de 2010, la C. Nely Patricia López Márquez, en su carácter de beneficiaria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Nely Patricia López Márqu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Nely Patricia López Márqu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la  C. Nely Patricia López Márquez, por las razones expuestas en los considerandos III y IV de esta resolución, con el fin de obtener el grado de Máster Oficial en Ingeniería Telemática en la Universidad Politécnica de Catalunya, España, a partir del 1º de julio de 2010 y hasta el 4 de ener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0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5,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5,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a Nely Patricia López Márqu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9 de Abril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3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Carlos Omar González</dc:creator>
  <dc:description/>
  <cp:keywords/>
  <dc:language>en-US</dc:language>
  <cp:lastModifiedBy>coquis</cp:lastModifiedBy>
  <cp:lastPrinted>2010-04-29T09:04:00Z</cp:lastPrinted>
  <dcterms:modified xsi:type="dcterms:W3CDTF">2010-04-29T14:06: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