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color w:val="000000"/>
          <w:sz w:val="22"/>
          <w:szCs w:val="22"/>
        </w:rPr>
        <w:t>A esta Comisión Permanente de Educación ha sido turnado, por  la Coordinación de Control Escolar, una propuesta para la modificación de la denominación de la Licenciatura en Derecho o Carrera de Abogado, para quedar como Abogado</w:t>
      </w:r>
      <w:r>
        <w:rPr>
          <w:rFonts w:cs="AvantGarde Bk BT" w:ascii="AvantGarde Bk BT" w:hAnsi="AvantGarde Bk BT"/>
          <w:sz w:val="22"/>
          <w:szCs w:val="22"/>
        </w:rPr>
        <w:t>, 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R e s u l t a n d 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jc w:val="both"/>
        <w:rPr/>
      </w:pPr>
      <w:r>
        <w:rPr>
          <w:rFonts w:cs="AvantGarde Bk BT" w:ascii="AvantGarde Bk BT" w:hAnsi="AvantGarde Bk BT"/>
          <w:color w:val="000000"/>
          <w:sz w:val="22"/>
          <w:szCs w:val="22"/>
        </w:rPr>
        <w:t>Que el H. Consejo General Universitario, en su sesión del 21 de octubre de 2006, bajo el dictamen 374, aprobó la reestructuración del plan de estudios de la Licenciatura en Derecho o Carrera de Abogado, para operar en el Centro Universitario de Ciencias Sociales y Humanidades, Centro Universitario de los Altos, Centro Universitario de la Ciénega, Centro Universitario de la Costa, Centro Universitario de la Costa Sur, Centro Universitario del Sur, Centro Universitario del Norte, Centro Universitario de los Lagos y Centro Universitario de los Valles, bajo el sistema de créditos, en la modalidad escolarizada y para el Centro Universitario de Ciencias Sociales y Humanidades, el Centro Universitario de los Altos y el Centro Universitario de los Lagos, en la modalidad semiescolarizada, a partir del ciclo escolar 2007 A.</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H. Consejo General Universitario, en su sesión del 17 de junio de 2011, bajo el dictamen 123, aprobó la modificación al plan de estudios de la Licenciatura en Derecho o Carrera de Abogado, para operar en el Centro Universitario de Ciencias Sociales y Humanidades, Centro Universitario de los Altos, Centro Universitario de la Ciénega, Centro Universitario de la Costa, Centro Universitario de la Costa Sur, Centro Universitario del sur, Centro Universitario del Norte, Centro Universitario de los Lagos y Centro Universitario de los Valles, bajo el sistema de créditos en la modalidad escolarizada y para el Centro Universitario de Ciencias Sociales, el Centro Universitario de los Altos y el Centro Universitario de los Lagos en la modalidad semiescolarizada, a partir del calendario escolar 2011 A.</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pPr>
      <w:r>
        <w:rPr>
          <w:rFonts w:cs="AvantGarde Bk BT" w:ascii="AvantGarde Bk BT" w:hAnsi="AvantGarde Bk BT"/>
          <w:color w:val="000000"/>
          <w:sz w:val="22"/>
          <w:szCs w:val="22"/>
        </w:rPr>
        <w:t>Que el H. Consejo General Universitario, en su sesión del 28 de octubre de 2011, bajo el dictamen 304, aprobó la creación del Centro Universitario de Tonalá, mismo que autoriza en su resolutivo tercero a impartir la Licenciatura en Derecho o Carrera de Abogado.</w:t>
      </w:r>
      <w:r>
        <w:br w:type="page"/>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Dirección General de Profesiones, bajo el documento DARP/5924/DIE/2010, del 21 de diciembre de 2010, emitió un comunicado dirigido a la Coordinación de Control Escolar de la Universidad de Guadalajara, donde solicita se aclare de manera expresa y por la autoridad competente la unificación de la nomenclatura de la Licenciatura en Derecho o Carrera de Abogado, argumentando que un plan de estudios no puede tener dos nomenclaturas y, además, que correspondan a planes de estudio distintos. Señala también que el término “carrera” no forma parte de la denominación de los estudios.</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uno de los propósitos fundamentales al usar la nomenclatura de Abogado, es que la intención del plan de estudios es formar un profesionista que dé a conocer el pensamiento y los procedimientos jurídicos, a través del ejercicio de las distintas competencias propias del mismo. Ello, orientando los intereses académicos de los estudiantes en diferentes líneas especializantes, sobre el pensamiento y procedimientos jurídicos, de tal manera que al concluir su formación básica estén capacitados para proseguir sus estudios en programas de posgrado.</w:t>
      </w:r>
    </w:p>
    <w:p>
      <w:pPr>
        <w:pStyle w:val="Prrafodelista"/>
        <w:spacing w:lineRule="auto" w:line="240" w:before="0" w:after="0"/>
        <w:contextualSpacing/>
        <w:rPr>
          <w:rFonts w:ascii="AvantGarde Bk BT" w:hAnsi="AvantGarde Bk BT" w:cs="AvantGarde Bk BT"/>
          <w:color w:val="000000"/>
          <w:sz w:val="22"/>
          <w:szCs w:val="22"/>
          <w:highlight w:val="cyan"/>
        </w:rPr>
      </w:pPr>
      <w:r>
        <w:rPr>
          <w:rFonts w:cs="AvantGarde Bk BT" w:ascii="AvantGarde Bk BT" w:hAnsi="AvantGarde Bk BT"/>
          <w:color w:val="000000"/>
          <w:sz w:val="22"/>
          <w:szCs w:val="22"/>
          <w:highlight w:val="cyan"/>
        </w:rPr>
      </w:r>
    </w:p>
    <w:p>
      <w:pPr>
        <w:pStyle w:val="Normal"/>
        <w:numPr>
          <w:ilvl w:val="0"/>
          <w:numId w:val="2"/>
        </w:numPr>
        <w:shd w:fill="FFFFFF" w:val="clea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tre los propósitos fundamentales al usar la nomenclatura de Abogado, está el de identificar al profesional de  la Universidad de Guadalajara, que conoce y aplica el derecho. La intención del plan de estudios es formar profesionistas cultos, que den a conocer la esencia, la finalidad y la razón de ser del pensamiento y los procedimientos que conforman al fenómeno jurídico, a través del ejercicio de las distintas competencias propias del abogado. La orientación para la formación académica, funcional y de trascendencia social, lo vincula al origen histórico jurídico de la abogacía, que implica un campo de acción donde se ejerza el derecho, la búsqueda de la emancipación de los derechos de terceros y el auxilio a las víctimas de un atropello legal, en el marco del contexto global, nacional, estatal, regional y particular. Destacan entre sus características, la posesión, uso y dominio de las competencias del abogado, la capacidad para conocer y aplicar las leyes desde una base jurídica histórica, pero también actual, donde la génesis jurídica materialice la actualidad legal, que da vida a la convivencia y armonía social. La formación pretende unificar el origen del derecho, la función y evolución del profesionista y las partes que conforman actualmente al fenómeno jurídico,  que son los principios fundamentales que dan sustento y vida a la denominación de abogado y que corresponde adecuadamente al alumno formado en la aulas de la Universidad de Guadalajara. Este alumno mantiene actualizada esa tradición del profesionista culto, humanista, eficiente, eficaz y poseedor de las capacidades, habilidades, destrezas y competencias que los tiempos actuales le exigen para ser un auténtico y real garante, vigilante, asesor, mediador y litigante de las causas justas y apegadas al derecho.</w:t>
      </w:r>
      <w:r>
        <w:br w:type="page"/>
      </w:r>
    </w:p>
    <w:p>
      <w:pPr>
        <w:pStyle w:val="Normal"/>
        <w:shd w:fill="FFFFFF" w:val="clear"/>
        <w:ind w:left="720" w:hanging="0"/>
        <w:jc w:val="both"/>
        <w:rPr>
          <w:rFonts w:ascii="AvantGarde Bk BT" w:hAnsi="AvantGarde Bk BT" w:cs="AvantGarde Bk BT"/>
          <w:color w:val="222222"/>
          <w:sz w:val="20"/>
          <w:szCs w:val="20"/>
          <w:highlight w:val="yellow"/>
          <w:lang w:val="es-ES_tradnl" w:eastAsia="es-ES_tradnl"/>
        </w:rPr>
      </w:pPr>
      <w:r>
        <w:rPr>
          <w:rFonts w:cs="AvantGarde Bk BT" w:ascii="AvantGarde Bk BT" w:hAnsi="AvantGarde Bk BT"/>
          <w:color w:val="222222"/>
          <w:sz w:val="20"/>
          <w:szCs w:val="20"/>
          <w:highlight w:val="yellow"/>
          <w:lang w:val="es-ES_tradnl" w:eastAsia="es-ES_tradnl"/>
        </w:rPr>
      </w:r>
    </w:p>
    <w:p>
      <w:pPr>
        <w:pStyle w:val="Normal"/>
        <w:numPr>
          <w:ilvl w:val="0"/>
          <w:numId w:val="2"/>
        </w:numPr>
        <w:autoSpaceDE w:val="false"/>
        <w:jc w:val="both"/>
        <w:rPr/>
      </w:pPr>
      <w:r>
        <w:rPr>
          <w:rFonts w:cs="AvantGarde Bk BT" w:ascii="AvantGarde Bk BT" w:hAnsi="AvantGarde Bk BT"/>
          <w:color w:val="000000"/>
          <w:sz w:val="22"/>
          <w:szCs w:val="22"/>
        </w:rPr>
        <w:t>Que un elemento más que justifica el uso del término Abogado para referirse al que se forma en la Universidad de Guadalajara, es esa relación indisoluble de la concepción y práctica humanista que se desarrolla en las aulas universitarias; porque el derecho puesto como estrategia, táctica, argumento, interpretación y competencia en el abogado para que lo piense y trabaje, redirige  la concepción a ese campo semántico que unifica la perspectiva del abogado con las verdades sociales que el fenómeno jurídico actualmente presenta. Esa autenticidad y veracidad jurídica y semántica, es el contenido y continente de la definición del abogado que se forma en nuestra Casa de Estudios.</w:t>
      </w:r>
    </w:p>
    <w:p>
      <w:pPr>
        <w:pStyle w:val="Normal"/>
        <w:autoSpaceDE w:val="false"/>
        <w:ind w:left="720" w:hanging="0"/>
        <w:jc w:val="both"/>
        <w:rPr>
          <w:rFonts w:ascii="AvantGarde Bk BT" w:hAnsi="AvantGarde Bk BT" w:cs="AvantGarde Bk BT"/>
          <w:color w:val="000000"/>
          <w:sz w:val="22"/>
          <w:szCs w:val="22"/>
          <w:highlight w:val="yellow"/>
        </w:rPr>
      </w:pPr>
      <w:r>
        <w:rPr>
          <w:rFonts w:cs="AvantGarde Bk BT" w:ascii="AvantGarde Bk BT" w:hAnsi="AvantGarde Bk BT"/>
          <w:color w:val="000000"/>
          <w:sz w:val="22"/>
          <w:szCs w:val="22"/>
          <w:highlight w:val="yellow"/>
        </w:rPr>
      </w:r>
    </w:p>
    <w:p>
      <w:pPr>
        <w:pStyle w:val="Normal"/>
        <w:numPr>
          <w:ilvl w:val="0"/>
          <w:numId w:val="2"/>
        </w:numPr>
        <w:autoSpaceDE w:val="false"/>
        <w:jc w:val="both"/>
        <w:rPr/>
      </w:pPr>
      <w:r>
        <w:rPr>
          <w:rFonts w:cs="AvantGarde Bk BT" w:ascii="AvantGarde Bk BT" w:hAnsi="AvantGarde Bk BT"/>
          <w:color w:val="000000"/>
          <w:sz w:val="22"/>
          <w:szCs w:val="22"/>
        </w:rPr>
        <w:t xml:space="preserve">Que las diferentes áreas o espacios en los que el abogado puede incursionar están íntimamente ligadas a la actividad humana que el propio legislador ha unificado en las leyes, así como en esos cuerpos legislativos que trascienden el orden nacional y unen a los Estados para mejorar lo que ofrecen y deben atender por el bien de sus ciudadanos (en un marco de referencia internacional). En congruencia con lo anterior,  los estudiantes podrán elegir  formarse en diferentes líneas especializantes, en las que se incluye la dirección y defensa para los procesos, la ciencia jurídica, el asesoramiento y el consejo en el derecho. </w:t>
      </w:r>
    </w:p>
    <w:p>
      <w:pPr>
        <w:pStyle w:val="Normal"/>
        <w:shd w:fill="FFFFFF" w:val="clear"/>
        <w:autoSpaceDE w:val="false"/>
        <w:ind w:left="720" w:hanging="0"/>
        <w:jc w:val="both"/>
        <w:rPr>
          <w:rFonts w:ascii="AvantGarde Bk BT" w:hAnsi="AvantGarde Bk BT" w:cs="AvantGarde Bk BT"/>
          <w:color w:val="222222"/>
          <w:sz w:val="20"/>
          <w:szCs w:val="20"/>
          <w:highlight w:val="yellow"/>
          <w:lang w:val="es-ES_tradnl" w:eastAsia="es-ES_tradnl"/>
        </w:rPr>
      </w:pPr>
      <w:r>
        <w:rPr>
          <w:rFonts w:cs="AvantGarde Bk BT" w:ascii="AvantGarde Bk BT" w:hAnsi="AvantGarde Bk BT"/>
          <w:color w:val="222222"/>
          <w:sz w:val="20"/>
          <w:szCs w:val="20"/>
          <w:highlight w:val="yellow"/>
          <w:lang w:val="es-ES_tradnl" w:eastAsia="es-ES_tradnl"/>
        </w:rPr>
      </w:r>
    </w:p>
    <w:p>
      <w:pPr>
        <w:pStyle w:val="Normal"/>
        <w:numPr>
          <w:ilvl w:val="0"/>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será preferible optar por el nombre o sustantivo de Abogado, pues a éste pertenecen los licenciados en derecho (pregrado), diplomados y especialistas en ciencias jurídicas y forenses, maestros y doctores en derecho. El Diccionario de la Real Academia Española de la Lengua, en su 23ª edición (http://lema.rae.es/drae/?val=abogado), establece a la letra: “Abogado, da. (Del lat. advoctus), m. y f. Licenciado en Derecho que ofrece profesionalmente asesoramiento jurídico y que ejerce la defensa de las partes en los procesos judiciales o en los procedimientos administrativos”.</w:t>
      </w:r>
    </w:p>
    <w:p>
      <w:pPr>
        <w:pStyle w:val="Prrafodelista"/>
        <w:spacing w:lineRule="auto" w:line="240" w:before="0" w:after="0"/>
        <w:contextualSpacing/>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además de las consideraciones gramaticales expuestas, es importante tomar como antecedente histórico, la escritura de donación, valiosa por la cantidad de Veinte Mil Pesos-Oro, otorgada con fecha del 18 de marzo de 1785 por Fray Antonio Alcalde O.P., Obispo de Guadalajara, con el propósito de fundar las Cátedras de Leyes y Cánones, a efecto de "…facilitar en abundancia la instrucción de la juventud en las máximas legales para el Gobierno Público…", que tratándose por supuesto de la carrera de derecho, se otorgaría al final de los estudios el título de abogado. Es importante recordar que la ceremonia de fundación de la Real y Literaria Universidad de Guadalajara, vino a celebrarse hasta el día 3 de noviembre de 1792, es decir, siete años después de la donación hecha por el caritativo Obispo, Fray Antonio Alcalde. </w:t>
      </w:r>
    </w:p>
    <w:p>
      <w:pPr>
        <w:pStyle w:val="Normal"/>
        <w:autoSpaceDE w:val="false"/>
        <w:jc w:val="both"/>
        <w:rPr>
          <w:rFonts w:ascii="AvantGarde Bk BT" w:hAnsi="AvantGarde Bk BT" w:cs="AvantGarde Bk BT"/>
          <w:color w:val="000000"/>
          <w:sz w:val="22"/>
          <w:szCs w:val="22"/>
        </w:rPr>
      </w:pPr>
      <w:r>
        <w:rPr>
          <w:rFonts w:cs="AvantGarde Bk BT" w:ascii="AvantGarde Bk BT" w:hAnsi="AvantGarde Bk BT"/>
          <w:color w:val="000000"/>
          <w:sz w:val="22"/>
          <w:szCs w:val="22"/>
        </w:rPr>
      </w:r>
      <w:r>
        <w:br w:type="page"/>
      </w:r>
    </w:p>
    <w:p>
      <w:pPr>
        <w:pStyle w:val="Normal"/>
        <w:ind w:left="360" w:hanging="0"/>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Normal"/>
        <w:numPr>
          <w:ilvl w:val="0"/>
          <w:numId w:val="2"/>
        </w:numPr>
        <w:jc w:val="both"/>
        <w:rPr/>
      </w:pPr>
      <w:r>
        <w:rPr>
          <w:rFonts w:cs="AvantGarde Bk BT" w:ascii="AvantGarde Bk BT" w:hAnsi="AvantGarde Bk BT"/>
          <w:color w:val="000000"/>
          <w:sz w:val="22"/>
          <w:szCs w:val="22"/>
        </w:rPr>
        <w:t xml:space="preserve">Que el nombre del profesional de la carrera que se cursa en la Universidad de Guadalajara, en el área de conocimiento de la ciencia jurídica, se denomina y debe denominarse abogado; así se han expedido los títulos profesionales respectivos por la U de G, y así se registran en la Dirección de Profesiones, tanto la Federal como la Estatal, sin ningún problema, surtiendo además efectos plenos ante todo tipo de autoridades y frente a terceros para ejercer la profesión en el ámbito jurídico. </w:t>
      </w:r>
    </w:p>
    <w:p>
      <w:pPr>
        <w:pStyle w:val="Normal"/>
        <w:autoSpaceDE w:val="false"/>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 </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de</w:t>
      </w:r>
      <w:r>
        <w:rPr>
          <w:rFonts w:cs="AvantGarde Bk BT" w:ascii="AvantGarde Bk BT" w:hAnsi="AvantGarde Bk BT"/>
          <w:spacing w:val="-2"/>
          <w:sz w:val="22"/>
          <w:szCs w:val="22"/>
        </w:rPr>
        <w:t xml:space="preserve"> acuerdo con el artículo 22 de su Ley Orgánica, la Universidad de  Guadalajara adoptará el modelo de Red para organizar sus actividades académicas y administrativas.</w:t>
      </w:r>
    </w:p>
    <w:p>
      <w:pPr>
        <w:pStyle w:val="Prrafodelista"/>
        <w:spacing w:before="0" w:after="0"/>
        <w:ind w:left="0" w:hanging="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spacing w:before="0" w:after="0"/>
        <w:ind w:left="0" w:hanging="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w:t>
      </w:r>
      <w:r>
        <w:rPr>
          <w:rFonts w:cs="AvantGarde Bk BT" w:ascii="AvantGarde Bk BT" w:hAnsi="AvantGarde Bk BT"/>
          <w:spacing w:val="-2"/>
          <w:sz w:val="22"/>
          <w:szCs w:val="22"/>
        </w:rPr>
        <w:t xml:space="preserve">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pPr>
      <w:r>
        <w:rPr>
          <w:rFonts w:cs="AvantGarde Bk BT" w:ascii="AvantGarde Bk BT" w:hAnsi="AvantGarde Bk BT"/>
          <w:sz w:val="22"/>
          <w:szCs w:val="22"/>
        </w:rPr>
        <w:t>Que es facultad del Rector General, de conformidad con el artículo 35,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tal y como lo prevé el artículo 9 del Estatuto Orgánico del Centro Universitario de Ciencias Sociales y Humanidade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nos permitimos proponer al pleno del H. Consejo General Universitario lo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Se modifica </w:t>
      </w:r>
      <w:r>
        <w:rPr>
          <w:rFonts w:cs="AvantGarde Bk BT" w:ascii="AvantGarde Bk BT" w:hAnsi="AvantGarde Bk BT"/>
          <w:color w:val="000000"/>
          <w:sz w:val="22"/>
          <w:szCs w:val="22"/>
        </w:rPr>
        <w:t xml:space="preserve">la denominación de la Licenciatura en Derecho o Carrera de Abogado, para quedar como Abogado, a partir de la aprobación del presente dictamen. </w:t>
      </w:r>
      <w:r>
        <w:br w:type="page"/>
      </w:r>
    </w:p>
    <w:p>
      <w:pPr>
        <w:pStyle w:val="Normal"/>
        <w:tabs>
          <w:tab w:val="left" w:pos="0" w:leader="none"/>
          <w:tab w:val="left" w:pos="708" w:leader="none"/>
          <w:tab w:val="left" w:pos="1600" w:leader="none"/>
        </w:tabs>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tabs>
          <w:tab w:val="left" w:pos="0" w:leader="none"/>
          <w:tab w:val="left" w:pos="708" w:leader="none"/>
          <w:tab w:val="left" w:pos="1600" w:leader="none"/>
        </w:tabs>
        <w:suppressAutoHyphens w:val="true"/>
        <w:jc w:val="both"/>
        <w:rPr>
          <w:rFonts w:ascii="AvantGarde Bk BT" w:hAnsi="AvantGarde Bk BT" w:cs="Times New Roman"/>
          <w:bCs/>
          <w:sz w:val="22"/>
          <w:szCs w:val="22"/>
          <w:lang w:val="es-ES_tradnl" w:eastAsia="es-ES"/>
        </w:rPr>
      </w:pPr>
      <w:r>
        <w:rPr>
          <w:rFonts w:cs="AvantGarde Bk BT" w:ascii="AvantGarde Bk BT" w:hAnsi="AvantGarde Bk BT"/>
          <w:b/>
          <w:color w:val="000000"/>
          <w:sz w:val="22"/>
          <w:szCs w:val="22"/>
        </w:rPr>
        <w:t xml:space="preserve">SEGUNDO. </w:t>
      </w:r>
      <w:r>
        <w:rPr>
          <w:rFonts w:cs="AvantGarde Bk BT" w:ascii="AvantGarde Bk BT" w:hAnsi="AvantGarde Bk BT"/>
          <w:color w:val="000000"/>
          <w:sz w:val="22"/>
          <w:szCs w:val="22"/>
        </w:rPr>
        <w:t xml:space="preserve"> Notifíquese al Centro Universitario de Ciencias Sociales y Humanidades, Centro Universitario de los Altos, Centro Universitario de la Ciénega, Centro Universitario de la Costa, Centro Universitario de la Costa Sur, Centro Universitario del Sur, Centro Universitario del Norte, Centro Universitario de los Lagos, Centro Universitario de Tonalá y Centro Universitario de los Valles, además de las escuelas con reconocimiento de validez oficial que imparten este programa, para que la expedición de los documentos oficiales sea conforme a lo establecido en el primer resolutivo.</w:t>
      </w:r>
    </w:p>
    <w:p>
      <w:pPr>
        <w:pStyle w:val="Normal"/>
        <w:jc w:val="both"/>
        <w:rPr>
          <w:rFonts w:ascii="AvantGarde Bk BT" w:hAnsi="AvantGarde Bk BT" w:cs="AvantGarde Bk BT"/>
          <w:bCs/>
          <w:sz w:val="22"/>
          <w:szCs w:val="22"/>
          <w:lang w:val="es-ES_tradnl" w:eastAsia="es-ES"/>
        </w:rPr>
      </w:pPr>
      <w:r>
        <w:rPr>
          <w:rFonts w:cs="AvantGarde Bk BT" w:ascii="AvantGarde Bk BT" w:hAnsi="AvantGarde Bk BT"/>
          <w:bCs/>
          <w:sz w:val="22"/>
          <w:szCs w:val="22"/>
          <w:lang w:val="es-ES_tradnl" w:eastAsia="es-ES"/>
        </w:rPr>
      </w:r>
    </w:p>
    <w:p>
      <w:pPr>
        <w:pStyle w:val="Normal"/>
        <w:tabs>
          <w:tab w:val="clear" w:pos="708"/>
          <w:tab w:val="left" w:pos="2268" w:leader="none"/>
        </w:tabs>
        <w:jc w:val="both"/>
        <w:rPr>
          <w:rFonts w:ascii="AvantGarde Bk BT" w:hAnsi="AvantGarde Bk BT" w:cs="AvantGarde Bk BT"/>
          <w:sz w:val="22"/>
          <w:szCs w:val="22"/>
          <w:lang w:val="es-ES_tradnl"/>
        </w:rPr>
      </w:pPr>
      <w:r>
        <w:rPr>
          <w:rFonts w:cs="AvantGarde Bk BT" w:ascii="AvantGarde Bk BT" w:hAnsi="AvantGarde Bk BT"/>
          <w:b/>
        </w:rPr>
        <w:t>TERCERO.</w:t>
      </w:r>
      <w:r>
        <w:rPr>
          <w:rFonts w:cs="AvantGarde Bk BT" w:ascii="AvantGarde Bk BT" w:hAnsi="AvantGarde Bk BT"/>
        </w:rPr>
        <w:t xml:space="preserve">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0 de julio de 2012</w:t>
      </w:r>
    </w:p>
    <w:p>
      <w:pPr>
        <w:pStyle w:val="Normal"/>
        <w:jc w:val="center"/>
        <w:rPr/>
      </w:pPr>
      <w:r>
        <w:rPr>
          <w:rFonts w:cs="AvantGarde Bk BT" w:ascii="AvantGarde Bk BT" w:hAnsi="AvantGarde Bk BT"/>
          <w:sz w:val="22"/>
          <w:szCs w:val="22"/>
        </w:rPr>
        <w:t>Comisión Permanente de Educación</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t>Dr. Marco Antonio Cortés Guardado</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t>Presidente</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tc>
        <w:tc>
          <w:tcPr>
            <w:tcW w:w="4490"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tc>
      </w:tr>
      <w:tr>
        <w:trPr/>
        <w:tc>
          <w:tcPr>
            <w:tcW w:w="4490" w:type="dxa"/>
            <w:tcBorders/>
          </w:tcPr>
          <w:p>
            <w:pPr>
              <w:pStyle w:val="Normal"/>
              <w:jc w:val="center"/>
              <w:rPr>
                <w:rFonts w:ascii="AvantGarde Bk BT" w:hAnsi="AvantGarde Bk BT" w:cs="AvantGarde Bk BT"/>
                <w:bCs/>
                <w:sz w:val="22"/>
                <w:szCs w:val="22"/>
              </w:rPr>
            </w:pPr>
            <w:r>
              <w:rPr>
                <w:rFonts w:cs="AvantGarde Bk BT" w:ascii="AvantGarde Bk BT" w:hAnsi="AvantGarde Bk BT"/>
                <w:sz w:val="22"/>
                <w:szCs w:val="22"/>
              </w:rPr>
              <w:t>Mtra. Alicia Gómez López</w:t>
            </w:r>
            <w:r>
              <w:rPr>
                <w:rFonts w:cs="AvantGarde Bk BT" w:ascii="AvantGarde Bk BT" w:hAnsi="AvantGarde Bk BT"/>
                <w:bCs/>
                <w:sz w:val="22"/>
                <w:szCs w:val="22"/>
              </w:rPr>
              <w:t xml:space="preserve"> </w:t>
            </w:r>
          </w:p>
        </w:tc>
        <w:tc>
          <w:tcPr>
            <w:tcW w:w="4490" w:type="dxa"/>
            <w:tcBorders/>
          </w:tcPr>
          <w:p>
            <w:pPr>
              <w:pStyle w:val="Normal"/>
              <w:jc w:val="center"/>
              <w:rPr>
                <w:rFonts w:ascii="AvantGarde Bk BT" w:hAnsi="AvantGarde Bk BT" w:cs="AvantGarde Bk BT"/>
                <w:bCs/>
                <w:sz w:val="22"/>
                <w:szCs w:val="22"/>
              </w:rPr>
            </w:pPr>
            <w:r>
              <w:rPr>
                <w:rFonts w:cs="AvantGarde Bk BT" w:ascii="AvantGarde Bk BT" w:hAnsi="AvantGarde Bk BT"/>
                <w:sz w:val="22"/>
                <w:szCs w:val="22"/>
              </w:rPr>
              <w:t>C. Juan Arnulfo García Michel</w:t>
            </w:r>
            <w:r>
              <w:rPr>
                <w:rFonts w:cs="AvantGarde Bk BT" w:ascii="AvantGarde Bk BT" w:hAnsi="AvantGarde Bk BT"/>
                <w:bCs/>
                <w:sz w:val="22"/>
                <w:szCs w:val="22"/>
              </w:rPr>
              <w:t xml:space="preserve"> </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tc>
      </w:tr>
    </w:tbl>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jc w:val="right"/>
        <w:rPr>
          <w:rFonts w:ascii="AvantGarde Bk BT" w:hAnsi="AvantGarde Bk BT" w:cs="AvantGarde Bk BT"/>
          <w:b/>
          <w:b/>
          <w:caps/>
          <w:sz w:val="22"/>
          <w:szCs w:val="22"/>
        </w:rPr>
      </w:pPr>
      <w:r>
        <w:rPr>
          <w:rFonts w:cs="AvantGarde Bk BT" w:ascii="AvantGarde Bk BT" w:hAnsi="AvantGarde Bk BT"/>
          <w:b/>
          <w:caps/>
          <w:sz w:val="22"/>
          <w:szCs w:val="22"/>
        </w:rPr>
      </w:r>
    </w:p>
    <w:p>
      <w:pPr>
        <w:pStyle w:val="Normal"/>
        <w:jc w:val="right"/>
        <w:rPr>
          <w:rFonts w:ascii="AvantGarde Bk BT" w:hAnsi="AvantGarde Bk BT" w:cs="AvantGarde Bk BT"/>
          <w:b/>
          <w:b/>
          <w:caps/>
          <w:sz w:val="22"/>
          <w:szCs w:val="22"/>
        </w:rPr>
      </w:pPr>
      <w:r>
        <w:rPr>
          <w:rFonts w:cs="AvantGarde Bk BT" w:ascii="AvantGarde Bk BT" w:hAnsi="AvantGarde Bk BT"/>
          <w:b/>
          <w:caps/>
          <w:sz w:val="22"/>
          <w:szCs w:val="22"/>
        </w:rPr>
      </w:r>
    </w:p>
    <w:p>
      <w:pPr>
        <w:pStyle w:val="Normal"/>
        <w:jc w:val="right"/>
        <w:rPr>
          <w:rFonts w:ascii="AvantGarde Bk BT" w:hAnsi="AvantGarde Bk BT" w:cs="AvantGarde Bk BT"/>
          <w:b/>
          <w:b/>
          <w:caps/>
          <w:sz w:val="22"/>
          <w:szCs w:val="22"/>
        </w:rPr>
      </w:pPr>
      <w:r>
        <w:rPr>
          <w:rFonts w:cs="AvantGarde Bk BT" w:ascii="AvantGarde Bk BT" w:hAnsi="AvantGarde Bk BT"/>
          <w:b/>
          <w:caps/>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ge">
                <wp:align>top</wp:align>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0pt;width:516pt;height:801pt" coordorigin="-1680,0" coordsize="10320,16020">
              <v:group id="shape_0" alt="Group 2" style="position:absolute;left:-1680;top:0;width:6829;height:2287">
                <v:rect id="shape_0" ID="Rectangle 3" fillcolor="#141754" stroked="f" o:allowincell="f" style="position:absolute;left:-24;top:0;width:83;height:2286;mso-wrap-style:none;v-text-anchor:middle;mso-position-vertical:top;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747;width:225;height:374;mso-wrap-style:none;v-text-anchor:middle;mso-position-vertical:top;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738;width:240;height:383;mso-wrap-style:none;v-text-anchor:middle;mso-position-vertical:top;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820;width:181;height:299;mso-wrap-style:none;v-text-anchor:middle;mso-position-vertical:top;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820;width:91;height:292;mso-wrap-style:none;v-text-anchor:middle;mso-position-vertical:top;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820;width:186;height:299;mso-wrap-style:none;v-text-anchor:middle;mso-position-vertical:top;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820;width:159;height:292;mso-wrap-style:none;v-text-anchor:middle;mso-position-vertical:top;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820;width:189;height:292;mso-wrap-style:none;v-text-anchor:middle;mso-position-vertical:top;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813;width:122;height:306;mso-wrap-style:none;v-text-anchor:middle;mso-position-vertical:top;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820;width:91;height:292;mso-wrap-style:none;v-text-anchor:middle;mso-position-vertical:top;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820;width:176;height:292;mso-wrap-style:none;v-text-anchor:middle;mso-position-vertical:top;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814;width:186;height:298;mso-wrap-style:none;v-text-anchor:middle;mso-position-vertical:top;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820;width:176;height:292;mso-wrap-style:none;v-text-anchor:middle;mso-position-vertical:top;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820;width:176;height:292;mso-wrap-style:none;v-text-anchor:middle;mso-position-vertical:top;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820;width:159;height:292;mso-wrap-style:none;v-text-anchor:middle;mso-position-vertical:top;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820;width:181;height:299;mso-wrap-style:none;v-text-anchor:middle;mso-position-vertical:top;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814;width:185;height:298;mso-wrap-style:none;v-text-anchor:middle;mso-position-vertical:top;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820;width:176;height:292;mso-wrap-style:none;v-text-anchor:middle;mso-position-vertical:top;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814;width:186;height:298;mso-wrap-style:none;v-text-anchor:middle;mso-position-vertical:top;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820;width:162;height:292;mso-wrap-style:none;v-text-anchor:middle;mso-position-vertical:top;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814;width:187;height:298;mso-wrap-style:none;v-text-anchor:middle;mso-position-vertical:top;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820;width:128;height:299;mso-wrap-style:none;v-text-anchor:middle;mso-position-vertical:top;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814;width:187;height:298;mso-wrap-style:none;v-text-anchor:middle;mso-position-vertical:top;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820;width:188;height:292;mso-wrap-style:none;v-text-anchor:middle;mso-position-vertical:top;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814;width:186;height:298;mso-wrap-style:none;v-text-anchor:middle;mso-position-vertical:top;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1389;width:129;height:165;mso-wrap-style:none;v-text-anchor:middle;mso-position-vertical:top;mso-position-vertical-relative:page">
                  <v:fill o:detectmouseclick="t" type="solid" color2="#7c7776"/>
                  <v:stroke color="#3465a4" joinstyle="round" endcap="flat"/>
                  <w10:wrap type="none"/>
                </v:shape>
                <v:rect id="shape_0" ID="Rectangle 29" fillcolor="#838889" stroked="f" o:allowincell="f" style="position:absolute;left:821;top:1518;width:37;height:36;mso-wrap-style:none;v-text-anchor:middle;mso-position-vertical:top;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1387;width:143;height:170;mso-wrap-style:none;v-text-anchor:middle;mso-position-vertical:top;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1387;width:143;height:170;mso-wrap-style:none;v-text-anchor:middle;mso-position-vertical:top;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1389;width:129;height:165;mso-wrap-style:none;v-text-anchor:middle;mso-position-vertical:top;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1387;width:138;height:170;mso-wrap-style:none;v-text-anchor:middle;mso-position-vertical:top;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1389;width:120;height:165;mso-wrap-style:none;v-text-anchor:middle;mso-position-vertical:top;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1389;width:79;height:168;mso-wrap-style:none;v-text-anchor:middle;mso-position-vertical:top;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1387;width:144;height:170;mso-wrap-style:none;v-text-anchor:middle;mso-position-vertical:top;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1387;width:139;height:170;mso-wrap-style:none;v-text-anchor:middle;mso-position-vertical:top;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1389;width:119;height:165;mso-wrap-style:none;v-text-anchor:middle;mso-position-vertical:top;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1389;width:129;height:165;mso-wrap-style:none;v-text-anchor:middle;mso-position-vertical:top;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1389;width:120;height:165;mso-wrap-style:none;v-text-anchor:middle;mso-position-vertical:top;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1389;width:136;height:165;mso-wrap-style:none;v-text-anchor:middle;mso-position-vertical:top;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1389;width:152;height:165;mso-wrap-style:none;v-text-anchor:middle;mso-position-vertical:top;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1389;width:107;height:165;mso-wrap-style:none;v-text-anchor:middle;mso-position-vertical:top;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1389;width:134;height:168;mso-wrap-style:none;v-text-anchor:middle;mso-position-vertical:top;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1389;width:129;height:165;mso-wrap-style:none;v-text-anchor:middle;mso-position-vertical:top;mso-position-vertical-relative:page">
                  <v:fill o:detectmouseclick="t" type="solid" color2="#7c7776"/>
                  <v:stroke color="#3465a4" joinstyle="round" endcap="flat"/>
                  <w10:wrap type="none"/>
                </v:shape>
                <v:rect id="shape_0" ID="Rectangle 46" fillcolor="#838889" stroked="f" o:allowincell="f" style="position:absolute;left:3508;top:1389;width:39;height:165;mso-wrap-style:none;v-text-anchor:middle;mso-position-vertical:top;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1389;width:143;height:165;mso-wrap-style:none;v-text-anchor:middle;mso-position-vertical:top;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1389;width:120;height:165;mso-wrap-style:none;v-text-anchor:middle;mso-position-vertical:top;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1389;width:137;height:165;mso-wrap-style:none;v-text-anchor:middle;mso-position-vertical:top;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1387;width:137;height:170;mso-wrap-style:none;v-text-anchor:middle;mso-position-vertical:top;mso-position-vertical-relative:page">
                  <v:fill o:detectmouseclick="t" type="solid" color2="#7c7776"/>
                  <v:stroke color="#3465a4" joinstyle="round" endcap="flat"/>
                  <w10:wrap type="none"/>
                </v:shape>
                <v:rect id="shape_0" ID="Rectangle 51" fillcolor="#838889" stroked="f" o:allowincell="f" style="position:absolute;left:4181;top:1389;width:38;height:165;mso-wrap-style:none;v-text-anchor:middle;mso-position-vertical:top;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1389;width:123;height:165;mso-wrap-style:none;v-text-anchor:middle;mso-position-vertical:top;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1389;width:151;height:165;mso-wrap-style:none;v-text-anchor:middle;mso-position-vertical:top;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1389;width:138;height:165;mso-wrap-style:none;v-text-anchor:middle;mso-position-vertical:top;mso-position-vertical-relative:page">
                  <v:fill o:detectmouseclick="t" type="solid" color2="#7c7776"/>
                  <v:stroke color="#3465a4" joinstyle="round" endcap="flat"/>
                  <w10:wrap type="none"/>
                </v:shape>
                <v:rect id="shape_0" ID="Rectangle 55" fillcolor="#838889" stroked="f" o:allowincell="f" style="position:absolute;left:4687;top:1389;width:39;height:165;mso-wrap-style:none;v-text-anchor:middle;mso-position-vertical:top;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1387;width:144;height:170;mso-wrap-style:none;v-text-anchor:middle;mso-position-vertical:top;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43;width:1055;height:1454;mso-wrap-style:none;v-text-anchor:middle;mso-position-vertical:top;mso-position-vertical-relative:page">
                  <v:fill o:detectmouseclick="t" type="solid" color2="#7c7776"/>
                  <v:stroke color="#3465a4" joinstyle="round" endcap="flat"/>
                  <w10:wrap type="none"/>
                </v:shape>
              </v:group>
              <v:group id="shape_0" alt="Group 58" style="position:absolute;left:-21;top:15109;width:8661;height:911">
                <v:rect id="shape_0" ID="Rectangle 59" fillcolor="#141754" stroked="f" o:allowincell="f" style="position:absolute;left:-21;top:15473;width:79;height:546;mso-wrap-style:none;v-text-anchor:middle;mso-position-vertical:top;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5117;width:73;height:84;mso-wrap-style:none;v-text-anchor:middle;mso-position-vertical:top;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5139;width:53;height:62;mso-wrap-style:none;v-text-anchor:middle;mso-position-vertical:top;mso-position-vertical-relative:page">
                  <v:fill o:detectmouseclick="t" type="solid" color2="#e0e5e8"/>
                  <v:stroke color="#3465a4" joinstyle="round" endcap="flat"/>
                  <w10:wrap type="none"/>
                </v:shape>
                <v:rect id="shape_0" ID="Rectangle 62" fillcolor="#1f1a17" stroked="f" o:allowincell="f" style="position:absolute;left:767;top:15185;width:14;height:16;mso-wrap-style:none;v-text-anchor:middle;mso-position-vertical:top;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5117;width:37;height:85;mso-wrap-style:none;v-text-anchor:middle;mso-position-vertical:top;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5139;width:50;height:63;mso-wrap-style:none;v-text-anchor:middle;mso-position-vertical:top;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5109;width:56;height:93;mso-wrap-style:none;v-text-anchor:middle;mso-position-vertical:top;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5137;width:30;height:64;mso-wrap-style:none;v-text-anchor:middle;mso-position-vertical:top;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5137;width:57;height:65;mso-wrap-style:none;v-text-anchor:middle;mso-position-vertical:top;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5139;width:45;height:62;mso-wrap-style:none;v-text-anchor:middle;mso-position-vertical:top;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5117;width:62;height:84;mso-wrap-style:none;v-text-anchor:middle;mso-position-vertical:top;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5115;width:32;height:32;mso-wrap-style:none;v-text-anchor:middle;mso-position-vertical:top;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5115;width:63;height:87;mso-wrap-style:none;v-text-anchor:middle;mso-position-vertical:top;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5117;width:59;height:84;mso-wrap-style:none;v-text-anchor:middle;mso-position-vertical:top;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5115;width:63;height:87;mso-wrap-style:none;v-text-anchor:middle;mso-position-vertical:top;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5185;width:14;height:33;mso-wrap-style:none;v-text-anchor:middle;mso-position-vertical:top;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5117;width:61;height:84;mso-wrap-style:none;v-text-anchor:middle;mso-position-vertical:top;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5117;width:13;height:84;mso-wrap-style:none;v-text-anchor:middle;mso-position-vertical:top;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5137;width:52;height:65;mso-wrap-style:none;v-text-anchor:middle;mso-position-vertical:top;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5137;width:56;height:65;mso-wrap-style:none;v-text-anchor:middle;mso-position-vertical:top;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5115;width:64;height:86;mso-wrap-style:none;v-text-anchor:middle;mso-position-vertical:top;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5115;width:63;height:86;mso-wrap-style:none;v-text-anchor:middle;mso-position-vertical:top;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5185;width:14;height:33;mso-wrap-style:none;v-text-anchor:middle;mso-position-vertical:top;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5115;width:67;height:87;mso-wrap-style:none;v-text-anchor:middle;mso-position-vertical:top;mso-position-vertical-relative:page">
                  <v:fill o:detectmouseclick="t" type="solid" color2="#e0e5e8"/>
                  <v:stroke color="#3465a4" joinstyle="round" endcap="flat"/>
                  <w10:wrap type="none"/>
                </v:shape>
                <v:rect id="shape_0" ID="Rectangle 83" fillcolor="#1f1a17" stroked="f" o:allowincell="f" style="position:absolute;left:2206;top:15185;width:14;height:16;mso-wrap-style:none;v-text-anchor:middle;mso-position-vertical:top;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5117;width:38;height:85;mso-wrap-style:none;v-text-anchor:middle;mso-position-vertical:top;mso-position-vertical-relative:page">
                  <v:fill o:detectmouseclick="t" type="solid" color2="#e0e5e8"/>
                  <v:stroke color="#3465a4" joinstyle="round" endcap="flat"/>
                  <w10:wrap type="none"/>
                </v:shape>
                <v:rect id="shape_0" ID="Rectangle 85" fillcolor="#1f1a17" stroked="f" o:allowincell="f" style="position:absolute;left:2314;top:15185;width:14;height:16;mso-wrap-style:none;v-text-anchor:middle;mso-position-vertical:top;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5115;width:64;height:87;mso-wrap-style:none;v-text-anchor:middle;mso-position-vertical:top;mso-position-vertical-relative:page">
                  <v:fill o:detectmouseclick="t" type="solid" color2="#e0e5e8"/>
                  <v:stroke color="#3465a4" joinstyle="round" endcap="flat"/>
                  <w10:wrap type="none"/>
                </v:shape>
                <v:rect id="shape_0" ID="Rectangle 87" fillcolor="#1f1a17" stroked="f" o:allowincell="f" style="position:absolute;left:2448;top:15185;width:15;height:16;mso-wrap-style:none;v-text-anchor:middle;mso-position-vertical:top;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5117;width:62;height:84;mso-wrap-style:none;v-text-anchor:middle;mso-position-vertical:top;mso-position-vertical-relative:page">
                  <v:fill o:detectmouseclick="t" type="solid" color2="#e0e5e8"/>
                  <v:stroke color="#3465a4" joinstyle="round" endcap="flat"/>
                  <w10:wrap type="none"/>
                </v:shape>
                <v:rect id="shape_0" ID="Rectangle 89" fillcolor="#1f1a17" stroked="f" o:allowincell="f" style="position:absolute;left:2574;top:15185;width:14;height:16;mso-wrap-style:none;v-text-anchor:middle;mso-position-vertical:top;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5115;width:63;height:86;mso-wrap-style:none;v-text-anchor:middle;mso-position-vertical:top;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5115;width:64;height:86;mso-wrap-style:none;v-text-anchor:middle;mso-position-vertical:top;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5115;width:63;height:86;mso-wrap-style:none;v-text-anchor:middle;mso-position-vertical:top;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5115;width:64;height:87;mso-wrap-style:none;v-text-anchor:middle;mso-position-vertical:top;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5115;width:64;height:87;mso-wrap-style:none;v-text-anchor:middle;mso-position-vertical:top;mso-position-vertical-relative:page">
                  <v:fill o:detectmouseclick="t" type="solid" color2="#e0e5e8"/>
                  <v:stroke color="#3465a4" joinstyle="round" endcap="flat"/>
                  <w10:wrap type="none"/>
                </v:shape>
                <v:rect id="shape_0" ID="Rectangle 95" fillcolor="#1f1a17" stroked="f" o:allowincell="f" style="position:absolute;left:2998;top:15185;width:15;height:16;mso-wrap-style:none;v-text-anchor:middle;mso-position-vertical:top;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5117;width:59;height:84;mso-wrap-style:none;v-text-anchor:middle;mso-position-vertical:top;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5137;width:57;height:65;mso-wrap-style:none;v-text-anchor:middle;mso-position-vertical:top;mso-position-vertical-relative:page">
                  <v:fill o:detectmouseclick="t" type="solid" color2="#e0e5e8"/>
                  <v:stroke color="#3465a4" joinstyle="round" endcap="flat"/>
                  <w10:wrap type="none"/>
                </v:shape>
                <v:rect id="shape_0" ID="Rectangle 98" fillcolor="#1f1a17" stroked="f" o:allowincell="f" style="position:absolute;left:3180;top:15117;width:13;height:84;mso-wrap-style:none;v-text-anchor:middle;mso-position-vertical:top;mso-position-vertical-relative:page">
                  <v:fill o:detectmouseclick="t" type="solid" color2="#e0e5e8"/>
                  <v:stroke color="#3465a4" joinstyle="round" endcap="flat"/>
                  <w10:wrap type="none"/>
                </v:rect>
                <v:rect id="shape_0" ID="Rectangle 99" fillcolor="#1f1a17" stroked="f" o:allowincell="f" style="position:absolute;left:3210;top:15185;width:14;height:16;mso-wrap-style:none;v-text-anchor:middle;mso-position-vertical:top;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5117;width:54;height:85;mso-wrap-style:none;v-text-anchor:middle;mso-position-vertical:top;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5117;width:12;height:84;mso-wrap-style:none;v-text-anchor:middle;mso-position-vertical:top;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5137;width:31;height:64;mso-wrap-style:none;v-text-anchor:middle;mso-position-vertical:top;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5137;width:56;height:65;mso-wrap-style:none;v-text-anchor:middle;mso-position-vertical:top;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5137;width:50;height:65;mso-wrap-style:none;v-text-anchor:middle;mso-position-vertical:top;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5121;width:34;height:81;mso-wrap-style:none;v-text-anchor:middle;mso-position-vertical:top;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5137;width:57;height:65;mso-wrap-style:none;v-text-anchor:middle;mso-position-vertical:top;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5143;width:14;height:58;mso-wrap-style:none;v-text-anchor:middle;mso-position-vertical:top;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5115;width:64;height:87;mso-wrap-style:none;v-text-anchor:middle;mso-position-vertical:top;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5115;width:62;height:86;mso-wrap-style:none;v-text-anchor:middle;mso-position-vertical:top;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5115;width:64;height:87;mso-wrap-style:none;v-text-anchor:middle;mso-position-vertical:top;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5115;width:65;height:86;mso-wrap-style:none;v-text-anchor:middle;mso-position-vertical:top;mso-position-vertical-relative:page">
                  <v:fill o:detectmouseclick="t" type="solid" color2="#e0e5e8"/>
                  <v:stroke color="#3465a4" joinstyle="round" endcap="flat"/>
                  <w10:wrap type="none"/>
                </v:shape>
                <v:rect id="shape_0" ID="Rectangle 112" fillcolor="#1f1a17" stroked="f" o:allowincell="f" style="position:absolute;left:3986;top:15163;width:30;height:11;mso-wrap-style:none;v-text-anchor:middle;mso-position-vertical:top;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5115;width:61;height:86;mso-wrap-style:none;v-text-anchor:middle;mso-position-vertical:top;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5115;width:60;height:86;mso-wrap-style:none;v-text-anchor:middle;mso-position-vertical:top;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5115;width:64;height:86;mso-wrap-style:none;v-text-anchor:middle;mso-position-vertical:top;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5115;width:63;height:87;mso-wrap-style:none;v-text-anchor:middle;mso-position-vertical:top;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5115;width:64;height:87;mso-wrap-style:none;v-text-anchor:middle;mso-position-vertical:top;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5137;width:57;height:65;mso-wrap-style:none;v-text-anchor:middle;mso-position-vertical:top;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5137;width:50;height:64;mso-wrap-style:none;v-text-anchor:middle;mso-position-vertical:top;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5137;width:91;height:64;mso-wrap-style:none;v-text-anchor:middle;mso-position-vertical:top;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5139;width:50;height:63;mso-wrap-style:none;v-text-anchor:middle;mso-position-vertical:top;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5121;width:33;height:81;mso-wrap-style:none;v-text-anchor:middle;mso-position-vertical:top;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5137;width:55;height:65;mso-wrap-style:none;v-text-anchor:middle;mso-position-vertical:top;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5117;width:54;height:85;mso-wrap-style:none;v-text-anchor:middle;mso-position-vertical:top;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5137;width:56;height:65;mso-wrap-style:none;v-text-anchor:middle;mso-position-vertical:top;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5137;width:31;height:64;mso-wrap-style:none;v-text-anchor:middle;mso-position-vertical:top;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5143;width:14;height:58;mso-wrap-style:none;v-text-anchor:middle;mso-position-vertical:top;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5115;width:64;height:87;mso-wrap-style:none;v-text-anchor:middle;mso-position-vertical:top;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5115;width:63;height:86;mso-wrap-style:none;v-text-anchor:middle;mso-position-vertical:top;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5115;width:64;height:87;mso-wrap-style:none;v-text-anchor:middle;mso-position-vertical:top;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5115;width:64;height:86;mso-wrap-style:none;v-text-anchor:middle;mso-position-vertical:top;mso-position-vertical-relative:page">
                  <v:fill o:detectmouseclick="t" type="solid" color2="#e0e5e8"/>
                  <v:stroke color="#3465a4" joinstyle="round" endcap="flat"/>
                  <w10:wrap type="none"/>
                </v:shape>
                <v:rect id="shape_0" ID="Rectangle 132" fillcolor="#1f1a17" stroked="f" o:allowincell="f" style="position:absolute;left:5360;top:15163;width:30;height:11;mso-wrap-style:none;v-text-anchor:middle;mso-position-vertical:top;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5115;width:61;height:86;mso-wrap-style:none;v-text-anchor:middle;mso-position-vertical:top;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5115;width:61;height:86;mso-wrap-style:none;v-text-anchor:middle;mso-position-vertical:top;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5115;width:61;height:86;mso-wrap-style:none;v-text-anchor:middle;mso-position-vertical:top;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5115;width:61;height:86;mso-wrap-style:none;v-text-anchor:middle;mso-position-vertical:top;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5117;width:53;height:84;mso-wrap-style:none;v-text-anchor:middle;mso-position-vertical:top;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5139;width:55;height:62;mso-wrap-style:none;v-text-anchor:middle;mso-position-vertical:top;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5121;width:34;height:81;mso-wrap-style:none;v-text-anchor:middle;mso-position-vertical:top;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5137;width:52;height:65;mso-wrap-style:none;v-text-anchor:middle;mso-position-vertical:top;mso-position-vertical-relative:page">
                  <v:fill o:detectmouseclick="t" type="solid" color2="#e0e5e8"/>
                  <v:stroke color="#3465a4" joinstyle="round" endcap="flat"/>
                  <w10:wrap type="none"/>
                </v:shape>
                <v:rect id="shape_0" ID="Rectangle 141" fillcolor="#1f1a17" stroked="f" o:allowincell="f" style="position:absolute;left:5945;top:15185;width:14;height:16;mso-wrap-style:none;v-text-anchor:middle;mso-position-vertical:top;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5115;width:61;height:86;mso-wrap-style:none;v-text-anchor:middle;mso-position-vertical:top;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5115;width:64;height:86;mso-wrap-style:none;v-text-anchor:middle;mso-position-vertical:top;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5115;width:61;height:86;mso-wrap-style:none;v-text-anchor:middle;mso-position-vertical:top;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5115;width:65;height:87;mso-wrap-style:none;v-text-anchor:middle;mso-position-vertical:top;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5185;width:14;height:33;mso-wrap-style:none;v-text-anchor:middle;mso-position-vertical:top;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5115;width:60;height:86;mso-wrap-style:none;v-text-anchor:middle;mso-position-vertical:top;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5115;width:65;height:86;mso-wrap-style:none;v-text-anchor:middle;mso-position-vertical:top;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5115;width:61;height:86;mso-wrap-style:none;v-text-anchor:middle;mso-position-vertical:top;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5115;width:63;height:86;mso-wrap-style:none;v-text-anchor:middle;mso-position-vertical:top;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5185;width:14;height:33;mso-wrap-style:none;v-text-anchor:middle;mso-position-vertical:top;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5115;width:61;height:86;mso-wrap-style:none;v-text-anchor:middle;mso-position-vertical:top;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5115;width:61;height:86;mso-wrap-style:none;v-text-anchor:middle;mso-position-vertical:top;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5115;width:64;height:86;mso-wrap-style:none;v-text-anchor:middle;mso-position-vertical:top;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5115;width:63;height:87;mso-wrap-style:none;v-text-anchor:middle;mso-position-vertical:top;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5185;width:14;height:33;mso-wrap-style:none;v-text-anchor:middle;mso-position-vertical:top;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5115;width:61;height:86;mso-wrap-style:none;v-text-anchor:middle;mso-position-vertical:top;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5115;width:64;height:86;mso-wrap-style:none;v-text-anchor:middle;mso-position-vertical:top;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5115;width:61;height:86;mso-wrap-style:none;v-text-anchor:middle;mso-position-vertical:top;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5115;width:63;height:87;mso-wrap-style:none;v-text-anchor:middle;mso-position-vertical:top;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5139;width:53;height:84;mso-wrap-style:none;v-text-anchor:middle;mso-position-vertical:top;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5115;width:61;height:86;mso-wrap-style:none;v-text-anchor:middle;mso-position-vertical:top;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5115;width:65;height:86;mso-wrap-style:none;v-text-anchor:middle;mso-position-vertical:top;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5117;width:64;height:85;mso-wrap-style:none;v-text-anchor:middle;mso-position-vertical:top;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5117;width:59;height:84;mso-wrap-style:none;v-text-anchor:middle;mso-position-vertical:top;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5117;width:53;height:84;mso-wrap-style:none;v-text-anchor:middle;mso-position-vertical:top;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5137;width:56;height:65;mso-wrap-style:none;v-text-anchor:middle;mso-position-vertical:top;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5139;width:54;height:62;mso-wrap-style:none;v-text-anchor:middle;mso-position-vertical:top;mso-position-vertical-relative:page">
                  <v:fill o:detectmouseclick="t" type="solid" color2="#e0e5e8"/>
                  <v:stroke color="#3465a4" joinstyle="round" endcap="flat"/>
                  <w10:wrap type="none"/>
                </v:shape>
                <v:rect id="shape_0" ID="Rectangle 169" fillcolor="#1f1a17" stroked="f" o:allowincell="f" style="position:absolute;left:7976;top:15185;width:15;height:16;mso-wrap-style:none;v-text-anchor:middle;mso-position-vertical:top;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5115;width:63;height:87;mso-wrap-style:none;v-text-anchor:middle;mso-position-vertical:top;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5115;width:63;height:86;mso-wrap-style:none;v-text-anchor:middle;mso-position-vertical:top;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5115;width:64;height:87;mso-wrap-style:none;v-text-anchor:middle;mso-position-vertical:top;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5115;width:65;height:86;mso-wrap-style:none;v-text-anchor:middle;mso-position-vertical:top;mso-position-vertical-relative:page">
                  <v:fill o:detectmouseclick="t" type="solid" color2="#e0e5e8"/>
                  <v:stroke color="#3465a4" joinstyle="round" endcap="flat"/>
                  <w10:wrap type="none"/>
                </v:shape>
                <v:rect id="shape_0" ID="Rectangle 174" fillcolor="#1f1a17" stroked="f" o:allowincell="f" style="position:absolute;left:8322;top:15163;width:30;height:11;mso-wrap-style:none;v-text-anchor:middle;mso-position-vertical:top;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5115;width:62;height:86;mso-wrap-style:none;v-text-anchor:middle;mso-position-vertical:top;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5115;width:61;height:86;mso-wrap-style:none;v-text-anchor:middle;mso-position-vertical:top;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5117;width:59;height:84;mso-wrap-style:none;v-text-anchor:middle;mso-position-vertical:top;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5115;width:66;height:87;mso-wrap-style:none;v-text-anchor:middle;mso-position-vertical:top;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5259;width:67;height:86;mso-wrap-style:none;v-text-anchor:middle;mso-position-vertical:top;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5283;width:50;height:62;mso-wrap-style:none;v-text-anchor:middle;mso-position-vertical:top;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5282;width:56;height:63;mso-wrap-style:none;v-text-anchor:middle;mso-position-vertical:top;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5260;width:54;height:85;mso-wrap-style:none;v-text-anchor:middle;mso-position-vertical:top;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5282;width:55;height:63;mso-wrap-style:none;v-text-anchor:middle;mso-position-vertical:top;mso-position-vertical-relative:page">
                  <v:fill o:detectmouseclick="t" type="solid" color2="#e0e5e8"/>
                  <v:stroke color="#3465a4" joinstyle="round" endcap="flat"/>
                  <w10:wrap type="none"/>
                </v:shape>
                <v:rect id="shape_0" ID="Rectangle 184" fillcolor="#1f1a17" stroked="f" o:allowincell="f" style="position:absolute;left:995;top:15260;width:12;height:84;mso-wrap-style:none;v-text-anchor:middle;mso-position-vertical:top;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5282;width:56;height:63;mso-wrap-style:none;v-text-anchor:middle;mso-position-vertical:top;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5260;width:28;height:107;mso-wrap-style:none;v-text-anchor:middle;mso-position-vertical:top;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5282;width:56;height:63;mso-wrap-style:none;v-text-anchor:middle;mso-position-vertical:top;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5281;width:30;height:63;mso-wrap-style:none;v-text-anchor:middle;mso-position-vertical:top;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5282;width:56;height:63;mso-wrap-style:none;v-text-anchor:middle;mso-position-vertical:top;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5330;width:15;height:32;mso-wrap-style:none;v-text-anchor:middle;mso-position-vertical:top;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5260;width:37;height:85;mso-wrap-style:none;v-text-anchor:middle;mso-position-vertical:top;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5282;width:56;height:63;mso-wrap-style:none;v-text-anchor:middle;mso-position-vertical:top;mso-position-vertical-relative:page">
                  <v:fill o:detectmouseclick="t" type="solid" color2="#e0e5e8"/>
                  <v:stroke color="#3465a4" joinstyle="round" endcap="flat"/>
                  <w10:wrap type="none"/>
                </v:shape>
                <v:rect id="shape_0" ID="Rectangle 193" fillcolor="#1f1a17" stroked="f" o:allowincell="f" style="position:absolute;left:1477;top:15260;width:13;height:84;mso-wrap-style:none;v-text-anchor:middle;mso-position-vertical:top;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5260;width:13;height:84;mso-wrap-style:none;v-text-anchor:middle;mso-position-vertical:top;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5282;width:53;height:63;mso-wrap-style:none;v-text-anchor:middle;mso-position-vertical:top;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5282;width:51;height:63;mso-wrap-style:none;v-text-anchor:middle;mso-position-vertical:top;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5282;width:57;height:63;mso-wrap-style:none;v-text-anchor:middle;mso-position-vertical:top;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5330;width:15;height:32;mso-wrap-style:none;v-text-anchor:middle;mso-position-vertical:top;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5260;width:81;height:84;mso-wrap-style:none;v-text-anchor:middle;mso-position-vertical:top;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5253;width:57;height:92;mso-wrap-style:none;v-text-anchor:middle;mso-position-vertical:top;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5283;width:54;height:61;mso-wrap-style:none;v-text-anchor:middle;mso-position-vertical:top;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5260;width:13;height:84;mso-wrap-style:none;v-text-anchor:middle;mso-position-vertical:top;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5282;width:51;height:63;mso-wrap-style:none;v-text-anchor:middle;mso-position-vertical:top;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5282;width:57;height:63;mso-wrap-style:none;v-text-anchor:middle;mso-position-vertical:top;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5405;width:50;height:83;mso-wrap-style:none;v-text-anchor:middle;mso-position-vertical:top;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5409;width:35;height:81;mso-wrap-style:none;v-text-anchor:middle;mso-position-vertical:top;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5409;width:34;height:81;mso-wrap-style:none;v-text-anchor:middle;mso-position-vertical:top;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5425;width:54;height:84;mso-wrap-style:none;v-text-anchor:middle;mso-position-vertical:top;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5431;width:14;height:57;mso-wrap-style:none;v-text-anchor:middle;mso-position-vertical:top;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5405;width:63;height:104;mso-wrap-style:none;v-text-anchor:middle;mso-position-vertical:top;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5405;width:63;height:104;mso-wrap-style:none;v-text-anchor:middle;mso-position-vertical:top;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5427;width:84;height:61;mso-wrap-style:none;v-text-anchor:middle;mso-position-vertical:top;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5427;width:84;height:61;mso-wrap-style:none;v-text-anchor:middle;mso-position-vertical:top;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5427;width:84;height:61;mso-wrap-style:none;v-text-anchor:middle;mso-position-vertical:top;mso-position-vertical-relative:page">
                  <v:fill o:detectmouseclick="t" type="solid" color2="#e0e5e8"/>
                  <v:stroke color="#3465a4" joinstyle="round" endcap="flat"/>
                  <w10:wrap type="none"/>
                </v:shape>
                <v:rect id="shape_0" ID="Rectangle 215" fillcolor="#1f1a17" stroked="f" o:allowincell="f" style="position:absolute;left:1268;top:15473;width:15;height:15;mso-wrap-style:none;v-text-anchor:middle;mso-position-vertical:top;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5405;width:51;height:83;mso-wrap-style:none;v-text-anchor:middle;mso-position-vertical:top;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5425;width:50;height:65;mso-wrap-style:none;v-text-anchor:middle;mso-position-vertical:top;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5415;width:60;height:96;mso-wrap-style:none;v-text-anchor:middle;mso-position-vertical:top;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5427;width:50;height:63;mso-wrap-style:none;v-text-anchor:middle;mso-position-vertical:top;mso-position-vertical-relative:page">
                  <v:fill o:detectmouseclick="t" type="solid" color2="#e0e5e8"/>
                  <v:stroke color="#3465a4" joinstyle="round" endcap="flat"/>
                  <w10:wrap type="none"/>
                </v:shape>
                <v:rect id="shape_0" ID="Rectangle 220" fillcolor="#1f1a17" stroked="f" o:allowincell="f" style="position:absolute;left:1558;top:15473;width:14;height:15;mso-wrap-style:none;v-text-anchor:middle;mso-position-vertical:top;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5427;width:50;height:63;mso-wrap-style:none;v-text-anchor:middle;mso-position-vertical:top;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5405;width:53;height:85;mso-wrap-style:none;v-text-anchor:middle;mso-position-vertical:top;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5415;width:61;height:96;mso-wrap-style:none;v-text-anchor:middle;mso-position-vertical:top;mso-position-vertical-relative:page">
                  <v:fill o:detectmouseclick="t" type="solid" color2="#e0e5e8"/>
                  <v:stroke color="#3465a4" joinstyle="round" endcap="flat"/>
                  <w10:wrap type="none"/>
                </v:shape>
                <v:rect id="shape_0" ID="Rectangle 224" fillcolor="#1f1a17" stroked="f" o:allowincell="f" style="position:absolute;left:1789;top:15473;width:14;height:15;mso-wrap-style:none;v-text-anchor:middle;mso-position-vertical:top;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5425;width:92;height:63;mso-wrap-style:none;v-text-anchor:middle;mso-position-vertical:top;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5427;width:55;height:61;mso-wrap-style:none;v-text-anchor:middle;mso-position-vertical:top;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w:t>
    </w:r>
    <w:r>
      <w:rPr>
        <w:rFonts w:cs="AvantGarde Bk BT" w:ascii="AvantGarde Bk BT" w:hAnsi="AvantGarde Bk BT"/>
        <w:sz w:val="22"/>
        <w:szCs w:val="22"/>
        <w:lang w:val="es-ES"/>
      </w:rPr>
      <w:t>/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bCs/>
      <w:lang w:val="es-ES"/>
    </w:rPr>
  </w:style>
  <w:style w:type="paragraph" w:styleId="Heading5">
    <w:name w:val="Heading 5"/>
    <w:basedOn w:val="Normal"/>
    <w:next w:val="Normal"/>
    <w:qFormat/>
    <w:pPr>
      <w:keepNext w:val="true"/>
      <w:numPr>
        <w:ilvl w:val="4"/>
        <w:numId w:val="1"/>
      </w:numPr>
      <w:jc w:val="both"/>
      <w:outlineLvl w:val="4"/>
    </w:pPr>
    <w:rPr>
      <w:rFonts w:cs="Times New Roman"/>
      <w:b/>
      <w:bCs/>
      <w:sz w:val="22"/>
      <w:lang w:val="es-ES"/>
    </w:rPr>
  </w:style>
  <w:style w:type="paragraph" w:styleId="Heading6">
    <w:name w:val="Heading 6"/>
    <w:basedOn w:val="Normal"/>
    <w:next w:val="Normal"/>
    <w:qFormat/>
    <w:pPr>
      <w:keepNext w:val="true"/>
      <w:numPr>
        <w:ilvl w:val="5"/>
        <w:numId w:val="1"/>
      </w:numPr>
      <w:jc w:val="center"/>
      <w:outlineLvl w:val="5"/>
    </w:pPr>
    <w:rPr>
      <w:rFonts w:cs="Times New Roman"/>
      <w:b/>
      <w:bCs/>
      <w:sz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bCs/>
      <w:sz w:val="22"/>
      <w:szCs w:val="22"/>
      <w:lang w:val="it-IT"/>
    </w:rPr>
  </w:style>
  <w:style w:type="paragraph" w:styleId="Heading9">
    <w:name w:val="Heading 9"/>
    <w:basedOn w:val="Normal"/>
    <w:next w:val="Normal"/>
    <w:qFormat/>
    <w:pPr>
      <w:keepNext w:val="true"/>
      <w:numPr>
        <w:ilvl w:val="0"/>
        <w:numId w:val="3"/>
      </w:numPr>
      <w:outlineLvl w:val="8"/>
    </w:pPr>
    <w:rPr>
      <w:rFonts w:cs="Times New Roman"/>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7Car">
    <w:name w:val="Título 7 Ca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22"/>
      <w:lang w:val="es-ES_tradnl"/>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independienteCar">
    <w:name w:val="Texto independiente Car"/>
    <w:qFormat/>
    <w:rPr>
      <w:rFonts w:ascii="Arial" w:hAnsi="Arial" w:cs="Arial"/>
      <w:sz w:val="22"/>
      <w:lang w:val="es-ES"/>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Husername">
    <w:name w:val="h-username"/>
    <w:basedOn w:val="Fuentedeprrafopredeter"/>
    <w:qFormat/>
    <w:rPr/>
  </w:style>
  <w:style w:type="character" w:styleId="Hsectionaddcontact">
    <w:name w:val="h-section-add-contact"/>
    <w:basedOn w:val="Fuentedeprrafopredeter"/>
    <w:qFormat/>
    <w:rPr/>
  </w:style>
  <w:style w:type="character" w:styleId="Hviewcount">
    <w:name w:val="h-view-count"/>
    <w:basedOn w:val="Fuentedeprrafopredeter"/>
    <w:qFormat/>
    <w:rPr/>
  </w:style>
  <w:style w:type="character" w:styleId="Hothercount">
    <w:name w:val="h-other-count"/>
    <w:basedOn w:val="Fuentedeprrafopredeter"/>
    <w:qFormat/>
    <w:rPr/>
  </w:style>
  <w:style w:type="character" w:styleId="Htitle">
    <w:name w:val="h-title"/>
    <w:basedOn w:val="Fuentedeprrafopredeter"/>
    <w:qFormat/>
    <w:rPr/>
  </w:style>
  <w:style w:type="character" w:styleId="Quiet">
    <w:name w:val="quiet"/>
    <w:basedOn w:val="Fuentedeprrafopredeter"/>
    <w:qFormat/>
    <w:rPr/>
  </w:style>
  <w:style w:type="character" w:styleId="Typestringdown">
    <w:name w:val="type-string-down"/>
    <w:basedOn w:val="Fuentedeprrafopredeter"/>
    <w:qFormat/>
    <w:rPr/>
  </w:style>
  <w:style w:type="character" w:styleId="Favorites">
    <w:name w:val="favorites"/>
    <w:basedOn w:val="Fuentedeprrafopredeter"/>
    <w:qFormat/>
    <w:rPr/>
  </w:style>
  <w:style w:type="character" w:styleId="Comments">
    <w:name w:val="comments"/>
    <w:basedOn w:val="Fuentedeprrafopredeter"/>
    <w:qFormat/>
    <w:rPr/>
  </w:style>
  <w:style w:type="character" w:styleId="Downloads">
    <w:name w:val="downloads"/>
    <w:basedOn w:val="Fuentedeprrafopredeter"/>
    <w:qFormat/>
    <w:rPr/>
  </w:style>
  <w:style w:type="character" w:styleId="Onsite">
    <w:name w:val="on-site"/>
    <w:basedOn w:val="Fuentedeprrafopredeter"/>
    <w:qFormat/>
    <w:rPr/>
  </w:style>
  <w:style w:type="character" w:styleId="Fromembed">
    <w:name w:val="from-embed"/>
    <w:basedOn w:val="Fuentedeprrafopredeter"/>
    <w:qFormat/>
    <w:rPr/>
  </w:style>
  <w:style w:type="character" w:styleId="Views">
    <w:name w:val="views"/>
    <w:basedOn w:val="Fuentedeprrafopredeter"/>
    <w:qFormat/>
    <w:rPr/>
  </w:style>
  <w:style w:type="character" w:styleId="Hreferer">
    <w:name w:val="h-referer"/>
    <w:basedOn w:val="Fuentedeprrafopredeter"/>
    <w:qFormat/>
    <w:rPr/>
  </w:style>
  <w:style w:type="character" w:styleId="Flagged">
    <w:name w:val="flagged"/>
    <w:basedOn w:val="Fuentedeprrafopredeter"/>
    <w:qFormat/>
    <w:rPr/>
  </w:style>
  <w:style w:type="character" w:styleId="Flag">
    <w:name w:val="flag"/>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Count">
    <w:name w:val="count"/>
    <w:basedOn w:val="Fuentedeprrafopredeter"/>
    <w:qFormat/>
    <w:rPr/>
  </w:style>
  <w:style w:type="character" w:styleId="Plurality">
    <w:name w:val="plurality"/>
    <w:basedOn w:val="Fuentedeprrafopredeter"/>
    <w:qFormat/>
    <w:rPr/>
  </w:style>
  <w:style w:type="character" w:styleId="Ttulo4Car">
    <w:name w:val="Título 4 Car"/>
    <w:qFormat/>
    <w:rPr>
      <w:rFonts w:ascii="Arial" w:hAnsi="Arial" w:cs="Arial"/>
      <w:b/>
      <w:bCs/>
      <w:sz w:val="24"/>
      <w:szCs w:val="24"/>
      <w:lang w:val="es-ES"/>
    </w:rPr>
  </w:style>
  <w:style w:type="character" w:styleId="Ttulo5Car">
    <w:name w:val="Título 5 Car"/>
    <w:qFormat/>
    <w:rPr>
      <w:rFonts w:ascii="Arial" w:hAnsi="Arial" w:cs="Arial"/>
      <w:b/>
      <w:bCs/>
      <w:sz w:val="22"/>
      <w:szCs w:val="24"/>
      <w:lang w:val="es-ES"/>
    </w:rPr>
  </w:style>
  <w:style w:type="character" w:styleId="Ttulo6Car">
    <w:name w:val="Título 6 Car"/>
    <w:qFormat/>
    <w:rPr>
      <w:rFonts w:ascii="Arial" w:hAnsi="Arial" w:cs="Arial"/>
      <w:b/>
      <w:bCs/>
      <w:sz w:val="22"/>
      <w:szCs w:val="24"/>
      <w:lang w:val="es-ES"/>
    </w:rPr>
  </w:style>
  <w:style w:type="character" w:styleId="Ttulo8Car">
    <w:name w:val="Título 8 Car"/>
    <w:qFormat/>
    <w:rPr>
      <w:rFonts w:ascii="Arial" w:hAnsi="Arial" w:cs="Arial"/>
      <w:b/>
      <w:bCs/>
      <w:sz w:val="22"/>
      <w:szCs w:val="22"/>
      <w:lang w:val="it-IT"/>
    </w:rPr>
  </w:style>
  <w:style w:type="character" w:styleId="Ttulo9Car">
    <w:name w:val="Título 9 Car"/>
    <w:qFormat/>
    <w:rPr>
      <w:rFonts w:ascii="Arial" w:hAnsi="Arial" w:cs="Arial"/>
      <w:b/>
      <w:bCs/>
      <w:sz w:val="24"/>
      <w:szCs w:val="24"/>
      <w:lang w:val="es-ES"/>
    </w:rPr>
  </w:style>
  <w:style w:type="character" w:styleId="Textoindependiente2Car">
    <w:name w:val="Texto independiente 2 Car"/>
    <w:qFormat/>
    <w:rPr>
      <w:rFonts w:ascii="Arial" w:hAnsi="Arial" w:cs="Arial"/>
      <w:sz w:val="22"/>
      <w:szCs w:val="24"/>
    </w:rPr>
  </w:style>
  <w:style w:type="character" w:styleId="SangradetextonormalCar">
    <w:name w:val="Sangría de texto normal Car"/>
    <w:qFormat/>
    <w:rPr>
      <w:rFonts w:ascii="Arial" w:hAnsi="Arial" w:cs="Arial"/>
      <w:sz w:val="22"/>
      <w:szCs w:val="24"/>
    </w:rPr>
  </w:style>
  <w:style w:type="character" w:styleId="Textoindependiente3Car">
    <w:name w:val="Texto independiente 3 Car"/>
    <w:qFormat/>
    <w:rPr>
      <w:rFonts w:ascii="Arial" w:hAnsi="Arial" w:cs="Arial"/>
      <w:sz w:val="22"/>
      <w:szCs w:val="24"/>
      <w:lang w:val="es-ES"/>
    </w:rPr>
  </w:style>
  <w:style w:type="character" w:styleId="TtuloCar">
    <w:name w:val="Título Car"/>
    <w:qFormat/>
    <w:rPr>
      <w:rFonts w:ascii="Arial" w:hAnsi="Arial" w:cs="Arial"/>
      <w:b/>
      <w:bCs/>
      <w:sz w:val="28"/>
      <w:szCs w:val="24"/>
      <w:lang w:val="es-ES"/>
    </w:rPr>
  </w:style>
  <w:style w:type="character" w:styleId="Sangra3detindependienteCar">
    <w:name w:val="Sangría 3 de t. independiente Car"/>
    <w:qFormat/>
    <w:rPr>
      <w:rFonts w:ascii="Helvetica" w:hAnsi="Helvetica" w:cs="Helvetica"/>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cs="Times New Roman"/>
      <w:b/>
      <w:bCs/>
      <w:sz w:val="28"/>
      <w:lang w:val="es-ES"/>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Author">
    <w:name w:val="author"/>
    <w:basedOn w:val="Normal"/>
    <w:qFormat/>
    <w:pPr>
      <w:spacing w:before="280" w:after="280"/>
    </w:pPr>
    <w:rPr>
      <w:rFonts w:ascii="Times New Roman" w:hAnsi="Times New Roman" w:cs="Times New Roman"/>
    </w:rPr>
  </w:style>
  <w:style w:type="paragraph" w:styleId="Stats">
    <w:name w:val="stats"/>
    <w:basedOn w:val="Normal"/>
    <w:qFormat/>
    <w:pPr>
      <w:spacing w:before="280" w:after="280"/>
    </w:pPr>
    <w:rPr>
      <w:rFonts w:ascii="Times New Roman" w:hAnsi="Times New Roman" w:cs="Times New Roman"/>
    </w:rPr>
  </w:style>
  <w:style w:type="paragraph" w:styleId="License">
    <w:name w:val="license"/>
    <w:basedOn w:val="Normal"/>
    <w:qFormat/>
    <w:pPr>
      <w:spacing w:before="280" w:after="280"/>
    </w:pPr>
    <w:rPr>
      <w:rFonts w:ascii="Times New Roman" w:hAnsi="Times New Roman" w:cs="Times New Roman"/>
    </w:rPr>
  </w:style>
  <w:style w:type="paragraph" w:styleId="Textversionlink">
    <w:name w:val="text-version-link"/>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cs="Times New Roman"/>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cs="Times New Roman"/>
      <w:vanish/>
      <w:sz w:val="16"/>
      <w:szCs w:val="16"/>
      <w:lang w:val="en-US"/>
    </w:rPr>
  </w:style>
  <w:style w:type="paragraph" w:styleId="Textoindependiente2">
    <w:name w:val="Texto independiente 2"/>
    <w:basedOn w:val="Normal"/>
    <w:qFormat/>
    <w:pPr>
      <w:jc w:val="center"/>
    </w:pPr>
    <w:rPr>
      <w:rFonts w:cs="Times New Roman"/>
      <w:sz w:val="22"/>
      <w:lang w:val="en-US"/>
    </w:rPr>
  </w:style>
  <w:style w:type="paragraph" w:styleId="TextBodyIndent">
    <w:name w:val="Body Text Indent"/>
    <w:basedOn w:val="Normal"/>
    <w:pPr>
      <w:spacing w:before="0" w:after="120"/>
      <w:ind w:firstLine="284"/>
    </w:pPr>
    <w:rPr>
      <w:rFonts w:cs="Times New Roman"/>
      <w:sz w:val="22"/>
      <w:lang w:val="en-US"/>
    </w:rPr>
  </w:style>
  <w:style w:type="paragraph" w:styleId="Textoindependiente3">
    <w:name w:val="Texto independiente 3"/>
    <w:basedOn w:val="Normal"/>
    <w:qFormat/>
    <w:pPr>
      <w:jc w:val="both"/>
    </w:pPr>
    <w:rPr>
      <w:rFonts w:cs="Times New Roman"/>
      <w:sz w:val="22"/>
      <w:lang w:val="es-ES"/>
    </w:rPr>
  </w:style>
  <w:style w:type="paragraph" w:styleId="Sangra3detindependiente">
    <w:name w:val="Sangría 3 de t. independiente"/>
    <w:basedOn w:val="Normal"/>
    <w:qFormat/>
    <w:pPr>
      <w:ind w:left="360" w:hanging="0"/>
    </w:pPr>
    <w:rPr>
      <w:rFonts w:ascii="Helvetica" w:hAnsi="Helvetica"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41:00Z</dcterms:created>
  <dc:creator>Administrador</dc:creator>
  <dc:description/>
  <cp:keywords/>
  <dc:language>en-US</dc:language>
  <cp:lastModifiedBy>RosymSG</cp:lastModifiedBy>
  <cp:lastPrinted>2012-07-19T11:35:00Z</cp:lastPrinted>
  <dcterms:modified xsi:type="dcterms:W3CDTF">2012-07-23T17:34:00Z</dcterms:modified>
  <cp:revision>26</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0lYv6b72loPE-sGBg2MhfUYvl5Ubii8FJ8XdrgM7RCw</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5774510936084239013</vt:lpwstr>
  </property>
  <property fmtid="{D5CDD505-2E9C-101B-9397-08002B2CF9AE}" pid="6" name="Google.Documents.Tracking">
    <vt:lpwstr>true</vt:lpwstr>
  </property>
</Properties>
</file>