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TALIA SOFIA PADILLA CANALES,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TALIA SOFIA PADILLA CANALES,  en su carácter de Jefe de Apoyo Técnico de 36 horas adscrito a la Biblioteca Iberoamericana Octavio Paz de esta Casa de Estudios, con base en la fracción III, del artículo 19 del Reglamento de Becas, con fecha 1º de junio de 2012, presentó ante la Unidad de Mejoramiento y Formación Académica,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el programa de Maestría de Danza/Movimiento Terapia en la Universidad de Derby, Reino Uni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tal como se establece en el numeral 4 de la convocatoria de la cual se desprende que el expediente de la C. TALIA SOFIA PADILLA CANALES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r>
        <w:br w:type="page"/>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En el caso de los egresados dicha carta deberá estar emitida por el titular de la dependencia postulante, y   (NO APLICA)</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II, 20, 22, 23 Y 24 del Reglamento de Becas de la Universidad de Guadalajara, resulta BENEFICARIA de la beca-crédito complementaria, con el objetivo de continuar estudios de Maestría de Danza/Movimiento Terapia en la Universidad de Derby, con una duración del programa del 12 de septiembre de 2011 al 31 de octubre de 2013, a favor de la C. </w:t>
      </w:r>
      <w:r>
        <w:rPr>
          <w:rFonts w:cs="Arial" w:ascii="AvantGarde Bk BT" w:hAnsi="AvantGarde Bk BT"/>
          <w:sz w:val="20"/>
          <w:szCs w:val="20"/>
        </w:rPr>
        <w:t>TALIA SOFIA PADILLA CANALES</w:t>
      </w:r>
      <w:r>
        <w:rPr>
          <w:rFonts w:cs="Arial" w:ascii="AvantGarde Bk BT" w:hAnsi="AvantGarde Bk BT"/>
          <w:sz w:val="20"/>
          <w:szCs w:val="20"/>
          <w:lang w:val="es-ES"/>
        </w:rPr>
        <w:t>.</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 xml:space="preserve">C O N S I D E R A N D O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ind w:left="720"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cede a resolver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 la C. </w:t>
      </w:r>
      <w:r>
        <w:rPr>
          <w:rFonts w:cs="Arial" w:ascii="AvantGarde Bk BT" w:hAnsi="AvantGarde Bk BT"/>
          <w:sz w:val="20"/>
          <w:szCs w:val="20"/>
        </w:rPr>
        <w:t>TALIA SOFIA PADILLA CANALES</w:t>
      </w:r>
      <w:r>
        <w:rPr>
          <w:rFonts w:cs="AvantGarde Bk BT" w:ascii="AvantGarde Bk BT" w:hAnsi="AvantGarde Bk BT"/>
          <w:spacing w:val="-3"/>
          <w:sz w:val="20"/>
          <w:szCs w:val="20"/>
          <w:lang w:val="es-ES_tradnl"/>
        </w:rPr>
        <w:t xml:space="preserve"> como BENEFICIARIA de la BECA-CRÉDITO COMPLEMENTARIA, con el objetivo de  continuar estudios de Maestría de Danza/Movimiento Terapia en la Universidad de Derby, Reino Unid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al 31 de octubre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vantGarde Bk BT" w:ascii="AvantGarde Bk BT" w:hAnsi="AvantGarde Bk BT"/>
          <w:spacing w:val="-3"/>
          <w:sz w:val="20"/>
          <w:szCs w:val="20"/>
          <w:lang w:val="es-ES_tradnl"/>
        </w:rPr>
        <w:t>Manutención mensual equivalente en moneda nacional  hast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pPr>
      <w:r>
        <w:rPr>
          <w:rFonts w:cs="Arial" w:ascii="AvantGarde Bk BT" w:hAnsi="AvantGarde Bk BT"/>
          <w:spacing w:val="-3"/>
          <w:sz w:val="20"/>
          <w:szCs w:val="20"/>
          <w:lang w:val="es-ES_tradnl"/>
        </w:rPr>
        <w:t>Seguro médico anual $ 9,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anual equivalente en moneda nacional a 9,700 libras esterlinas;</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Transportación aérea de regreso a la obtención del grado académico correspondiente.</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TALIA SOFIA PADILLA CANALES</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jc w:val="both"/>
        <w:rPr>
          <w:rFonts w:ascii="AvantGarde Bk BT" w:hAnsi="AvantGarde Bk BT" w:cs="Arial"/>
          <w:sz w:val="20"/>
          <w:szCs w:val="20"/>
        </w:rPr>
      </w:pPr>
      <w:r>
        <w:rPr>
          <w:rFonts w:cs="Arial" w:ascii="AvantGarde Bk BT" w:hAnsi="AvantGarde Bk BT"/>
          <w:b/>
          <w:sz w:val="20"/>
          <w:szCs w:val="20"/>
        </w:rPr>
        <w:t xml:space="preserve">CUARTO.- </w:t>
      </w:r>
      <w:r>
        <w:rPr>
          <w:rFonts w:cs="Arial" w:ascii="AvantGarde Bk BT" w:hAnsi="AvantGarde Bk BT"/>
          <w:sz w:val="20"/>
          <w:szCs w:val="20"/>
        </w:rPr>
        <w:t>La C. TALIA SOFIA PADILLA CANALES, mientras se reintegra en sus funciones deja en receso su contrato individual de trabajo de Jefe de Apoyo Técnico de 36 horas adscrito a la Biblioteca Iberoamericana Octavio Paz, lo anterior a efectos de que se garantice su futura reincorporación a la Universidad de Guadalajara, en virtud de que se recomienda licencia con goce de salario, de conformidad a lo señalado en los Artículos 21 y 53 del Reglamento de Becas.</w:t>
      </w:r>
      <w:r>
        <w:br w:type="page"/>
      </w:r>
    </w:p>
    <w:p>
      <w:pPr>
        <w:pStyle w:val="TextBody"/>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QUINTO.</w:t>
      </w:r>
      <w:r>
        <w:rPr>
          <w:rFonts w:cs="Arial" w:ascii="AvantGarde Bk BT" w:hAnsi="AvantGarde Bk BT"/>
          <w:sz w:val="20"/>
          <w:szCs w:val="20"/>
        </w:rPr>
        <w:t>- Procédase a la suscripción del convenio (contrato de mutuo) entre la Universidad de Guadalajara y la C. TALIA SOFIA PADILLA CANALES,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SEX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55</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18:00Z</dcterms:created>
  <dc:creator>Carlos Omar González</dc:creator>
  <dc:description/>
  <cp:keywords/>
  <dc:language>en-US</dc:language>
  <cp:lastModifiedBy>coquis</cp:lastModifiedBy>
  <cp:lastPrinted>2012-06-29T09:53:00Z</cp:lastPrinted>
  <dcterms:modified xsi:type="dcterms:W3CDTF">2012-06-29T14:53:00Z</dcterms:modified>
  <cp:revision>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