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SANDRA MARGARITA RUBIO AVILA,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SANDRA MARGARITA RUBIO AVILA,  en su carácter de Jefe de Apoyo Técnico de 40 horas adscrito a la Coordinación General de Recursos Humanos de esta Casa de Estudios, con base en la fracción III, del artículo 19 del Reglamento de Becas, con fecha 1º de junio de 2012, presentó ante la Unidad de Mejoramiento y Formación Académica DE LA Coordinación General Académica,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iniciar el programa de Maestría en Desarrollo Humano en el Instituto Tecnológico de Estudios Superiores de Occidente ITESO, Tlaquepaque,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SANDRA MARGARITA RUBIO AVIL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A de la beca-crédito complementaria, con el objetivo de iniciar estudios de Maestría en Desarrollo Humano en el Instituto Tecnológico de Estudios Superiores de Occidente ITESO, Tlaquepaque, Jalisco, México, con una duración del programa de estudios del 13 de agosto de 2012 al 5 de diciembre de 2014, a favor de la C. SANDRA MARGARITA RUBIO AVILA.</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expuesto, y;</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r>
        <w:br w:type="page"/>
      </w:r>
    </w:p>
    <w:p>
      <w:pPr>
        <w:pStyle w:val="Normal"/>
        <w:tabs>
          <w:tab w:val="clear" w:pos="708"/>
          <w:tab w:val="left" w:pos="-720" w:leader="none"/>
        </w:tabs>
        <w:suppressAutoHyphens w:val="true"/>
        <w:ind w:left="72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SANDRA MARGARITA RUBIO AVILA como BENEFICIARIA de la BECA-CRÉDITO COMPLEMENTARIA, con el objetivo de  iniciar estudios de Maestría en Desarrollo Humano en el Instituto Tecnológico de Estudios Superiores de Occidente ITESO, Tlaquepaque,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3 de agosto de 2012 y hasta el 4 de diciembre de 2014,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icula semestral (costo por dos materias) $ 24,879.96</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SANDRA MARGARITA RUBIO AVILA</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SANDRA MARGARITA RUBIO AVIL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57</w:t>
    </w:r>
  </w:p>
  <w:p>
    <w:pPr>
      <w:pStyle w:val="Heading2"/>
      <w:rPr>
        <w:rFonts w:ascii="AvantGarde Bk BT" w:hAnsi="AvantGarde Bk BT" w:cs="Arial"/>
        <w:sz w:val="20"/>
        <w:szCs w:val="20"/>
      </w:rPr>
    </w:pPr>
    <w:r>
      <w:rPr>
        <w:rFonts w:cs="Arial" w:ascii="AvantGarde Bk BT" w:hAnsi="AvantGarde Bk BT"/>
        <w:sz w:val="20"/>
        <w:szCs w:val="20"/>
      </w:rPr>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1:00Z</dcterms:created>
  <dc:creator>Carlos Omar González</dc:creator>
  <dc:description/>
  <cp:keywords/>
  <dc:language>en-US</dc:language>
  <cp:lastModifiedBy>coquis</cp:lastModifiedBy>
  <cp:lastPrinted>2012-06-29T09:34:00Z</cp:lastPrinted>
  <dcterms:modified xsi:type="dcterms:W3CDTF">2012-06-29T14:34: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