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ALEJANDRA GARCIA GONZAL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ALEJANDRA GARCIA GONZALEZ,  en su carácter de Técnico Académico Asistente “B” de 40 horas, de esta Casa de Estudios, con base en la fracción I, del artículo 19 del Reglamento de Becas, con fecha 31 de mayo de 2012, presentó ante la Secretaría Académica del Centro Universitario de los Alto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Maestría en Administración de Negocios en la Universidad Interamericana para el Desarrollo, Campus Tepatitlán,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7 de junio del presente año, el Centro Universitario de los Alto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ALEJANDRA GARCIA GONZAL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A de la beca-crédito complementaria, con el objetivo de continuar estudios de Maestría en Administración de Negocios en la Universidad Interamericana para el Desarrollo, Campus Tepatitlán, Jalisco, México, con una duración del programa de estudios del 1º de septiembre de 2011 al 31 de diciembre de 2012, a favor de la C. ALEJANDRA GARCIA GONZALEZ.</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ALEJANDRA GARCIA GONZALEZ como BENEFICIARIA de la BECA-CRÉDITO COMPLEMENTARIA, con el objetivo de continuar estudios de Maestría en Administración de Negocios en la Universidad Interamericana para el Desarrollo, Campus Tepatitlán, Jalisco,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1 de diciembre de 2012,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 3,5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Colegiatura cuatrimestral $ 9,606.80</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ALEJANDRA GARCIA GONZAL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los Altos.</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ALEJANDRA GARCIA GONZAL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9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21:00Z</dcterms:created>
  <dc:creator>Carlos Omar González</dc:creator>
  <dc:description/>
  <cp:keywords/>
  <dc:language>en-US</dc:language>
  <cp:lastModifiedBy>coquis</cp:lastModifiedBy>
  <cp:lastPrinted>2012-07-04T14:20:00Z</cp:lastPrinted>
  <dcterms:modified xsi:type="dcterms:W3CDTF">2012-07-04T19:21: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