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CARLOS DELGADO PADILLA,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CARLOS DELGADO PADILLA, en su carácter de Auxiliar Administrativo “C” de 36 horas adscrito a la Coordinación General de Servicios Universitarios de esta Casa de Estudios, con base en la fracción III, del artículo 19 del Reglamento de Becas, con fecha 1º de junio de 2012, presentó ante la Unidad de Mejoramiento y Formación Académica de la Coordinación General Académica,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cluir y obtener el grado de Máster en Ciencia Política en la Universidad Autónoma de Barcelona, Barcelona, Españ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l C. CARLOS DELGADO PADILLA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II, 20, 22, 23 y 24 del Reglamento de Becas de la Universidad de Guadalajara, resulta BENEFICARIO de la beca-crédito complementaria, con el objetivo de concluir y obtener el grado de Máster en Ciencia Política en la Universidad Autónoma de Barcelona, Barcelona, España, con una duración del programa de estudios del 2 de octubre de 2011 al 15 de septiembre de 2012, a favor del C. CARLOS DELGADO PADILLA.</w:t>
      </w:r>
    </w:p>
    <w:p>
      <w:pPr>
        <w:pStyle w:val="Normal"/>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ind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l C. CARLOS DELGADO PADILLA como BENEFICIARIO de la BECA-CRÉDITO COMPLEMENTARIA, con el objetivo de  concluir y obtener el Máster en Ciencia Política en la Universidad Autónoma de Barcelona, Barcelona, Españ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y hasta el 30 de septiembre de 2012,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 xml:space="preserve">Manutención mensual equivalente en moneda nacional hasta 1,600 euros; </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 xml:space="preserve">Seguro médico $ 1,500.00; </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 1,600.00; y</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Transporte aéreo de regreso al obtener el grado correspondiente</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El C. CARLOS DELGADO PADILLA</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jc w:val="both"/>
        <w:rPr/>
      </w:pPr>
      <w:r>
        <w:rPr>
          <w:rFonts w:cs="Arial" w:ascii="AvantGarde Bk BT" w:hAnsi="AvantGarde Bk BT"/>
          <w:b/>
          <w:sz w:val="20"/>
          <w:szCs w:val="20"/>
        </w:rPr>
        <w:t xml:space="preserve">CUARTO.- </w:t>
      </w:r>
      <w:r>
        <w:rPr>
          <w:rFonts w:cs="Arial" w:ascii="AvantGarde Bk BT" w:hAnsi="AvantGarde Bk BT"/>
          <w:sz w:val="20"/>
          <w:szCs w:val="20"/>
        </w:rPr>
        <w:t>El C. CARLOS DELGADO PADILLA, mientras se reintegra en sus funciones deja en receso su contrato individual de trabajo de Auxiliar Administrativo “C” de 36 horas definitivo adscrito a la Coordinación General de Servicios Universitarios, lo anterior a efectos de que se garantice su futura reincorporación a la Universidad de Guadalajara, en virtud de que se recomienda licencia con goce de salario, de conformidad a lo señalado en los Artículos 21 y 53 del Reglamento de Becas.</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QUINTO.</w:t>
      </w:r>
      <w:r>
        <w:rPr>
          <w:rFonts w:cs="Arial" w:ascii="AvantGarde Bk BT" w:hAnsi="AvantGarde Bk BT"/>
          <w:sz w:val="20"/>
          <w:szCs w:val="20"/>
        </w:rPr>
        <w:t>- Procédase a la suscripción del convenio (contrato de mutuo) entre la Universidad de Guadalajara y el C. CARLOS DELGADO PADILLA,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SEX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94</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43:00Z</dcterms:created>
  <dc:creator>Carlos Omar González</dc:creator>
  <dc:description/>
  <cp:keywords/>
  <dc:language>en-US</dc:language>
  <cp:lastModifiedBy>coquis</cp:lastModifiedBy>
  <cp:lastPrinted>2007-09-05T08:38:00Z</cp:lastPrinted>
  <dcterms:modified xsi:type="dcterms:W3CDTF">2012-07-05T14:15: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