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el C. RAY FREDDY LARA PACHECO,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el C. RAY FREDY PACHECO LARA,  en su carácter de Profesor de Asignatura “B” de esta Casa de Estudios, con base en la fracción II, del artículo 19 del Reglamento de Becas, con fecha 31 de mayo de 2012, presentó ante la Secretaría Académica del Centro Universitario del Norte, solicitud acompañada de los documentos probatorios de los requisitos establecidos en el apartado II de la misma, así como lo mencionado en los artículos 20, 22, 23 y 24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TA, con el objetivo de iniciar el programa de Doctorado en Estudios Internacionales en la Universidad del País Vasco, Españ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5 de junio del presente año, el Centro Universitario del Norte,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de los requisitos, de la cual se desprende que el expediente del C. RAY FREDY PACHECO LARA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Tratándose de académicos adscritos a un departamento, la justificación deberá contar con el visto bueno del Colegio Departamental respectivo (SI);</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 xml:space="preserve">En el caso de los egresados dicha carta deberá estar emitida por el titular de la dependencia postulante (NO APLICA);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I, 20, 22, 23 y 24 del Reglamento de Becas de la Universidad de Guadalajara, resulta BENEFICARIO de la beca-crédito completa, con el objetivo de iniciar estudios de Doctorado en Estudios Internacionales en la Universidad del País Vasco, España, con una duración del programa de estudios del 1º de octubre de 2012 al 30 de septiembre de 2015, a favor del C. RAY FREDDY LARA PACHECO.</w:t>
      </w:r>
    </w:p>
    <w:p>
      <w:pPr>
        <w:pStyle w:val="Normal"/>
        <w:ind w:left="54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spacing w:before="0" w:after="0"/>
        <w:ind w:hanging="72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dictamina al C. </w:t>
      </w:r>
      <w:r>
        <w:rPr>
          <w:rFonts w:cs="Arial" w:ascii="AvantGarde Bk BT" w:hAnsi="AvantGarde Bk BT"/>
          <w:bCs/>
          <w:sz w:val="20"/>
          <w:szCs w:val="20"/>
        </w:rPr>
        <w:t>RAY FREDDY LARA PACHECO,</w:t>
      </w:r>
      <w:r>
        <w:rPr>
          <w:rFonts w:cs="AvantGarde Bk BT" w:ascii="AvantGarde Bk BT" w:hAnsi="AvantGarde Bk BT"/>
          <w:spacing w:val="-3"/>
          <w:sz w:val="20"/>
          <w:szCs w:val="20"/>
          <w:lang w:val="es-ES_tradnl"/>
        </w:rPr>
        <w:t xml:space="preserve"> como BENEFICIARIO de la BECA-CRÉDITO COMPLETA, con el objetivo de iniciar estudios de Doctorado en Estudios Internacionales en la Universidad del País Vasco, Españ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TA, con dedicación de tiempo completo al programa de estudios, será a partir del 1º de octubre de 2012 y hasta el 30 de septiembre de 2015,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 xml:space="preserve">Manutención mensual equivalente en moneda nacional a 1,600 euros; </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anual $ 5,000.00,</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Seguro médico anual $ 4,500.00;</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rícula anual a la presentación del documento oficial correspondiente;</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Gastos de instalación por única ocasión $ 10,000.00; y</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Transporte aéreo de ida $ 18,000.00 y de regreso al obtener el grado correspondiente</w:t>
      </w:r>
    </w:p>
    <w:p>
      <w:pPr>
        <w:pStyle w:val="TextBody"/>
        <w:spacing w:before="24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xml:space="preserve">- El C. </w:t>
      </w:r>
      <w:r>
        <w:rPr>
          <w:rFonts w:cs="Arial" w:ascii="AvantGarde Bk BT" w:hAnsi="AvantGarde Bk BT"/>
          <w:bCs/>
          <w:sz w:val="20"/>
          <w:szCs w:val="20"/>
        </w:rPr>
        <w:t>RAY FREDDY LARA PACHECO,</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l Norte.</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xml:space="preserve">- Procédase a la suscripción del convenio (contrato de mutuo) entre la Universidad de Guadalajara y el C. </w:t>
      </w:r>
      <w:r>
        <w:rPr>
          <w:rFonts w:cs="Arial" w:ascii="AvantGarde Bk BT" w:hAnsi="AvantGarde Bk BT"/>
          <w:bCs/>
          <w:sz w:val="20"/>
          <w:szCs w:val="20"/>
        </w:rPr>
        <w:t>RAY FREDDY LARA PACHECO,</w:t>
      </w:r>
      <w:r>
        <w:rPr>
          <w:rFonts w:cs="Arial" w:ascii="AvantGarde Bk BT" w:hAnsi="AvantGarde Bk BT"/>
          <w:sz w:val="20"/>
          <w:szCs w:val="20"/>
        </w:rPr>
        <w:t xml:space="preserve">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5 de jul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210</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33:00Z</dcterms:created>
  <dc:creator>Carlos Omar González</dc:creator>
  <dc:description/>
  <cp:keywords/>
  <dc:language>en-US</dc:language>
  <cp:lastModifiedBy>coquis</cp:lastModifiedBy>
  <cp:lastPrinted>2007-09-05T08:38:00Z</cp:lastPrinted>
  <dcterms:modified xsi:type="dcterms:W3CDTF">2012-07-05T13:34: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