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MARIA GUADALUPE VERA SORIA, y;</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acuerdo con lo señalado por la convocatoria, la C. MARIA GUADALUPE VERA SORIA,  en su carácter de Profesor Docente Asociado “A” de 40 horas, de esta Casa de Estudios, con base en la fracción I, del artículo 19 del Reglamento de Becas, con fecha 31 de mayo de 2012, presentó ante la Secretaría Académica del Centro Universitario de Ciencias Exactas e Ingenierías,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iniciar con el programa de Doctorado Interinstitucional en Educación en el Instituto Tecnológico y de Estudios Superiores de Occidente (ITESO), Tlaquepaque,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6 de junio del presente año, el Centro Universitario de Ciencias Exactas e Ingenierí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Coordinación General Académica procedió a efectuar la revisión del cumplimiento de los requisitos, de la cual se desprende que el expediente de la C. MARIA GUADALUPE VERA SORIA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 );</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NO APLICA)</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A de la beca-crédito complementaria, con el objetivo de iniciar estudios de Doctorado Interinstitucional en Educación en el Instituto Tecnológico y de Estudios Superiores de Occidente (ITESO), Tlaquepaque, Jalisco, México, con una duración del programa de estudios del 13 de agosto de 2012 al 30 de junio de 2015, a favor de la C. MARIA GUADALUPE VERA SORIA.</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left="720"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MARIA GUADALUPE VERA SORIA</w:t>
      </w:r>
      <w:r>
        <w:rPr>
          <w:rFonts w:cs="Arial" w:ascii="AvantGarde Bk BT" w:hAnsi="AvantGarde Bk BT"/>
          <w:sz w:val="20"/>
          <w:szCs w:val="20"/>
        </w:rPr>
        <w:t>,</w:t>
      </w:r>
      <w:r>
        <w:rPr>
          <w:rFonts w:cs="AvantGarde Bk BT" w:ascii="AvantGarde Bk BT" w:hAnsi="AvantGarde Bk BT"/>
          <w:spacing w:val="-3"/>
          <w:sz w:val="20"/>
          <w:szCs w:val="20"/>
          <w:lang w:val="es-ES_tradnl"/>
        </w:rPr>
        <w:t xml:space="preserve"> como BENEFICIARIA de la BECA-CRÉDITO COMPLEMENTARIA, con el objetivo de iniciar estudios de Doctorado Interinstitucional en Educación en el Instituto Tecnológico y de Estudios Superiores de Occidente (ITESO), Tlaquepaque,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3 de agosto de 2012 y hasta el 30 de junio de 2015,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color w:val="000000"/>
          <w:sz w:val="20"/>
          <w:szCs w:val="20"/>
        </w:rPr>
      </w:pPr>
      <w:r>
        <w:rPr>
          <w:rFonts w:cs="Arial" w:ascii="AvantGarde Bk BT" w:hAnsi="AvantGarde Bk BT"/>
          <w:color w:val="000000"/>
          <w:spacing w:val="-3"/>
          <w:sz w:val="20"/>
          <w:szCs w:val="20"/>
          <w:lang w:val="es-ES_tradnl"/>
        </w:rPr>
        <w:t>Material bibliográfico anual $ 6,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icula semestral $ 37,944.72</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MARIA GUADALUPE VERA SORIA,</w:t>
      </w:r>
      <w:r>
        <w:rPr>
          <w:rFonts w:cs="AvantGarde Bk BT" w:ascii="AvantGarde Bk BT" w:hAnsi="AvantGarde Bk BT"/>
          <w:spacing w:val="-3"/>
          <w:sz w:val="20"/>
          <w:szCs w:val="20"/>
          <w:lang w:val="es-ES_tradnl"/>
        </w:rPr>
        <w:t xml:space="preserve"> </w:t>
      </w:r>
      <w:r>
        <w:rPr>
          <w:rFonts w:cs="Arial" w:ascii="AvantGarde Bk BT" w:hAnsi="AvantGarde Bk BT"/>
          <w:sz w:val="20"/>
          <w:szCs w:val="20"/>
        </w:rPr>
        <w:t>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Exactas e Ingenierí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MARIA GUADALUPE VERA SORI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1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3:00Z</dcterms:created>
  <dc:creator>Carlos Omar González</dc:creator>
  <dc:description/>
  <cp:keywords/>
  <dc:language>en-US</dc:language>
  <cp:lastModifiedBy>coquis</cp:lastModifiedBy>
  <cp:lastPrinted>2012-07-05T09:59:00Z</cp:lastPrinted>
  <dcterms:modified xsi:type="dcterms:W3CDTF">2012-07-05T14:59: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