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n sido turnados los dictámenes CONS-CUCEI/CE-CH/015/2012 y el I-II/2012/005, de fechas 10 de septiembre de 2012, y 9 de octubre de 2012, en los que los Consejos de los Centros Universitarios de Ciencias Exactas e Ingenierías y de la Ciénega respectivamente, proponen la modificación</w:t>
      </w:r>
      <w:r>
        <w:rPr>
          <w:rFonts w:cs="AvantGarde Bk BT;Mangal" w:ascii="AvantGarde Bk BT;Mangal" w:hAnsi="AvantGarde Bk BT;Mangal"/>
          <w:bCs/>
          <w:sz w:val="22"/>
          <w:szCs w:val="22"/>
        </w:rPr>
        <w:t xml:space="preserve"> del plan de estudios de la Licenciatura en Informática, así como su denominación para quedar como Ingeniería Informática,</w:t>
      </w:r>
      <w:bookmarkStart w:id="0" w:name="OLE_LINK4"/>
      <w:bookmarkStart w:id="1" w:name="OLE_LINK3"/>
      <w:r>
        <w:rPr>
          <w:rFonts w:cs="AvantGarde Bk BT;Mangal" w:ascii="AvantGarde Bk BT;Mangal" w:hAnsi="AvantGarde Bk BT;Mangal"/>
          <w:bCs/>
          <w:sz w:val="22"/>
          <w:szCs w:val="22"/>
        </w:rPr>
        <w:t xml:space="preserve"> bajo el sistema de créditos</w:t>
      </w:r>
      <w:r>
        <w:rPr>
          <w:rFonts w:cs="AvantGarde Bk BT;Mangal" w:ascii="AvantGarde Bk BT;Mangal" w:hAnsi="AvantGarde Bk BT;Mangal"/>
          <w:sz w:val="22"/>
          <w:szCs w:val="22"/>
        </w:rPr>
        <w:t xml:space="preserve"> y </w:t>
      </w:r>
      <w:r>
        <w:rPr>
          <w:rFonts w:cs="AvantGarde Bk BT;Mangal" w:ascii="AvantGarde Bk BT;Mangal" w:hAnsi="AvantGarde Bk BT;Mangal"/>
          <w:bCs/>
          <w:sz w:val="22"/>
          <w:szCs w:val="22"/>
        </w:rPr>
        <w:t>en la modalidad escolarizada</w:t>
      </w:r>
      <w:bookmarkEnd w:id="0"/>
      <w:bookmarkEnd w:id="1"/>
      <w:r>
        <w:rPr>
          <w:rFonts w:cs="AvantGarde Bk BT;Mangal" w:ascii="AvantGarde Bk BT;Mangal" w:hAnsi="AvantGarde Bk BT;Mangal"/>
          <w:sz w:val="22"/>
          <w:szCs w:val="22"/>
        </w:rPr>
        <w:t>,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1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a Licenciatura en Informática fue dictaminada el 11 de febrero de 1991, bajo el dictamen 2796, con una modificación aprobada por el Consejo General Universitario, el día 14 de marzo de 2000, bajo el dictamen número 404, y una Fe de Erratas aprobada el 11 de octubre del 2000 con número 1136.</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n las últimas décadas, las computadoras y las Tecnologías de la Información (TI) han transformado al mundo de manera definitiva. Estamos inmersos en la llamada Sociedad de la Información y del Conocimiento. Más que cualquier tecnología las computadoras son las responsables del profundo cambio que ha sufrido nuestra sociedad.  La cuestión informática no es la única responsable de estos cambios, diversas áreas han hecho de la computadora una forma para realizar el trabajo, las telecomunicaciones, la ingeniería genética, la medicina, física atómica, etc.  Hoy en día es excitante considerar los resultados que podemos obtener de la robótica, inteligencia artificial, visión artificial, multimedia y cualquier de las otras tecnologías de la revolución electrónica.</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stas  áreas de innovación nos hacer ver lo necesario que es un cambio en la curricular de la Licenciatura en Informática. Las tendencias están cambiando por la aparición de las tecnologías emergentes, porque lo alumnos son diferentes, porque no hay enseñanza sin comunicación y los jóvenes actuales utilizan un lenguaje distinto al nuestro, el lenguaje digital (multicanal). Antes una generación tecnológica se desarrollaba a lo largo de varias generaciones humanas. En estos momentos una misma generación humana ha asistido a varios cambios tecnológicos. La otra característica es la amplia penetración, ya que afecta a todos los ámbitos de la vida.</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s TI son vitales hoy día para la operación cotidiana de todas las organizaciones y los programas de estudio de las universidades, deben de adaptarse y actualizarse para apoyar en la operación eficiente y efectiva de las organizaciones y apoyarlas también para que sean competitivas, permanezcan y crezcan, a través de la incorporación al mercado de profesionales en informática que respondan efectivamente a los retos y circunstancias del ambiente.</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considerando lo anterior es de suma importancia poder hacer una renovación a todos los aspectos de la Licenciatura en Informática, ya que cada día en diversos entornos exige ser más competitivos, razón por la cual se requiere actualizar los métodos y las características a desarrollar de un profesional en esta carrera.</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Zona Metropolitana de Guadalajara (ZMG) se ubica geográficamente en la Región Centro del Estado de Jalisco, donde se encuentra el mayor porcentaje de jaliscienses (63.2% de la población total según estadísticas del INEGI), el cual sigue incrementándose debido a la migración existente de las otras once regiones e incluso de otros estados a la ZMG. Otro de los aspectos importantes es que la ZMG es la segunda de las zonas metropolitanas más pobladas de la nación. Guadalajara como capital del estado es el que encabeza los ocho municipios que conforman la ZMG siguiendo en orden de habitantes: Zapopan,  Tlaquepaque, Tonalá, Tlajomulco de Zúñiga, El Salto, Ixtlahuacán de los Membrillos y Juanacatlán.</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ciudad de Guadalajara es una de las sedes culturales, industriales y económicas más importantes del país. Es conocida en el mundo por sus tradiciones, sus atracciones culturales y recreativas, su belleza natural y por su gastronomía, su sólida identidad cultural le ha dado imagen iconográfica al país. Al ser la Segunda Ciudad más importante de México cuenta con todos los servicios e infraestructura por lo que se considera tiene un mayor atractivo para empresas, inversionistas y personas en general.  En el corredor Industrial de El Salto, se ubican las principales compañías tanto nacionales como transnacionales. Cuenta además con una amplia gama de universidades con diferentes carreras a elegir, destacando la Universidad de Guadalajara como una de las mejores. Guadalajara se conoce como la Eterna Primavera debido al maravilloso clima con el que cuenta, siendo este uno más de sus atractivos y provocando sea una de las principales zonas turísticas junto con sus alrededores como son Chapala, Ajijic y Jocotepec, donde se tiene un considerable número de extranjeros ya sea de visita o bien habitando.</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s actividades secundarias se basan en las industrias textil y metalmecánica. Guadalajara es la capital industrial en el occidente de México y su sector industrial crece. La industria alimenticia exporta la mayoría de sus productos (jugos, productos enlatados, dulces, salsas y alimentos en general), de estas exportaciones un 60% es nacional y el 40% restante se envía a Estados Unidos, donde los productos tapatíos son líderes en el mercado. En la industria farmacéutica Guadalajara juega el papel más importante en la producción nacional sólo superada por el Distrito Federal y es uno de los mayores distribuidores en el país. Actualmente, Guadalajara es conocida como "El Valle del Silicio" mexicano, debido al gran auge y desarrollo de la industria electrónica: es la principal fabricadora de software en el país, y la mayor fabricadora de componentes electrónicos y digitales para aparatos de vanguardia albergando compañías como General Electric, IBM, Kodak, Intel, Hewlett Packard, Siemens, Flextronics, Gateway, Sanmina-SCI, Dell, Solectron y BlackBerry y es también una de las principales ciudades en la industria metalmecánica.</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Normal"/>
        <w:numPr>
          <w:ilvl w:val="0"/>
          <w:numId w:val="13"/>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10"/>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10"/>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13"/>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Visión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ind w:left="360"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a2"/>
        <w:numPr>
          <w:ilvl w:val="0"/>
          <w:numId w:val="13"/>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3"/>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numPr>
          <w:ilvl w:val="0"/>
          <w:numId w:val="13"/>
        </w:numPr>
        <w:spacing w:before="0" w:after="0"/>
        <w:contextualSpacing/>
        <w:jc w:val="both"/>
        <w:rPr>
          <w:rFonts w:ascii="AvantGarde Bk BT;Mangal" w:hAnsi="AvantGarde Bk BT;Mangal" w:cs="AvantGarde Bk BT;Mangal"/>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3"/>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3"/>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13"/>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ind w:left="357"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Normal"/>
        <w:numPr>
          <w:ilvl w:val="1"/>
          <w:numId w:val="13"/>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1"/>
          <w:numId w:val="13"/>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 xml:space="preserve">Que además del trabajo conjunto desarrollado con CUCEI, CUCIENEGA y CUALTOS,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os Centros Universitarios, preocupados por formar y preparar profesionistas que den respuesta a las necesidades urgentes en los distintos sectores social y productivo, presentan la propuesta de reforma curricular al programa educativo de la Licenciatura en Informática. La Universidad es un generador importante en la política de desarrollo de la región, por lo que apoya y fortalece las estrategias formativas y de desarrollo para sus  estudiantes.</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de acuerdo al estudio realizado por el Centro de Estudios Estratégicos para el Desarrollo (CEED) de la Universidad de Guadalajara efectuado del 08 de noviembre de 2009 al 20 de febrero de 2010, la principal fortaleza que se ha identificado en los egresados de la Licenciatura en Informática; es la preparación académica con un 19.6%, seguida de la disposición con 17.6%, como las principales menciones. En cuanto a la imagen que tienen las unidades empleadoras de la Universidad de Guadalajara; el 60.8% respondió que es buena, seguida del 38.2% que dice tener una imagen excelente de la Universidad de Guadalajara por su nivel académico principalmente. Mientras que en referencia a la imagen de la preparación académica de los egresados de la carrera de informática de la Universidad de Guadalajara, el 76.5% la consideró buena, seguida del 17.6% que dice es excelente. Esta información nos permite analizar que si es conveniente la permanencia del programa educativo. Las consideraciones observadas en el estudio realizado y las opiniones de los empleadores nos dan esta referencia.</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Informática, en la sesión 7 de fecha 1 de octubre de 2012, del Consejo de Centro 2011-2012; solicitando la aprobación del H. Consejo General Universitari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3"/>
        </w:numPr>
        <w:spacing w:before="0" w:after="0"/>
        <w:contextualSpacing/>
        <w:jc w:val="both"/>
        <w:rPr/>
      </w:pPr>
      <w:r>
        <w:rPr>
          <w:rFonts w:cs="AvantGarde Bk BT;Mangal" w:ascii="AvantGarde Bk BT;Mangal" w:hAnsi="AvantGarde Bk BT;Mangal"/>
          <w:sz w:val="22"/>
          <w:szCs w:val="22"/>
        </w:rPr>
        <w:t>Que el CUCIENEGA por su parte concluyó el proceso con la integración del expediente correspondiente, la formulación del dictamen y la aprobación de la modificación al plan de estudios de Ingeniería Informática, en la sesión 005/11102012/HCCU del Consejo de Centro, llevada a cabo el 11 de octubre;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Que los Centros Universitarios de Los Altos y de los Lagos, actualmente no imparten la carrera de Licenciatura en Informática y si pretendiesen ofertarla, deberán sujetarse al plan de estudios que actualmente se propone modificar bajo la denominación de Ingeniería Informática.</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 xml:space="preserve">Que el programa educativo de Ingeniería Informática seguirá siendo ofrecido con flexibilidad curricular, dado que será orientado bajo el sistema de créditos actual manejado en toda la Red Universitaria de la Universidad de Guadalajara y bajo un modelo orientado por Módulo por competencias. El currículo permitirá orientar el estudio a través de problemas relacionados a diferentes asignaturas para dejar como eje articulado un problema o necesidad dada, permitiendo así la formación del perfil de los estudiantes. </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Que por todo lo anterior, el proyecto de reforma curricular de la Licenciatura en Informática surge como necesidad de ofrecer nuevos contenidos  temáticos en las áreas de aplicación y uso de las TIC, en su contexto global que permitan alcanzar las condiciones de competitividad y desarrollo de la región.</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Normal"/>
        <w:numPr>
          <w:ilvl w:val="0"/>
          <w:numId w:val="13"/>
        </w:numPr>
        <w:autoSpaceDE w:val="false"/>
        <w:jc w:val="both"/>
        <w:rPr/>
      </w:pPr>
      <w:r>
        <w:rPr>
          <w:rFonts w:eastAsia="Calibri" w:cs="Times New Roman" w:ascii="AvantGarde Bk BT;Mangal" w:hAnsi="AvantGarde Bk BT;Mangal"/>
          <w:sz w:val="22"/>
          <w:szCs w:val="22"/>
          <w:lang w:eastAsia="en-US"/>
        </w:rPr>
        <w:t>Que los alcances del PE, tanto actuales como la modificación de esta reforma, van más allá de lo que en el entorno nacional se conoce como Licenciatura en Informática y se ajusta mejor a la denominación de Ingeniería Informática.</w:t>
      </w:r>
    </w:p>
    <w:p>
      <w:pPr>
        <w:pStyle w:val="Normal"/>
        <w:autoSpaceDE w:val="false"/>
        <w:ind w:left="360"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Que la necesidad de actualizar el currículo se hace presente al pensar en los conocimientos actuales y futuros en el área de la Ingeniería Informática, los cuales engloban extensas áreas de conocimiento que permiten apoyar a la sociedad moderna del conocimiento, en la que el saber, las comunicaciones de aprendizaje y las tecnologías de información y comunicaciones son las fuerzas que promueven el avance social y económico.</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Que cabe mencionar que para la estructura de esta malla curricular se consideraron cuatro líneas de formación o ejes curriculares, que a continuación se describen:</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Sistemas de Información: El Ingeniero en Informática desarrolla  Sistemas de Información que innovan la forma de operar de las organizaciones, consiguiendo significativas mejoras; pues automatiza y mejora los procesos operativos, provee una plataforma de información necesaria para la toma de decisiones y, lo más importante, su implementación logra ventajas competitivas.</w:t>
      </w:r>
    </w:p>
    <w:p>
      <w:pPr>
        <w:pStyle w:val="Prrafodelista"/>
        <w:numPr>
          <w:ilvl w:val="0"/>
          <w:numId w:val="11"/>
        </w:numPr>
        <w:spacing w:lineRule="auto" w:line="240" w:before="0" w:after="0"/>
        <w:contextualSpacing/>
        <w:jc w:val="both"/>
        <w:rPr/>
      </w:pPr>
      <w:r>
        <w:rPr>
          <w:rFonts w:cs="AvantGarde Bk BT;Mangal" w:ascii="AvantGarde Bk BT;Mangal" w:hAnsi="AvantGarde Bk BT;Mangal"/>
        </w:rPr>
        <w:t>Gestión de la TI: Un aspecto trascendental de las organizaciones es la Gestión de las TI. La forma en la que el Ingeniero en Informática gestiona los recursos, la operación y la disponibilidad de los servicios tecnológicos arrojan ventajas competitivas para todo negocio que opera bajo el uso de estos recursos.</w:t>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Sistemas Robustos: Este tipo de sistemas se han caracterizado por ser más poderosos que los sistemas típicos. Es por ello que el Ingeniero en Informática busca implementar sistemas con capacidad de procesamiento mayor con costos menores; que comparta recursos tanto de hardware como de software de una forma transparente y segura  para el usuario.</w:t>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Cómputo Flexible: Aplicar los conocimientos adquiridos durante el curso del módulo. Este proyecto abona a las tres  competencias genéricas que involucran: la aplicación de la Ingeniería del Software y el uso de estos modelos para la gestión de Sistemas de Información, así como la planificación, desarrollo, gestión de las TIC y administración de la infraestructura tecnológica disponible.</w:t>
      </w:r>
    </w:p>
    <w:p>
      <w:pPr>
        <w:pStyle w:val="Prrafodelista"/>
        <w:spacing w:lineRule="auto" w:line="240" w:before="0" w:after="0"/>
        <w:ind w:left="360" w:hanging="0"/>
        <w:contextualSpacing/>
        <w:jc w:val="both"/>
        <w:rPr>
          <w:rFonts w:ascii="AvantGarde Bk BT;Mangal" w:hAnsi="AvantGarde Bk BT;Mangal" w:cs="AvantGarde Bk BT;Mangal"/>
          <w:b/>
          <w:b/>
        </w:rPr>
      </w:pPr>
      <w:r>
        <w:rPr>
          <w:rFonts w:cs="AvantGarde Bk BT;Mangal" w:ascii="AvantGarde Bk BT;Mangal" w:hAnsi="AvantGarde Bk BT;Mangal"/>
          <w:b/>
        </w:rPr>
      </w:r>
    </w:p>
    <w:p>
      <w:pPr>
        <w:pStyle w:val="Prrafodelista"/>
        <w:numPr>
          <w:ilvl w:val="0"/>
          <w:numId w:val="13"/>
        </w:numPr>
        <w:spacing w:lineRule="auto" w:line="240" w:before="0" w:after="0"/>
        <w:contextualSpacing/>
        <w:jc w:val="both"/>
        <w:rPr>
          <w:rFonts w:ascii="AvantGarde Bk BT;Mangal" w:hAnsi="AvantGarde Bk BT;Mangal" w:cs="AvantGarde Bk BT;Mangal"/>
          <w:b/>
          <w:b/>
        </w:rPr>
      </w:pPr>
      <w:r>
        <w:rPr>
          <w:rFonts w:cs="AvantGarde Bk BT;Mangal" w:ascii="AvantGarde Bk BT;Mangal" w:hAnsi="AvantGarde Bk BT;Mangal"/>
        </w:rPr>
        <w:t xml:space="preserve">Que el objetivo general del plan de estudios de Ingeniería Informática es Formar profesionistas para contribuir al desarrollo económico y social de la región  occidente del país y en particular del estado de Jalisco. Dado que las tecnologías de esta área han sido señaladas como prioritarias por los organismos internacionales tales como la UNESCO, la OCDE y otros dedicados al estudio de la relación entre economía y formación profesional. Los objetivos del Plan de Estudios de la </w:t>
      </w:r>
      <w:r>
        <w:rPr>
          <w:rFonts w:cs="AvantGarde Bk BT;Mangal" w:ascii="AvantGarde Bk BT;Mangal" w:hAnsi="AvantGarde Bk BT;Mangal"/>
          <w:b/>
        </w:rPr>
        <w:t>Ingeniería Informática</w:t>
      </w:r>
      <w:r>
        <w:rPr>
          <w:rFonts w:cs="AvantGarde Bk BT;Mangal" w:ascii="AvantGarde Bk BT;Mangal" w:hAnsi="AvantGarde Bk BT;Mangal"/>
        </w:rPr>
        <w:t xml:space="preserve"> tiene la finalidad de brindar al egresado capacidad para:</w:t>
      </w:r>
    </w:p>
    <w:p>
      <w:pPr>
        <w:pStyle w:val="Prrafodelista"/>
        <w:spacing w:lineRule="auto" w:line="240" w:before="0" w:after="0"/>
        <w:ind w:left="360" w:hanging="0"/>
        <w:contextualSpacing/>
        <w:jc w:val="both"/>
        <w:rPr>
          <w:rFonts w:ascii="AvantGarde Bk BT;Mangal" w:hAnsi="AvantGarde Bk BT;Mangal" w:cs="AvantGarde Bk BT;Mangal"/>
          <w:b/>
          <w:b/>
        </w:rPr>
      </w:pPr>
      <w:r>
        <w:rPr>
          <w:rFonts w:cs="AvantGarde Bk BT;Mangal" w:ascii="AvantGarde Bk BT;Mangal" w:hAnsi="AvantGarde Bk BT;Mangal"/>
          <w:b/>
        </w:rPr>
      </w:r>
    </w:p>
    <w:p>
      <w:pPr>
        <w:pStyle w:val="Prrafodelista"/>
        <w:numPr>
          <w:ilvl w:val="0"/>
          <w:numId w:val="4"/>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Investigar e innovar en área de Ingeniería de Software nuevos paradigmas y metodologías de desarrollo, así como la aplicación exitosa de esos modelos en el desarrollo y gestión de Sistemas de Información.</w:t>
      </w:r>
    </w:p>
    <w:p>
      <w:pPr>
        <w:pStyle w:val="Prrafodelista"/>
        <w:numPr>
          <w:ilvl w:val="0"/>
          <w:numId w:val="4"/>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Planificar, desarrollar y gestionar la aplicación de las TIC dentro de las organizaciones, por medio de soluciones robustas, paralelas, distribuidas o adaptables.</w:t>
      </w:r>
    </w:p>
    <w:p>
      <w:pPr>
        <w:pStyle w:val="Prrafodelista"/>
        <w:numPr>
          <w:ilvl w:val="0"/>
          <w:numId w:val="4"/>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Administrar la infraestructura tecnológica, disponible y emergente, dentro de las organizaciones para el aprovechamiento de ésta en el contexto de un uso óptimo de los Sistemas de Información.</w:t>
      </w:r>
    </w:p>
    <w:p>
      <w:pPr>
        <w:pStyle w:val="Heading1"/>
        <w:keepLines/>
        <w:ind w:left="360" w:hanging="0"/>
        <w:jc w:val="left"/>
        <w:rPr>
          <w:rFonts w:ascii="AvantGarde Bk BT;Mangal" w:hAnsi="AvantGarde Bk BT;Mangal" w:eastAsia="Calibri" w:cs="Times New Roman"/>
          <w:b w:val="false"/>
          <w:b w:val="false"/>
          <w:szCs w:val="22"/>
          <w:lang w:val="es-MX" w:eastAsia="en-US"/>
        </w:rPr>
      </w:pPr>
      <w:r>
        <w:rPr>
          <w:rFonts w:eastAsia="Calibri" w:cs="Times New Roman" w:ascii="AvantGarde Bk BT;Mangal" w:hAnsi="AvantGarde Bk BT;Mangal"/>
          <w:b w:val="false"/>
          <w:szCs w:val="22"/>
          <w:lang w:val="es-MX" w:eastAsia="en-US"/>
        </w:rPr>
      </w:r>
    </w:p>
    <w:p>
      <w:pPr>
        <w:pStyle w:val="Heading1"/>
        <w:keepLines/>
        <w:ind w:left="360" w:hanging="0"/>
        <w:jc w:val="left"/>
        <w:rPr>
          <w:rFonts w:ascii="AvantGarde Bk BT;Mangal" w:hAnsi="AvantGarde Bk BT;Mangal" w:eastAsia="Calibri" w:cs="Times New Roman"/>
          <w:b w:val="false"/>
          <w:b w:val="false"/>
          <w:szCs w:val="22"/>
          <w:lang w:val="es-MX" w:eastAsia="en-US"/>
        </w:rPr>
      </w:pPr>
      <w:r>
        <w:rPr>
          <w:rFonts w:eastAsia="Calibri" w:cs="Times New Roman" w:ascii="AvantGarde Bk BT;Mangal" w:hAnsi="AvantGarde Bk BT;Mangal"/>
          <w:b w:val="false"/>
          <w:szCs w:val="22"/>
          <w:lang w:val="es-MX" w:eastAsia="en-US"/>
        </w:rPr>
        <w:t>Objetivos específicos:</w:t>
      </w:r>
    </w:p>
    <w:p>
      <w:pPr>
        <w:pStyle w:val="Normal"/>
        <w:rPr>
          <w:rFonts w:ascii="AvantGarde Bk BT;Mangal" w:hAnsi="AvantGarde Bk BT;Mangal" w:eastAsia="Calibri" w:cs="Times New Roman"/>
          <w:b/>
          <w:b/>
          <w:szCs w:val="22"/>
          <w:lang w:val="es-MX" w:eastAsia="en-US"/>
        </w:rPr>
      </w:pPr>
      <w:r>
        <w:rPr>
          <w:rFonts w:eastAsia="Calibri" w:cs="Times New Roman" w:ascii="AvantGarde Bk BT;Mangal" w:hAnsi="AvantGarde Bk BT;Mangal"/>
          <w:b/>
          <w:szCs w:val="22"/>
          <w:lang w:val="es-MX" w:eastAsia="en-US"/>
        </w:rPr>
      </w:r>
    </w:p>
    <w:p>
      <w:pPr>
        <w:pStyle w:val="Prrafodelista"/>
        <w:numPr>
          <w:ilvl w:val="0"/>
          <w:numId w:val="2"/>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Formar profesionales que cuenten con conocimientos de las Tecnologías de la Información y la Comunicación (TIC) e Ingeniería de Software, que le permita desarrollar y gestionar Sistemas de Información.</w:t>
      </w:r>
    </w:p>
    <w:p>
      <w:pPr>
        <w:pStyle w:val="Prrafodelista"/>
        <w:numPr>
          <w:ilvl w:val="0"/>
          <w:numId w:val="2"/>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Desarrollar habilidades en el profesionista para aplicar, configurar y aprovechar las infraestructuras de sistemas disponibles, incluyendo entre ellas arquitecturas, medios de comunicación y dispositivos de hardware. con el objetivo de proponer soluciones robustas, paralelas, distribuidas y/o adaptables a problemas relacionados con el procesamiento de la información.</w:t>
      </w:r>
    </w:p>
    <w:p>
      <w:pPr>
        <w:pStyle w:val="Heading1"/>
        <w:keepLines/>
        <w:numPr>
          <w:ilvl w:val="0"/>
          <w:numId w:val="13"/>
        </w:numPr>
        <w:jc w:val="both"/>
        <w:rPr/>
      </w:pPr>
      <w:r>
        <w:rPr>
          <w:rFonts w:eastAsia="Calibri" w:cs="Times New Roman" w:ascii="AvantGarde Bk BT;Mangal" w:hAnsi="AvantGarde Bk BT;Mangal"/>
          <w:b w:val="false"/>
          <w:szCs w:val="22"/>
          <w:lang w:val="es-MX" w:eastAsia="en-US"/>
        </w:rPr>
        <w:t>Que la Ingeniería Informática está orientada a conseguir que el egresado cuente con conocimiento de las Tecnologías de la Información y la Comunicación (TIC) e Ingeniería de Software, que le permita desarrollar y gestionar Sistemas de Información. Que además desarrolle las habilidades para aplicar, configurar y aprovechar las infraestructuras de sistemas disponibles, incluyendo entre ellas arquitecturas, medios de comunicación y dispositivos de hardware; con el objetivo de proponer soluciones robustas, paralelas, distribuidas y/o adaptables a problemas relacionados con el procesamiento de la información.</w:t>
      </w:r>
    </w:p>
    <w:p>
      <w:pPr>
        <w:pStyle w:val="Normal"/>
        <w:autoSpaceDE w:val="false"/>
        <w:ind w:left="284" w:hanging="284"/>
        <w:jc w:val="both"/>
        <w:rPr>
          <w:rFonts w:ascii="AvantGarde Bk BT;Mangal" w:hAnsi="AvantGarde Bk BT;Mangal" w:eastAsia="Calibri" w:cs="AvantGarde Bk BT;Mangal"/>
          <w:b/>
          <w:b/>
          <w:sz w:val="22"/>
          <w:szCs w:val="22"/>
          <w:lang w:val="es-MX" w:eastAsia="en-US"/>
        </w:rPr>
      </w:pPr>
      <w:r>
        <w:rPr>
          <w:rFonts w:eastAsia="Calibri" w:cs="AvantGarde Bk BT;Mangal" w:ascii="AvantGarde Bk BT;Mangal" w:hAnsi="AvantGarde Bk BT;Mangal"/>
          <w:b/>
          <w:sz w:val="22"/>
          <w:szCs w:val="22"/>
          <w:lang w:val="es-MX" w:eastAsia="en-US"/>
        </w:rPr>
      </w:r>
    </w:p>
    <w:p>
      <w:pPr>
        <w:pStyle w:val="Normal"/>
        <w:numPr>
          <w:ilvl w:val="0"/>
          <w:numId w:val="13"/>
        </w:numPr>
        <w:autoSpaceDE w:val="false"/>
        <w:ind w:left="284" w:hanging="284"/>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investigación temprana es estimulada de manera aislada y sólo por algunos profesores. Asimismo, se detecta que el alumno no tiene tiempo para la reflexión debido a la cantidad de horas que tiene que dedicar a tomar clases. </w:t>
      </w:r>
    </w:p>
    <w:p>
      <w:pPr>
        <w:pStyle w:val="Normal"/>
        <w:autoSpaceDE w:val="false"/>
        <w:ind w:left="284" w:hanging="284"/>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pPr>
      <w:r>
        <w:rPr>
          <w:rFonts w:cs="AvantGarde Bk BT;Mangal" w:ascii="AvantGarde Bk BT;Mangal" w:hAnsi="AvantGarde Bk BT;Mangal"/>
        </w:rPr>
        <w:t xml:space="preserve">Que a través de los seminarios de solución de problemas vinculados a algunos de los cursos de esta carrera, el aprendizaje del estudiante estará  en que éste resuelve ejercicios o problemas, analiza casos de estudio o desarrolla proyectos, bajo la supervisión de un profesor, quien además retroalimenta el trabajo que el estudiante realiza por sí mismo.  </w:t>
      </w:r>
    </w:p>
    <w:p>
      <w:pPr>
        <w:pStyle w:val="Normal"/>
        <w:tabs>
          <w:tab w:val="clear" w:pos="708"/>
          <w:tab w:val="left" w:pos="426" w:leader="none"/>
        </w:tabs>
        <w:ind w:left="284" w:hanging="284"/>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competencia transversal de aplicación del conocimiento será abordada mediante la realización de proyectos vinculados a cada uno de los módulos.  Dichos proyectos tienen la finalidad de que el estudiante aprenda a tomar un problema de la realidad, siempre compleja, llevarlo al terreno de su disciplina y regresar una solución que lo resuelva de manera eficaz.</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l alumno requiere acompañamiento académico personalizado en la selección de cursos, búsqueda de proyectos de cada módulo, cuestiones relacionadas con la formación integral y aprendizaje de una lengua extranjera, pero siempre bajo un diagnóstico o detección del problema que aqueja al estudiante.  La tutoría no puede ser a ciegas ni igual para todos.</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3"/>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os estudiantes sobresalientes deben ser atendidos para aprovechar sus capacidades y tratar de iniciarlos tempranamente en el campo de la investigación.  En consecuencia, se promoverá que el alumno sobresaliente se incorpore a un proyecto de investigación avalado por un investigador a nivel nacional.</w:t>
      </w:r>
    </w:p>
    <w:p>
      <w:pPr>
        <w:pStyle w:val="Normal"/>
        <w:spacing w:before="0" w:after="0"/>
        <w:ind w:left="284" w:hanging="284"/>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12"/>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2"/>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2"/>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2"/>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y se cambia la denominación de la Licenciatura en Informática para quedar como Ingeniería Informática, para operar bajo el sistema de créditos en la modalidad escolarizada, para impartirse los Centros Universitarios de Ciencias Exactas e Ingenierías, de los Altos y de los Lagos, a partir del ciclo escolar 2013 A y para el Centro Universitario de la Ciénega, a partir del ciclo escolar 2013 B.</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s contiene áreas determinadas, con un valor de créditos asignados a cada unidad de aprendizaje y un valor global de acuerdo con los requerimientos establecidos por área para ser cubiertos por los alumnos y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7469" w:type="dxa"/>
        <w:jc w:val="center"/>
        <w:tblInd w:w="0" w:type="dxa"/>
        <w:tblLayout w:type="fixed"/>
        <w:tblCellMar>
          <w:top w:w="0" w:type="dxa"/>
          <w:left w:w="108" w:type="dxa"/>
          <w:bottom w:w="0" w:type="dxa"/>
          <w:right w:w="108" w:type="dxa"/>
        </w:tblCellMar>
      </w:tblPr>
      <w:tblGrid>
        <w:gridCol w:w="5653"/>
        <w:gridCol w:w="988"/>
        <w:gridCol w:w="828"/>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Áreas de Formación</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básica comú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3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básica particula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4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especializante obligatori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8</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especializante selectiv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optativa abier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Número mínimo total de créditos para optar por el grad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334</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00</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ÁREA DE FORMACIÓN BÁSICA COMÚN</w:t>
      </w:r>
    </w:p>
    <w:tbl>
      <w:tblPr>
        <w:tblW w:w="8939" w:type="dxa"/>
        <w:jc w:val="left"/>
        <w:tblInd w:w="-13" w:type="dxa"/>
        <w:tblLayout w:type="fixed"/>
        <w:tblCellMar>
          <w:top w:w="0" w:type="dxa"/>
          <w:left w:w="70" w:type="dxa"/>
          <w:bottom w:w="0" w:type="dxa"/>
          <w:right w:w="70" w:type="dxa"/>
        </w:tblCellMar>
      </w:tblPr>
      <w:tblGrid>
        <w:gridCol w:w="4402"/>
        <w:gridCol w:w="567"/>
        <w:gridCol w:w="708"/>
        <w:gridCol w:w="852"/>
        <w:gridCol w:w="850"/>
        <w:gridCol w:w="709"/>
        <w:gridCol w:w="851"/>
      </w:tblGrid>
      <w:tr>
        <w:trPr>
          <w:trHeight w:val="3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w:t>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ogra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Progra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lgorit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minario de Solución de Problemas de Algorit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tructuras de Dat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minario de Solución de Problemas de Estructuras de Dat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tructuras de Dat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Ti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Horas teorí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Horas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ré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Prerreq.</w:t>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eminario de Solución de Problemas de Estructuras de Dat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Bases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Bases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temática Discr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étodos Matemátic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Métodos Matemático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Métodos Matemátic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Métodos Matemáticos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Calibri" w:ascii="Calibri" w:hAnsi="Calibri"/>
                <w:sz w:val="20"/>
                <w:szCs w:val="20"/>
              </w:rPr>
              <w:t>Estadística y Procesos Estocást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Mangal" w:hAnsi="AvantGarde Bk BT;Mangal" w:cs="AvantGarde Bk BT;Mangal"/>
                <w:b/>
                <w:b/>
                <w:sz w:val="20"/>
                <w:szCs w:val="20"/>
              </w:rPr>
            </w:pPr>
            <w:r>
              <w:rPr>
                <w:rFonts w:cs="AvantGarde Bk BT;Mangal" w:ascii="AvantGarde Bk BT;Mangal" w:hAnsi="AvantGarde Bk BT;Mangal"/>
                <w:b/>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459</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629</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088</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07</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Heading4"/>
        <w:jc w:val="center"/>
        <w:rPr/>
      </w:pPr>
      <w:r>
        <w:rPr/>
        <w:t xml:space="preserve">ÁREA DE FORMACIÓN BÁSICA PARTICULAR </w:t>
      </w:r>
    </w:p>
    <w:tbl>
      <w:tblPr>
        <w:tblW w:w="8918" w:type="dxa"/>
        <w:jc w:val="left"/>
        <w:tblInd w:w="-13" w:type="dxa"/>
        <w:tblLayout w:type="fixed"/>
        <w:tblCellMar>
          <w:top w:w="0" w:type="dxa"/>
          <w:left w:w="70" w:type="dxa"/>
          <w:bottom w:w="0" w:type="dxa"/>
          <w:right w:w="70" w:type="dxa"/>
        </w:tblCellMar>
      </w:tblPr>
      <w:tblGrid>
        <w:gridCol w:w="4404"/>
        <w:gridCol w:w="565"/>
        <w:gridCol w:w="708"/>
        <w:gridCol w:w="937"/>
        <w:gridCol w:w="792"/>
        <w:gridCol w:w="659"/>
        <w:gridCol w:w="853"/>
      </w:tblGrid>
      <w:tr>
        <w:trPr>
          <w:trHeight w:val="520" w:hRule="atLeast"/>
        </w:trPr>
        <w:tc>
          <w:tcPr>
            <w:tcW w:w="4404"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Unidades de aprendizaje</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Tipo</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eoría</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práctica</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Horas totales</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w:t>
            </w:r>
          </w:p>
        </w:tc>
        <w:tc>
          <w:tcPr>
            <w:tcW w:w="853" w:type="dxa"/>
            <w:tcBorders>
              <w:top w:val="single" w:sz="4" w:space="0" w:color="000000"/>
              <w:left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Prerreq.</w:t>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Software 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Ingeniería de Software 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Ingeniería de Software I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ontrol de Proyecto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dministración de Bases de Dato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Uso, adaptación y explotación de Sistemas Operativo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minario de Solución de Problemas de Uso, Adaptación, Explotación de Sistemas Operativo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eguridad de la Informació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lmacenes de Datos (Data Warehous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dministración de Rede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Administración de Servidore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bl>
    <w:p>
      <w:pPr>
        <w:pStyle w:val="Normal"/>
        <w:rPr/>
      </w:pPr>
      <w:r>
        <w:br w:type="page"/>
      </w:r>
      <w:r>
        <w:rPr/>
      </w:r>
    </w:p>
    <w:tbl>
      <w:tblPr>
        <w:tblW w:w="8939" w:type="dxa"/>
        <w:jc w:val="left"/>
        <w:tblInd w:w="-13" w:type="dxa"/>
        <w:tblLayout w:type="fixed"/>
        <w:tblCellMar>
          <w:top w:w="0" w:type="dxa"/>
          <w:left w:w="70" w:type="dxa"/>
          <w:bottom w:w="0" w:type="dxa"/>
          <w:right w:w="70" w:type="dxa"/>
        </w:tblCellMar>
      </w:tblPr>
      <w:tblGrid>
        <w:gridCol w:w="4544"/>
        <w:gridCol w:w="567"/>
        <w:gridCol w:w="709"/>
        <w:gridCol w:w="858"/>
        <w:gridCol w:w="793"/>
        <w:gridCol w:w="617"/>
        <w:gridCol w:w="851"/>
      </w:tblGrid>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Programación para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Hiperm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Minería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Clasificación Inteligente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Sistemas Basados en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Seminario de Solución de Problemas de Sistemas Basados en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47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20"/>
                <w:szCs w:val="20"/>
              </w:rPr>
            </w:pPr>
            <w:r>
              <w:rPr>
                <w:rFonts w:cs="AvantGarde Bk BT;Mangal" w:ascii="AvantGarde Bk BT;Mangal" w:hAnsi="AvantGarde Bk BT;Mangal"/>
                <w:sz w:val="20"/>
                <w:szCs w:val="20"/>
              </w:rPr>
              <w:t>Teoría de la Compu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tc>
      </w:tr>
      <w:tr>
        <w:trPr>
          <w:trHeight w:val="26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Mangal" w:hAnsi="AvantGarde Bk BT;Mangal" w:cs="AvantGarde Bk BT;Mangal"/>
                <w:b/>
                <w:b/>
                <w:sz w:val="20"/>
                <w:szCs w:val="20"/>
              </w:rPr>
            </w:pPr>
            <w:r>
              <w:rPr>
                <w:rFonts w:cs="AvantGarde Bk BT;Mangal" w:ascii="AvantGarde Bk BT;Mangal" w:hAnsi="AvantGarde Bk BT;Mangal"/>
                <w:b/>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765</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459</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224</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35</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r>
          </w:p>
        </w:tc>
      </w:tr>
    </w:tbl>
    <w:p>
      <w:pPr>
        <w:pStyle w:val="Normal"/>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Heading4"/>
        <w:jc w:val="center"/>
        <w:rPr/>
      </w:pPr>
      <w:r>
        <w:rPr/>
        <w:t>ÁREA DE FORMACIÓN ESPECIALIZANTE OBLIGATORIA</w:t>
      </w:r>
    </w:p>
    <w:tbl>
      <w:tblPr>
        <w:tblW w:w="8918" w:type="dxa"/>
        <w:jc w:val="left"/>
        <w:tblInd w:w="-13" w:type="dxa"/>
        <w:tblLayout w:type="fixed"/>
        <w:tblCellMar>
          <w:top w:w="0" w:type="dxa"/>
          <w:left w:w="70" w:type="dxa"/>
          <w:bottom w:w="0" w:type="dxa"/>
          <w:right w:w="70" w:type="dxa"/>
        </w:tblCellMar>
      </w:tblPr>
      <w:tblGrid>
        <w:gridCol w:w="3127"/>
        <w:gridCol w:w="709"/>
        <w:gridCol w:w="708"/>
        <w:gridCol w:w="993"/>
        <w:gridCol w:w="992"/>
        <w:gridCol w:w="992"/>
        <w:gridCol w:w="1397"/>
      </w:tblGrid>
      <w:tr>
        <w:trPr>
          <w:trHeight w:val="3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de Gestión de la Tecnología de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18"/>
                <w:szCs w:val="18"/>
              </w:rPr>
            </w:pPr>
            <w:r>
              <w:rPr>
                <w:rFonts w:cs="AvantGarde Bk BT;Mangal" w:ascii="AvantGarde Bk BT;Mangal" w:hAnsi="AvantGarde Bk BT;Mangal"/>
                <w:sz w:val="18"/>
                <w:szCs w:val="18"/>
              </w:rPr>
              <w:t>Proyecto de Sistemas Robustos, Paralelos y Distrib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Mangal" w:hAnsi="AvantGarde Bk BT;Mangal" w:cs="Calibri"/>
                <w:sz w:val="18"/>
                <w:szCs w:val="18"/>
              </w:rPr>
            </w:pPr>
            <w:r>
              <w:rPr>
                <w:rFonts w:cs="Calibri" w:ascii="AvantGarde Bk BT;Mangal" w:hAnsi="AvantGarde Bk BT;Mangal"/>
                <w:sz w:val="18"/>
                <w:szCs w:val="18"/>
              </w:rPr>
              <w:t>Cómputo Flexible (Softcompu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sz w:val="18"/>
                <w:szCs w:val="18"/>
              </w:rPr>
            </w:pPr>
            <w:r>
              <w:rPr>
                <w:rFonts w:cs="Calibri"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Mangal" w:hAnsi="AvantGarde Bk BT;Mangal" w:cs="Calibri"/>
                <w:b/>
                <w:b/>
                <w:sz w:val="18"/>
                <w:szCs w:val="18"/>
              </w:rPr>
            </w:pPr>
            <w:r>
              <w:rPr>
                <w:rFonts w:cs="Calibri" w:ascii="AvantGarde Bk BT;Mangal" w:hAnsi="AvantGarde Bk BT;Mang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8"/>
                <w:szCs w:val="18"/>
              </w:rPr>
            </w:pPr>
            <w:r>
              <w:rPr>
                <w:rFonts w:cs="Calibri" w:ascii="AvantGarde Bk BT;Mangal" w:hAnsi="AvantGarde Bk BT;Mang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18"/>
                <w:szCs w:val="18"/>
              </w:rPr>
            </w:pPr>
            <w:r>
              <w:rPr>
                <w:rFonts w:cs="Calibri" w:ascii="AvantGarde Bk BT;Mangal" w:hAnsi="AvantGarde Bk BT;Mangal"/>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18"/>
                <w:szCs w:val="18"/>
              </w:rPr>
            </w:pPr>
            <w:r>
              <w:rPr>
                <w:rFonts w:cs="Calibri" w:ascii="AvantGarde Bk BT;Mangal" w:hAnsi="AvantGarde Bk BT;Mang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18"/>
                <w:szCs w:val="18"/>
              </w:rPr>
            </w:pPr>
            <w:r>
              <w:rPr>
                <w:rFonts w:cs="Calibri" w:ascii="AvantGarde Bk BT;Mangal" w:hAnsi="AvantGarde Bk BT;Mang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b/>
                <w:b/>
                <w:sz w:val="18"/>
                <w:szCs w:val="18"/>
              </w:rPr>
            </w:pPr>
            <w:r>
              <w:fldChar w:fldCharType="begin"/>
            </w:r>
            <w:r>
              <w:rPr>
                <w:sz w:val="18"/>
                <w:b/>
                <w:szCs w:val="18"/>
                <w:rFonts w:cs="Calibri" w:ascii="AvantGarde Bk BT;Mangal" w:hAnsi="AvantGarde Bk BT;Mangal"/>
                <w:lang w:val="en-US" w:eastAsia="en-US"/>
              </w:rPr>
              <w:instrText xml:space="preserve"> =SUM(ABOVE) </w:instrText>
            </w:r>
            <w:r>
              <w:rPr>
                <w:rFonts w:cs="Calibri" w:ascii="AvantGarde Bk BT;Mangal" w:hAnsi="AvantGarde Bk BT;Mangal"/>
                <w:b/>
                <w:sz w:val="18"/>
                <w:szCs w:val="18"/>
                <w:lang w:val="en-US" w:eastAsia="en-US"/>
              </w:rPr>
            </w:r>
            <w:r>
              <w:rPr>
                <w:sz w:val="18"/>
                <w:b/>
                <w:szCs w:val="18"/>
                <w:rFonts w:cs="Calibri" w:ascii="AvantGarde Bk BT;Mangal" w:hAnsi="AvantGarde Bk BT;Mangal"/>
                <w:lang w:val="en-US" w:eastAsia="en-US"/>
              </w:rPr>
              <w:fldChar w:fldCharType="separate"/>
            </w:r>
            <w:r>
              <w:rPr>
                <w:rFonts w:cs="Calibri" w:ascii="AvantGarde Bk BT;Mangal" w:hAnsi="AvantGarde Bk BT;Mangal"/>
                <w:b/>
                <w:sz w:val="18"/>
                <w:szCs w:val="18"/>
                <w:lang w:val="en-US" w:eastAsia="en-US"/>
              </w:rPr>
              <w:t>60</w:t>
            </w:r>
            <w:r/>
            <w:r>
              <w:rPr>
                <w:sz w:val="18"/>
                <w:b/>
                <w:szCs w:val="18"/>
                <w:rFonts w:cs="Calibri" w:ascii="AvantGarde Bk BT;Mangal" w:hAnsi="AvantGarde Bk BT;Mangal"/>
                <w:lang w:val="en-US" w:eastAsia="en-US"/>
              </w:rPr>
              <w:fldChar w:fldCharType="end"/>
            </w:r>
            <w:r>
              <w:rPr>
                <w:rFonts w:cs="Calibri" w:ascii="AvantGarde Bk BT;Mangal" w:hAnsi="AvantGarde Bk BT;Mangal"/>
                <w:b/>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8"/>
                <w:szCs w:val="18"/>
              </w:rPr>
            </w:pPr>
            <w:r>
              <w:rPr>
                <w:rFonts w:cs="Calibri" w:ascii="AvantGarde Bk BT;Mangal" w:hAnsi="AvantGarde Bk BT;Mangal"/>
                <w:b/>
                <w:sz w:val="18"/>
                <w:szCs w:val="18"/>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Los seminarios de solución de problemas son estrategias para lograr la autonomía en el aprendizaje. Dichos seminarios funcionarán como talleres en donde el estudiante resuelve ejercicios, problemas o estudia casos de aprendizaje bajo la tutoría del profesor, o como oportunidades para revisar y obtener retroalimentación de las tareas que el alumno debe resolver por sí mismo.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En lugar de los cursos que aparecen en las listas de las áreas de formación  básica común y básica particular del resolutivo tercero del presente dictamen, el estudiante podrá cursar asignaturas pertenecientes a otros programas educativos de nivel superior y de diversas modalidades educativas ofrecidas en la Red Universitaria, así como en otras instituciones de educación superior, nacionales o extranjeras, para favorecer la movilidad estudiantil y la internacionalización de los planes de estudio, con la autorización del Coordinador de Carrer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 xml:space="preserve">QUINTO. </w:t>
      </w:r>
      <w:r>
        <w:rPr>
          <w:rFonts w:cs="AvantGarde Bk BT;Mangal" w:ascii="AvantGarde Bk BT;Mangal" w:hAnsi="AvantGarde Bk BT;Mangal"/>
          <w:sz w:val="22"/>
          <w:szCs w:val="22"/>
        </w:rPr>
        <w:t xml:space="preserve">El área de formación especializante obligatoria requiere la realización de tres proyectos desarrollados a lo largo de cada módulo con el propósito de fomentar la aplicación del conocimiento, los cuales serán asesorados por un profesor del Centro Universitario (con autorización del jefe de departamento correspondiente), un investigador de otra institución o un profesional del sector productivo público o privado. Los proyectos deberán presentarse con un prototipo que funcione, una documentación que lo explique y deberán defenderse ante un grupo de profesores designados por el Jefe de Departamento correspondiente.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sz w:val="22"/>
          <w:szCs w:val="22"/>
        </w:rPr>
        <w:t>Cada proyecto será evaluado como “Acreditado” o “No Acreditado”. La acreditación de los proyectos, se registrará a través del Sistema Integral de Información para la Administración Universitaria (SIIAU).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Las prácticas profesionales y las estancias de investigación no son obligatorias. Sin embargo, el alumno deberá realizarlas si alguno de los proyectos concomitantes a cada módulo demanda la presencia del estudiante en instituciones del sector público, la industria o en algún centro de investigación. </w:t>
      </w:r>
    </w:p>
    <w:p>
      <w:pPr>
        <w:pStyle w:val="Normal"/>
        <w:autoSpaceDE w:val="false"/>
        <w:jc w:val="both"/>
        <w:rPr>
          <w:rFonts w:ascii="AvantGarde Bk BT;Mangal" w:hAnsi="AvantGarde Bk BT;Mangal" w:eastAsia="AvantGarde Bk BT;Mangal" w:cs="AvantGarde Bk BT;Mangal"/>
          <w:sz w:val="22"/>
          <w:szCs w:val="22"/>
        </w:rPr>
      </w:pPr>
      <w:r>
        <w:rPr>
          <w:rFonts w:eastAsia="AvantGarde Bk BT;Mangal" w:cs="AvantGarde Bk BT;Mangal" w:ascii="AvantGarde Bk BT;Mangal" w:hAnsi="AvantGarde Bk BT;Mangal"/>
          <w:sz w:val="22"/>
          <w:szCs w:val="22"/>
        </w:rPr>
        <w:t xml:space="preserve"> </w:t>
      </w:r>
    </w:p>
    <w:p>
      <w:pPr>
        <w:pStyle w:val="Normal"/>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78" w:type="dxa"/>
        <w:jc w:val="center"/>
        <w:tblInd w:w="0"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1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1: Sistemas de información</w:t>
            </w:r>
          </w:p>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p>
            <w:pPr>
              <w:pStyle w:val="Normal"/>
              <w:numPr>
                <w:ilvl w:val="0"/>
                <w:numId w:val="1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w:t>
            </w:r>
          </w:p>
          <w:p>
            <w:pPr>
              <w:pStyle w:val="Normal"/>
              <w:numPr>
                <w:ilvl w:val="0"/>
                <w:numId w:val="1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lgoritmia</w:t>
            </w:r>
          </w:p>
          <w:p>
            <w:pPr>
              <w:pStyle w:val="Normal"/>
              <w:numPr>
                <w:ilvl w:val="0"/>
                <w:numId w:val="14"/>
              </w:numPr>
              <w:spacing w:before="0" w:after="0"/>
              <w:contextualSpacing/>
              <w:rPr>
                <w:rFonts w:ascii="Calibri" w:hAnsi="Calibri" w:cs="Calibri"/>
                <w:b/>
                <w:b/>
                <w:sz w:val="22"/>
                <w:szCs w:val="22"/>
              </w:rPr>
            </w:pPr>
            <w:r>
              <w:rPr>
                <w:rFonts w:cs="Calibri" w:ascii="Calibri" w:hAnsi="Calibri"/>
                <w:b/>
                <w:sz w:val="22"/>
                <w:szCs w:val="22"/>
              </w:rPr>
              <w:t>Seminario de Solución de Problemas de Algoritmia</w:t>
            </w:r>
          </w:p>
          <w:p>
            <w:pPr>
              <w:pStyle w:val="Normal"/>
              <w:numPr>
                <w:ilvl w:val="0"/>
                <w:numId w:val="14"/>
              </w:numPr>
              <w:spacing w:before="0" w:after="0"/>
              <w:contextualSpacing/>
              <w:rPr>
                <w:rFonts w:ascii="Calibri" w:hAnsi="Calibri" w:cs="Calibri"/>
                <w:b/>
                <w:b/>
                <w:sz w:val="22"/>
                <w:szCs w:val="22"/>
              </w:rPr>
            </w:pPr>
            <w:r>
              <w:rPr>
                <w:rFonts w:cs="Calibri" w:ascii="Calibri" w:hAnsi="Calibri"/>
                <w:b/>
                <w:sz w:val="22"/>
                <w:szCs w:val="22"/>
              </w:rPr>
              <w:t>Estructuras de Datos I</w:t>
            </w:r>
          </w:p>
          <w:p>
            <w:pPr>
              <w:pStyle w:val="Normal"/>
              <w:numPr>
                <w:ilvl w:val="0"/>
                <w:numId w:val="14"/>
              </w:numPr>
              <w:spacing w:before="0" w:after="0"/>
              <w:contextualSpacing/>
              <w:rPr>
                <w:rFonts w:ascii="Calibri" w:hAnsi="Calibri" w:cs="Calibri"/>
                <w:b/>
                <w:b/>
                <w:sz w:val="22"/>
                <w:szCs w:val="22"/>
              </w:rPr>
            </w:pPr>
            <w:r>
              <w:rPr>
                <w:rFonts w:cs="Calibri" w:ascii="Calibri" w:hAnsi="Calibri"/>
                <w:b/>
                <w:sz w:val="22"/>
                <w:szCs w:val="22"/>
              </w:rPr>
              <w:t>Seminario de Solución de Problemas de Estructuras de Datos I</w:t>
            </w:r>
          </w:p>
          <w:p>
            <w:pPr>
              <w:pStyle w:val="Normal"/>
              <w:numPr>
                <w:ilvl w:val="0"/>
                <w:numId w:val="14"/>
              </w:numPr>
              <w:spacing w:before="0" w:after="0"/>
              <w:contextualSpacing/>
              <w:rPr>
                <w:rFonts w:ascii="Calibri" w:hAnsi="Calibri" w:cs="Calibri"/>
                <w:b/>
                <w:b/>
                <w:sz w:val="22"/>
                <w:szCs w:val="22"/>
              </w:rPr>
            </w:pPr>
            <w:r>
              <w:rPr>
                <w:rFonts w:cs="Calibri" w:ascii="Calibri" w:hAnsi="Calibri"/>
                <w:b/>
                <w:sz w:val="22"/>
                <w:szCs w:val="22"/>
              </w:rPr>
              <w:t>Estructuras de Datos II</w:t>
            </w:r>
          </w:p>
          <w:p>
            <w:pPr>
              <w:pStyle w:val="Normal"/>
              <w:numPr>
                <w:ilvl w:val="0"/>
                <w:numId w:val="14"/>
              </w:numPr>
              <w:spacing w:before="0" w:after="0"/>
              <w:contextualSpacing/>
              <w:rPr>
                <w:rFonts w:ascii="Calibri" w:hAnsi="Calibri" w:cs="Calibri"/>
                <w:b/>
                <w:b/>
                <w:sz w:val="22"/>
                <w:szCs w:val="22"/>
              </w:rPr>
            </w:pPr>
            <w:r>
              <w:rPr>
                <w:rFonts w:cs="Calibri" w:ascii="Calibri" w:hAnsi="Calibri"/>
                <w:b/>
                <w:sz w:val="22"/>
                <w:szCs w:val="22"/>
              </w:rPr>
              <w:t>Seminario de Solución de Problemas de Estructuras de Datos II</w:t>
            </w:r>
          </w:p>
          <w:p>
            <w:pPr>
              <w:pStyle w:val="Normal"/>
              <w:numPr>
                <w:ilvl w:val="0"/>
                <w:numId w:val="1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Bases de Datos</w:t>
            </w:r>
          </w:p>
          <w:p>
            <w:pPr>
              <w:pStyle w:val="Normal"/>
              <w:numPr>
                <w:ilvl w:val="0"/>
                <w:numId w:val="1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Bases de Datos</w:t>
            </w:r>
          </w:p>
          <w:p>
            <w:pPr>
              <w:pStyle w:val="Normal"/>
              <w:numPr>
                <w:ilvl w:val="0"/>
                <w:numId w:val="6"/>
              </w:numPr>
              <w:spacing w:before="0" w:after="0"/>
              <w:contextualSpacing/>
              <w:jc w:val="both"/>
              <w:rPr>
                <w:rFonts w:ascii="AvantGarde Bk BT;Mangal" w:hAnsi="AvantGarde Bk BT;Mangal" w:cs="AvantGarde Bk BT;Mangal"/>
                <w:sz w:val="18"/>
                <w:szCs w:val="18"/>
              </w:rPr>
            </w:pPr>
            <w:r>
              <w:rPr>
                <w:rFonts w:cs="AvantGarde Bk BT;Mangal" w:ascii="AvantGarde Bk BT;Mangal" w:hAnsi="AvantGarde Bk BT;Mangal"/>
                <w:sz w:val="18"/>
                <w:szCs w:val="18"/>
              </w:rPr>
              <w:t>Matemática Discreta</w:t>
            </w:r>
          </w:p>
        </w:tc>
      </w:tr>
    </w:tbl>
    <w:p>
      <w:pPr>
        <w:pStyle w:val="Normal"/>
        <w:rPr/>
      </w:pPr>
      <w:r>
        <w:br w:type="page"/>
      </w:r>
      <w:r>
        <w:rPr/>
      </w:r>
    </w:p>
    <w:tbl>
      <w:tblPr>
        <w:tblW w:w="8978" w:type="dxa"/>
        <w:jc w:val="center"/>
        <w:tblInd w:w="0"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2: Gestión de la Tecnología de Información</w:t>
            </w:r>
          </w:p>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Ingeniería de Software I</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I</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Control de Proyectos</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Bases de Datos</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Uso, adaptación y explotación de Sistemas Operativos</w:t>
            </w:r>
          </w:p>
          <w:p>
            <w:pPr>
              <w:pStyle w:val="Normal"/>
              <w:numPr>
                <w:ilvl w:val="0"/>
                <w:numId w:val="9"/>
              </w:numPr>
              <w:spacing w:before="0" w:after="0"/>
              <w:contextualSpacing/>
              <w:rPr>
                <w:rFonts w:ascii="Calibri" w:hAnsi="Calibri" w:cs="Calibri"/>
                <w:b/>
                <w:b/>
                <w:sz w:val="22"/>
                <w:szCs w:val="22"/>
              </w:rPr>
            </w:pPr>
            <w:r>
              <w:rPr>
                <w:rFonts w:cs="Calibri" w:ascii="Calibri" w:hAnsi="Calibri"/>
                <w:b/>
                <w:sz w:val="22"/>
                <w:szCs w:val="22"/>
              </w:rPr>
              <w:t>Seminario de Solución de Problemas de Uso, Adaptación y Explotación de  Sistemas Operativos</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guridad de la Información</w:t>
            </w:r>
          </w:p>
          <w:p>
            <w:pPr>
              <w:pStyle w:val="Normal"/>
              <w:numPr>
                <w:ilvl w:val="0"/>
                <w:numId w:val="9"/>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Almacenes de Datos (Data Warehou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3: Sistemas Robustos, Paralelos y Distribuidos</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Rede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Servidore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Internet</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Hiperme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4: Cómputo Flexible (Softcomputing)</w:t>
            </w:r>
          </w:p>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inería de Datos</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Clasificación Inteligente de Datos</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stemas Basados en Conocimiento</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Sistemas Basados en Conocimiento</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w:t>
            </w:r>
          </w:p>
          <w:p>
            <w:pPr>
              <w:pStyle w:val="Normal"/>
              <w:numPr>
                <w:ilvl w:val="0"/>
                <w:numId w:val="7"/>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p>
            <w:pPr>
              <w:pStyle w:val="Normal"/>
              <w:numPr>
                <w:ilvl w:val="0"/>
                <w:numId w:val="7"/>
              </w:numPr>
              <w:spacing w:before="0" w:after="0"/>
              <w:contextualSpacing/>
              <w:rPr>
                <w:rFonts w:ascii="AvantGarde Bk BT;Mangal" w:hAnsi="AvantGarde Bk BT;Mangal" w:cs="AvantGarde Bk BT;Mangal"/>
                <w:sz w:val="18"/>
                <w:szCs w:val="18"/>
              </w:rPr>
            </w:pPr>
            <w:r>
              <w:rPr>
                <w:rFonts w:cs="Calibri" w:ascii="Calibri" w:hAnsi="Calibri"/>
                <w:b/>
                <w:sz w:val="22"/>
                <w:szCs w:val="22"/>
              </w:rPr>
              <w:t>Estadística y Procesos Estocásticos</w:t>
            </w:r>
          </w:p>
        </w:tc>
      </w:tr>
    </w:tbl>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os alumnos deberán cursar un mínimo de 16 créditos del área de formación especializante selectiva y 16 créditos del área optativa abierta a través de unidades de aprendizaje ofrecidas por otros programas de educación superior de la Red Universitaria, así como por otras instituciones de educación superior, nacionales o extranjeras.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El área de formación especializante selectiva está diseñada para complementar la formación profesional del estudiante. La acreditación de esta área será cubierta por el estudiante mediante cursos que él mismo elija en los campos de las matemáticas, física, electrónica, computación, química o ciencias de la tierra y de la vida.  En estos casos, el Coordinador de Carrera dará seguimiento a los mecanismos para la acreditación de estas unidades de aprendizaje, que se realizarán conforme a lo establecido en la Normatividad vigente.</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El área de formación optativa abierta será acreditada mediante cursos que el alumno elija en los campos de ciencias sociales, humanidades, artes o estudios liberales. En este rubro podrá considerarse el módulo de inducción que ofrezca el programa institucional de tutorías. En estos casos, el Coordinador de Carrera dará seguimiento a los mecanismos para la acreditación de estas unidades de aprendizaje, que se realizarán conforme a lo establecido en la Normatividad vig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 xml:space="preserve">DÉCIMO. </w:t>
      </w:r>
      <w:r>
        <w:rPr>
          <w:rFonts w:cs="AvantGarde Bk BT;Mangal" w:ascii="AvantGarde Bk BT;Mangal" w:hAnsi="AvantGarde Bk BT;Mangal"/>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El estudiante podrá contar con el Programa Institucional de Tutorías, cuando lo requiera, como un apoyo para su desarrollo académico, además del apoyo tutorial que proporcione el Departamento correspondiente para el desarrollo de proyectos, del idioma inglés, de la flexibilidad y movilidad.</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Durante los tres primeros ciclos, preferentemente, el alumno deberá acreditar el dominio de lecto comprensión del idioma inglés, correspondiente al nivel A2 del Marco Común Europeo de referencia para las lenguas, o su equivalente. Dicha acreditación será supervisada por el Coordinador de Carrera, quien determinará las acciones pertinentes para su cumplimiento. Para ello se contará con los apoyos académicos del Centro Universitario correspondi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En caso de que un estudiante no logre demostrar esta habilidad en dicho período, el Coordinador de Carrera deberá examinar su situación y asignarle un tutor que lo oriente para alcanzar el objetivo planteado en el menor tiempo posible. Una vez que el estudiante valide la competencia, el Coordinador de Carrera la reportará como acreditada a las instancias administrativas correspondientes.</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antecedentes académicos necesarios para el ingreso son el bachillerato y los demás que marque la normatividad universitaria vigente.</w:t>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Footnote"/>
        <w:jc w:val="both"/>
        <w:rPr>
          <w:rFonts w:ascii="AvantGarde Bk BT;Mangal" w:hAnsi="AvantGarde Bk BT;Mangal" w:cs="Arial"/>
          <w:sz w:val="22"/>
          <w:szCs w:val="22"/>
          <w:lang w:val="es-MX" w:eastAsia="es-MX"/>
        </w:rPr>
      </w:pPr>
      <w:r>
        <w:rPr>
          <w:rFonts w:cs="Arial" w:ascii="AvantGarde Bk BT;Mangal" w:hAnsi="AvantGarde Bk BT;Mangal"/>
          <w:b/>
          <w:sz w:val="22"/>
          <w:szCs w:val="22"/>
          <w:lang w:val="es-MX" w:eastAsia="es-MX"/>
        </w:rPr>
        <w:t>DÉCIMO CUARTO.</w:t>
      </w:r>
      <w:r>
        <w:rPr>
          <w:rFonts w:cs="Arial" w:ascii="AvantGarde Bk BT;Mangal" w:hAnsi="AvantGarde Bk BT;Mangal"/>
          <w:sz w:val="22"/>
          <w:szCs w:val="22"/>
          <w:lang w:val="es-MX" w:eastAsia="es-MX"/>
        </w:rPr>
        <w:t xml:space="preserve"> Los requisitos para obtener el título de Ingeniero Informático o Ingeniera Informática, además de los establecidos por la normatividad universitaria aplicable, son los siguientes:</w:t>
      </w:r>
      <w:r>
        <w:br w:type="page"/>
      </w:r>
    </w:p>
    <w:p>
      <w:pPr>
        <w:pStyle w:val="Normal"/>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probado la totalidad de créditos en la forma establecida por el presente dictamen;</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3"/>
        </w:numPr>
        <w:jc w:val="both"/>
        <w:rPr>
          <w:rFonts w:ascii="AvantGarde Bk BT;Mangal" w:hAnsi="AvantGarde Bk BT;Mangal" w:cs="AvantGarde Bk BT;Mangal"/>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 xml:space="preserve">DÉCIMO QUINTO. </w:t>
      </w:r>
      <w:r>
        <w:rPr>
          <w:rFonts w:cs="AvantGarde Bk BT;Mangal" w:ascii="AvantGarde Bk BT;Mangal" w:hAnsi="AvantGarde Bk BT;Mangal"/>
          <w:sz w:val="22"/>
          <w:szCs w:val="22"/>
        </w:rPr>
        <w:t>El tiempo previsto para cursar el plan de estudios de Ingeniería Informática es de 4 años, a partir del ingreso al PE</w:t>
      </w:r>
      <w:r>
        <w:rPr>
          <w:sz w:val="22"/>
          <w:szCs w:val="22"/>
        </w:rPr>
        <w:t>.</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XTO.</w:t>
      </w:r>
      <w:r>
        <w:rPr>
          <w:rFonts w:cs="AvantGarde Bk BT;Mangal" w:ascii="AvantGarde Bk BT;Mangal" w:hAnsi="AvantGarde Bk BT;Mangal"/>
          <w:sz w:val="22"/>
          <w:szCs w:val="22"/>
        </w:rPr>
        <w:t xml:space="preserve"> Los certificados se expedirán como Ingeniería Informática. El título, como Ingeniero Informático o Ingeniera Informática.</w:t>
      </w:r>
    </w:p>
    <w:p>
      <w:pPr>
        <w:pStyle w:val="Prrafodelista"/>
        <w:autoSpaceDE w:val="false"/>
        <w:spacing w:lineRule="auto" w:line="240" w:before="0" w:after="0"/>
        <w:ind w:left="0" w:hanging="0"/>
        <w:contextualSpacing/>
        <w:jc w:val="both"/>
        <w:rPr>
          <w:rFonts w:ascii="AvantGarde Bk BT;Mangal" w:hAnsi="AvantGarde Bk BT;Mangal" w:cs="Arial"/>
          <w:b/>
          <w:b/>
          <w:sz w:val="22"/>
          <w:szCs w:val="22"/>
          <w:lang w:eastAsia="es-MX"/>
        </w:rPr>
      </w:pPr>
      <w:r>
        <w:rPr>
          <w:rFonts w:cs="Arial" w:ascii="AvantGarde Bk BT;Mangal" w:hAnsi="AvantGarde Bk BT;Mangal"/>
          <w:b/>
          <w:sz w:val="22"/>
          <w:szCs w:val="22"/>
          <w:lang w:eastAsia="es-MX"/>
        </w:rPr>
      </w:r>
    </w:p>
    <w:p>
      <w:pPr>
        <w:pStyle w:val="Prrafodelista"/>
        <w:autoSpaceDE w:val="false"/>
        <w:spacing w:lineRule="auto" w:line="240" w:before="0" w:after="0"/>
        <w:ind w:left="0" w:hanging="0"/>
        <w:contextualSpacing/>
        <w:jc w:val="both"/>
        <w:rPr/>
      </w:pPr>
      <w:r>
        <w:rPr>
          <w:rFonts w:cs="Arial" w:ascii="AvantGarde Bk BT;Mangal" w:hAnsi="AvantGarde Bk BT;Mangal"/>
          <w:b/>
          <w:lang w:eastAsia="es-MX"/>
        </w:rPr>
        <w:t>DÉCIMO SÉPTIMO.</w:t>
      </w:r>
      <w:r>
        <w:rPr>
          <w:rFonts w:cs="Arial" w:ascii="AvantGarde Bk BT;Mangal" w:hAnsi="AvantGarde Bk BT;Mangal"/>
          <w:lang w:eastAsia="es-MX"/>
        </w:rPr>
        <w:t xml:space="preserve"> </w:t>
      </w:r>
      <w:r>
        <w:rPr>
          <w:rFonts w:eastAsia="Times New Roman" w:cs="Arial" w:ascii="AvantGarde Bk BT;Mangal" w:hAnsi="AvantGarde Bk BT;Mangal"/>
          <w:lang w:eastAsia="es-MX"/>
        </w:rPr>
        <w:t>Se anexa al presente dictamen, tabla de equivalencias respecto del plan anterior.</w:t>
      </w:r>
    </w:p>
    <w:p>
      <w:pPr>
        <w:pStyle w:val="TextBody"/>
        <w:rPr>
          <w:rFonts w:ascii="AvantGarde Bk BT;Mangal" w:hAnsi="AvantGarde Bk BT;Mangal" w:eastAsia="Times New Roman" w:cs="Arial"/>
          <w:b/>
          <w:b/>
          <w:szCs w:val="22"/>
          <w:lang w:val="es-MX" w:eastAsia="es-MX"/>
        </w:rPr>
      </w:pPr>
      <w:r>
        <w:rPr>
          <w:rFonts w:eastAsia="Times New Roman" w:cs="Arial" w:ascii="AvantGarde Bk BT;Mangal" w:hAnsi="AvantGarde Bk BT;Mangal"/>
          <w:b/>
          <w:szCs w:val="22"/>
          <w:lang w:val="es-MX" w:eastAsia="es-MX"/>
        </w:rPr>
      </w:r>
    </w:p>
    <w:p>
      <w:pPr>
        <w:pStyle w:val="TextBody"/>
        <w:rPr/>
      </w:pPr>
      <w:r>
        <w:rPr>
          <w:rFonts w:cs="Arial" w:ascii="AvantGarde Bk BT;Mangal" w:hAnsi="AvantGarde Bk BT;Mangal"/>
          <w:b/>
          <w:szCs w:val="22"/>
          <w:lang w:val="es-MX" w:eastAsia="es-MX"/>
        </w:rPr>
        <w:t>DÉCIMO OCTAVO.</w:t>
      </w:r>
      <w:r>
        <w:rPr>
          <w:rFonts w:cs="Arial" w:ascii="AvantGarde Bk BT;Mangal" w:hAnsi="AvantGarde Bk BT;Mangal"/>
          <w:szCs w:val="22"/>
          <w:lang w:val="es-MX" w:eastAsia="es-MX"/>
        </w:rPr>
        <w:t xml:space="preserve"> La revisión del presente dictamen se llevará a cabo en un plazo no mayor a un año con propósitos de evaluación.</w:t>
      </w:r>
    </w:p>
    <w:p>
      <w:pPr>
        <w:pStyle w:val="TextBody"/>
        <w:rPr>
          <w:rFonts w:ascii="AvantGarde Bk BT;Mangal" w:hAnsi="AvantGarde Bk BT;Mangal" w:cs="Arial"/>
          <w:b/>
          <w:b/>
          <w:sz w:val="20"/>
          <w:szCs w:val="22"/>
          <w:lang w:val="es-MX" w:eastAsia="es-MX"/>
        </w:rPr>
      </w:pPr>
      <w:r>
        <w:rPr>
          <w:rFonts w:cs="Arial" w:ascii="AvantGarde Bk BT;Mangal" w:hAnsi="AvantGarde Bk BT;Mangal"/>
          <w:b/>
          <w:sz w:val="20"/>
          <w:szCs w:val="22"/>
          <w:lang w:val="es-MX" w:eastAsia="es-MX"/>
        </w:rPr>
      </w:r>
    </w:p>
    <w:p>
      <w:pPr>
        <w:pStyle w:val="Normal"/>
        <w:jc w:val="both"/>
        <w:rPr/>
      </w:pPr>
      <w:r>
        <w:rPr>
          <w:rFonts w:cs="AvantGarde Bk BT;Mangal" w:ascii="AvantGarde Bk BT;Mangal" w:hAnsi="AvantGarde Bk BT;Mangal"/>
          <w:b/>
          <w:sz w:val="22"/>
        </w:rPr>
        <w:t>DÉCIMO NOVENO</w:t>
      </w:r>
      <w:r>
        <w:rPr>
          <w:rFonts w:cs="AvantGarde Bk BT;Mangal" w:ascii="AvantGarde Bk BT;Mangal" w:hAnsi="AvantGarde Bk BT;Mangal"/>
          <w:b/>
        </w:rPr>
        <w:t>.</w:t>
      </w:r>
      <w:r>
        <w:rPr>
          <w:rFonts w:cs="AvantGarde Bk BT;Mangal" w:ascii="AvantGarde Bk BT;Mangal" w:hAnsi="AvantGarde Bk BT;Mangal"/>
          <w:b/>
          <w:szCs w:val="22"/>
        </w:rPr>
        <w:t xml:space="preserve"> </w:t>
      </w:r>
      <w:r>
        <w:rPr>
          <w:rFonts w:cs="AvantGarde Bk BT;Mangal" w:ascii="AvantGarde Bk BT;Mangal" w:hAnsi="AvantGarde Bk BT;Mangal"/>
          <w:sz w:val="22"/>
          <w:szCs w:val="22"/>
        </w:rPr>
        <w:t>Las Escuelas con Reconocimiento de Validez Oficial que imparten este programa educativo, implementarán gradualmente este plan de estudios, a partir del calendario 2014 B.</w:t>
      </w:r>
    </w:p>
    <w:p>
      <w:pPr>
        <w:pStyle w:val="TextBody"/>
        <w:rPr>
          <w:rFonts w:ascii="AvantGarde Bk BT;Mangal" w:hAnsi="AvantGarde Bk BT;Mangal" w:cs="Arial"/>
          <w:b/>
          <w:b/>
          <w:sz w:val="22"/>
          <w:szCs w:val="22"/>
          <w:lang w:val="es-MX" w:eastAsia="es-MX"/>
        </w:rPr>
      </w:pPr>
      <w:r>
        <w:rPr>
          <w:rFonts w:cs="Arial" w:ascii="AvantGarde Bk BT;Mangal" w:hAnsi="AvantGarde Bk BT;Mangal"/>
          <w:b/>
          <w:sz w:val="22"/>
          <w:szCs w:val="22"/>
          <w:lang w:val="es-MX" w:eastAsia="es-MX"/>
        </w:rPr>
      </w:r>
    </w:p>
    <w:p>
      <w:pPr>
        <w:pStyle w:val="TextBody"/>
        <w:rPr/>
      </w:pPr>
      <w:r>
        <w:rPr>
          <w:rFonts w:cs="AvantGarde Bk BT;Mangal" w:ascii="AvantGarde Bk BT;Mangal" w:hAnsi="AvantGarde Bk BT;Mangal"/>
          <w:b/>
          <w:szCs w:val="22"/>
        </w:rPr>
        <w:t xml:space="preserve">VIGÉSIMO. </w:t>
      </w:r>
      <w:r>
        <w:rPr>
          <w:rFonts w:cs="Arial" w:ascii="AvantGarde Bk BT;Mangal" w:hAnsi="AvantGarde Bk BT;Mangal"/>
          <w:szCs w:val="22"/>
          <w:lang w:val="es-MX" w:eastAsia="es-MX"/>
        </w:rPr>
        <w:t>El costo de operación e implementación de este programa educativo, será con cargo al techo presupuestal que tiene autorizado cada Centro Universitario.</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both"/>
        <w:rPr/>
      </w:pPr>
      <w:r>
        <w:rPr>
          <w:rFonts w:cs="AvantGarde Bk BT;Mangal" w:ascii="AvantGarde Bk BT;Mangal" w:hAnsi="AvantGarde Bk BT;Mangal"/>
          <w:b/>
          <w:sz w:val="22"/>
          <w:szCs w:val="22"/>
        </w:rPr>
        <w:t>VIGÉSIMO PRIMERO.</w:t>
      </w:r>
      <w:r>
        <w:rPr>
          <w:rFonts w:cs="AvantGarde Bk BT;Mangal" w:ascii="AvantGarde Bk BT;Mangal" w:hAnsi="AvantGarde Bk BT;Mangal"/>
          <w:sz w:val="22"/>
          <w:szCs w:val="22"/>
        </w:rPr>
        <w:t xml:space="preserve"> Facúltese al Rector General de la Universidad de Guadalajara para que ejecute el presente dictamen en los términos del artículo 35, fracción II de la Ley Orgánica.</w:t>
      </w:r>
    </w:p>
    <w:p>
      <w:pPr>
        <w:pStyle w:val="TextBody"/>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r>
        <w:br w:type="page"/>
      </w:r>
    </w:p>
    <w:p>
      <w:pPr>
        <w:pStyle w:val="Normal"/>
        <w:rPr>
          <w:rFonts w:ascii="AvantGarde Bk BT;Mangal" w:hAnsi="AvantGarde Bk BT;Mangal" w:cs="AvantGarde Bk BT;Mangal"/>
          <w:b/>
          <w:b/>
          <w:sz w:val="22"/>
          <w:szCs w:val="22"/>
          <w:lang w:val="es-MX" w:eastAsia="es-MX"/>
        </w:rPr>
      </w:pPr>
      <w:r>
        <w:rPr>
          <w:rFonts w:cs="AvantGarde Bk BT;Mangal" w:ascii="AvantGarde Bk BT;Mangal" w:hAnsi="AvantGarde Bk BT;Mangal"/>
          <w:b/>
          <w:sz w:val="22"/>
          <w:szCs w:val="22"/>
          <w:lang w:val="es-MX" w:eastAsia="es-MX"/>
        </w:rPr>
      </w:r>
    </w:p>
    <w:p>
      <w:pPr>
        <w:pStyle w:val="TextBody"/>
        <w:jc w:val="center"/>
        <w:rPr>
          <w:rFonts w:ascii="AvantGarde Bk BT;Mangal" w:hAnsi="AvantGarde Bk BT;Mangal" w:cs="Arial"/>
          <w:b/>
          <w:b/>
          <w:szCs w:val="22"/>
          <w:lang w:val="es-MX" w:eastAsia="es-MX"/>
        </w:rPr>
      </w:pPr>
      <w:r>
        <w:rPr>
          <w:rFonts w:cs="Arial" w:ascii="AvantGarde Bk BT;Mangal" w:hAnsi="AvantGarde Bk BT;Mangal"/>
          <w:b/>
          <w:szCs w:val="22"/>
          <w:lang w:val="es-MX" w:eastAsia="es-MX"/>
        </w:rPr>
        <w:t>TRANSITORIOS</w:t>
      </w:r>
    </w:p>
    <w:p>
      <w:pPr>
        <w:pStyle w:val="TextBody"/>
        <w:jc w:val="center"/>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TextBody"/>
        <w:rPr/>
      </w:pPr>
      <w:r>
        <w:rPr>
          <w:rFonts w:cs="Arial" w:ascii="AvantGarde Bk BT;Mangal" w:hAnsi="AvantGarde Bk BT;Mangal"/>
          <w:b/>
          <w:szCs w:val="22"/>
          <w:lang w:val="es-MX"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transitorio.</w:t>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Presidente</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Pablo Arredondo Ramírez</w:t>
            </w:r>
          </w:p>
        </w:tc>
        <w:tc>
          <w:tcPr>
            <w:tcW w:w="420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a. Ruth Padilla Muñoz</w:t>
            </w:r>
          </w:p>
        </w:tc>
      </w:tr>
      <w:tr>
        <w:trPr/>
        <w:tc>
          <w:tcPr>
            <w:tcW w:w="4438"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Héctor Raúl Pérez Gómez</w:t>
            </w:r>
          </w:p>
        </w:tc>
        <w:tc>
          <w:tcPr>
            <w:tcW w:w="420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I. Tonatiuh Bravo Padilla</w:t>
            </w:r>
          </w:p>
        </w:tc>
      </w:tr>
      <w:tr>
        <w:trPr/>
        <w:tc>
          <w:tcPr>
            <w:tcW w:w="4438"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pacing w:val="-3"/>
                <w:sz w:val="20"/>
                <w:szCs w:val="20"/>
              </w:rPr>
              <w:t xml:space="preserve">Mtro. Miguel Enrique Magaña Virgen </w:t>
            </w:r>
          </w:p>
        </w:tc>
        <w:tc>
          <w:tcPr>
            <w:tcW w:w="420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Martín Vargas Magaña</w:t>
            </w:r>
          </w:p>
        </w:tc>
      </w:tr>
      <w:tr>
        <w:trPr/>
        <w:tc>
          <w:tcPr>
            <w:tcW w:w="4438"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eastAsia="Calibri" w:cs="AvantGarde Bk BT;Mangal" w:ascii="AvantGarde Bk BT;Mangal" w:hAnsi="AvantGarde Bk BT;Mangal"/>
                <w:sz w:val="20"/>
                <w:szCs w:val="20"/>
                <w:lang w:val="pt-BR"/>
              </w:rPr>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cs="AvantGarde Bk BT;Mangal" w:ascii="AvantGarde Bk BT;Mangal" w:hAnsi="AvantGarde Bk BT;Mangal"/>
                <w:spacing w:val="-3"/>
                <w:sz w:val="20"/>
                <w:szCs w:val="20"/>
                <w:lang w:val="pt-BR"/>
              </w:rPr>
              <w:t>C. Diego Arturo Zavala Trejo</w:t>
            </w:r>
          </w:p>
        </w:tc>
        <w:tc>
          <w:tcPr>
            <w:tcW w:w="4206"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Lic.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p>
    <w:p>
      <w:pPr>
        <w:pStyle w:val="Normal"/>
        <w:autoSpaceDE w:val="false"/>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Informática, respecto del dictamen I/2000/404, con fecha del 14 de marzo del 2000 y I/2000/1136 con fecha del 11 de octubre del 2000.</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781" w:type="dxa"/>
        <w:jc w:val="center"/>
        <w:tblInd w:w="0" w:type="dxa"/>
        <w:tblLayout w:type="fixed"/>
        <w:tblCellMar>
          <w:top w:w="0" w:type="dxa"/>
          <w:left w:w="70" w:type="dxa"/>
          <w:bottom w:w="0" w:type="dxa"/>
          <w:right w:w="70" w:type="dxa"/>
        </w:tblCellMar>
      </w:tblPr>
      <w:tblGrid>
        <w:gridCol w:w="3799"/>
        <w:gridCol w:w="850"/>
        <w:gridCol w:w="4132"/>
      </w:tblGrid>
      <w:tr>
        <w:trPr>
          <w:trHeight w:val="509" w:hRule="atLeast"/>
        </w:trPr>
        <w:tc>
          <w:tcPr>
            <w:tcW w:w="3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vantGarde Bk BT;Mangal" w:hAnsi="AvantGarde Bk BT;Mangal" w:cs="AvantGarde Bk BT;Mangal"/>
                <w:b/>
                <w:b/>
                <w:sz w:val="18"/>
                <w:szCs w:val="18"/>
                <w:lang w:val="pt-BR"/>
              </w:rPr>
            </w:pPr>
            <w:r>
              <w:rPr>
                <w:rFonts w:cs="AvantGarde Bk BT;Mangal" w:ascii="AvantGarde Bk BT;Mangal" w:hAnsi="AvantGarde Bk BT;Mangal"/>
                <w:b/>
                <w:sz w:val="18"/>
                <w:szCs w:val="18"/>
                <w:lang w:val="pt-BR"/>
              </w:rPr>
              <w:t>Unidades de Aprendizaje</w:t>
            </w:r>
          </w:p>
          <w:p>
            <w:pPr>
              <w:pStyle w:val="Normal"/>
              <w:jc w:val="center"/>
              <w:rPr>
                <w:rFonts w:ascii="AvantGarde Bk BT;Mangal" w:hAnsi="AvantGarde Bk BT;Mangal" w:cs="AvantGarde Bk BT;Mangal"/>
                <w:b/>
                <w:b/>
                <w:sz w:val="18"/>
                <w:szCs w:val="18"/>
                <w:lang w:val="pt-BR"/>
              </w:rPr>
            </w:pPr>
            <w:r>
              <w:rPr>
                <w:rFonts w:cs="AvantGarde Bk BT;Mangal" w:ascii="AvantGarde Bk BT;Mangal" w:hAnsi="AvantGarde Bk BT;Mangal"/>
                <w:b/>
                <w:sz w:val="18"/>
                <w:szCs w:val="18"/>
                <w:lang w:val="pt-BR"/>
              </w:rPr>
              <w:t>I/2000/404 y I/2000/1136</w:t>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132" w:type="dxa"/>
            <w:tcBorders>
              <w:top w:val="single" w:sz="4" w:space="0" w:color="000000"/>
              <w:bottom w:val="single" w:sz="4" w:space="0" w:color="000000"/>
              <w:right w:val="single" w:sz="4" w:space="0" w:color="000000"/>
            </w:tcBorders>
            <w:shd w:fill="CCCCCC"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del Nuevo Plan</w:t>
            </w:r>
          </w:p>
        </w:tc>
      </w:tr>
      <w:tr>
        <w:trPr>
          <w:trHeight w:val="360" w:hRule="atLeast"/>
        </w:trPr>
        <w:tc>
          <w:tcPr>
            <w:tcW w:w="3799"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BASES DE DATO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13</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BASES DE DATOS</w:t>
            </w:r>
          </w:p>
        </w:tc>
      </w:tr>
      <w:tr>
        <w:trPr>
          <w:trHeight w:val="36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MACENES DE DATOS (DATA WAREHOUSE)</w:t>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NERÍA DE DATO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EBRA LINEAL I</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ASES DE DAT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2</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ASES DE DATO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CULO DIFERENCIAL E INTEGRAL</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 DE ARCHIV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4</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 DE DAT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2</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IA DE SOFTWARE I</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4</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IA DE SOFTWARE 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I</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5</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I</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PROGRAMACIÓN</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2</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ÓGICA Y CONJUNT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6</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ASIFICACIÓN INTELIGENTE DE DATO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S DISCRETA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60</w:t>
            </w:r>
          </w:p>
        </w:tc>
        <w:tc>
          <w:tcPr>
            <w:tcW w:w="41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ÁTICA DISCRETA</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DE SISTEMAS MULTIMEDIA</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401</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PERMEDIA</w:t>
            </w:r>
          </w:p>
        </w:tc>
      </w:tr>
      <w:tr>
        <w:trPr>
          <w:trHeight w:val="300" w:hRule="atLeast"/>
        </w:trPr>
        <w:tc>
          <w:tcPr>
            <w:tcW w:w="3799"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DE COMPUTADORA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12</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REDES</w:t>
            </w:r>
          </w:p>
        </w:tc>
      </w:tr>
      <w:tr>
        <w:trPr>
          <w:trHeight w:val="36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SERVIDORES</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NEURONALES ARTIFICIALE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41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LASIFICACIÓN INTELIGENTE DE DATOS</w:t>
            </w:r>
          </w:p>
        </w:tc>
      </w:tr>
      <w:tr>
        <w:trPr>
          <w:trHeight w:val="360" w:hRule="atLeast"/>
        </w:trPr>
        <w:tc>
          <w:tcPr>
            <w:tcW w:w="3799"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EXPERTOS</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40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BASADOS EN CONOCIMIENTOS</w:t>
            </w:r>
          </w:p>
        </w:tc>
      </w:tr>
      <w:tr>
        <w:trPr>
          <w:trHeight w:val="54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SISTEMAS BASADOS EN CONOCIMIENTOS</w:t>
            </w:r>
          </w:p>
        </w:tc>
      </w:tr>
      <w:tr>
        <w:trPr>
          <w:trHeight w:val="446"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OPERATIV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0</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USO, ADAPTACIÓN Y EXPLOTACIÓN DE SISTEMAS OPERATIVOS</w:t>
            </w:r>
          </w:p>
        </w:tc>
      </w:tr>
      <w:tr>
        <w:trPr>
          <w:trHeight w:val="382"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BASES DE DAT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3</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BASES DE DATOS</w:t>
            </w:r>
          </w:p>
        </w:tc>
      </w:tr>
      <w:tr>
        <w:trPr>
          <w:trHeight w:val="461"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ESTRUCTURA DE DAT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2</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ESTRUCTURAS DE DATOS I</w:t>
            </w:r>
          </w:p>
        </w:tc>
      </w:tr>
      <w:tr>
        <w:trPr>
          <w:trHeight w:val="383"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ESTRUCTURAS DE ARCHIV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4</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ESTRUCTURAS DE DATOS II</w:t>
            </w:r>
          </w:p>
        </w:tc>
      </w:tr>
      <w:tr>
        <w:trPr>
          <w:trHeight w:val="333"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INGENIERÍA DE SOFTWARE II</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6</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INGENIERÍA DE SOFTWARE I</w:t>
            </w:r>
          </w:p>
        </w:tc>
      </w:tr>
      <w:tr>
        <w:trPr>
          <w:trHeight w:val="54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PROGRAMACIÓN ESTRUCTURADA</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3</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PROGRAMACIÓN</w:t>
            </w:r>
          </w:p>
        </w:tc>
      </w:tr>
      <w:tr>
        <w:trPr>
          <w:trHeight w:val="54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SISTEMAS OPERATIVO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301</w:t>
            </w:r>
          </w:p>
        </w:tc>
        <w:tc>
          <w:tcPr>
            <w:tcW w:w="4132" w:type="dxa"/>
            <w:tcBorders>
              <w:bottom w:val="single" w:sz="4" w:space="0" w:color="000000"/>
              <w:right w:val="single" w:sz="4" w:space="0" w:color="000000"/>
            </w:tcBorders>
            <w:vAlign w:val="center"/>
          </w:tcPr>
          <w:p>
            <w:pPr>
              <w:pStyle w:val="Normal"/>
              <w:jc w:val="center"/>
              <w:rPr/>
            </w:pPr>
            <w:r>
              <w:rPr>
                <w:rFonts w:cs="Calibri" w:ascii="Calibri" w:hAnsi="Calibri"/>
                <w:sz w:val="16"/>
                <w:szCs w:val="22"/>
              </w:rPr>
              <w:t>SEMINARIO DE SOLUCIÓN DE PROBLEMAS DE USO, ADAPTACIÓN Y EXPLOTACIÓN DE SISTEMAS OPERATIVO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209</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DE PROYECTOS</w:t>
            </w:r>
          </w:p>
        </w:tc>
        <w:tc>
          <w:tcPr>
            <w:tcW w:w="85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ROL DE PROYECTOS</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SERVIDORES MICROSOFT</w:t>
            </w:r>
          </w:p>
        </w:tc>
        <w:tc>
          <w:tcPr>
            <w:tcW w:w="85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SERVIDORES</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UDITORIA DE SISTEMAS</w:t>
            </w:r>
          </w:p>
        </w:tc>
        <w:tc>
          <w:tcPr>
            <w:tcW w:w="850"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403</w:t>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GURIDAD DE LA INFORMACIÓN</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ENGUAJE PHP</w:t>
            </w:r>
          </w:p>
        </w:tc>
        <w:tc>
          <w:tcPr>
            <w:tcW w:w="850" w:type="dxa"/>
            <w:tcBorders>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4132" w:type="dxa"/>
            <w:tcBorders>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INTERNET</w:t>
            </w:r>
          </w:p>
        </w:tc>
      </w:tr>
    </w:tbl>
    <w:p>
      <w:pPr>
        <w:pStyle w:val="Normal"/>
        <w:jc w:val="right"/>
        <w:rPr>
          <w:rFonts w:ascii="AvantGarde Bk BT;Mangal" w:hAnsi="AvantGarde Bk BT;Mangal" w:cs="AvantGarde Bk BT;Mangal"/>
          <w:sz w:val="22"/>
          <w:szCs w:val="22"/>
        </w:rPr>
      </w:pPr>
      <w:r>
        <w:rPr>
          <w:rFonts w:cs="AvantGarde Bk BT;Mangal" w:ascii="AvantGarde Bk BT;Mangal" w:hAnsi="AvantGarde Bk BT;Mangal"/>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5</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5</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u w:val="none"/>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center"/>
      <w:pPr>
        <w:tabs>
          <w:tab w:val="num" w:pos="0"/>
        </w:tabs>
        <w:ind w:left="360" w:hanging="360"/>
      </w:pPr>
      <w:rPr>
        <w:sz w:val="22"/>
        <w:i w:val="false"/>
        <w:u w:val="non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u w:val="none"/>
    </w:rPr>
  </w:style>
  <w:style w:type="character" w:styleId="WW8Num30z4">
    <w:name w:val="WW8Num30z4"/>
    <w:qFormat/>
    <w:rPr>
      <w:rFonts w:ascii="AvantGarde Bk BT;Mangal" w:hAnsi="AvantGarde Bk BT;Mangal"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u w:val="none"/>
    </w:rPr>
  </w:style>
  <w:style w:type="character" w:styleId="WW8Num33z0">
    <w:name w:val="WW8Num33z0"/>
    <w:qFormat/>
    <w:rPr/>
  </w:style>
  <w:style w:type="character" w:styleId="WW8Num36z0">
    <w:name w:val="WW8Num36z0"/>
    <w:qFormat/>
    <w:rPr/>
  </w:style>
  <w:style w:type="character" w:styleId="WW8Num37z0">
    <w:name w:val="WW8Num37z0"/>
    <w:qFormat/>
    <w:rPr>
      <w:b w:val="false"/>
      <w:i w:val="false"/>
      <w:color w:val="000000"/>
      <w:sz w:val="22"/>
      <w:szCs w:val="22"/>
      <w:u w:val="none"/>
    </w:rPr>
  </w:style>
  <w:style w:type="character" w:styleId="WW8Num37z4">
    <w:name w:val="WW8Num37z4"/>
    <w:qFormat/>
    <w:rPr>
      <w:rFonts w:ascii="AvantGarde Bk BT;Mangal" w:hAnsi="AvantGarde Bk BT;Mangal" w:eastAsia="Times New Roman" w:cs="Arial"/>
    </w:rPr>
  </w:style>
  <w:style w:type="character" w:styleId="WW8Num38z0">
    <w:name w:val="WW8Num38z0"/>
    <w:qFormat/>
    <w:rPr/>
  </w:style>
  <w:style w:type="character" w:styleId="WW8Num39z0">
    <w:name w:val="WW8Num39z0"/>
    <w:qFormat/>
    <w:rPr>
      <w:rFonts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3:00Z</dcterms:created>
  <dc:creator>Administrador</dc:creator>
  <dc:description/>
  <dc:language>en-US</dc:language>
  <cp:lastModifiedBy>Cbarajas</cp:lastModifiedBy>
  <cp:lastPrinted>2012-12-10T14:29:00Z</cp:lastPrinted>
  <dcterms:modified xsi:type="dcterms:W3CDTF">2012-12-13T01:33:00Z</dcterms:modified>
  <cp:revision>2</cp:revision>
  <dc:subject/>
  <dc:title>H</dc:title>
</cp:coreProperties>
</file>