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Mangal" w:hAnsi="AvantGarde Bk BT;Mangal" w:cs="AvantGarde Bk BT;Mangal"/>
          <w:bCs/>
          <w:sz w:val="22"/>
          <w:szCs w:val="22"/>
        </w:rPr>
      </w:pPr>
      <w:r>
        <w:rPr>
          <w:rFonts w:cs="AvantGarde Bk BT;Mangal" w:ascii="AvantGarde Bk BT;Mangal" w:hAnsi="AvantGarde Bk BT;Mangal"/>
          <w:bCs/>
          <w:sz w:val="22"/>
          <w:szCs w:val="22"/>
        </w:rPr>
        <w:t>H. CONSEJO GENERAL UNIVERSITARIO</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t>PRESENTE</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A estas Comisiones Permanentes Conjuntas de Educación y Hacienda ha sido turnado el dictamen número CONS-CUCEI/CE-CH/013/2012, de fecha 10 de septiembre de 2012, en el que el Consejo del Centro Universitario de Ciencias Exactas e Ingenierías, propone la modificación</w:t>
      </w:r>
      <w:r>
        <w:rPr>
          <w:rFonts w:cs="AvantGarde Bk BT;Mangal" w:ascii="AvantGarde Bk BT;Mangal" w:hAnsi="AvantGarde Bk BT;Mangal"/>
          <w:bCs/>
          <w:sz w:val="22"/>
          <w:szCs w:val="22"/>
        </w:rPr>
        <w:t xml:space="preserve"> del plan de estudios de Ingeniería Mecánica Eléctrica, </w:t>
      </w:r>
      <w:bookmarkStart w:id="0" w:name="OLE_LINK4"/>
      <w:bookmarkStart w:id="1" w:name="OLE_LINK3"/>
      <w:r>
        <w:rPr>
          <w:rFonts w:cs="AvantGarde Bk BT;Mangal" w:ascii="AvantGarde Bk BT;Mangal" w:hAnsi="AvantGarde Bk BT;Mangal"/>
          <w:bCs/>
          <w:sz w:val="22"/>
          <w:szCs w:val="22"/>
        </w:rPr>
        <w:t>en la modalidad escolarizada y bajo el sistema de créditos</w:t>
      </w:r>
      <w:r>
        <w:rPr>
          <w:rFonts w:cs="AvantGarde Bk BT;Mangal" w:ascii="AvantGarde Bk BT;Mangal" w:hAnsi="AvantGarde Bk BT;Mangal"/>
          <w:sz w:val="22"/>
          <w:szCs w:val="22"/>
        </w:rPr>
        <w:t xml:space="preserve">, a partir </w:t>
      </w:r>
      <w:bookmarkEnd w:id="0"/>
      <w:bookmarkEnd w:id="1"/>
      <w:r>
        <w:rPr>
          <w:rFonts w:cs="AvantGarde Bk BT;Mangal" w:ascii="AvantGarde Bk BT;Mangal" w:hAnsi="AvantGarde Bk BT;Mangal"/>
          <w:sz w:val="22"/>
          <w:szCs w:val="22"/>
        </w:rPr>
        <w:t>del ciclo escolar 2013 “A”, y</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R e s u l t a n d o:</w:t>
      </w:r>
    </w:p>
    <w:p>
      <w:pPr>
        <w:pStyle w:val="Normal"/>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Prrafodelista"/>
        <w:numPr>
          <w:ilvl w:val="0"/>
          <w:numId w:val="7"/>
        </w:numPr>
        <w:spacing w:lineRule="auto" w:line="240" w:before="0" w:after="0"/>
        <w:contextualSpacing/>
        <w:jc w:val="both"/>
        <w:rPr/>
      </w:pPr>
      <w:r>
        <w:rPr>
          <w:rFonts w:cs="Arial" w:ascii="AvantGarde Bk BT;Mangal" w:hAnsi="AvantGarde Bk BT;Mangal"/>
          <w:lang w:eastAsia="es-MX"/>
        </w:rPr>
        <w:t xml:space="preserve">Que la carrera de Ingeniería Mecánica Eléctrica fue creada el 25 de Septiembre de 1925, iniciando actividades el 29 de septiembre de 1949, </w:t>
      </w:r>
      <w:r>
        <w:rPr>
          <w:rFonts w:eastAsia="Times New Roman" w:cs="Arial" w:ascii="AvantGarde Bk BT;Mangal" w:hAnsi="AvantGarde Bk BT;Mangal"/>
          <w:lang w:eastAsia="es-MX"/>
        </w:rPr>
        <w:t>con una modificación aprobada por el H. Consejo General Universitario, el día 14 de marzo de 2000, bajo el dictamen número 397, además de la incorporación de materias optativas al plan de estudios, aprobado por el H. Consejo General Universitario el 3 de marzo del 2001, bajo el dictamen 121 y una fe de érratas aprobada el 14 de junio del 2001, con número 567.</w:t>
      </w:r>
    </w:p>
    <w:p>
      <w:pPr>
        <w:pStyle w:val="Normal"/>
        <w:autoSpaceDE w:val="false"/>
        <w:jc w:val="both"/>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Normal"/>
        <w:numPr>
          <w:ilvl w:val="0"/>
          <w:numId w:val="7"/>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esarrollo de nuestra entidad y de su entorno, y en particular el de su estructura productiva ha dado como resultado una industrialización acelerada, que demanda de profesionales de la Ingeniería Mecánica Eléctrica que proyecten, organicen, y vigilen los trabajos relacionados con la construcción, instalación, operación y mantenimiento de equipos electromecánicos para su eficiente operación.</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crecimiento demográfico de nuestro país ha tenido como consecuencia la concentración de grandes grupos humanos que demandan de la Ingeniería Mecánica Eléctrica la instalación, transmisión y distribución de recursos energéticos que satisfagan sus necesidades.</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Ingeniería Mecánica Eléctrica posibilita la disponibilidad y el consumo sustentables de energía como un indicador directo del nivel de vida, del crecimiento económico, así como del avance científico y tecnológico de nuestra sociedad.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conforme avanza el desarrollo tecnológico, nuestra Universidad  a través de la carrera de Ingeniería Mecánica Eléctrica del Centro Universitario de Ciencias Exactas e Ingenierías, debe ampliar las perspectivas de desarrollo de sus estudiantes, estableciendo en su plan de estudios acciones que marginen el empirismo y el desconocimiento tecnológico.</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de las zonas metropolitanas más pobladas de la nación, la ZMG ocupa el segundo lugar y su localización en la región centro occidente del país hace que la producción regional y el  comercio exterior de México con el Pacífico la conviertan en una localidad estratégica y atractiva para el inversionista; por sí misma sigue siendo una de las sedes culturales, industriales y económicas más importantes del país. Por consiguiente, una zona de creciente necesidad en la formación de recursos humanos en el área electromecánic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Sistema Mexicano de Promoción de Parques Industriales (SIMPPI) tiene registrados en el Estado de Jalisco 47 parques industriales que abarcan una gran variedad de actividades económicas como son: agrícola, metal mecánica, automotriz y electrónica, entre otras, así como otros parques y zonas industriales que se ubican en los estados colindantes que forman una región económica de oportunidad.</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ind w:left="357" w:hanging="357"/>
        <w:jc w:val="both"/>
        <w:rPr/>
      </w:pPr>
      <w:r>
        <w:rPr>
          <w:rFonts w:cs="AvantGarde Bk BT;Mangal" w:ascii="AvantGarde Bk BT;Mangal" w:hAnsi="AvantGarde Bk BT;Mangal"/>
          <w:sz w:val="22"/>
          <w:szCs w:val="22"/>
        </w:rPr>
        <w:t xml:space="preserve">Que respecto al mercado de trabajo, el Centro de Estudios Estratégicos para el Desarrollo, realizó un estudio en mayo del 2010, en el que se aplicó una encuesta a 120 empleadores de diferentes ramos de la industria regional en la cual se reporta una amplia demanda de ingenieros mecánicos electricistas. Es alto el </w:t>
      </w:r>
      <w:hyperlink r:id="rId2">
        <w:r>
          <w:rPr>
            <w:rStyle w:val="InternetLink"/>
            <w:rFonts w:cs="AvantGarde Bk BT;Mangal" w:ascii="AvantGarde Bk BT;Mangal" w:hAnsi="AvantGarde Bk BT;Mangal"/>
            <w:sz w:val="22"/>
            <w:szCs w:val="22"/>
          </w:rPr>
          <w:t>nivel de aceptación</w:t>
        </w:r>
      </w:hyperlink>
      <w:r>
        <w:rPr>
          <w:rFonts w:cs="AvantGarde Bk BT;Mangal" w:ascii="AvantGarde Bk BT;Mangal" w:hAnsi="AvantGarde Bk BT;Mangal"/>
          <w:sz w:val="22"/>
          <w:szCs w:val="22"/>
        </w:rPr>
        <w:t xml:space="preserve">, lo que implica una alta </w:t>
      </w:r>
      <w:hyperlink r:id="rId3">
        <w:r>
          <w:rPr>
            <w:rStyle w:val="InternetLink"/>
            <w:rFonts w:cs="AvantGarde Bk BT;Mangal" w:ascii="AvantGarde Bk BT;Mangal" w:hAnsi="AvantGarde Bk BT;Mangal"/>
            <w:sz w:val="22"/>
            <w:szCs w:val="22"/>
          </w:rPr>
          <w:t>inserción laboral</w:t>
        </w:r>
      </w:hyperlink>
      <w:r>
        <w:rPr>
          <w:rFonts w:cs="AvantGarde Bk BT;Mangal" w:ascii="AvantGarde Bk BT;Mangal" w:hAnsi="AvantGarde Bk BT;Mangal"/>
          <w:sz w:val="22"/>
          <w:szCs w:val="22"/>
        </w:rPr>
        <w:t>, el estudio señala; el nivel de ocupación de los egresados de la licenciatura en ingeniería mecánica eléctrica, se podría calificar como alto ya que el 83.6% de sus egresados trabaja actualmente tanto en el sector privado como en el público y de forma independiente principalmente. En contraparte se presenta un 13.8% de desempleo, y el 2.5% de quienes continúan en el proceso de preparación académic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autoSpaceDE w:val="false"/>
        <w:ind w:left="425" w:hanging="357"/>
        <w:jc w:val="both"/>
        <w:rPr/>
      </w:pPr>
      <w:r>
        <w:rPr>
          <w:rFonts w:cs="AvantGarde Bk BT;Mangal" w:ascii="AvantGarde Bk BT;Mangal" w:hAnsi="AvantGarde Bk BT;Mangal"/>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y tecnológica para el desarrollo sostenible de Jalisco; y promover el conocimiento y el ejercicio de las artes, que impulsa la preservación y difusión de la cultura universal. </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autoSpaceDE w:val="false"/>
        <w:ind w:left="425"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pPr>
      <w:r>
        <w:rPr>
          <w:rFonts w:cs="AvantGarde Bk BT;Mangal" w:ascii="AvantGarde Bk BT;Mangal" w:hAnsi="AvantGarde Bk BT;Mangal"/>
          <w:sz w:val="22"/>
          <w:szCs w:val="22"/>
        </w:rPr>
        <w:t>Que en la actualidad, la Universidad de Guadalajara ha tenido cambios y evoluciona de acuerdo a las necesidades de la sociedad; esto se hace evidente en la definición del Plan de Desarrollo Institucional (PDI), Visión 2030.</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0"/>
          <w:numId w:val="7"/>
        </w:numPr>
        <w:spacing w:lineRule="auto" w:line="240" w:before="0" w:after="0"/>
        <w:ind w:left="357" w:hanging="357"/>
        <w:contextualSpacing/>
        <w:jc w:val="both"/>
        <w:rPr>
          <w:rFonts w:ascii="AvantGarde Bk BT;Mangal" w:hAnsi="AvantGarde Bk BT;Mangal" w:cs="AvantGarde Bk BT;Mangal"/>
        </w:rPr>
      </w:pPr>
      <w:r>
        <w:rPr>
          <w:rFonts w:cs="AvantGarde Bk BT;Mangal" w:ascii="AvantGarde Bk BT;Mangal" w:hAnsi="AvantGarde Bk BT;Mangal"/>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7"/>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ante este resorte vital, la Universidad ha establecido políticas institucionales que dan cuerpo y forma a toda actividad académica, de investigación, extensión, difusión y sobre todo, de innovación curricular, para favorecer las máximas que el artículo tercero Constitucional establece, a partir de:</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ulsar el desarrollo equilibrado de las entidades de la Red para atender la demanda educativa en las regiones del Estado en las distintas modalidades de educación.</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una cultura de innovación y calidad en todas las actividades universitarias.</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la internacionalización en las diferentes funciones sustantivas y adjetivas de la institución.</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el compromiso social e impulsar la vinculación con el entorno en el ejercicio de las funciones sustantivas.</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la sustentabilidad financiera de la institución optimizando el uso de los recursos.</w:t>
      </w:r>
    </w:p>
    <w:p>
      <w:pPr>
        <w:pStyle w:val="Prrafodelista"/>
        <w:numPr>
          <w:ilvl w:val="0"/>
          <w:numId w:val="5"/>
        </w:numPr>
        <w:spacing w:lineRule="auto" w:line="240" w:before="0" w:after="0"/>
        <w:ind w:left="714" w:hanging="357"/>
        <w:contextualSpacing/>
        <w:jc w:val="both"/>
        <w:rPr/>
      </w:pPr>
      <w:r>
        <w:rPr>
          <w:rFonts w:eastAsia="Times New Roman" w:cs="Arial" w:ascii="AvantGarde Bk BT;Mangal" w:hAnsi="AvantGarde Bk BT;Mangal"/>
          <w:lang w:eastAsia="es-MX"/>
        </w:rPr>
        <w:t>Promover la equidad, el desarrollo</w:t>
      </w:r>
      <w:r>
        <w:rPr>
          <w:rFonts w:cs="AvantGarde Bk BT;Mangal" w:ascii="AvantGarde Bk BT;Mangal" w:hAnsi="AvantGarde Bk BT;Mangal"/>
        </w:rPr>
        <w:t xml:space="preserve"> </w:t>
      </w:r>
      <w:r>
        <w:rPr>
          <w:rFonts w:eastAsia="Times New Roman" w:cs="Arial" w:ascii="AvantGarde Bk BT;Mangal" w:hAnsi="AvantGarde Bk BT;Mangal"/>
          <w:lang w:eastAsia="es-MX"/>
        </w:rPr>
        <w:t>sustentable y la conciencia ecológica.</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a2"/>
        <w:numPr>
          <w:ilvl w:val="0"/>
          <w:numId w:val="7"/>
        </w:numPr>
        <w:jc w:val="both"/>
        <w:rPr/>
      </w:pPr>
      <w:r>
        <w:rPr>
          <w:rFonts w:cs="AvantGarde Bk BT;Mangal" w:ascii="AvantGarde Bk BT;Mangal" w:hAnsi="AvantGarde Bk BT;Mangal"/>
          <w:sz w:val="22"/>
          <w:szCs w:val="22"/>
          <w:lang w:eastAsia="en-US"/>
        </w:rPr>
        <w:t>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ecnologías de la Información y la Comunicación (TIC) y se establece como estrategia llevar a cabo una reforma curricular basada en la innova</w:t>
        <w:softHyphen/>
        <w:t xml:space="preserve">ción, la flexibilidad y las necesidades sociales.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numPr>
          <w:ilvl w:val="0"/>
          <w:numId w:val="7"/>
        </w:numPr>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En resumen, un modelo centrado en el aprendizaje haciendo uso de las mejores prácticas pedagógicas y las TIC implica mínimamente:</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rrafodelista"/>
        <w:numPr>
          <w:ilvl w:val="0"/>
          <w:numId w:val="4"/>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significativo, proveniente de la motivación por resolver problemáticas concretas;</w:t>
      </w:r>
    </w:p>
    <w:p>
      <w:pPr>
        <w:pStyle w:val="Prrafodelista"/>
        <w:numPr>
          <w:ilvl w:val="0"/>
          <w:numId w:val="4"/>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lementación de didácticas que propicien el desarrollo de habilidades de pensamiento crítico, pensamiento complejo y solución de problemas.</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bordaje multi, inter y transdisciplinar de los problemas que el alumno debe re</w:t>
        <w:softHyphen/>
        <w:t>solver;</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 sobre problemas sociales relevantes y su vinculación directa con los programas educativos;</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autogestivo y permanente;</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lfabetización informacional;</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conocimiento de aprendizajes obtenidos fuera del contexto escolar;</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enos carga escolar, y más actividades que movilicen los contenidos en contextos profesionalizantes;</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urrículas flexibles; y</w:t>
      </w:r>
    </w:p>
    <w:p>
      <w:pPr>
        <w:pStyle w:val="Prrafodelista"/>
        <w:numPr>
          <w:ilvl w:val="0"/>
          <w:numId w:val="4"/>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ovilidad.</w:t>
      </w:r>
    </w:p>
    <w:p>
      <w:pPr>
        <w:pStyle w:val="Normal"/>
        <w:autoSpaceDE w:val="false"/>
        <w:ind w:left="360" w:hanging="0"/>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7"/>
        </w:numPr>
        <w:autoSpaceDE w:val="false"/>
        <w:spacing w:lineRule="auto" w:line="240" w:before="0" w:after="0"/>
        <w:ind w:left="357" w:hanging="357"/>
        <w:contextualSpacing/>
        <w:jc w:val="both"/>
        <w:rPr/>
      </w:pPr>
      <w:r>
        <w:rPr>
          <w:rFonts w:cs="AvantGarde Bk BT;Mangal" w:ascii="AvantGarde Bk BT;Mangal" w:hAnsi="AvantGarde Bk BT;Mangal"/>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pPr>
      <w:r>
        <w:rPr>
          <w:rFonts w:cs="AvantGarde Bk BT;Mangal" w:ascii="AvantGarde Bk BT;Mangal" w:hAnsi="AvantGarde Bk BT;Mangal"/>
          <w:sz w:val="22"/>
          <w:szCs w:val="22"/>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las revisiones curriculares los equipos de trabajo han tomado en cuenta los resultados de los egresados que han realizado el Examen General de Egreso de Licenciatura (EGEL), aplicado por el Centro Nacional de Evaluación para la Educación Superior, A.C. (CENEVAL), al igual que las áreas de conocimiento consideradas en los exámenes mismos. A partir de ello, se han identificado las áreas críticas que requieren ser incorporadas al Plan de Estudios para la mejor formación de los estudiantes debido a que se ha considerado que los EGEL constituyen un indicador que marca las orientaciones relevantes para el ejercicio y desarrollo profesional en cada una de las carreras.</w:t>
      </w:r>
    </w:p>
    <w:p>
      <w:pPr>
        <w:pStyle w:val="Prrafodelista"/>
        <w:spacing w:lineRule="auto" w:line="240" w:before="0" w:after="0"/>
        <w:ind w:left="357"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la elaboración de este proyecto en lo particular, se retomaron los preceptos y conceptos principales para la reforma curricular de los planes de estudio de las licenciaturas de los Centros Universitarios que conformaron un grupo colegiado de carácter estratégico en el que participaron académicos y directivos de los Centros Universitarios de Ciencias Exactas e Ingenierías (CUCEI), de la Ciénega (CUCIENEGA), de los Altos (CUALTOS) y de la Costa (CUCOSTA), con asesoría de la Coordinación de Innovación Educativa y Pregrado (CIEP).</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pPr>
      <w:r>
        <w:rPr>
          <w:rFonts w:cs="AvantGarde Bk BT;Mangal" w:ascii="AvantGarde Bk BT;Mangal" w:hAnsi="AvantGarde Bk BT;Mangal"/>
          <w:sz w:val="22"/>
          <w:szCs w:val="22"/>
        </w:rPr>
        <w:t>Que como producto del consenso de estos trabajos colegiados, se propusieron y enriquecieron los preceptos y conceptos, mismos que se describen sintéticamente a continuación:</w:t>
      </w:r>
    </w:p>
    <w:p>
      <w:pPr>
        <w:pStyle w:val="Prrafodelista"/>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oferta curricular de un centro universitario debe concebirse de forma integrada, considerando la continuidad entre niveles (pregrado, especialidad, posgrado, educación continua), así como la articulación entre la diversidad de programas de un mismo nivel;</w:t>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para la optimización del tiempo para la formación profesionalizante, la parte central del proyecto curricular debe ser integrada por  los núcleos de formación esenciales para cada campo profesional, incorporando lo requerido del área básica, evitando la fragmentación que ocurre actualmente con las orientaciones o especialidades incluidas en los planes de estudio que no logran un perfil particular para el desempeño profesional y debilitan la formación esencial;</w:t>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 xml:space="preserve">Que en consecuencia, el diseño curricular debe evitar la fragmentación del conocimiento y el actual exceso de materias, por lo que los procesos de formación deben ser estructurados por módulos, los cuales se conciben como núcleos formativos que permiten programar las actividades de aprendizaje con una mayor extensión e integración, que a su vez se  articulan como parte de un sistema en el proyecto curricular. Asimismo, la estructuración flexible del diseño curricular implica que se incorporen recursos y ambientes de aprendizaje variados; </w:t>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os planes de estudio deben ser diseñados en forma modular y por competencias. Los módulos son los núcleos de formación esenciales que organizan las actividades de aprendizaje en torno a los dominios de cada campo profesional. Su número y duración deben ser determinados considerando las competencias establecidas en el perfil de egreso. Asimismo, un módulo puede contener actividades de aprendizaje de las diferentes áreas de formación establecidas en el Reglamento General de Planes de Estudio de la Universidad de Guadalajara;</w:t>
      </w:r>
    </w:p>
    <w:p>
      <w:pPr>
        <w:pStyle w:val="Prrafodelista"/>
        <w:numPr>
          <w:ilvl w:val="1"/>
          <w:numId w:val="7"/>
        </w:numPr>
        <w:spacing w:lineRule="auto" w:line="240" w:before="0" w:after="0"/>
        <w:ind w:left="720" w:hanging="360"/>
        <w:contextualSpacing/>
        <w:jc w:val="both"/>
        <w:rPr/>
      </w:pPr>
      <w:r>
        <w:rPr>
          <w:rFonts w:cs="AvantGarde Bk BT;Mangal" w:ascii="AvantGarde Bk BT;Mangal" w:hAnsi="AvantGarde Bk BT;Mangal"/>
        </w:rPr>
        <w:t>Que las competencias consideradas en esta reforma deben ser las denominadas genéricas y transversales. Las competencias genéricas se consideran como el conjunto de capacidades esenciales de saberes (saber hacer y saber ser) que comparten los miembros de un campo profesional; mientras que las competencias transversales se consideran como las capacidades intelectuales, comunes a las carreras, que se requieren para el desarrollo de la vida profesional;</w:t>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formación integral de los estudiantes  debe ser responsabilidad fundamental  de la institución ante la comunidad a la que se debe. Por ello, debe crearse un ambiente de compromiso y responsabilidad social de los estudiantes. Por lo tanto el currículo debe abordar los problemas locales y globales, para lo cual es necesario que propicie vínculos y espacios de interacción con los diferentes actores, tanto de los sectores sociales, como de la cultura. Con el fin de promover la formación integral, se deben considerar elementos de comunicación, autogestión, responsabilidad social, emprendurismo, arte y cultura, entre otros;</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contribuir al aprendizaje centrado en el estudiante se debe tomar en cuenta que todo plan de estudios es un conjunto de actividades programadas para la formación de los alumnos. Que con este supuesto, cobra especial importancia considerar que el diseño de las distintas unidades de aprendizaje debe tomar en cuenta las llamadas competencias transversales de los estudiantes y la realización de actividades que permitan perfeccionarlas;</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actividad académica debe ser planeada y tener en cuenta que las actividades de aprendizaje promueven el desarrollo de las competencias. Asimismo, se debe sustentar en metodologías activas, e impulsar el uso de estrategias de aprendizaje tales como: estudio de casos, resolución de problemas, desarrollo de proyectos, modelación y simulación, entre otros; </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iseño curricular, cuyo centro es el aprendizaje, asigna al profesor un rol específico como facilitador del aprendizaje del estudiante a fin de que sea capaz de propiciar el pensamiento crítico, la autogestión del conocimiento, así como la aplicación del conocimiento y sus diversas formas de  expresión. Se requiere entonces que el profesor asuma el compromiso personal de la autogestión del conocimiento, el aprendizaje permanente y la producción docente, y participe en las actividades de los cuerpos colegiados de la institución;</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evaluación del aprendizaje del proyecto curricular debe ser congruente con el modelo de pedagógico, privilegiando la evaluación continua y formativa que permita orientar el proceso de aprendizaje de los estudiantes, identificando necesidades de remediación oportuna o modificación de estrategias o actividades. Por lo tanto, diversas modalidades e instrumentos de evaluación serán utilizados a lo largo del proceso formativo. Que en cada módulo de formación, la evaluación debe realizarse atendiendo al propósito de cada uno de ellos y en la medida en que contribuyen al desarrollo de competencias establecidas en el perfil de egreso;</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obtención del grado académico debe ser el resultado del proceso de acreditación de las competencias consideradas en la estructura por módulos, por lo que si el estudiante es capaz de demostrar, con las evidencias necesarias (productos del proceso de formación), la obtención de las competencias establecidas en el perfil de egreso para la profesión en cuestión, lo único que restaría sería llevar a cabo el proceso administrativo para que cuente con el grado académico;</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práctica profesional es una estrategia para la integración de distintas competencias con énfasis en el saber hacer. Que la práctica profesional como actividad de formación con valor curricular, debe ser supervisada y planeada para realizarse en el momento requerido; y </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ominio de una segunda lengua se debe integrar a los planes curriculares como una competencia transversal. Que resulta fundamental que en los módulos se realicen actividades de aprendizaje en alguna lengua extranjera, privilegiando el idioma inglés por su importancia en el ámbito de las ciencias exactas e ingenierías, y se utilicen materiales de apoyo en lenguas distintas al español.</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7"/>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además del trabajo conjunto desarrollado,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CUCEI concluyó su proceso con la integración del expediente correspondiente, la formulación del dictamen y la aprobación de la modificación al plan de estudios de Ingeniería Mecánica Eléctrica, en la sesión 7 de fecha 1 de octubre de 2012, del Consejo de Centro 2011-2012; solicitando la aprobación del H. Consejo General Universitario.</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7"/>
        </w:numPr>
        <w:spacing w:lineRule="auto" w:line="240" w:before="0" w:after="0"/>
        <w:contextualSpacing/>
        <w:jc w:val="both"/>
        <w:rPr/>
      </w:pPr>
      <w:r>
        <w:rPr>
          <w:rFonts w:cs="AvantGarde Bk BT;Mangal" w:ascii="AvantGarde Bk BT;Mangal" w:hAnsi="AvantGarde Bk BT;Mangal"/>
        </w:rPr>
        <w:t>Que el Centro Universitario de los Lagos, actualmente no imparte la carrera de Ingeniería Mecánica Eléctrica, por lo que se suma al proyecto académico que sustenta los trabajos de revisión curricular presentado por el Centro Universitario de Ciencias Exactas e Ingenierías.</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mediante el cumplimiento de los objetivos del plan de estudios de la Licenciatura en Ingeniería Mecánica Eléctrica, se pretende formar profesionistas con una base científica sólida en los campos de mecánica, electricidad, automatización e instalaciones industriales.</w:t>
      </w:r>
    </w:p>
    <w:p>
      <w:pPr>
        <w:pStyle w:val="Prrafodelista"/>
        <w:spacing w:lineRule="auto" w:line="240" w:before="0" w:after="0"/>
        <w:ind w:left="360"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entre los objetivos propuestos se encuentran:</w:t>
      </w:r>
    </w:p>
    <w:p>
      <w:pPr>
        <w:pStyle w:val="Normal"/>
        <w:jc w:val="both"/>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Normal"/>
        <w:numPr>
          <w:ilvl w:val="0"/>
          <w:numId w:val="3"/>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Preparar profesionistas que mediante el conocimiento de la física y el uso de las matemáticas, métodos de ingeniería, economía y administración, transformen la naturaleza de modo sustentable, por medio de dispositivos mecánicos, eléctricos y mecatrónicos, en beneficio de la sociedad a fin de optimizar el funcionamiento de equipos y sistemas electromecánicos;</w:t>
      </w:r>
    </w:p>
    <w:p>
      <w:pPr>
        <w:pStyle w:val="Normal"/>
        <w:numPr>
          <w:ilvl w:val="0"/>
          <w:numId w:val="3"/>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Formar profesionistas capaces de proyectar, construir, instalar, operar, supervisar, coordinar, mantener y administrar equipos y sistemas destinados a la generación, transformación y uso eficiente de la energía;</w:t>
      </w:r>
    </w:p>
    <w:p>
      <w:pPr>
        <w:pStyle w:val="Normal"/>
        <w:numPr>
          <w:ilvl w:val="0"/>
          <w:numId w:val="3"/>
        </w:numPr>
        <w:autoSpaceDE w:val="false"/>
        <w:ind w:left="708" w:hanging="360"/>
        <w:jc w:val="both"/>
        <w:rPr>
          <w:rFonts w:ascii="AvantGarde Bk BT;Mangal" w:hAnsi="AvantGarde Bk BT;Mangal" w:cs="AvantGarde Bk BT;Mangal"/>
          <w:sz w:val="22"/>
          <w:szCs w:val="22"/>
        </w:rPr>
      </w:pPr>
      <w:r>
        <w:rPr>
          <w:rFonts w:cs="AvantGarde Bk BT;Mangal" w:ascii="AvantGarde Bk BT;Mangal" w:hAnsi="AvantGarde Bk BT;Mangal"/>
          <w:sz w:val="22"/>
          <w:szCs w:val="22"/>
        </w:rPr>
        <w:t>Proporcionar una formación integral, que permita que al egresar el profesionista, aplique correctamente los fundamentos, leyes y normas de: mecánica, termodinámica, hidráulica, química, metalurgia, electricidad, cibernética y procesos industriales;</w:t>
      </w:r>
    </w:p>
    <w:p>
      <w:pPr>
        <w:pStyle w:val="Normal"/>
        <w:numPr>
          <w:ilvl w:val="0"/>
          <w:numId w:val="3"/>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Crear a través del plan de estudios, las condiciones necesarias para que la formación dé como resultado profesionistas que sean emprendedores, profesionales y con la capacidad de resolver problemas de su competencia;</w:t>
      </w:r>
    </w:p>
    <w:p>
      <w:pPr>
        <w:pStyle w:val="Normal"/>
        <w:numPr>
          <w:ilvl w:val="0"/>
          <w:numId w:val="3"/>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Dar una formación profesional, que conduzca hacia una conciencia plena, sobre el uso tanto racional como eficiente de los recursos y la búsqueda de soluciones viables sobre su impacto en el medio ambiente;</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ind w:left="360"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3"/>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Desarrollar explícita e implícitamente dentro del plan, valores que permitan que a su egreso, el profesionista actúe con responsabilidad, honestidad, puntualidad y ética profesional en su desempeño, de tal manera que manifieste conciencia, madurez, ecuanimidad y respeto en sus acciones;</w:t>
      </w:r>
    </w:p>
    <w:p>
      <w:pPr>
        <w:pStyle w:val="Normal"/>
        <w:numPr>
          <w:ilvl w:val="0"/>
          <w:numId w:val="3"/>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Orientar hacia la formación de un ingeniero con actitudes que le permitan manifestarse como un profesionista; dinámico, reflexivo, crítico e innovador, que tenga firmeza de convicciones e iniciativa para solucionar problemas de su entorno y que sea; emprendedor, disciplinado, seguro de sí mismo y promotor de cambio;</w:t>
      </w:r>
    </w:p>
    <w:p>
      <w:pPr>
        <w:pStyle w:val="Normal"/>
        <w:numPr>
          <w:ilvl w:val="0"/>
          <w:numId w:val="3"/>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Incentivar el desarrollo de las aptitudes y la formación de habilidades de; aprender, comunicarse, crear, ejercer autoridad y liderazgo, optimizar, planear, tomar decisiones, trabajar en equipo, adaptarse al clima de las organizaciones, negociar, analizar y sintetizar información, investigar además de disponer y hacer uso de las herramientas informáticas y computacionales que se requieren para un eficaz ejercicio de la profesión.</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 xml:space="preserve">Que al egresar, el Ingeniero Mecánico Electricista sea un profesionista emprendedor con conocimientos para resolver problemas que sean de su competencia, con valores y sentido de responsabilidad social. Capaz de innovar, proyectar, diseñar, operar, mantener y automatizar equipos y sistemas destinados a la generación, transformación y uso eficiente de la energía eléctrica, mecánica y los procesos de manufactura; que domina las TIC, con una conciencia plena, sobre el uso racional y sustentable de los recursos. </w:t>
      </w:r>
    </w:p>
    <w:p>
      <w:pPr>
        <w:pStyle w:val="Prrafodelista"/>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como parte del perfil de egreso del Programa Educativo de Ingeniería Mecánica Eléctrica, se propone la obtención de las siguientes competencias:</w:t>
      </w:r>
    </w:p>
    <w:p>
      <w:pPr>
        <w:pStyle w:val="Prrafodelista"/>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dentificar necesidades funcionales de los elementos y sistemas eléctricos, mecánicos y electromecánicos;</w:t>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lantear y resolver problemas de ingeniería mecánica eléctrica;</w:t>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Diseñar y elaborar proyectos de sistemas eléctricos, mecánicos y electromecánicos;</w:t>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Verificar la solución de problemas de ingeniería mecánica eléctrica a través de un modelo experimental o teórico;</w:t>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yectar y diseñar sistemas de automatización y control analógico y digital;</w:t>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Optimizar los sistemas de transferencia de energía;</w:t>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laborar los programas de mantenimiento  preventivo y predictivo para el equipo;</w:t>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Seleccionar equipos para manufactura.</w:t>
      </w:r>
    </w:p>
    <w:p>
      <w:pPr>
        <w:pStyle w:val="Prrafodelista"/>
        <w:spacing w:lineRule="auto" w:line="240" w:before="0" w:after="0"/>
        <w:ind w:left="357"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t>En virtud de los resultandos antes expuestos y</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C o n s i d e r a n d o:</w:t>
      </w:r>
    </w:p>
    <w:p>
      <w:pPr>
        <w:pStyle w:val="Normal"/>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numPr>
          <w:ilvl w:val="0"/>
          <w:numId w:val="6"/>
        </w:numPr>
        <w:jc w:val="both"/>
        <w:rPr/>
      </w:pPr>
      <w:r>
        <w:rPr>
          <w:rFonts w:cs="AvantGarde Bk BT;Mangal" w:ascii="AvantGarde Bk BT;Mangal" w:hAnsi="AvantGarde Bk BT;Mangal"/>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jc w:val="both"/>
        <w:rPr/>
      </w:pPr>
      <w:r>
        <w:rPr>
          <w:rFonts w:cs="AvantGarde Bk BT;Mangal" w:ascii="AvantGarde Bk BT;Mangal" w:hAnsi="AvantGarde Bk BT;Mang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jc w:val="both"/>
        <w:rPr/>
      </w:pPr>
      <w:r>
        <w:rPr>
          <w:rFonts w:cs="AvantGarde Bk BT;Mangal" w:ascii="AvantGarde Bk BT;Mangal" w:hAnsi="AvantGarde Bk BT;Mang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jc w:val="both"/>
        <w:rPr/>
      </w:pPr>
      <w:r>
        <w:rPr>
          <w:rFonts w:cs="AvantGarde Bk BT;Mangal" w:ascii="AvantGarde Bk BT;Mangal" w:hAnsi="AvantGarde Bk BT;Mangal"/>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r>
        <w:br w:type="page"/>
      </w:r>
    </w:p>
    <w:p>
      <w:pPr>
        <w:pStyle w:val="Normal"/>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6"/>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6"/>
        </w:numPr>
        <w:jc w:val="both"/>
        <w:rPr>
          <w:rFonts w:ascii="AvantGarde Bk BT;Mangal" w:hAnsi="AvantGarde Bk BT;Mangal" w:cs="AvantGarde Bk BT;Mangal"/>
          <w:sz w:val="22"/>
          <w:szCs w:val="22"/>
        </w:rPr>
      </w:pPr>
      <w:r>
        <w:rPr>
          <w:rFonts w:cs="AvantGarde Bk BT;Mangal" w:ascii="AvantGarde Bk BT;Mangal" w:hAnsi="AvantGarde Bk BT;Mangal"/>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jc w:val="both"/>
        <w:rPr/>
      </w:pPr>
      <w:r>
        <w:rPr>
          <w:rFonts w:cs="AvantGarde Bk BT;Mangal" w:ascii="AvantGarde Bk BT;Mangal" w:hAnsi="AvantGarde Bk BT;Mangal"/>
          <w:sz w:val="22"/>
          <w:szCs w:val="22"/>
        </w:rPr>
        <w:t>Que tal y como lo prevé la fracción I, artículo 9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Por lo anteriormente expuesto y fundado, estas Comisiones Permanentes Conjuntas proponen al pleno del H. Consejo General Universitario los siguientes</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R e s o l u t i v o s:</w:t>
      </w:r>
    </w:p>
    <w:p>
      <w:pPr>
        <w:pStyle w:val="Normal"/>
        <w:jc w:val="both"/>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jc w:val="both"/>
        <w:rPr/>
      </w:pPr>
      <w:r>
        <w:rPr>
          <w:rFonts w:cs="AvantGarde Bk BT;Mangal" w:ascii="AvantGarde Bk BT;Mangal" w:hAnsi="AvantGarde Bk BT;Mangal"/>
          <w:b/>
          <w:sz w:val="22"/>
          <w:szCs w:val="22"/>
        </w:rPr>
        <w:t>PRIMERO</w:t>
      </w:r>
      <w:r>
        <w:rPr>
          <w:rFonts w:cs="AvantGarde Bk BT;Mangal" w:ascii="AvantGarde Bk BT;Mangal" w:hAnsi="AvantGarde Bk BT;Mangal"/>
          <w:sz w:val="22"/>
          <w:szCs w:val="22"/>
        </w:rPr>
        <w:t>. Se modifica el plan de estudios de Ingeniería Mecánica Eléctrica, para operar bajo el sistema de créditos en la modalidad escolarizada, para impartirse en el Centro Universitario de Ciencias Exactas e Ingenierías y en el Centro Universitario de los Lagos, a partir del ciclo escolar 2013 B.</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EGUNDO</w:t>
      </w:r>
      <w:r>
        <w:rPr>
          <w:rFonts w:cs="AvantGarde Bk BT;Mangal" w:ascii="AvantGarde Bk BT;Mangal" w:hAnsi="AvantGarde Bk BT;Mangal"/>
          <w:sz w:val="22"/>
          <w:szCs w:val="22"/>
        </w:rPr>
        <w:t>. El plan de estudio contiene áreas determinadas, con un valor de créditos asignados a cada unidad de aprendizaje y un valor global de acuerdo con los requerimientos establecidos por área para ser cubiertos por los alumnos y que se organiza conforme a la siguiente estructur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789" w:type="dxa"/>
        <w:jc w:val="left"/>
        <w:tblInd w:w="-5" w:type="dxa"/>
        <w:tblLayout w:type="fixed"/>
        <w:tblCellMar>
          <w:top w:w="0" w:type="dxa"/>
          <w:left w:w="108" w:type="dxa"/>
          <w:bottom w:w="0" w:type="dxa"/>
          <w:right w:w="108" w:type="dxa"/>
        </w:tblCellMar>
      </w:tblPr>
      <w:tblGrid>
        <w:gridCol w:w="6379"/>
        <w:gridCol w:w="1134"/>
        <w:gridCol w:w="127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Área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antGarde Bk BT;Mangal" w:hAnsi="AvantGarde Bk BT;Mangal" w:cs="AvantGarde Bk BT;Mangal"/>
                <w:b/>
                <w:b/>
                <w:sz w:val="20"/>
                <w:szCs w:val="20"/>
              </w:rPr>
            </w:pPr>
            <w:r>
              <w:rPr>
                <w:rFonts w:cs="AvantGarde Bk BT;Mangal" w:ascii="AvantGarde Bk BT;Mangal" w:hAnsi="AvantGarde Bk BT;Mang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Básic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eastAsia="Calibri" w:cs="Calibri"/>
                <w:b/>
                <w:b/>
                <w:sz w:val="20"/>
                <w:szCs w:val="20"/>
              </w:rPr>
            </w:pPr>
            <w:r>
              <w:rPr>
                <w:rFonts w:eastAsia="Calibri" w:cs="Calibri" w:ascii="AvantGarde Bk BT;Mangal" w:hAnsi="AvantGarde Bk BT;Mangal"/>
                <w:b/>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eastAsia="Calibri" w:cs="Calibri"/>
                <w:b/>
                <w:b/>
                <w:sz w:val="20"/>
                <w:szCs w:val="20"/>
              </w:rPr>
            </w:pPr>
            <w:r>
              <w:rPr>
                <w:rFonts w:eastAsia="Calibri" w:cs="Calibri" w:ascii="AvantGarde Bk BT;Mangal" w:hAnsi="AvantGarde Bk BT;Mangal"/>
                <w:b/>
                <w:sz w:val="20"/>
                <w:szCs w:val="20"/>
              </w:rPr>
              <w:t>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Básica Part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eastAsia="Calibri" w:cs="Calibri"/>
                <w:b/>
                <w:b/>
                <w:sz w:val="20"/>
                <w:szCs w:val="20"/>
              </w:rPr>
            </w:pPr>
            <w:r>
              <w:rPr>
                <w:rFonts w:eastAsia="Calibri" w:cs="Calibri" w:ascii="AvantGarde Bk BT;Mangal" w:hAnsi="AvantGarde Bk BT;Mangal"/>
                <w:b/>
                <w:sz w:val="20"/>
                <w:szCs w:val="20"/>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eastAsia="Calibri" w:cs="Calibri"/>
                <w:b/>
                <w:b/>
                <w:sz w:val="20"/>
                <w:szCs w:val="20"/>
              </w:rPr>
            </w:pPr>
            <w:r>
              <w:rPr>
                <w:rFonts w:eastAsia="Calibri" w:cs="Calibri" w:ascii="AvantGarde Bk BT;Mangal" w:hAnsi="AvantGarde Bk BT;Mangal"/>
                <w:b/>
                <w:sz w:val="20"/>
                <w:szCs w:val="20"/>
              </w:rPr>
              <w:t>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Especializa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eastAsia="Calibri" w:cs="Calibri"/>
                <w:b/>
                <w:b/>
                <w:sz w:val="20"/>
                <w:szCs w:val="20"/>
              </w:rPr>
            </w:pPr>
            <w:r>
              <w:rPr>
                <w:rFonts w:eastAsia="Calibri" w:cs="Calibri" w:ascii="AvantGarde Bk BT;Mangal" w:hAnsi="AvantGarde Bk BT;Mangal"/>
                <w:b/>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eastAsia="Calibri" w:cs="Calibri"/>
                <w:b/>
                <w:b/>
                <w:sz w:val="20"/>
                <w:szCs w:val="20"/>
              </w:rPr>
            </w:pPr>
            <w:r>
              <w:rPr>
                <w:rFonts w:eastAsia="Calibri" w:cs="Calibri" w:ascii="AvantGarde Bk BT;Mangal" w:hAnsi="AvantGarde Bk BT;Mangal"/>
                <w:b/>
                <w:sz w:val="20"/>
                <w:szCs w:val="20"/>
              </w:rPr>
              <w:t>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Número mínimo total de créditos para optar por el gra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459</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100</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r>
    </w:tbl>
    <w:p>
      <w:pPr>
        <w:pStyle w:val="Normal"/>
        <w:autoSpaceDE w:val="false"/>
        <w:jc w:val="both"/>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autoSpaceDE w:val="false"/>
        <w:jc w:val="both"/>
        <w:rPr/>
      </w:pPr>
      <w:r>
        <w:rPr>
          <w:rFonts w:cs="AvantGarde Bk BT;Mangal" w:ascii="AvantGarde Bk BT;Mangal" w:hAnsi="AvantGarde Bk BT;Mangal"/>
          <w:b/>
          <w:sz w:val="22"/>
          <w:szCs w:val="22"/>
        </w:rPr>
        <w:t>TERCERO.</w:t>
      </w:r>
      <w:r>
        <w:rPr>
          <w:rFonts w:cs="AvantGarde Bk BT;Mangal" w:ascii="AvantGarde Bk BT;Mangal" w:hAnsi="AvantGarde Bk BT;Mangal"/>
          <w:sz w:val="22"/>
          <w:szCs w:val="22"/>
        </w:rPr>
        <w:t xml:space="preserve"> Las unidades de aprendizaje correspondientes a cada área se describen a continuación:</w:t>
      </w:r>
    </w:p>
    <w:p>
      <w:pPr>
        <w:pStyle w:val="Normal"/>
        <w:keepNext w:val="true"/>
        <w:numPr>
          <w:ilvl w:val="0"/>
          <w:numId w:val="0"/>
        </w:numPr>
        <w:jc w:val="center"/>
        <w:outlineLvl w:val="3"/>
        <w:rPr/>
      </w:pPr>
      <w:r>
        <w:rPr/>
        <w:t>Área de Formación Básica Común</w:t>
      </w:r>
    </w:p>
    <w:tbl>
      <w:tblPr>
        <w:tblW w:w="9097" w:type="dxa"/>
        <w:jc w:val="center"/>
        <w:tblInd w:w="0" w:type="dxa"/>
        <w:tblLayout w:type="fixed"/>
        <w:tblCellMar>
          <w:top w:w="0" w:type="dxa"/>
          <w:left w:w="108" w:type="dxa"/>
          <w:bottom w:w="0" w:type="dxa"/>
          <w:right w:w="108" w:type="dxa"/>
        </w:tblCellMar>
      </w:tblPr>
      <w:tblGrid>
        <w:gridCol w:w="2964"/>
        <w:gridCol w:w="709"/>
        <w:gridCol w:w="851"/>
        <w:gridCol w:w="992"/>
        <w:gridCol w:w="850"/>
        <w:gridCol w:w="993"/>
        <w:gridCol w:w="1738"/>
      </w:tblGrid>
      <w:tr>
        <w:trPr>
          <w:trHeight w:val="49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Crédito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Prerrequisitos</w:t>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ecálcu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ogramación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Est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Diná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Estática</w:t>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20"/>
              </w:rPr>
            </w:pPr>
            <w:r>
              <w:rPr>
                <w:rFonts w:cs="AvantGarde Bk BT;Mangal" w:ascii="AvantGarde Bk BT;Mangal" w:hAnsi="AvantGarde Bk BT;Mangal"/>
                <w:sz w:val="18"/>
                <w:szCs w:val="20"/>
              </w:rPr>
              <w:t>Electromagnetismo para Ingenier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18"/>
                <w:szCs w:val="20"/>
              </w:rPr>
            </w:pPr>
            <w:r>
              <w:rPr>
                <w:rFonts w:cs="Calibri" w:ascii="AvantGarde Bk BT;Mangal" w:hAnsi="AvantGarde Bk BT;Mangal"/>
                <w:sz w:val="18"/>
                <w:szCs w:val="20"/>
              </w:rPr>
              <w:t>Cálculo Diferencial e Integral y Dinámica</w:t>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Químic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Tópicos de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Óptica y Acú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Taller de Expresión  Oral y Escr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Métodos Numé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14"/>
                <w:szCs w:val="20"/>
              </w:rPr>
            </w:pPr>
            <w:r>
              <w:rPr>
                <w:rFonts w:cs="Calibri" w:ascii="AvantGarde Bk BT;Mangal" w:hAnsi="AvantGarde Bk BT;Mangal"/>
                <w:sz w:val="14"/>
                <w:szCs w:val="20"/>
              </w:rPr>
              <w:t>Cálculo Diferencial e Integral y Algebra lineal</w:t>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álculo Avan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álculo Diferencial e Integral</w:t>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álculo Diferencial e Integ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Precálculo</w:t>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Mangal" w:ascii="AvantGarde Bk BT;Mangal" w:hAnsi="AvantGarde Bk BT;Mangal"/>
                <w:sz w:val="20"/>
                <w:szCs w:val="20"/>
              </w:rPr>
              <w:t>Ecuaciones Diferenciales Ord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álculo Diferencial e Integral</w:t>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obabilidad y 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Matemáticas Avanzadas para Ingenier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álculo Diferencial e Integral</w:t>
            </w:r>
          </w:p>
        </w:tc>
      </w:tr>
      <w:tr>
        <w:trPr>
          <w:trHeight w:val="4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Ingeniería Termodiná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48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Algebra Line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b/>
                <w:b/>
                <w:sz w:val="20"/>
                <w:szCs w:val="20"/>
              </w:rPr>
            </w:pPr>
            <w:r>
              <w:rPr>
                <w:rFonts w:cs="Calibri" w:ascii="AvantGarde Bk BT;Mangal" w:hAnsi="AvantGarde Bk BT;Mang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szCs w:val="20"/>
              </w:rPr>
            </w:pPr>
            <w:r>
              <w:fldChar w:fldCharType="begin"/>
            </w:r>
            <w:r>
              <w:rPr>
                <w:sz w:val="20"/>
                <w:b/>
                <w:szCs w:val="20"/>
                <w:rFonts w:cs="Calibri" w:ascii="AvantGarde Bk BT;Mangal" w:hAnsi="AvantGarde Bk BT;Mangal"/>
                <w:lang w:val="en-US" w:eastAsia="en-US"/>
              </w:rPr>
              <w:instrText xml:space="preserve"> =SUM(ABOVE) </w:instrText>
            </w:r>
            <w:r>
              <w:rPr>
                <w:rFonts w:cs="Calibri" w:ascii="AvantGarde Bk BT;Mangal" w:hAnsi="AvantGarde Bk BT;Mangal"/>
                <w:b/>
                <w:sz w:val="20"/>
                <w:szCs w:val="20"/>
                <w:lang w:val="en-US" w:eastAsia="en-US"/>
              </w:rPr>
            </w:r>
            <w:r>
              <w:rPr>
                <w:sz w:val="20"/>
                <w:b/>
                <w:szCs w:val="20"/>
                <w:rFonts w:cs="Calibri" w:ascii="AvantGarde Bk BT;Mangal" w:hAnsi="AvantGarde Bk BT;Mangal"/>
                <w:lang w:val="en-US" w:eastAsia="en-US"/>
              </w:rPr>
              <w:fldChar w:fldCharType="separate"/>
            </w:r>
            <w:r>
              <w:rPr>
                <w:rFonts w:cs="Calibri" w:ascii="AvantGarde Bk BT;Mangal" w:hAnsi="AvantGarde Bk BT;Mangal"/>
                <w:b/>
                <w:sz w:val="20"/>
                <w:szCs w:val="20"/>
                <w:lang w:val="en-US" w:eastAsia="en-US"/>
              </w:rPr>
              <w:t>748</w:t>
            </w:r>
            <w:r/>
            <w:r>
              <w:rPr>
                <w:sz w:val="20"/>
                <w:b/>
                <w:szCs w:val="20"/>
                <w:rFonts w:cs="Calibri" w:ascii="AvantGarde Bk BT;Mangal" w:hAnsi="AvantGarde Bk BT;Mangal"/>
                <w:lang w:val="en-US" w:eastAsia="en-US"/>
              </w:rPr>
              <w:fldChar w:fldCharType="end"/>
            </w:r>
            <w:r>
              <w:rPr>
                <w:rFonts w:cs="Calibri" w:ascii="AvantGarde Bk BT;Mangal" w:hAnsi="AvantGarde Bk BT;Mang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szCs w:val="20"/>
              </w:rPr>
            </w:pPr>
            <w:r>
              <w:fldChar w:fldCharType="begin"/>
            </w:r>
            <w:r>
              <w:rPr>
                <w:sz w:val="20"/>
                <w:b/>
                <w:szCs w:val="20"/>
                <w:rFonts w:cs="Calibri" w:ascii="AvantGarde Bk BT;Mangal" w:hAnsi="AvantGarde Bk BT;Mangal"/>
                <w:lang w:val="en-US" w:eastAsia="en-US"/>
              </w:rPr>
              <w:instrText xml:space="preserve"> =SUM(ABOVE) </w:instrText>
            </w:r>
            <w:r>
              <w:rPr>
                <w:rFonts w:cs="Calibri" w:ascii="AvantGarde Bk BT;Mangal" w:hAnsi="AvantGarde Bk BT;Mangal"/>
                <w:b/>
                <w:sz w:val="20"/>
                <w:szCs w:val="20"/>
                <w:lang w:val="en-US" w:eastAsia="en-US"/>
              </w:rPr>
            </w:r>
            <w:r>
              <w:rPr>
                <w:sz w:val="20"/>
                <w:b/>
                <w:szCs w:val="20"/>
                <w:rFonts w:cs="Calibri" w:ascii="AvantGarde Bk BT;Mangal" w:hAnsi="AvantGarde Bk BT;Mangal"/>
                <w:lang w:val="en-US" w:eastAsia="en-US"/>
              </w:rPr>
              <w:fldChar w:fldCharType="separate"/>
            </w:r>
            <w:r>
              <w:rPr>
                <w:rFonts w:cs="Calibri" w:ascii="AvantGarde Bk BT;Mangal" w:hAnsi="AvantGarde Bk BT;Mangal"/>
                <w:b/>
                <w:sz w:val="20"/>
                <w:szCs w:val="20"/>
                <w:lang w:val="en-US" w:eastAsia="en-US"/>
              </w:rPr>
              <w:t>425</w:t>
            </w:r>
            <w:r/>
            <w:r>
              <w:rPr>
                <w:sz w:val="20"/>
                <w:b/>
                <w:szCs w:val="20"/>
                <w:rFonts w:cs="Calibri" w:ascii="AvantGarde Bk BT;Mangal" w:hAnsi="AvantGarde Bk BT;Mangal"/>
                <w:lang w:val="en-US" w:eastAsia="en-US"/>
              </w:rPr>
              <w:fldChar w:fldCharType="end"/>
            </w:r>
            <w:r>
              <w:rPr>
                <w:rFonts w:cs="Calibri" w:ascii="AvantGarde Bk BT;Mangal" w:hAnsi="AvantGarde Bk BT;Mangal"/>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szCs w:val="20"/>
              </w:rPr>
            </w:pPr>
            <w:r>
              <w:fldChar w:fldCharType="begin"/>
            </w:r>
            <w:r>
              <w:rPr>
                <w:sz w:val="20"/>
                <w:b/>
                <w:szCs w:val="20"/>
                <w:rFonts w:cs="Calibri" w:ascii="AvantGarde Bk BT;Mangal" w:hAnsi="AvantGarde Bk BT;Mangal"/>
                <w:lang w:val="en-US" w:eastAsia="en-US"/>
              </w:rPr>
              <w:instrText xml:space="preserve"> =SUM(ABOVE) </w:instrText>
            </w:r>
            <w:r>
              <w:rPr>
                <w:rFonts w:cs="Calibri" w:ascii="AvantGarde Bk BT;Mangal" w:hAnsi="AvantGarde Bk BT;Mangal"/>
                <w:b/>
                <w:sz w:val="20"/>
                <w:szCs w:val="20"/>
                <w:lang w:val="en-US" w:eastAsia="en-US"/>
              </w:rPr>
            </w:r>
            <w:r>
              <w:rPr>
                <w:sz w:val="20"/>
                <w:b/>
                <w:szCs w:val="20"/>
                <w:rFonts w:cs="Calibri" w:ascii="AvantGarde Bk BT;Mangal" w:hAnsi="AvantGarde Bk BT;Mangal"/>
                <w:lang w:val="en-US" w:eastAsia="en-US"/>
              </w:rPr>
              <w:fldChar w:fldCharType="separate"/>
            </w:r>
            <w:r>
              <w:rPr>
                <w:rFonts w:cs="Calibri" w:ascii="AvantGarde Bk BT;Mangal" w:hAnsi="AvantGarde Bk BT;Mangal"/>
                <w:b/>
                <w:sz w:val="20"/>
                <w:szCs w:val="20"/>
                <w:lang w:val="en-US" w:eastAsia="en-US"/>
              </w:rPr>
              <w:t>1173</w:t>
            </w:r>
            <w:r/>
            <w:r>
              <w:rPr>
                <w:sz w:val="20"/>
                <w:b/>
                <w:szCs w:val="20"/>
                <w:rFonts w:cs="Calibri" w:ascii="AvantGarde Bk BT;Mangal" w:hAnsi="AvantGarde Bk BT;Mangal"/>
                <w:lang w:val="en-US" w:eastAsia="en-US"/>
              </w:rPr>
              <w:fldChar w:fldCharType="end"/>
            </w:r>
            <w:r>
              <w:rPr>
                <w:rFonts w:cs="Calibri" w:ascii="AvantGarde Bk BT;Mangal" w:hAnsi="AvantGarde Bk BT;Mangal"/>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
                <w:b/>
                <w:sz w:val="20"/>
                <w:szCs w:val="20"/>
              </w:rPr>
            </w:pPr>
            <w:r>
              <w:fldChar w:fldCharType="begin"/>
            </w:r>
            <w:r>
              <w:rPr>
                <w:sz w:val="20"/>
                <w:b/>
                <w:szCs w:val="20"/>
                <w:rFonts w:cs="Calibri" w:ascii="AvantGarde Bk BT;Mangal" w:hAnsi="AvantGarde Bk BT;Mangal"/>
                <w:lang w:val="en-US" w:eastAsia="en-US"/>
              </w:rPr>
              <w:instrText xml:space="preserve"> =SUM(ABOVE) </w:instrText>
            </w:r>
            <w:r>
              <w:rPr>
                <w:rFonts w:cs="Calibri" w:ascii="AvantGarde Bk BT;Mangal" w:hAnsi="AvantGarde Bk BT;Mangal"/>
                <w:b/>
                <w:sz w:val="20"/>
                <w:szCs w:val="20"/>
                <w:lang w:val="en-US" w:eastAsia="en-US"/>
              </w:rPr>
            </w:r>
            <w:r>
              <w:rPr>
                <w:sz w:val="20"/>
                <w:b/>
                <w:szCs w:val="20"/>
                <w:rFonts w:cs="Calibri" w:ascii="AvantGarde Bk BT;Mangal" w:hAnsi="AvantGarde Bk BT;Mangal"/>
                <w:lang w:val="en-US" w:eastAsia="en-US"/>
              </w:rPr>
              <w:fldChar w:fldCharType="separate"/>
            </w:r>
            <w:r>
              <w:rPr>
                <w:rFonts w:cs="Calibri" w:ascii="AvantGarde Bk BT;Mangal" w:hAnsi="AvantGarde Bk BT;Mangal"/>
                <w:b/>
                <w:sz w:val="20"/>
                <w:szCs w:val="20"/>
                <w:lang w:val="en-US" w:eastAsia="en-US"/>
              </w:rPr>
              <w:t>129</w:t>
            </w:r>
            <w:r/>
            <w:r>
              <w:rPr>
                <w:sz w:val="20"/>
                <w:b/>
                <w:szCs w:val="20"/>
                <w:rFonts w:cs="Calibri" w:ascii="AvantGarde Bk BT;Mangal" w:hAnsi="AvantGarde Bk BT;Mangal"/>
                <w:lang w:val="en-US" w:eastAsia="en-US"/>
              </w:rPr>
              <w:fldChar w:fldCharType="end"/>
            </w:r>
            <w:r>
              <w:rPr>
                <w:rFonts w:cs="Calibri" w:ascii="AvantGarde Bk BT;Mangal" w:hAnsi="AvantGarde Bk BT;Mangal"/>
                <w:b/>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b/>
                <w:b/>
                <w:sz w:val="20"/>
                <w:szCs w:val="20"/>
              </w:rPr>
            </w:pPr>
            <w:r>
              <w:rPr>
                <w:rFonts w:cs="Calibri" w:ascii="AvantGarde Bk BT;Mangal" w:hAnsi="AvantGarde Bk BT;Mangal"/>
                <w:b/>
                <w:sz w:val="20"/>
                <w:szCs w:val="20"/>
              </w:rPr>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 xml:space="preserve">Área de Formación Básica Particular </w:t>
      </w:r>
    </w:p>
    <w:tbl>
      <w:tblPr>
        <w:tblW w:w="9131" w:type="dxa"/>
        <w:jc w:val="center"/>
        <w:tblInd w:w="0" w:type="dxa"/>
        <w:tblLayout w:type="fixed"/>
        <w:tblCellMar>
          <w:top w:w="0" w:type="dxa"/>
          <w:left w:w="108" w:type="dxa"/>
          <w:bottom w:w="0" w:type="dxa"/>
          <w:right w:w="108" w:type="dxa"/>
        </w:tblCellMar>
      </w:tblPr>
      <w:tblGrid>
        <w:gridCol w:w="2894"/>
        <w:gridCol w:w="708"/>
        <w:gridCol w:w="851"/>
        <w:gridCol w:w="992"/>
        <w:gridCol w:w="851"/>
        <w:gridCol w:w="992"/>
        <w:gridCol w:w="1843"/>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Créd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Prerrequisitos</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Ingeniería de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16"/>
                <w:szCs w:val="20"/>
              </w:rPr>
            </w:pPr>
            <w:r>
              <w:rPr>
                <w:rFonts w:cs="Calibri" w:ascii="AvantGarde Bk BT;Mangal" w:hAnsi="AvantGarde Bk BT;Mangal"/>
                <w:sz w:val="16"/>
                <w:szCs w:val="20"/>
              </w:rPr>
              <w:t>Circuitos Eléctricos II y Ecuaciones Diferenciales Ordinarias</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omportamiento Humano en las Organizacio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Ingeniería de los Materi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ircuitos Eléctrico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vantGarde Bk BT;Mangal" w:ascii="AvantGarde Bk BT;Mangal" w:hAnsi="AvantGarde Bk BT;Mangal"/>
                <w:sz w:val="20"/>
                <w:szCs w:val="20"/>
              </w:rPr>
              <w:t>Electromagnetismo para Ingeniería</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ircuitos Eléctrico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ircuitos Eléctricos I</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Mangal" w:ascii="AvantGarde Bk BT;Mangal" w:hAnsi="AvantGarde Bk BT;Mangal"/>
                <w:sz w:val="20"/>
                <w:szCs w:val="20"/>
              </w:rPr>
              <w:t>Dibujo Industrial Asistido por Computad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lang w:val="pt-BR"/>
              </w:rPr>
            </w:pPr>
            <w:r>
              <w:rPr>
                <w:rFonts w:cs="AvantGarde Bk BT;Mangal" w:ascii="AvantGarde Bk BT;Mangal" w:hAnsi="AvantGarde Bk BT;Mangal"/>
                <w:sz w:val="20"/>
                <w:szCs w:val="20"/>
                <w:lang w:val="pt-BR"/>
              </w:rPr>
              <w:t>Laboratorio de Circuitos Eléctrico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18"/>
                <w:szCs w:val="20"/>
                <w:lang w:val="pt-BR"/>
              </w:rPr>
            </w:pPr>
            <w:r>
              <w:rPr>
                <w:rFonts w:cs="Calibri" w:ascii="AvantGarde Bk BT;Mangal" w:hAnsi="AvantGarde Bk BT;Mangal"/>
                <w:sz w:val="18"/>
                <w:szCs w:val="20"/>
                <w:lang w:val="pt-BR"/>
              </w:rPr>
              <w:t>Simultánea a Circuitos Eléctricos I</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Laboratorio de Circuitos Eléctrico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18"/>
                <w:szCs w:val="20"/>
              </w:rPr>
            </w:pPr>
            <w:r>
              <w:rPr>
                <w:rFonts w:cs="Calibri" w:ascii="AvantGarde Bk BT;Mangal" w:hAnsi="AvantGarde Bk BT;Mangal"/>
                <w:sz w:val="18"/>
                <w:szCs w:val="20"/>
              </w:rPr>
              <w:t>Simultánea a Circuitos Eléctricos II</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Máquinas Térmica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Transferencia de Calor</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Flu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álculo Avanzado</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Mecánica de Materi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álculo Diferencial e Integral</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Transferencia de Cal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Mangal" w:hAnsi="AvantGarde Bk BT;Mangal" w:cs="Calibri"/>
                <w:sz w:val="20"/>
                <w:szCs w:val="20"/>
              </w:rPr>
            </w:pPr>
            <w:r>
              <w:rPr>
                <w:rFonts w:cs="Calibri" w:ascii="AvantGarde Bk BT;Mangal" w:hAnsi="AvantGarde Bk BT;Mangal"/>
                <w:sz w:val="20"/>
                <w:szCs w:val="20"/>
              </w:rPr>
              <w:t>C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Mangal" w:hAnsi="AvantGarde Bk BT;Mangal" w:cs="Calibri"/>
                <w:sz w:val="20"/>
                <w:szCs w:val="20"/>
              </w:rPr>
            </w:pPr>
            <w:r>
              <w:rPr>
                <w:rFonts w:cs="Calibri" w:ascii="AvantGarde Bk BT;Mangal" w:hAnsi="AvantGarde Bk BT;Mangal"/>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Mangal" w:hAnsi="AvantGarde Bk BT;Mangal" w:cs="Calibri"/>
                <w:sz w:val="20"/>
                <w:szCs w:val="20"/>
              </w:rPr>
            </w:pPr>
            <w:r>
              <w:rPr>
                <w:rFonts w:cs="Calibri" w:ascii="AvantGarde Bk BT;Mangal" w:hAnsi="AvantGarde Bk BT;Mang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AvantGarde Bk BT;Mangal" w:hAnsi="AvantGarde Bk BT;Mangal" w:cs="Calibri"/>
                <w:sz w:val="16"/>
                <w:szCs w:val="20"/>
              </w:rPr>
            </w:pPr>
            <w:r>
              <w:rPr>
                <w:rFonts w:cs="Calibri" w:ascii="AvantGarde Bk BT;Mangal" w:hAnsi="AvantGarde Bk BT;Mangal"/>
                <w:sz w:val="16"/>
                <w:szCs w:val="20"/>
              </w:rPr>
              <w:t>Ecuaciones Diferenciales Ordinarias  e Ingeniería Termodinámica</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Electrónica Analógica y Digi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ircuitos Eléctricos II</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Automatiz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Electrónica Analógica y Digital</w:t>
            </w:r>
          </w:p>
        </w:tc>
      </w:tr>
    </w:tbl>
    <w:p>
      <w:pPr>
        <w:pStyle w:val="Normal"/>
        <w:rPr>
          <w:rFonts w:ascii="AvantGarde Bk BT;Mangal" w:hAnsi="AvantGarde Bk BT;Mangal" w:cs="AvantGarde Bk BT;Mangal"/>
        </w:rPr>
      </w:pPr>
      <w:r>
        <w:br w:type="page"/>
      </w:r>
      <w:r>
        <w:rPr>
          <w:rFonts w:cs="AvantGarde Bk BT;Mangal" w:ascii="AvantGarde Bk BT;Mangal" w:hAnsi="AvantGarde Bk BT;Mangal"/>
        </w:rPr>
      </w:r>
    </w:p>
    <w:tbl>
      <w:tblPr>
        <w:tblW w:w="9131" w:type="dxa"/>
        <w:jc w:val="center"/>
        <w:tblInd w:w="0" w:type="dxa"/>
        <w:tblLayout w:type="fixed"/>
        <w:tblCellMar>
          <w:top w:w="0" w:type="dxa"/>
          <w:left w:w="108" w:type="dxa"/>
          <w:bottom w:w="0" w:type="dxa"/>
          <w:right w:w="108" w:type="dxa"/>
        </w:tblCellMar>
      </w:tblPr>
      <w:tblGrid>
        <w:gridCol w:w="2894"/>
        <w:gridCol w:w="708"/>
        <w:gridCol w:w="851"/>
        <w:gridCol w:w="992"/>
        <w:gridCol w:w="851"/>
        <w:gridCol w:w="992"/>
        <w:gridCol w:w="1843"/>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Créd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Prerrequisitos</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Administr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Ingeniería de Cos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istemas Ambientale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Formación Empresar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inemática y Dinámica de Máqui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Dinámica</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Diseño de Elementos de Máqui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16"/>
                <w:szCs w:val="20"/>
              </w:rPr>
            </w:pPr>
            <w:r>
              <w:rPr>
                <w:rFonts w:cs="Calibri" w:ascii="AvantGarde Bk BT;Mangal" w:hAnsi="AvantGarde Bk BT;Mangal"/>
                <w:sz w:val="16"/>
                <w:szCs w:val="20"/>
              </w:rPr>
              <w:t>Mecánica de Materiales, Cinemática y Dinámica de Maquinas</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Instalaciones Eléctricas e Ilumin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ircuitos Eléctricos II</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Instalaciones Mecán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18"/>
                <w:szCs w:val="20"/>
              </w:rPr>
            </w:pPr>
            <w:r>
              <w:rPr>
                <w:rFonts w:cs="Calibri" w:ascii="AvantGarde Bk BT;Mangal" w:hAnsi="AvantGarde Bk BT;Mangal"/>
                <w:sz w:val="18"/>
                <w:szCs w:val="20"/>
              </w:rPr>
              <w:t>Diseño de Elementos de Maquinas</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Laboratorio de Mecánica de Flu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Simultánea a Fluidos</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Taller de Mediciones Mecánicas y Eléctr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Ingeniería Termodinámica</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istemas Neumáticos e Hidrául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vantGarde Bk BT;Mangal" w:hAnsi="AvantGarde Bk BT;Mangal" w:cs="Calibri"/>
                <w:sz w:val="16"/>
                <w:szCs w:val="20"/>
              </w:rPr>
            </w:pPr>
            <w:r>
              <w:rPr>
                <w:rFonts w:cs="Calibri" w:ascii="AvantGarde Bk BT;Mangal" w:hAnsi="AvantGarde Bk BT;Mangal"/>
                <w:sz w:val="16"/>
                <w:szCs w:val="20"/>
              </w:rPr>
              <w:t>Ingeniería Termodinámica y Fluidos</w:t>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istemas Ambientale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Teoría Electromagnética para Máqui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Calibri" w:ascii="AvantGarde Bk BT;Mangal" w:hAnsi="AvantGarde Bk BT;Mangal"/>
                <w:sz w:val="20"/>
                <w:szCs w:val="20"/>
              </w:rPr>
              <w:t>Electromagnetismo para Ingeniería y Cálculo Avanzado</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b/>
                <w:b/>
                <w:sz w:val="20"/>
                <w:szCs w:val="20"/>
              </w:rPr>
            </w:pPr>
            <w:r>
              <w:rPr>
                <w:rFonts w:cs="Calibri" w:ascii="AvantGarde Bk BT;Mangal" w:hAnsi="AvantGarde Bk BT;Mangal"/>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vantGarde Bk BT;Mangal" w:hAnsi="AvantGarde Bk BT;Mangal" w:cs="Calibri"/>
                <w:b/>
                <w:b/>
                <w:sz w:val="20"/>
                <w:szCs w:val="20"/>
              </w:rPr>
            </w:pPr>
            <w:r>
              <w:rPr>
                <w:rFonts w:cs="Calibri" w:ascii="AvantGarde Bk BT;Mangal" w:hAnsi="AvantGarde Bk BT;Mang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center"/>
              <w:rPr>
                <w:rFonts w:ascii="AvantGarde Bk BT;Mangal" w:hAnsi="AvantGarde Bk BT;Mangal" w:cs="Calibri"/>
                <w:b/>
                <w:b/>
                <w:sz w:val="20"/>
                <w:szCs w:val="20"/>
              </w:rPr>
            </w:pPr>
            <w:r>
              <w:fldChar w:fldCharType="begin"/>
            </w:r>
            <w:r>
              <w:rPr>
                <w:sz w:val="20"/>
                <w:b/>
                <w:szCs w:val="20"/>
                <w:rFonts w:cs="Calibri" w:ascii="AvantGarde Bk BT;Mangal" w:hAnsi="AvantGarde Bk BT;Mangal"/>
                <w:lang w:val="en-US" w:eastAsia="en-US"/>
              </w:rPr>
              <w:instrText xml:space="preserve"> =SUM(ABOVE) </w:instrText>
            </w:r>
            <w:r>
              <w:rPr>
                <w:rFonts w:cs="Calibri" w:ascii="AvantGarde Bk BT;Mangal" w:hAnsi="AvantGarde Bk BT;Mangal"/>
                <w:b/>
                <w:sz w:val="20"/>
                <w:szCs w:val="20"/>
                <w:lang w:val="en-US" w:eastAsia="en-US"/>
              </w:rPr>
            </w:r>
            <w:r>
              <w:rPr>
                <w:sz w:val="20"/>
                <w:b/>
                <w:szCs w:val="20"/>
                <w:rFonts w:cs="Calibri" w:ascii="AvantGarde Bk BT;Mangal" w:hAnsi="AvantGarde Bk BT;Mangal"/>
                <w:lang w:val="en-US" w:eastAsia="en-US"/>
              </w:rPr>
              <w:fldChar w:fldCharType="separate"/>
            </w:r>
            <w:r>
              <w:rPr>
                <w:rFonts w:cs="Calibri" w:ascii="AvantGarde Bk BT;Mangal" w:hAnsi="AvantGarde Bk BT;Mangal"/>
                <w:b/>
                <w:sz w:val="20"/>
                <w:szCs w:val="20"/>
                <w:lang w:val="en-US" w:eastAsia="en-US"/>
              </w:rPr>
              <w:t>1003</w:t>
            </w:r>
            <w:r/>
            <w:r>
              <w:rPr>
                <w:sz w:val="20"/>
                <w:b/>
                <w:szCs w:val="20"/>
                <w:rFonts w:cs="Calibri" w:ascii="AvantGarde Bk BT;Mangal" w:hAnsi="AvantGarde Bk BT;Mangal"/>
                <w:lang w:val="en-US" w:eastAsia="en-US"/>
              </w:rPr>
              <w:fldChar w:fldCharType="end"/>
            </w:r>
            <w:r>
              <w:rPr>
                <w:rFonts w:cs="Calibri" w:ascii="AvantGarde Bk BT;Mangal" w:hAnsi="AvantGarde Bk BT;Mang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center"/>
              <w:rPr>
                <w:rFonts w:ascii="AvantGarde Bk BT;Mangal" w:hAnsi="AvantGarde Bk BT;Mangal" w:cs="Calibri"/>
                <w:b/>
                <w:b/>
                <w:sz w:val="20"/>
                <w:szCs w:val="20"/>
              </w:rPr>
            </w:pPr>
            <w:r>
              <w:fldChar w:fldCharType="begin"/>
            </w:r>
            <w:r>
              <w:rPr>
                <w:sz w:val="20"/>
                <w:b/>
                <w:szCs w:val="20"/>
                <w:rFonts w:cs="Calibri" w:ascii="AvantGarde Bk BT;Mangal" w:hAnsi="AvantGarde Bk BT;Mangal"/>
                <w:lang w:val="en-US" w:eastAsia="en-US"/>
              </w:rPr>
              <w:instrText xml:space="preserve"> =SUM(ABOVE) </w:instrText>
            </w:r>
            <w:r>
              <w:rPr>
                <w:rFonts w:cs="Calibri" w:ascii="AvantGarde Bk BT;Mangal" w:hAnsi="AvantGarde Bk BT;Mangal"/>
                <w:b/>
                <w:sz w:val="20"/>
                <w:szCs w:val="20"/>
                <w:lang w:val="en-US" w:eastAsia="en-US"/>
              </w:rPr>
            </w:r>
            <w:r>
              <w:rPr>
                <w:sz w:val="20"/>
                <w:b/>
                <w:szCs w:val="20"/>
                <w:rFonts w:cs="Calibri" w:ascii="AvantGarde Bk BT;Mangal" w:hAnsi="AvantGarde Bk BT;Mangal"/>
                <w:lang w:val="en-US" w:eastAsia="en-US"/>
              </w:rPr>
              <w:fldChar w:fldCharType="separate"/>
            </w:r>
            <w:r>
              <w:rPr>
                <w:rFonts w:cs="Calibri" w:ascii="AvantGarde Bk BT;Mangal" w:hAnsi="AvantGarde Bk BT;Mangal"/>
                <w:b/>
                <w:sz w:val="20"/>
                <w:szCs w:val="20"/>
                <w:lang w:val="en-US" w:eastAsia="en-US"/>
              </w:rPr>
              <w:t>799</w:t>
            </w:r>
            <w:r/>
            <w:r>
              <w:rPr>
                <w:sz w:val="20"/>
                <w:b/>
                <w:szCs w:val="20"/>
                <w:rFonts w:cs="Calibri" w:ascii="AvantGarde Bk BT;Mangal" w:hAnsi="AvantGarde Bk BT;Mangal"/>
                <w:lang w:val="en-US" w:eastAsia="en-US"/>
              </w:rPr>
              <w:fldChar w:fldCharType="end"/>
            </w:r>
            <w:r>
              <w:rPr>
                <w:rFonts w:cs="Calibri" w:ascii="AvantGarde Bk BT;Mangal" w:hAnsi="AvantGarde Bk BT;Mangal"/>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center"/>
              <w:rPr>
                <w:rFonts w:ascii="AvantGarde Bk BT;Mangal" w:hAnsi="AvantGarde Bk BT;Mangal" w:cs="Calibri"/>
                <w:b/>
                <w:b/>
                <w:sz w:val="20"/>
                <w:szCs w:val="20"/>
              </w:rPr>
            </w:pPr>
            <w:r>
              <w:fldChar w:fldCharType="begin"/>
            </w:r>
            <w:r>
              <w:rPr>
                <w:sz w:val="20"/>
                <w:b/>
                <w:szCs w:val="20"/>
                <w:rFonts w:cs="Calibri" w:ascii="AvantGarde Bk BT;Mangal" w:hAnsi="AvantGarde Bk BT;Mangal"/>
                <w:lang w:val="en-US" w:eastAsia="en-US"/>
              </w:rPr>
              <w:instrText xml:space="preserve"> =SUM(ABOVE) </w:instrText>
            </w:r>
            <w:r>
              <w:rPr>
                <w:rFonts w:cs="Calibri" w:ascii="AvantGarde Bk BT;Mangal" w:hAnsi="AvantGarde Bk BT;Mangal"/>
                <w:b/>
                <w:sz w:val="20"/>
                <w:szCs w:val="20"/>
                <w:lang w:val="en-US" w:eastAsia="en-US"/>
              </w:rPr>
            </w:r>
            <w:r>
              <w:rPr>
                <w:sz w:val="20"/>
                <w:b/>
                <w:szCs w:val="20"/>
                <w:rFonts w:cs="Calibri" w:ascii="AvantGarde Bk BT;Mangal" w:hAnsi="AvantGarde Bk BT;Mangal"/>
                <w:lang w:val="en-US" w:eastAsia="en-US"/>
              </w:rPr>
              <w:fldChar w:fldCharType="separate"/>
            </w:r>
            <w:r>
              <w:rPr>
                <w:rFonts w:cs="Calibri" w:ascii="AvantGarde Bk BT;Mangal" w:hAnsi="AvantGarde Bk BT;Mangal"/>
                <w:b/>
                <w:sz w:val="20"/>
                <w:szCs w:val="20"/>
                <w:lang w:val="en-US" w:eastAsia="en-US"/>
              </w:rPr>
              <w:t>1802</w:t>
            </w:r>
            <w:r/>
            <w:r>
              <w:rPr>
                <w:sz w:val="20"/>
                <w:b/>
                <w:szCs w:val="20"/>
                <w:rFonts w:cs="Calibri" w:ascii="AvantGarde Bk BT;Mangal" w:hAnsi="AvantGarde Bk BT;Mangal"/>
                <w:lang w:val="en-US" w:eastAsia="en-US"/>
              </w:rPr>
              <w:fldChar w:fldCharType="end"/>
            </w:r>
            <w:r>
              <w:rPr>
                <w:rFonts w:cs="Calibri" w:ascii="AvantGarde Bk BT;Mangal" w:hAnsi="AvantGarde Bk BT;Mang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center"/>
              <w:rPr>
                <w:rFonts w:ascii="AvantGarde Bk BT;Mangal" w:hAnsi="AvantGarde Bk BT;Mangal" w:cs="Calibri"/>
                <w:b/>
                <w:b/>
                <w:sz w:val="20"/>
                <w:szCs w:val="20"/>
              </w:rPr>
            </w:pPr>
            <w:r>
              <w:fldChar w:fldCharType="begin"/>
            </w:r>
            <w:r>
              <w:rPr>
                <w:sz w:val="20"/>
                <w:b/>
                <w:szCs w:val="20"/>
                <w:rFonts w:cs="Calibri" w:ascii="AvantGarde Bk BT;Mangal" w:hAnsi="AvantGarde Bk BT;Mangal"/>
                <w:lang w:val="en-US" w:eastAsia="en-US"/>
              </w:rPr>
              <w:instrText xml:space="preserve"> =SUM(ABOVE) </w:instrText>
            </w:r>
            <w:r>
              <w:rPr>
                <w:rFonts w:cs="Calibri" w:ascii="AvantGarde Bk BT;Mangal" w:hAnsi="AvantGarde Bk BT;Mangal"/>
                <w:b/>
                <w:sz w:val="20"/>
                <w:szCs w:val="20"/>
                <w:lang w:val="en-US" w:eastAsia="en-US"/>
              </w:rPr>
            </w:r>
            <w:r>
              <w:rPr>
                <w:sz w:val="20"/>
                <w:b/>
                <w:szCs w:val="20"/>
                <w:rFonts w:cs="Calibri" w:ascii="AvantGarde Bk BT;Mangal" w:hAnsi="AvantGarde Bk BT;Mangal"/>
                <w:lang w:val="en-US" w:eastAsia="en-US"/>
              </w:rPr>
              <w:fldChar w:fldCharType="separate"/>
            </w:r>
            <w:r>
              <w:rPr>
                <w:rFonts w:cs="Calibri" w:ascii="AvantGarde Bk BT;Mangal" w:hAnsi="AvantGarde Bk BT;Mangal"/>
                <w:b/>
                <w:sz w:val="20"/>
                <w:szCs w:val="20"/>
                <w:lang w:val="en-US" w:eastAsia="en-US"/>
              </w:rPr>
              <w:t>189</w:t>
            </w:r>
            <w:r/>
            <w:r>
              <w:rPr>
                <w:sz w:val="20"/>
                <w:b/>
                <w:szCs w:val="20"/>
                <w:rFonts w:cs="Calibri" w:ascii="AvantGarde Bk BT;Mangal" w:hAnsi="AvantGarde Bk BT;Mangal"/>
                <w:lang w:val="en-US" w:eastAsia="en-US"/>
              </w:rPr>
              <w:fldChar w:fldCharType="end"/>
            </w:r>
            <w:r>
              <w:rPr>
                <w:rFonts w:cs="Calibri" w:ascii="AvantGarde Bk BT;Mangal" w:hAnsi="AvantGarde Bk BT;Mang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vantGarde Bk BT;Mangal" w:hAnsi="AvantGarde Bk BT;Mangal" w:cs="Calibri"/>
                <w:b/>
                <w:b/>
                <w:sz w:val="20"/>
                <w:szCs w:val="20"/>
              </w:rPr>
            </w:pPr>
            <w:r>
              <w:rPr>
                <w:rFonts w:cs="Calibri" w:ascii="AvantGarde Bk BT;Mangal" w:hAnsi="AvantGarde Bk BT;Mangal"/>
                <w:b/>
                <w:sz w:val="20"/>
                <w:szCs w:val="20"/>
              </w:rPr>
            </w:r>
          </w:p>
        </w:tc>
      </w:tr>
    </w:tbl>
    <w:p>
      <w:pPr>
        <w:pStyle w:val="Normal"/>
        <w:autoSpaceDE w:val="false"/>
        <w:jc w:val="both"/>
        <w:rPr>
          <w:rFonts w:ascii="AvantGarde Bk BT;Mangal" w:hAnsi="AvantGarde Bk BT;Mangal" w:cs="AvantGarde Bk BT;Mangal"/>
          <w:sz w:val="20"/>
          <w:szCs w:val="20"/>
        </w:rPr>
      </w:pPr>
      <w:r>
        <w:rPr>
          <w:rFonts w:cs="AvantGarde Bk BT;Mangal" w:ascii="AvantGarde Bk BT;Mangal" w:hAnsi="AvantGarde Bk BT;Mangal"/>
          <w:sz w:val="20"/>
          <w:szCs w:val="20"/>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 xml:space="preserve">Área de Formación Especializante </w:t>
      </w:r>
    </w:p>
    <w:tbl>
      <w:tblPr>
        <w:tblW w:w="9239" w:type="dxa"/>
        <w:jc w:val="center"/>
        <w:tblInd w:w="0" w:type="dxa"/>
        <w:tblLayout w:type="fixed"/>
        <w:tblCellMar>
          <w:top w:w="0" w:type="dxa"/>
          <w:left w:w="108" w:type="dxa"/>
          <w:bottom w:w="0" w:type="dxa"/>
          <w:right w:w="108" w:type="dxa"/>
        </w:tblCellMar>
      </w:tblPr>
      <w:tblGrid>
        <w:gridCol w:w="3035"/>
        <w:gridCol w:w="709"/>
        <w:gridCol w:w="851"/>
        <w:gridCol w:w="992"/>
        <w:gridCol w:w="893"/>
        <w:gridCol w:w="991"/>
        <w:gridCol w:w="1768"/>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práctic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ot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Crédit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Prerrequisitos</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Laboratorio de Máquinas Hidráu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16"/>
                <w:szCs w:val="20"/>
              </w:rPr>
            </w:pPr>
            <w:r>
              <w:rPr>
                <w:rFonts w:cs="Calibri" w:ascii="AvantGarde Bk BT;Mangal" w:hAnsi="AvantGarde Bk BT;Mangal"/>
                <w:sz w:val="16"/>
                <w:szCs w:val="20"/>
              </w:rPr>
              <w:t>Simultánea a Máquinas Hidráulicas</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Laboratorio de Procesos de Manufac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Simultánea a Procesos de Manufactura</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Máquinas Hidráu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Fluidos</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ocesos de Manufac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Ingeniería  de los Materiales</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Máquinas Térm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Máquinas Térmicas I</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Máquinas Eléctr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ircuitos Eléctricos II</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Máquinas Eléctr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Máquinas Eléctricas I</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istemas de Control Secuen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Ingeniería de Control</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Laboratorio de Sistemas de Control Secuen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Simultánea a Sistemas de Control Secuencial</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Laboratorio de Máquinas Eléctr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16"/>
                <w:szCs w:val="20"/>
              </w:rPr>
            </w:pPr>
            <w:r>
              <w:rPr>
                <w:rFonts w:cs="Calibri" w:ascii="AvantGarde Bk BT;Mangal" w:hAnsi="AvantGarde Bk BT;Mangal"/>
                <w:sz w:val="16"/>
                <w:szCs w:val="20"/>
              </w:rPr>
              <w:t>Simultánea a Máquinas Eléctricas II</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Laboratorio de Máquinas Eléctr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18"/>
                <w:szCs w:val="20"/>
                <w:lang w:val="pt-BR"/>
              </w:rPr>
            </w:pPr>
            <w:r>
              <w:rPr>
                <w:rFonts w:cs="Calibri" w:ascii="AvantGarde Bk BT;Mangal" w:hAnsi="AvantGarde Bk BT;Mangal"/>
                <w:sz w:val="18"/>
                <w:szCs w:val="20"/>
                <w:lang w:val="pt-BR"/>
              </w:rPr>
              <w:t>Simultánea a Máquinas Eléctricas I</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Refrigeración y Aire Acondicion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Máquinas Térmicas II</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Redes Eléc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14"/>
                <w:szCs w:val="20"/>
              </w:rPr>
            </w:pPr>
            <w:r>
              <w:rPr>
                <w:rFonts w:cs="Calibri" w:ascii="AvantGarde Bk BT;Mangal" w:hAnsi="AvantGarde Bk BT;Mangal"/>
                <w:sz w:val="14"/>
                <w:szCs w:val="20"/>
              </w:rPr>
              <w:t>Circuitos Eléctricos II y Teoría Electromagnética para Máquinas</w:t>
            </w:r>
          </w:p>
        </w:tc>
      </w:tr>
      <w:tr>
        <w:trPr>
          <w:trHeight w:val="73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ubestaciones Eléc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Máquinas Eléctricas I</w:t>
            </w:r>
          </w:p>
        </w:tc>
      </w:tr>
    </w:tbl>
    <w:p>
      <w:pPr>
        <w:pStyle w:val="Normal"/>
        <w:rPr>
          <w:rFonts w:ascii="AvantGarde Bk BT;Mangal" w:hAnsi="AvantGarde Bk BT;Mangal" w:cs="AvantGarde Bk BT;Mangal"/>
        </w:rPr>
      </w:pPr>
      <w:r>
        <w:br w:type="page"/>
      </w:r>
      <w:r>
        <w:rPr>
          <w:rFonts w:cs="AvantGarde Bk BT;Mangal" w:ascii="AvantGarde Bk BT;Mangal" w:hAnsi="AvantGarde Bk BT;Mangal"/>
        </w:rPr>
      </w:r>
    </w:p>
    <w:tbl>
      <w:tblPr>
        <w:tblW w:w="9239" w:type="dxa"/>
        <w:jc w:val="center"/>
        <w:tblInd w:w="0" w:type="dxa"/>
        <w:tblLayout w:type="fixed"/>
        <w:tblCellMar>
          <w:top w:w="0" w:type="dxa"/>
          <w:left w:w="108" w:type="dxa"/>
          <w:bottom w:w="0" w:type="dxa"/>
          <w:right w:w="108" w:type="dxa"/>
        </w:tblCellMar>
      </w:tblPr>
      <w:tblGrid>
        <w:gridCol w:w="3035"/>
        <w:gridCol w:w="709"/>
        <w:gridCol w:w="851"/>
        <w:gridCol w:w="992"/>
        <w:gridCol w:w="893"/>
        <w:gridCol w:w="991"/>
        <w:gridCol w:w="1768"/>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práctic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ot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Crédit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Prerrequisitos</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Ninguno</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20"/>
                <w:szCs w:val="20"/>
              </w:rPr>
            </w:pPr>
            <w:r>
              <w:rPr>
                <w:rFonts w:cs="AvantGarde Bk BT;Mangal" w:ascii="AvantGarde Bk BT;Mangal" w:hAnsi="AvantGarde Bk BT;Mangal"/>
                <w:sz w:val="20"/>
                <w:szCs w:val="20"/>
              </w:rPr>
              <w:t>Seminario Modular  I</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II</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III</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IV</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V</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VI</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VII</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Modular  VIII</w:t>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oyecto modular de Elementos y Equipos mecán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oyecto modular de Módulo de Elementos y Equipos eléct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oyecto modular de Automatización de Sistemas electromecán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73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oyecto modular de Plantas industriales e instalaciones de servic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73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ácticas Profe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Mangal" w:hAnsi="AvantGarde Bk BT;Mangal" w:cs="Calibri"/>
                <w:b/>
                <w:b/>
                <w:sz w:val="20"/>
                <w:szCs w:val="20"/>
              </w:rPr>
            </w:pPr>
            <w:r>
              <w:rPr>
                <w:rFonts w:cs="Calibri" w:ascii="AvantGarde Bk BT;Mangal" w:hAnsi="AvantGarde Bk BT;Mang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b/>
                <w:b/>
                <w:sz w:val="20"/>
                <w:szCs w:val="20"/>
              </w:rPr>
            </w:pPr>
            <w:r>
              <w:fldChar w:fldCharType="begin"/>
            </w:r>
            <w:r>
              <w:rPr>
                <w:sz w:val="20"/>
                <w:b/>
                <w:szCs w:val="20"/>
                <w:rFonts w:cs="Calibri" w:ascii="AvantGarde Bk BT;Mangal" w:hAnsi="AvantGarde Bk BT;Mangal"/>
                <w:lang w:val="en-US" w:eastAsia="en-US"/>
              </w:rPr>
              <w:instrText xml:space="preserve"> =SUM(ABOVE) </w:instrText>
            </w:r>
            <w:r>
              <w:rPr>
                <w:rFonts w:cs="Calibri" w:ascii="AvantGarde Bk BT;Mangal" w:hAnsi="AvantGarde Bk BT;Mangal"/>
                <w:b/>
                <w:sz w:val="20"/>
                <w:szCs w:val="20"/>
                <w:lang w:val="en-US" w:eastAsia="en-US"/>
              </w:rPr>
            </w:r>
            <w:r>
              <w:rPr>
                <w:sz w:val="20"/>
                <w:b/>
                <w:szCs w:val="20"/>
                <w:rFonts w:cs="Calibri" w:ascii="AvantGarde Bk BT;Mangal" w:hAnsi="AvantGarde Bk BT;Mangal"/>
                <w:lang w:val="en-US" w:eastAsia="en-US"/>
              </w:rPr>
              <w:fldChar w:fldCharType="separate"/>
            </w:r>
            <w:r>
              <w:rPr>
                <w:rFonts w:cs="Calibri" w:ascii="AvantGarde Bk BT;Mangal" w:hAnsi="AvantGarde Bk BT;Mangal"/>
                <w:b/>
                <w:sz w:val="20"/>
                <w:szCs w:val="20"/>
                <w:lang w:val="en-US" w:eastAsia="en-US"/>
              </w:rPr>
              <w:t>357</w:t>
            </w:r>
            <w:r/>
            <w:r>
              <w:rPr>
                <w:sz w:val="20"/>
                <w:b/>
                <w:szCs w:val="20"/>
                <w:rFonts w:cs="Calibri" w:ascii="AvantGarde Bk BT;Mangal" w:hAnsi="AvantGarde Bk BT;Mangal"/>
                <w:lang w:val="en-US" w:eastAsia="en-US"/>
              </w:rPr>
              <w:fldChar w:fldCharType="end"/>
            </w:r>
            <w:r>
              <w:rPr>
                <w:rFonts w:cs="Calibri" w:ascii="AvantGarde Bk BT;Mangal" w:hAnsi="AvantGarde Bk BT;Mang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b/>
                <w:b/>
                <w:sz w:val="20"/>
                <w:szCs w:val="20"/>
              </w:rPr>
            </w:pPr>
            <w:r>
              <w:fldChar w:fldCharType="begin"/>
            </w:r>
            <w:r>
              <w:rPr>
                <w:sz w:val="20"/>
                <w:b/>
                <w:szCs w:val="20"/>
                <w:rFonts w:cs="Calibri" w:ascii="AvantGarde Bk BT;Mangal" w:hAnsi="AvantGarde Bk BT;Mangal"/>
                <w:lang w:val="en-US" w:eastAsia="en-US"/>
              </w:rPr>
              <w:instrText xml:space="preserve"> =SUM(ABOVE) </w:instrText>
            </w:r>
            <w:r>
              <w:rPr>
                <w:rFonts w:cs="Calibri" w:ascii="AvantGarde Bk BT;Mangal" w:hAnsi="AvantGarde Bk BT;Mangal"/>
                <w:b/>
                <w:sz w:val="20"/>
                <w:szCs w:val="20"/>
                <w:lang w:val="en-US" w:eastAsia="en-US"/>
              </w:rPr>
            </w:r>
            <w:r>
              <w:rPr>
                <w:sz w:val="20"/>
                <w:b/>
                <w:szCs w:val="20"/>
                <w:rFonts w:cs="Calibri" w:ascii="AvantGarde Bk BT;Mangal" w:hAnsi="AvantGarde Bk BT;Mangal"/>
                <w:lang w:val="en-US" w:eastAsia="en-US"/>
              </w:rPr>
              <w:fldChar w:fldCharType="separate"/>
            </w:r>
            <w:r>
              <w:rPr>
                <w:rFonts w:cs="Calibri" w:ascii="AvantGarde Bk BT;Mangal" w:hAnsi="AvantGarde Bk BT;Mangal"/>
                <w:b/>
                <w:sz w:val="20"/>
                <w:szCs w:val="20"/>
                <w:lang w:val="en-US" w:eastAsia="en-US"/>
              </w:rPr>
              <w:t>946</w:t>
            </w:r>
            <w:r/>
            <w:r>
              <w:rPr>
                <w:sz w:val="20"/>
                <w:b/>
                <w:szCs w:val="20"/>
                <w:rFonts w:cs="Calibri" w:ascii="AvantGarde Bk BT;Mangal" w:hAnsi="AvantGarde Bk BT;Mangal"/>
                <w:lang w:val="en-US" w:eastAsia="en-US"/>
              </w:rPr>
              <w:fldChar w:fldCharType="end"/>
            </w:r>
            <w:r>
              <w:rPr>
                <w:rFonts w:cs="Calibri" w:ascii="AvantGarde Bk BT;Mangal" w:hAnsi="AvantGarde Bk BT;Mangal"/>
                <w:b/>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b/>
                <w:b/>
                <w:sz w:val="20"/>
                <w:szCs w:val="20"/>
              </w:rPr>
            </w:pPr>
            <w:r>
              <w:fldChar w:fldCharType="begin"/>
            </w:r>
            <w:r>
              <w:rPr>
                <w:sz w:val="20"/>
                <w:b/>
                <w:szCs w:val="20"/>
                <w:rFonts w:cs="Calibri" w:ascii="AvantGarde Bk BT;Mangal" w:hAnsi="AvantGarde Bk BT;Mangal"/>
                <w:lang w:val="en-US" w:eastAsia="en-US"/>
              </w:rPr>
              <w:instrText xml:space="preserve"> =SUM(ABOVE) </w:instrText>
            </w:r>
            <w:r>
              <w:rPr>
                <w:rFonts w:cs="Calibri" w:ascii="AvantGarde Bk BT;Mangal" w:hAnsi="AvantGarde Bk BT;Mangal"/>
                <w:b/>
                <w:sz w:val="20"/>
                <w:szCs w:val="20"/>
                <w:lang w:val="en-US" w:eastAsia="en-US"/>
              </w:rPr>
            </w:r>
            <w:r>
              <w:rPr>
                <w:sz w:val="20"/>
                <w:b/>
                <w:szCs w:val="20"/>
                <w:rFonts w:cs="Calibri" w:ascii="AvantGarde Bk BT;Mangal" w:hAnsi="AvantGarde Bk BT;Mangal"/>
                <w:lang w:val="en-US" w:eastAsia="en-US"/>
              </w:rPr>
              <w:fldChar w:fldCharType="separate"/>
            </w:r>
            <w:r>
              <w:rPr>
                <w:rFonts w:cs="Calibri" w:ascii="AvantGarde Bk BT;Mangal" w:hAnsi="AvantGarde Bk BT;Mangal"/>
                <w:b/>
                <w:sz w:val="20"/>
                <w:szCs w:val="20"/>
                <w:lang w:val="en-US" w:eastAsia="en-US"/>
              </w:rPr>
              <w:t>1303</w:t>
            </w:r>
            <w:r/>
            <w:r>
              <w:rPr>
                <w:sz w:val="20"/>
                <w:b/>
                <w:szCs w:val="20"/>
                <w:rFonts w:cs="Calibri" w:ascii="AvantGarde Bk BT;Mangal" w:hAnsi="AvantGarde Bk BT;Mangal"/>
                <w:lang w:val="en-US" w:eastAsia="en-US"/>
              </w:rPr>
              <w:fldChar w:fldCharType="end"/>
            </w:r>
            <w:r>
              <w:rPr>
                <w:rFonts w:cs="Calibri" w:ascii="AvantGarde Bk BT;Mangal" w:hAnsi="AvantGarde Bk BT;Mangal"/>
                <w:b/>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b/>
                <w:b/>
                <w:sz w:val="20"/>
                <w:szCs w:val="20"/>
              </w:rPr>
            </w:pPr>
            <w:r>
              <w:fldChar w:fldCharType="begin"/>
            </w:r>
            <w:r>
              <w:rPr>
                <w:sz w:val="20"/>
                <w:b/>
                <w:szCs w:val="20"/>
                <w:rFonts w:cs="Calibri" w:ascii="AvantGarde Bk BT;Mangal" w:hAnsi="AvantGarde Bk BT;Mangal"/>
                <w:lang w:val="en-US" w:eastAsia="en-US"/>
              </w:rPr>
              <w:instrText xml:space="preserve"> =SUM(ABOVE) </w:instrText>
            </w:r>
            <w:r>
              <w:rPr>
                <w:rFonts w:cs="Calibri" w:ascii="AvantGarde Bk BT;Mangal" w:hAnsi="AvantGarde Bk BT;Mangal"/>
                <w:b/>
                <w:sz w:val="20"/>
                <w:szCs w:val="20"/>
                <w:lang w:val="en-US" w:eastAsia="en-US"/>
              </w:rPr>
            </w:r>
            <w:r>
              <w:rPr>
                <w:sz w:val="20"/>
                <w:b/>
                <w:szCs w:val="20"/>
                <w:rFonts w:cs="Calibri" w:ascii="AvantGarde Bk BT;Mangal" w:hAnsi="AvantGarde Bk BT;Mangal"/>
                <w:lang w:val="en-US" w:eastAsia="en-US"/>
              </w:rPr>
              <w:fldChar w:fldCharType="separate"/>
            </w:r>
            <w:r>
              <w:rPr>
                <w:rFonts w:cs="Calibri" w:ascii="AvantGarde Bk BT;Mangal" w:hAnsi="AvantGarde Bk BT;Mangal"/>
                <w:b/>
                <w:sz w:val="20"/>
                <w:szCs w:val="20"/>
                <w:lang w:val="en-US" w:eastAsia="en-US"/>
              </w:rPr>
              <w:t>117</w:t>
            </w:r>
            <w:r/>
            <w:r>
              <w:rPr>
                <w:sz w:val="20"/>
                <w:b/>
                <w:szCs w:val="20"/>
                <w:rFonts w:cs="Calibri" w:ascii="AvantGarde Bk BT;Mangal" w:hAnsi="AvantGarde Bk BT;Mangal"/>
                <w:lang w:val="en-US" w:eastAsia="en-US"/>
              </w:rPr>
              <w:fldChar w:fldCharType="end"/>
            </w:r>
            <w:r>
              <w:rPr>
                <w:rFonts w:cs="Calibri" w:ascii="AvantGarde Bk BT;Mangal" w:hAnsi="AvantGarde Bk BT;Mangal"/>
                <w:b/>
                <w:sz w:val="20"/>
                <w:szCs w:val="20"/>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r>
          </w:p>
        </w:tc>
      </w:tr>
    </w:tbl>
    <w:p>
      <w:pPr>
        <w:pStyle w:val="Normal"/>
        <w:autoSpaceDE w:val="false"/>
        <w:jc w:val="both"/>
        <w:rPr>
          <w:rFonts w:ascii="AvantGarde Bk BT;Mangal" w:hAnsi="AvantGarde Bk BT;Mangal" w:cs="AvantGarde Bk BT;Mangal"/>
          <w:sz w:val="20"/>
          <w:szCs w:val="20"/>
        </w:rPr>
      </w:pPr>
      <w:r>
        <w:rPr>
          <w:rFonts w:cs="AvantGarde Bk BT;Mangal" w:ascii="AvantGarde Bk BT;Mangal" w:hAnsi="AvantGarde Bk BT;Mangal"/>
          <w:sz w:val="20"/>
          <w:szCs w:val="20"/>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center"/>
        <w:rPr/>
      </w:pPr>
      <w:r>
        <w:rPr/>
        <w:t>Área de Formación Optativa Abierta</w:t>
      </w:r>
    </w:p>
    <w:tbl>
      <w:tblPr>
        <w:tblW w:w="9135" w:type="dxa"/>
        <w:jc w:val="center"/>
        <w:tblInd w:w="0" w:type="dxa"/>
        <w:tblLayout w:type="fixed"/>
        <w:tblCellMar>
          <w:top w:w="0" w:type="dxa"/>
          <w:left w:w="108" w:type="dxa"/>
          <w:bottom w:w="0" w:type="dxa"/>
          <w:right w:w="108" w:type="dxa"/>
        </w:tblCellMar>
      </w:tblPr>
      <w:tblGrid>
        <w:gridCol w:w="3010"/>
        <w:gridCol w:w="695"/>
        <w:gridCol w:w="756"/>
        <w:gridCol w:w="1020"/>
        <w:gridCol w:w="821"/>
        <w:gridCol w:w="21"/>
        <w:gridCol w:w="988"/>
        <w:gridCol w:w="1824"/>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Unidades de aprendizaj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Tip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eor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práctica</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Crédito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Prerrequisitos</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Diseño de Máquin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92"/>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8"/>
                <w:szCs w:val="20"/>
              </w:rPr>
            </w:pPr>
            <w:r>
              <w:rPr>
                <w:rFonts w:cs="Calibri" w:ascii="AvantGarde Bk BT;Mangal" w:hAnsi="AvantGarde Bk BT;Mangal"/>
                <w:sz w:val="18"/>
                <w:szCs w:val="20"/>
              </w:rPr>
              <w:t>Diseño de Elementos de Maquinas</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Tecnología de tratamientos de Superfici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Ingeniería de los Materiales</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istemas y Equipos de Control de Contaminación Ambient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Máquinas Térmicas I</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Ingeniería de Servicios de Plantas Industrial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2"/>
                <w:szCs w:val="20"/>
              </w:rPr>
            </w:pPr>
            <w:r>
              <w:rPr>
                <w:rFonts w:cs="Calibri" w:ascii="AvantGarde Bk BT;Mangal" w:hAnsi="AvantGarde Bk BT;Mangal"/>
                <w:sz w:val="12"/>
                <w:szCs w:val="20"/>
              </w:rPr>
              <w:t>Instalaciones Mecánicas, Instalaciones Eléctricas e Iluminación, Máquinas Térmicas II y Máquinas Eléctricas II</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Manufactura Avanzad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4"/>
                <w:szCs w:val="20"/>
              </w:rPr>
            </w:pPr>
            <w:r>
              <w:rPr>
                <w:rFonts w:cs="Calibri" w:ascii="AvantGarde Bk BT;Mangal" w:hAnsi="AvantGarde Bk BT;Mangal"/>
                <w:sz w:val="14"/>
                <w:szCs w:val="20"/>
              </w:rPr>
              <w:t>Dibujo Industrial Asistido por Computadora y Procesos de Manufactura</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istemas Eléctricos de Potenc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Redes Eléctricas</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Electrónica Industri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Electrónica Analógica y Digital</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Robótica Industri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2"/>
                <w:szCs w:val="20"/>
              </w:rPr>
            </w:pPr>
            <w:r>
              <w:rPr>
                <w:rFonts w:cs="Calibri" w:ascii="AvantGarde Bk BT;Mangal" w:hAnsi="AvantGarde Bk BT;Mangal"/>
                <w:sz w:val="12"/>
                <w:szCs w:val="20"/>
              </w:rPr>
              <w:t>Cinemática Y Dinámica de Máquinas, Sistemas Neumáticos e Hidráulicos y Sistemas de Control Secuencial</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Instrumentación Industri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Electrónica Industrial</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Diseño y Manufactura   CAD-CA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Dibujo Industrial Asistido por Computadora</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Equipos para transferencia de calo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Transferencia de Calor</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Aerodinámi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Fluidos</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Diseño de Herrament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4"/>
                <w:szCs w:val="20"/>
              </w:rPr>
            </w:pPr>
            <w:r>
              <w:rPr>
                <w:rFonts w:cs="Calibri" w:ascii="AvantGarde Bk BT;Mangal" w:hAnsi="AvantGarde Bk BT;Mangal"/>
                <w:sz w:val="14"/>
                <w:szCs w:val="20"/>
              </w:rPr>
              <w:t>Dibujo Industrial Asistido por Computadora y Procesos de Manufactura</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Tópicos Avanzados de Diseño Mecánic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50 Créditos</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Tópicos Avanzados de Diseño Eléctric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50 Créditos</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Unidades de aprendizaj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Tip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eor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práctica</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Crédito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Prerrequisitos</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Diseño de Equipos Eléctric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6"/>
                <w:szCs w:val="20"/>
              </w:rPr>
            </w:pPr>
            <w:r>
              <w:rPr>
                <w:rFonts w:cs="Calibri" w:ascii="AvantGarde Bk BT;Mangal" w:hAnsi="AvantGarde Bk BT;Mangal"/>
                <w:sz w:val="16"/>
                <w:szCs w:val="20"/>
              </w:rPr>
              <w:t>Máquinas Eléctricas II y Teoría Electromagnética para máquinas</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opiedad Intelectu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Diseño de Experiment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Fuentes Alternas de Energí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6"/>
                <w:szCs w:val="20"/>
              </w:rPr>
            </w:pPr>
            <w:r>
              <w:rPr>
                <w:rFonts w:cs="Calibri" w:ascii="AvantGarde Bk BT;Mangal" w:hAnsi="AvantGarde Bk BT;Mangal"/>
                <w:sz w:val="16"/>
                <w:szCs w:val="20"/>
              </w:rPr>
              <w:t>Máquinas Hidráulicas y Transferencia de Calor</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istemas de Lubricació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Fluidos</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otección de Sistemas Eléctricos de Potenc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Redes Eléctricas</w:t>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Ingeniería Económi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sicología Industri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20"/>
                <w:szCs w:val="20"/>
              </w:rPr>
            </w:pPr>
            <w:r>
              <w:rPr>
                <w:rFonts w:cs="Calibri" w:ascii="AvantGarde Bk BT;Mangal" w:hAnsi="AvantGarde Bk BT;Mangal"/>
                <w:sz w:val="20"/>
                <w:szCs w:val="20"/>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Ética Profesion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3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r>
        <w:trPr>
          <w:trHeight w:val="7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Liderazg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5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vantGarde Bk BT;Mangal" w:hAnsi="AvantGarde Bk BT;Mangal" w:cs="Calibri"/>
                <w:sz w:val="20"/>
                <w:szCs w:val="20"/>
              </w:rPr>
            </w:pPr>
            <w:r>
              <w:rPr>
                <w:rFonts w:cs="Calibri" w:ascii="AvantGarde Bk BT;Mangal" w:hAnsi="AvantGarde Bk BT;Mangal"/>
                <w:sz w:val="20"/>
                <w:szCs w:val="20"/>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vantGarde Bk BT;Mangal" w:hAnsi="AvantGarde Bk BT;Mangal" w:cs="Calibri"/>
                <w:sz w:val="20"/>
                <w:szCs w:val="20"/>
              </w:rPr>
            </w:pPr>
            <w:r>
              <w:rPr>
                <w:rFonts w:cs="Calibri" w:ascii="AvantGarde Bk BT;Mangal" w:hAnsi="AvantGarde Bk BT;Mangal"/>
                <w:sz w:val="20"/>
                <w:szCs w:val="20"/>
              </w:rPr>
            </w:r>
          </w:p>
        </w:tc>
      </w:tr>
    </w:tbl>
    <w:p>
      <w:pPr>
        <w:pStyle w:val="Normal"/>
        <w:autoSpaceDE w:val="false"/>
        <w:jc w:val="both"/>
        <w:rPr/>
      </w:pPr>
      <w:r>
        <w:rPr>
          <w:rFonts w:cs="AvantGarde Bk BT;Mangal" w:ascii="AvantGarde Bk BT;Mangal" w:hAnsi="AvantGarde Bk BT;Mangal"/>
          <w:b/>
          <w:spacing w:val="-2"/>
          <w:sz w:val="18"/>
          <w:szCs w:val="18"/>
        </w:rPr>
        <w:t xml:space="preserve">Nota: </w:t>
      </w:r>
      <w:r>
        <w:rPr>
          <w:rFonts w:cs="AvantGarde Bk BT;Mangal" w:ascii="AvantGarde Bk BT;Mangal" w:hAnsi="AvantGarde Bk BT;Mangal"/>
          <w:spacing w:val="-2"/>
          <w:sz w:val="18"/>
          <w:szCs w:val="18"/>
        </w:rPr>
        <w:t>C= Curso, S= Seminario, T= Taller, L= Laboratorio CT= Curso Taller, CL= Curso Laboratorio, M= Módulo.</w:t>
      </w:r>
      <w:r>
        <w:br w:type="page"/>
      </w:r>
    </w:p>
    <w:p>
      <w:pPr>
        <w:pStyle w:val="Normal"/>
        <w:rPr>
          <w:rFonts w:ascii="AvantGarde Bk BT;Mangal" w:hAnsi="AvantGarde Bk BT;Mangal" w:cs="AvantGarde Bk BT;Mangal"/>
          <w:b/>
          <w:b/>
          <w:spacing w:val="-2"/>
          <w:sz w:val="22"/>
          <w:szCs w:val="22"/>
        </w:rPr>
      </w:pPr>
      <w:r>
        <w:rPr>
          <w:rFonts w:cs="AvantGarde Bk BT;Mangal" w:ascii="AvantGarde Bk BT;Mangal" w:hAnsi="AvantGarde Bk BT;Mangal"/>
          <w:b/>
          <w:spacing w:val="-2"/>
          <w:sz w:val="22"/>
          <w:szCs w:val="22"/>
        </w:rPr>
      </w:r>
    </w:p>
    <w:p>
      <w:pPr>
        <w:pStyle w:val="Normal"/>
        <w:autoSpaceDE w:val="false"/>
        <w:ind w:left="-284" w:right="-91" w:hanging="0"/>
        <w:jc w:val="both"/>
        <w:rPr/>
      </w:pPr>
      <w:r>
        <w:rPr>
          <w:rFonts w:cs="AvantGarde Bk BT;Mangal" w:ascii="AvantGarde Bk BT;Mangal" w:hAnsi="AvantGarde Bk BT;Mangal"/>
          <w:b/>
          <w:sz w:val="22"/>
          <w:szCs w:val="22"/>
        </w:rPr>
        <w:t>CUARTO.</w:t>
      </w:r>
      <w:r>
        <w:rPr>
          <w:rFonts w:cs="AvantGarde Bk BT;Mangal" w:ascii="AvantGarde Bk BT;Mangal" w:hAnsi="AvantGarde Bk BT;Mangal"/>
          <w:sz w:val="22"/>
          <w:szCs w:val="22"/>
        </w:rPr>
        <w:t xml:space="preserve"> Además del bloque de cursos presentado serán válidos en este programa en equivalencia a cualquiera de las áreas de formación, cursos que con el visto bueno de la Coordinación de Carrera tomen los estudiantes en éste y otros programas del mismo nivel de estudios y de diversas modalidades educativas, de éste y otros centros universitarios de la Universidad de Guadalajara y en otras instituciones de educación superior nacionales o extranjeras para favorecer la movilidad estudiantil y la internacionalización de los planes de estudio. Los mecanismos para la acreditación de estas unidades de aprendizaje se realizarán de conforme a lo establecido en la Normatividad vigente. </w:t>
      </w:r>
    </w:p>
    <w:p>
      <w:pPr>
        <w:pStyle w:val="Normal"/>
        <w:autoSpaceDE w:val="false"/>
        <w:ind w:left="-284" w:right="-91"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ind w:left="-284" w:right="-91" w:hanging="0"/>
        <w:jc w:val="both"/>
        <w:rPr/>
      </w:pPr>
      <w:r>
        <w:rPr>
          <w:rFonts w:cs="AvantGarde Bk BT;Mangal" w:ascii="AvantGarde Bk BT;Mangal" w:hAnsi="AvantGarde Bk BT;Mangal"/>
          <w:b/>
          <w:sz w:val="22"/>
          <w:szCs w:val="22"/>
        </w:rPr>
        <w:t>QUINTO.</w:t>
      </w:r>
      <w:r>
        <w:rPr>
          <w:rFonts w:cs="AvantGarde Bk BT;Mangal" w:ascii="AvantGarde Bk BT;Mangal" w:hAnsi="AvantGarde Bk BT;Mangal"/>
          <w:sz w:val="22"/>
          <w:szCs w:val="22"/>
        </w:rPr>
        <w:t xml:space="preserve"> La organización de las unidades de aprendizaje por módulos es la siguiente: </w:t>
      </w:r>
    </w:p>
    <w:p>
      <w:pPr>
        <w:pStyle w:val="Normal"/>
        <w:autoSpaceDE w:val="false"/>
        <w:ind w:left="-284" w:right="-91"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9180" w:type="dxa"/>
        <w:jc w:val="left"/>
        <w:tblInd w:w="-113" w:type="dxa"/>
        <w:tblLayout w:type="fixed"/>
        <w:tblCellMar>
          <w:top w:w="0" w:type="dxa"/>
          <w:left w:w="108" w:type="dxa"/>
          <w:bottom w:w="0" w:type="dxa"/>
          <w:right w:w="108" w:type="dxa"/>
        </w:tblCellMar>
      </w:tblPr>
      <w:tblGrid>
        <w:gridCol w:w="4219"/>
        <w:gridCol w:w="4961"/>
      </w:tblGrid>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aterias</w:t>
            </w:r>
          </w:p>
        </w:tc>
      </w:tr>
      <w:tr>
        <w:trPr>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1: Elementos y Equipos mecánic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átic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námic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Básic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Termodinámic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Ingeniería de los Materiale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Térmicas 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luido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de Materiale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ransferencia de Calor</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nemática y Dinámica de Máquina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Elementos de Máquina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ecánica de Fluido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áquinas Hidráulica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Hidráulica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Térmicas I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yecto modular de Elementos y Equipos mecánicos.</w:t>
            </w:r>
          </w:p>
        </w:tc>
      </w:tr>
      <w:tr>
        <w:trPr>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2: Elementos y Equipos eléctric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Electricidad y Magnetismo para Ingenierí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22"/>
              </w:rPr>
            </w:pPr>
            <w:r>
              <w:rPr>
                <w:rFonts w:cs="AvantGarde Bk BT;Mangal" w:ascii="AvantGarde Bk BT;Mangal" w:hAnsi="AvantGarde Bk BT;Mangal"/>
                <w:b/>
                <w:sz w:val="18"/>
                <w:szCs w:val="22"/>
              </w:rPr>
              <w:t>Laboratorio de Electricidad y Magnetismo para Ingenierí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de Físic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Óptica y Acústic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rcuitos Eléctricos 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rcuitos Eléctricos I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t>Laboratorio de Circuitos Eléctricos 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Circuitos Eléctricos I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Electromagnética para Máquina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Eléctricas 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Eléctricas I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áquinas Eléctricas I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áquinas Eléctricas 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Redes Eléctrica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ubestaciones Eléctrica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Proyecto modular de Módulo de Elementos y Equipos eléctricos.</w:t>
            </w:r>
          </w:p>
        </w:tc>
      </w:tr>
    </w:tbl>
    <w:p>
      <w:pPr>
        <w:pStyle w:val="Normal"/>
        <w:rPr>
          <w:rFonts w:ascii="AvantGarde Bk BT;Mangal" w:hAnsi="AvantGarde Bk BT;Mangal" w:cs="AvantGarde Bk BT;Mangal"/>
        </w:rPr>
      </w:pPr>
      <w:r>
        <w:br w:type="page"/>
      </w:r>
      <w:r>
        <w:rPr>
          <w:rFonts w:cs="AvantGarde Bk BT;Mangal" w:ascii="AvantGarde Bk BT;Mangal" w:hAnsi="AvantGarde Bk BT;Mangal"/>
        </w:rPr>
      </w:r>
    </w:p>
    <w:tbl>
      <w:tblPr>
        <w:tblW w:w="9180" w:type="dxa"/>
        <w:jc w:val="left"/>
        <w:tblInd w:w="-113" w:type="dxa"/>
        <w:tblLayout w:type="fixed"/>
        <w:tblCellMar>
          <w:top w:w="0" w:type="dxa"/>
          <w:left w:w="108" w:type="dxa"/>
          <w:bottom w:w="0" w:type="dxa"/>
          <w:right w:w="108" w:type="dxa"/>
        </w:tblCellMar>
      </w:tblPr>
      <w:tblGrid>
        <w:gridCol w:w="4219"/>
        <w:gridCol w:w="4961"/>
      </w:tblGrid>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aterias</w:t>
            </w:r>
          </w:p>
        </w:tc>
      </w:tr>
      <w:tr>
        <w:trPr>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3: Automatización de Sistemas electromecánic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cálculo</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Programación Aplicad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Métodos Numérico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Avanzado</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Diferencial e Integral</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Ecuaciones Diferenciales Ordinaria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atemáticas Avanzadas para Ingenierí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Algebra Lineal</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de Control</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ónica Analógica y Digital</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utomatización</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Neumáticos e Hidráulico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de Control Secuencial</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Sistemas de Control Secuencial</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Proyecto modular de Automatización de Sistemas electromecánicos</w:t>
            </w:r>
          </w:p>
        </w:tc>
      </w:tr>
      <w:tr>
        <w:trPr>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4: Plantas industriales e instalaciones de servici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Mangal" w:ascii="AvantGarde Bk BT;Mangal" w:hAnsi="AvantGarde Bk BT;Mangal"/>
                <w:sz w:val="18"/>
                <w:szCs w:val="18"/>
              </w:rPr>
              <w:t>Taller de Expresión Oral y Redacción</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Probabilidad y Estadístic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Ética Profesional</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mportamiento Humano en las Organizacione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bujo Industrial Asistido por Computador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dministración</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de Costo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Ambientales 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ormación Empresarial</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iderazgo</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alaciones Eléctricas e Iluminación</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alaciones Mecánica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Mediciones Mecánicas y Eléctricas</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Ambientales I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Procesos de Manufactur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cesos de Manufactura</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Refrigeración y Aire Acondicionado</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Modular  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Modular  I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Modular  II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Modular  IV</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Modular  V</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Modular  V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modular  VI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modular  VIII</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modular  IX</w:t>
            </w:r>
          </w:p>
        </w:tc>
      </w:tr>
      <w:tr>
        <w:trPr>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Proyecto modular de Plantas industriales e instalaciones de servicios.</w:t>
            </w:r>
          </w:p>
        </w:tc>
      </w:tr>
    </w:tbl>
    <w:p>
      <w:pPr>
        <w:pStyle w:val="Normal"/>
        <w:autoSpaceDE w:val="false"/>
        <w:ind w:left="-142" w:right="-93" w:hanging="0"/>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ind w:left="-142" w:right="-93" w:hanging="0"/>
        <w:jc w:val="both"/>
        <w:rPr/>
      </w:pPr>
      <w:r>
        <w:rPr>
          <w:rFonts w:cs="AvantGarde Bk BT;Mangal" w:ascii="AvantGarde Bk BT;Mangal" w:hAnsi="AvantGarde Bk BT;Mangal"/>
          <w:b/>
          <w:sz w:val="22"/>
          <w:szCs w:val="22"/>
        </w:rPr>
        <w:t>SEXTO</w:t>
      </w:r>
      <w:r>
        <w:rPr>
          <w:rFonts w:cs="AvantGarde Bk BT;Mangal" w:ascii="AvantGarde Bk BT;Mangal" w:hAnsi="AvantGarde Bk BT;Mangal"/>
          <w:sz w:val="22"/>
          <w:szCs w:val="22"/>
        </w:rPr>
        <w:t xml:space="preserve">. Los proyectos modulares serán actividades que demuestran el dominio de competencias que los estudiantes adquieren durante el módulo. Durante el transcurso de los Seminarios Modulares I al IX, el alumno deberá desarrollar simultáneamente los proyectos correspondientes a cada Módulo. Cada seminario modular deberá tener un producto en forma de documento en relación a los contenidos sintéticos del mismo y será evaluado como se describe en el siguiente resolutivo. El proyecto puede ser desarrollado en forma individual o grupal. Con el propósito de apoyar el desarrollo de los proyectos, </w:t>
      </w:r>
      <w:r>
        <w:rPr>
          <w:rFonts w:cs="AvantGarde Bk BT;Mangal" w:ascii="AvantGarde Bk BT;Mangal" w:hAnsi="AvantGarde Bk BT;Mangal"/>
          <w:b/>
          <w:sz w:val="22"/>
          <w:szCs w:val="22"/>
        </w:rPr>
        <w:t xml:space="preserve">deberá existir asesoría de profesores designados por el Jefe de Departamento correspondiente. </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ind w:left="-142" w:hanging="0"/>
        <w:jc w:val="both"/>
        <w:rPr/>
      </w:pPr>
      <w:r>
        <w:rPr>
          <w:rFonts w:cs="AvantGarde Bk BT;Mangal" w:ascii="AvantGarde Bk BT;Mangal" w:hAnsi="AvantGarde Bk BT;Mangal"/>
          <w:b/>
          <w:sz w:val="22"/>
          <w:szCs w:val="22"/>
        </w:rPr>
        <w:t>SÉPTIMO.</w:t>
      </w:r>
      <w:r>
        <w:rPr>
          <w:rFonts w:cs="AvantGarde Bk BT;Mangal" w:ascii="AvantGarde Bk BT;Mangal" w:hAnsi="AvantGarde Bk BT;Mangal"/>
          <w:sz w:val="22"/>
          <w:szCs w:val="22"/>
        </w:rPr>
        <w:t xml:space="preserve"> La acreditación de los proyectos modulares, se registrará a través del Sistema Integral de Información para la Administración Universitaria (SIIAU) en unidades identificadas como proyectos modulares.</w:t>
      </w:r>
    </w:p>
    <w:p>
      <w:pPr>
        <w:pStyle w:val="Normal"/>
        <w:autoSpaceDE w:val="false"/>
        <w:ind w:left="-142"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ind w:left="-142"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t>Cada uno de estos proyectos será reportado como “Acreditado” o “No Acreditado”. Para su acreditación será requisito aprobar todas las unidades de aprendizaje del módulo correspondiente. Para evaluar a cada alumno, y en cada uno de los módulos, la Jefatura del Departamento de Mecánica Eléctrica será responsable de la designación de profesores; quienes determinarán los criterios y lineamientos generales y particulares de la acreditación del proyecto modular así como el proceso académico durante su desarrollo y evaluación.</w:t>
      </w:r>
    </w:p>
    <w:p>
      <w:pPr>
        <w:pStyle w:val="Normal"/>
        <w:autoSpaceDE w:val="false"/>
        <w:ind w:left="-142"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ind w:left="-142" w:hanging="0"/>
        <w:jc w:val="both"/>
        <w:rPr/>
      </w:pPr>
      <w:r>
        <w:rPr>
          <w:rFonts w:cs="AvantGarde Bk BT;Mangal" w:ascii="AvantGarde Bk BT;Mangal" w:hAnsi="AvantGarde Bk BT;Mangal"/>
          <w:sz w:val="22"/>
          <w:szCs w:val="22"/>
        </w:rPr>
        <w:t>Con el fin de promover la titulación, el alumno podrá presentar alguno ó algunos de los proyectos modulares, ante el Comité de Titulación, quien dictaminará si cumple los requerimientos de alguna de las modalidades de titulación vigentes.</w:t>
      </w:r>
    </w:p>
    <w:p>
      <w:pPr>
        <w:pStyle w:val="Normal"/>
        <w:autoSpaceDE w:val="false"/>
        <w:ind w:left="-142" w:right="-93" w:hanging="0"/>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ind w:left="-142" w:right="-93" w:hanging="0"/>
        <w:jc w:val="both"/>
        <w:rPr/>
      </w:pPr>
      <w:r>
        <w:rPr>
          <w:rFonts w:cs="AvantGarde Bk BT;Mangal" w:ascii="AvantGarde Bk BT;Mangal" w:hAnsi="AvantGarde Bk BT;Mangal"/>
          <w:b/>
          <w:sz w:val="22"/>
          <w:szCs w:val="22"/>
        </w:rPr>
        <w:t>OCTAVO</w:t>
      </w:r>
      <w:r>
        <w:rPr>
          <w:rFonts w:cs="AvantGarde Bk BT;Mangal" w:ascii="AvantGarde Bk BT;Mangal" w:hAnsi="AvantGarde Bk BT;Mangal"/>
          <w:sz w:val="22"/>
          <w:szCs w:val="22"/>
        </w:rPr>
        <w:t>. Las prácticas profesionales se realizarán con actividades específicas para los alumnos a través de convenios con instancias receptoras o la asignación institucional equivalente en el apoyo a la solución de problemas sociales originados tanto por condición social como por desastres naturales; por ejemplo: reforestación, auxilio a damnificados, apoyo a discapacitados, apoyo de la cruz roja, apoyo a población marginada, protección civil. Asimismo, podrá ser considerada como prácticas profesionales la construcción del prototipo producto de los seminarios modulares.</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ind w:left="-142"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t>Las prácticas profesionales podrán realizarse en: empresas y organismos del sector público y privado, así como en institutos y centros de investigación.</w:t>
      </w:r>
    </w:p>
    <w:p>
      <w:pPr>
        <w:pStyle w:val="Normal"/>
        <w:autoSpaceDE w:val="false"/>
        <w:ind w:left="-142"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ind w:left="-142"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t>Los lineamientos para realizar la práctica profesional serán determinados por la Secretaría Académica.</w:t>
      </w:r>
    </w:p>
    <w:p>
      <w:pPr>
        <w:pStyle w:val="Normal"/>
        <w:ind w:left="-142"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ind w:left="-142"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t>Estas prácticas serán obligatorias y constarán de 300 horas, con valor de 20 créditos; se podrán realizar a partir de un 50% de avance en créditos de la carrera.</w:t>
      </w:r>
    </w:p>
    <w:p>
      <w:pPr>
        <w:pStyle w:val="Normal"/>
        <w:ind w:left="-142"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ind w:left="-142" w:hanging="0"/>
        <w:jc w:val="both"/>
        <w:rPr/>
      </w:pPr>
      <w:r>
        <w:rPr>
          <w:rFonts w:cs="AvantGarde Bk BT;Mangal" w:ascii="AvantGarde Bk BT;Mangal" w:hAnsi="AvantGarde Bk BT;Mangal"/>
          <w:b/>
          <w:sz w:val="22"/>
          <w:szCs w:val="22"/>
        </w:rPr>
        <w:t>NOVENO.</w:t>
      </w:r>
      <w:r>
        <w:rPr>
          <w:rFonts w:cs="AvantGarde Bk BT;Mangal" w:ascii="AvantGarde Bk BT;Mangal" w:hAnsi="AvantGarde Bk BT;Mangal"/>
          <w:sz w:val="22"/>
          <w:szCs w:val="22"/>
        </w:rPr>
        <w:t xml:space="preserve"> Los estudiantes recibirán apoyo tutorial para la planeación de los estudios y del proceso de aprendizaje desde su ingreso al programa de la Licenciatura. La tutoría se considerará como un programa de apoyo que consiste en un acompañamiento académico, que coadyuve a la formación de los estudiantes a través de la orientación, asesoría disciplinar y metodológica. </w:t>
      </w:r>
    </w:p>
    <w:p>
      <w:pPr>
        <w:pStyle w:val="Normal"/>
        <w:autoSpaceDE w:val="false"/>
        <w:ind w:left="-142" w:hanging="0"/>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ind w:left="-142" w:hanging="0"/>
        <w:jc w:val="both"/>
        <w:rPr>
          <w:rFonts w:ascii="AvantGarde Bk BT;Mangal" w:hAnsi="AvantGarde Bk BT;Mangal" w:cs="AvantGarde Bk BT;Mangal"/>
          <w:sz w:val="22"/>
          <w:szCs w:val="22"/>
        </w:rPr>
      </w:pPr>
      <w:r>
        <w:rPr>
          <w:rFonts w:cs="AvantGarde Bk BT;Mangal" w:ascii="AvantGarde Bk BT;Mangal" w:hAnsi="AvantGarde Bk BT;Mangal"/>
          <w:b/>
          <w:sz w:val="22"/>
          <w:szCs w:val="22"/>
        </w:rPr>
        <w:t>DÉCIMO.</w:t>
      </w:r>
      <w:r>
        <w:rPr>
          <w:rFonts w:cs="AvantGarde Bk BT;Mangal" w:ascii="AvantGarde Bk BT;Mangal" w:hAnsi="AvantGarde Bk BT;Mangal"/>
          <w:sz w:val="22"/>
          <w:szCs w:val="22"/>
        </w:rPr>
        <w:t xml:space="preserve"> Para favorecer el dominio del idioma inglés como una segunda lengua, los departamentos a través de las academias deberán diseñar, proponer y supervisar la realización de actividades de aprendizaje en las cuales se utilice el inglés, considerando para ello modalidades de enseñanza como tareas, consultas bibliográficas, presentaciones, proyectos y materiales de apoyo que incluyan textos en inglés, entre otras. Además, se podrá incluir en la oferta académica de la licenciatura cursos de la propia currícula impartidos en inglés.</w:t>
      </w:r>
    </w:p>
    <w:p>
      <w:pPr>
        <w:pStyle w:val="Normal"/>
        <w:autoSpaceDE w:val="false"/>
        <w:ind w:left="-142"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ind w:left="-142" w:hanging="0"/>
        <w:jc w:val="both"/>
        <w:rPr/>
      </w:pPr>
      <w:r>
        <w:rPr>
          <w:rFonts w:cs="AvantGarde Bk BT;Mangal" w:ascii="AvantGarde Bk BT;Mangal" w:hAnsi="AvantGarde Bk BT;Mangal"/>
          <w:b/>
          <w:sz w:val="22"/>
          <w:szCs w:val="22"/>
        </w:rPr>
        <w:t>DÉCIMO PRIMERO</w:t>
      </w:r>
      <w:r>
        <w:rPr>
          <w:rFonts w:cs="AvantGarde Bk BT;Mangal" w:ascii="AvantGarde Bk BT;Mangal" w:hAnsi="AvantGarde Bk BT;Mangal"/>
          <w:sz w:val="22"/>
          <w:szCs w:val="22"/>
        </w:rPr>
        <w:t>. Los requisitos para ingresar al programa de la carrera de Ingeniería Mecánica Eléctrica serán los que marque la normatividad vigente de la Universidad de Guadalajara.</w:t>
      </w:r>
    </w:p>
    <w:p>
      <w:pPr>
        <w:pStyle w:val="Normal"/>
        <w:autoSpaceDE w:val="false"/>
        <w:ind w:left="-142" w:hanging="0"/>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ind w:left="-142" w:hanging="0"/>
        <w:jc w:val="both"/>
        <w:rPr>
          <w:rFonts w:ascii="AvantGarde Bk BT;Mangal" w:hAnsi="AvantGarde Bk BT;Mangal" w:cs="AvantGarde Bk BT;Mangal"/>
          <w:sz w:val="22"/>
          <w:szCs w:val="22"/>
        </w:rPr>
      </w:pPr>
      <w:r>
        <w:rPr>
          <w:rFonts w:cs="AvantGarde Bk BT;Mangal" w:ascii="AvantGarde Bk BT;Mangal" w:hAnsi="AvantGarde Bk BT;Mangal"/>
          <w:b/>
          <w:sz w:val="22"/>
          <w:szCs w:val="22"/>
        </w:rPr>
        <w:t>DÉCIMO SEGUNDO.</w:t>
      </w:r>
      <w:r>
        <w:rPr>
          <w:rFonts w:cs="AvantGarde Bk BT;Mangal" w:ascii="AvantGarde Bk BT;Mangal" w:hAnsi="AvantGarde Bk BT;Mangal"/>
          <w:sz w:val="22"/>
          <w:szCs w:val="22"/>
        </w:rPr>
        <w:t xml:space="preserve"> Los requisitos para obtener el título de Ingeniero (a) Mecánico (a) Eléctrico, son los establecidos en la normatividad universitaria aplicable además de: </w:t>
      </w:r>
    </w:p>
    <w:p>
      <w:pPr>
        <w:pStyle w:val="Normal"/>
        <w:autoSpaceDE w:val="false"/>
        <w:ind w:left="-142"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2"/>
        </w:numPr>
        <w:ind w:left="360" w:hanging="360"/>
        <w:jc w:val="both"/>
        <w:rPr/>
      </w:pPr>
      <w:r>
        <w:rPr>
          <w:rFonts w:cs="AvantGarde Bk BT;Mangal" w:ascii="AvantGarde Bk BT;Mangal" w:hAnsi="AvantGarde Bk BT;Mangal"/>
          <w:sz w:val="22"/>
          <w:szCs w:val="22"/>
        </w:rPr>
        <w:t>Haber aprobado el mínimo total de créditos en la forma establecida por el presente dictamen;</w:t>
      </w:r>
    </w:p>
    <w:p>
      <w:pPr>
        <w:pStyle w:val="Normal"/>
        <w:numPr>
          <w:ilvl w:val="0"/>
          <w:numId w:val="2"/>
        </w:numPr>
        <w:ind w:left="360" w:hanging="360"/>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acreditado el dominio de lecto-comprensión del idioma inglés, correspondiente al nivel A2 del Marco Común Europeo de referencia para las lenguas, o su equivalente;</w:t>
      </w:r>
    </w:p>
    <w:p>
      <w:pPr>
        <w:pStyle w:val="Normal"/>
        <w:numPr>
          <w:ilvl w:val="0"/>
          <w:numId w:val="2"/>
        </w:numPr>
        <w:ind w:left="360" w:hanging="360"/>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cumplido con el servicio social asignado de acuerdo a la normatividad vigente;</w:t>
      </w:r>
    </w:p>
    <w:p>
      <w:pPr>
        <w:pStyle w:val="Normal"/>
        <w:numPr>
          <w:ilvl w:val="0"/>
          <w:numId w:val="2"/>
        </w:numPr>
        <w:ind w:left="360" w:hanging="360"/>
        <w:jc w:val="both"/>
        <w:rPr>
          <w:rFonts w:ascii="AvantGarde Bk BT;Mangal" w:hAnsi="AvantGarde Bk BT;Mangal" w:cs="AvantGarde Bk BT;Mangal"/>
          <w:sz w:val="22"/>
          <w:szCs w:val="22"/>
        </w:rPr>
      </w:pPr>
      <w:r>
        <w:rPr>
          <w:rFonts w:cs="AvantGarde Bk BT;Mangal" w:ascii="AvantGarde Bk BT;Mangal" w:hAnsi="AvantGarde Bk BT;Mangal"/>
          <w:sz w:val="22"/>
          <w:szCs w:val="22"/>
        </w:rPr>
        <w:t>Cumplir con alguna de las modalidades de titulación establecidas en la normatividad vigente.</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ind w:left="-142" w:hanging="0"/>
        <w:jc w:val="both"/>
        <w:rPr/>
      </w:pPr>
      <w:r>
        <w:rPr>
          <w:rFonts w:cs="AvantGarde Bk BT;Mangal" w:ascii="AvantGarde Bk BT;Mangal" w:hAnsi="AvantGarde Bk BT;Mangal"/>
          <w:b/>
        </w:rPr>
        <w:t xml:space="preserve">DÉCIMO </w:t>
      </w:r>
      <w:r>
        <w:rPr>
          <w:rFonts w:cs="AvantGarde Bk BT;Mangal" w:ascii="AvantGarde Bk BT;Mangal" w:hAnsi="AvantGarde Bk BT;Mangal"/>
          <w:b/>
          <w:sz w:val="22"/>
          <w:szCs w:val="22"/>
        </w:rPr>
        <w:t>TERCERO</w:t>
      </w:r>
      <w:r>
        <w:rPr>
          <w:rFonts w:cs="AvantGarde Bk BT;Mangal" w:ascii="AvantGarde Bk BT;Mangal" w:hAnsi="AvantGarde Bk BT;Mangal"/>
          <w:b/>
        </w:rPr>
        <w:t>.</w:t>
      </w:r>
      <w:r>
        <w:rPr>
          <w:rFonts w:cs="AvantGarde Bk BT;Mangal" w:ascii="AvantGarde Bk BT;Mangal" w:hAnsi="AvantGarde Bk BT;Mangal"/>
        </w:rPr>
        <w:t xml:space="preserve"> </w:t>
      </w:r>
      <w:r>
        <w:rPr>
          <w:rFonts w:cs="AvantGarde Bk BT;Mangal" w:ascii="AvantGarde Bk BT;Mangal" w:hAnsi="AvantGarde Bk BT;Mangal"/>
          <w:sz w:val="22"/>
          <w:szCs w:val="22"/>
        </w:rPr>
        <w:t>El tiempo previsto para cursar el plan de estudios de Ingeniería Mecánica Eléctrica es de 4.5 años, contados a partir del ingreso a la licenciatura.</w:t>
      </w:r>
    </w:p>
    <w:p>
      <w:pPr>
        <w:pStyle w:val="Prrafodelista"/>
        <w:autoSpaceDE w:val="false"/>
        <w:spacing w:lineRule="auto" w:line="240" w:before="0" w:after="0"/>
        <w:ind w:left="-142"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Prrafodelista"/>
        <w:autoSpaceDE w:val="false"/>
        <w:spacing w:lineRule="auto" w:line="240" w:before="0" w:after="0"/>
        <w:ind w:left="-142"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b/>
          <w:lang w:eastAsia="es-MX"/>
        </w:rPr>
        <w:t xml:space="preserve">DÉCIMO </w:t>
      </w:r>
      <w:r>
        <w:rPr>
          <w:rFonts w:cs="AvantGarde Bk BT;Mangal" w:ascii="AvantGarde Bk BT;Mangal" w:hAnsi="AvantGarde Bk BT;Mangal"/>
          <w:b/>
        </w:rPr>
        <w:t>CUARTO</w:t>
      </w:r>
      <w:r>
        <w:rPr>
          <w:rFonts w:eastAsia="Times New Roman" w:cs="Arial" w:ascii="AvantGarde Bk BT;Mangal" w:hAnsi="AvantGarde Bk BT;Mangal"/>
          <w:b/>
          <w:lang w:eastAsia="es-MX"/>
        </w:rPr>
        <w:t>.</w:t>
      </w:r>
      <w:r>
        <w:rPr>
          <w:rFonts w:eastAsia="Times New Roman" w:cs="Arial" w:ascii="AvantGarde Bk BT;Mangal" w:hAnsi="AvantGarde Bk BT;Mangal"/>
          <w:lang w:eastAsia="es-MX"/>
        </w:rPr>
        <w:t xml:space="preserve"> Los certificados se expedirán como: Ingeniería Mecánica Eléctrica. El título como Ingeniero (a) Mecánico (a) Eléctrico.</w:t>
      </w:r>
    </w:p>
    <w:p>
      <w:pPr>
        <w:pStyle w:val="Prrafodelista"/>
        <w:autoSpaceDE w:val="false"/>
        <w:spacing w:lineRule="auto" w:line="240" w:before="0" w:after="0"/>
        <w:ind w:left="-142"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autoSpaceDE w:val="false"/>
        <w:spacing w:lineRule="auto" w:line="240" w:before="0" w:after="0"/>
        <w:ind w:left="-142" w:hanging="0"/>
        <w:contextualSpacing/>
        <w:jc w:val="both"/>
        <w:rPr/>
      </w:pPr>
      <w:r>
        <w:rPr>
          <w:rFonts w:cs="Arial" w:ascii="AvantGarde Bk BT;Mangal" w:hAnsi="AvantGarde Bk BT;Mangal"/>
          <w:b/>
          <w:lang w:eastAsia="es-MX"/>
        </w:rPr>
        <w:t xml:space="preserve">DÉCIMO </w:t>
      </w:r>
      <w:r>
        <w:rPr>
          <w:rFonts w:eastAsia="Times New Roman" w:cs="Arial" w:ascii="AvantGarde Bk BT;Mangal" w:hAnsi="AvantGarde Bk BT;Mangal"/>
          <w:b/>
          <w:lang w:eastAsia="es-MX"/>
        </w:rPr>
        <w:t>QUINTO</w:t>
      </w:r>
      <w:r>
        <w:rPr>
          <w:rFonts w:cs="Arial" w:ascii="AvantGarde Bk BT;Mangal" w:hAnsi="AvantGarde Bk BT;Mangal"/>
          <w:b/>
          <w:lang w:eastAsia="es-MX"/>
        </w:rPr>
        <w:t>.</w:t>
      </w:r>
      <w:r>
        <w:rPr>
          <w:rFonts w:cs="Arial" w:ascii="AvantGarde Bk BT;Mangal" w:hAnsi="AvantGarde Bk BT;Mangal"/>
          <w:lang w:eastAsia="es-MX"/>
        </w:rPr>
        <w:t xml:space="preserve"> </w:t>
      </w:r>
      <w:r>
        <w:rPr>
          <w:rFonts w:eastAsia="Times New Roman" w:cs="Arial" w:ascii="AvantGarde Bk BT;Mangal" w:hAnsi="AvantGarde Bk BT;Mangal"/>
          <w:lang w:eastAsia="es-MX"/>
        </w:rPr>
        <w:t>Se anexa al presente dictamen, tabla de equivalencias respecto del plan anterior.</w:t>
      </w:r>
    </w:p>
    <w:p>
      <w:pPr>
        <w:pStyle w:val="TextBody"/>
        <w:ind w:left="-142" w:hanging="0"/>
        <w:rPr>
          <w:rFonts w:ascii="AvantGarde Bk BT;Mangal" w:hAnsi="AvantGarde Bk BT;Mangal" w:eastAsia="Times New Roman" w:cs="Arial"/>
          <w:b/>
          <w:b/>
          <w:szCs w:val="22"/>
          <w:lang w:val="es-MX" w:eastAsia="es-MX"/>
        </w:rPr>
      </w:pPr>
      <w:r>
        <w:rPr>
          <w:rFonts w:eastAsia="Times New Roman" w:cs="Arial" w:ascii="AvantGarde Bk BT;Mangal" w:hAnsi="AvantGarde Bk BT;Mangal"/>
          <w:b/>
          <w:szCs w:val="22"/>
          <w:lang w:val="es-MX" w:eastAsia="es-MX"/>
        </w:rPr>
      </w:r>
    </w:p>
    <w:p>
      <w:pPr>
        <w:pStyle w:val="TextBody"/>
        <w:ind w:left="-142" w:hanging="0"/>
        <w:rPr/>
      </w:pPr>
      <w:r>
        <w:rPr>
          <w:rFonts w:cs="Arial" w:ascii="AvantGarde Bk BT;Mangal" w:hAnsi="AvantGarde Bk BT;Mangal"/>
          <w:b/>
          <w:szCs w:val="22"/>
          <w:lang w:val="es-MX" w:eastAsia="es-MX"/>
        </w:rPr>
        <w:t xml:space="preserve">DÉCIMO </w:t>
      </w:r>
      <w:r>
        <w:rPr>
          <w:rFonts w:cs="Arial" w:ascii="AvantGarde Bk BT;Mangal" w:hAnsi="AvantGarde Bk BT;Mangal"/>
          <w:b/>
          <w:lang w:eastAsia="es-MX"/>
        </w:rPr>
        <w:t>SEXTO</w:t>
      </w:r>
      <w:r>
        <w:rPr>
          <w:rFonts w:cs="Arial" w:ascii="AvantGarde Bk BT;Mangal" w:hAnsi="AvantGarde Bk BT;Mangal"/>
          <w:b/>
          <w:szCs w:val="22"/>
          <w:lang w:val="es-MX" w:eastAsia="es-MX"/>
        </w:rPr>
        <w:t>.</w:t>
      </w:r>
      <w:r>
        <w:rPr>
          <w:rFonts w:cs="Arial" w:ascii="AvantGarde Bk BT;Mangal" w:hAnsi="AvantGarde Bk BT;Mangal"/>
          <w:szCs w:val="22"/>
          <w:lang w:val="es-MX" w:eastAsia="es-MX"/>
        </w:rPr>
        <w:t xml:space="preserve"> La revisión del presente dictamen se llevará a cabo en un plazo no mayor a un año con propósitos de evaluación.</w:t>
      </w:r>
    </w:p>
    <w:p>
      <w:pPr>
        <w:pStyle w:val="TextBody"/>
        <w:ind w:left="-142" w:hanging="0"/>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ind w:left="-142" w:hanging="0"/>
        <w:rPr/>
      </w:pPr>
      <w:r>
        <w:rPr>
          <w:rFonts w:cs="Arial" w:ascii="AvantGarde Bk BT;Mangal" w:hAnsi="AvantGarde Bk BT;Mangal"/>
          <w:b/>
          <w:szCs w:val="22"/>
          <w:lang w:val="es-MX" w:eastAsia="es-MX"/>
        </w:rPr>
        <w:t xml:space="preserve">DÉCIMO SÉPTIMO. </w:t>
      </w:r>
      <w:r>
        <w:rPr>
          <w:rFonts w:cs="Arial" w:ascii="AvantGarde Bk BT;Mangal" w:hAnsi="AvantGarde Bk BT;Mangal"/>
          <w:szCs w:val="22"/>
          <w:lang w:val="es-MX" w:eastAsia="es-MX"/>
        </w:rPr>
        <w:t>El costo de operación e implementación de este programa educativo, será con cargo al techo presupuestal que tiene autorizado cada Centro Universitario.</w:t>
      </w:r>
    </w:p>
    <w:p>
      <w:pPr>
        <w:pStyle w:val="TextBody"/>
        <w:ind w:left="-142" w:hanging="0"/>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Normal"/>
        <w:ind w:left="-142" w:hanging="0"/>
        <w:jc w:val="both"/>
        <w:rPr/>
      </w:pPr>
      <w:r>
        <w:rPr>
          <w:rFonts w:cs="AvantGarde Bk BT;Mangal" w:ascii="AvantGarde Bk BT;Mangal" w:hAnsi="AvantGarde Bk BT;Mangal"/>
          <w:b/>
          <w:szCs w:val="22"/>
        </w:rPr>
        <w:t>DÉCIMO OCTAVO.</w:t>
      </w:r>
      <w:r>
        <w:rPr>
          <w:rFonts w:cs="AvantGarde Bk BT;Mangal" w:ascii="AvantGarde Bk BT;Mangal" w:hAnsi="AvantGarde Bk BT;Mangal"/>
          <w:sz w:val="22"/>
          <w:szCs w:val="22"/>
        </w:rPr>
        <w:t xml:space="preserve"> Facúltese al Rector General de la Universidad de Guadalajara para que ejecute el presente dictamen en los términos del artículo 35, fracción II de la Ley Orgánica.</w:t>
      </w:r>
    </w:p>
    <w:p>
      <w:pPr>
        <w:pStyle w:val="Normal"/>
        <w:ind w:left="-142"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autoSpaceDE w:val="false"/>
        <w:spacing w:lineRule="auto" w:line="240" w:before="0" w:after="0"/>
        <w:ind w:left="0" w:hanging="0"/>
        <w:contextualSpacing/>
        <w:jc w:val="center"/>
        <w:rPr/>
      </w:pPr>
      <w:r>
        <w:rPr>
          <w:rFonts w:eastAsia="Times New Roman" w:cs="Arial" w:ascii="AvantGarde Bk BT;Mangal" w:hAnsi="AvantGarde Bk BT;Mangal"/>
          <w:lang w:eastAsia="es-MX"/>
        </w:rPr>
        <w:t>TRANSITORIOS</w:t>
      </w:r>
    </w:p>
    <w:p>
      <w:pPr>
        <w:pStyle w:val="Prrafodelista"/>
        <w:autoSpaceDE w:val="false"/>
        <w:spacing w:lineRule="auto" w:line="240" w:before="0" w:after="0"/>
        <w:ind w:left="0" w:hanging="0"/>
        <w:contextualSpacing/>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TextBody"/>
        <w:ind w:left="-142" w:hanging="0"/>
        <w:rPr/>
      </w:pPr>
      <w:r>
        <w:rPr>
          <w:rFonts w:cs="Arial" w:ascii="AvantGarde Bk BT;Mangal" w:hAnsi="AvantGarde Bk BT;Mangal"/>
          <w:b/>
          <w:szCs w:val="22"/>
          <w:lang w:val="es-MX" w:eastAsia="es-MX"/>
        </w:rPr>
        <w:t>ÚNICO.</w:t>
      </w:r>
      <w:r>
        <w:rPr>
          <w:rFonts w:cs="Arial" w:ascii="AvantGarde Bk BT;Mangal" w:hAnsi="AvantGarde Bk BT;Mangal"/>
          <w:szCs w:val="22"/>
          <w:lang w:val="es-MX" w:eastAsia="es-MX"/>
        </w:rPr>
        <w:t xml:space="preserve"> Considerando la duración estimada para el plan anterior al presente, de acuerdo al artículo 26 del Reglamento General de Planes de Estudio, se establece un periodo de transición de 8 años a partir del ciclo 2013 A, los alumnos inscritos en el plan anterior al presente, deberán cursar la totalidad de los créditos durante el periodo de transición. Posterior al mismo, dichos cursos desaparecerán de la oferta académica.</w:t>
      </w:r>
    </w:p>
    <w:p>
      <w:pPr>
        <w:pStyle w:val="TextBody"/>
        <w:ind w:left="-142" w:hanging="0"/>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ind w:left="-142" w:hanging="0"/>
        <w:rPr>
          <w:rFonts w:ascii="AvantGarde Bk BT;Mangal" w:hAnsi="AvantGarde Bk BT;Mangal" w:cs="Arial"/>
          <w:szCs w:val="22"/>
          <w:lang w:val="es-MX" w:eastAsia="es-MX"/>
        </w:rPr>
      </w:pPr>
      <w:r>
        <w:rPr>
          <w:rFonts w:cs="Arial" w:ascii="AvantGarde Bk BT;Mangal" w:hAnsi="AvantGarde Bk BT;Mangal"/>
          <w:szCs w:val="22"/>
          <w:lang w:val="es-MX" w:eastAsia="es-MX"/>
        </w:rPr>
        <w:t xml:space="preserve">Durante el periodo de transición, la oferta de cursos que sea necesaria del plan de estudios anterior al presente, requerirá un mínimo de 10 solicitantes por curso. Las excepciones a este criterio, serán autorizadas por la División correspondiente, a propuesta del Jefe de Departamento responsable del curso. Una vez que la oferta del plan anterior desaparezca, se aplicará lo previsto en el artículo 36 del Reglamento General de Evaluación y Promoción de Alumnos. </w:t>
      </w:r>
    </w:p>
    <w:p>
      <w:pPr>
        <w:pStyle w:val="TextBody"/>
        <w:ind w:left="-142" w:hanging="0"/>
        <w:rPr>
          <w:rFonts w:ascii="AvantGarde Bk BT;Mangal" w:hAnsi="AvantGarde Bk BT;Mangal" w:cs="Arial"/>
          <w:szCs w:val="22"/>
          <w:lang w:val="es-MX" w:eastAsia="es-MX"/>
        </w:rPr>
      </w:pPr>
      <w:r>
        <w:rPr>
          <w:rFonts w:cs="Arial" w:ascii="AvantGarde Bk BT;Mangal" w:hAnsi="AvantGarde Bk BT;Mangal"/>
          <w:szCs w:val="22"/>
          <w:lang w:val="es-MX" w:eastAsia="es-MX"/>
        </w:rPr>
      </w:r>
      <w:r>
        <w:br w:type="page"/>
      </w:r>
    </w:p>
    <w:p>
      <w:pPr>
        <w:pStyle w:val="Normal"/>
        <w:rPr>
          <w:rFonts w:ascii="AvantGarde Bk BT;Mangal" w:hAnsi="AvantGarde Bk BT;Mangal" w:cs="AvantGarde Bk BT;Mangal"/>
          <w:sz w:val="22"/>
          <w:szCs w:val="22"/>
          <w:lang w:val="es-MX" w:eastAsia="es-MX"/>
        </w:rPr>
      </w:pPr>
      <w:r>
        <w:rPr>
          <w:rFonts w:cs="AvantGarde Bk BT;Mangal" w:ascii="AvantGarde Bk BT;Mangal" w:hAnsi="AvantGarde Bk BT;Mangal"/>
          <w:sz w:val="22"/>
          <w:szCs w:val="22"/>
          <w:lang w:val="es-MX" w:eastAsia="es-MX"/>
        </w:rPr>
      </w:r>
    </w:p>
    <w:p>
      <w:pPr>
        <w:pStyle w:val="TextBody"/>
        <w:ind w:left="-142" w:hanging="0"/>
        <w:rPr/>
      </w:pPr>
      <w:r>
        <w:rPr>
          <w:rFonts w:cs="Arial" w:ascii="AvantGarde Bk BT;Mangal" w:hAnsi="AvantGarde Bk BT;Mangal"/>
          <w:szCs w:val="22"/>
          <w:lang w:val="es-MX" w:eastAsia="es-MX"/>
        </w:rPr>
        <w:t>Los estudiantes del plan anterior al presente, deberán registrar antes del ciclo escolar 2013 A, un plan de trayectoria de cursos supervisado por el Coordinador de Carrera, que garantice su egreso en el plazo máximo establecido en el primer párrafo de este primer transitorio.</w:t>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A t e n t a m e n t e</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w:t>
      </w:r>
      <w:r>
        <w:rPr>
          <w:rFonts w:cs="AvantGarde Bk BT;Mangal" w:ascii="AvantGarde Bk BT;Mangal" w:hAnsi="AvantGarde Bk BT;Mangal"/>
          <w:sz w:val="22"/>
          <w:szCs w:val="22"/>
        </w:rPr>
        <w:t>PIENSA Y TRABAJA”</w:t>
      </w:r>
    </w:p>
    <w:p>
      <w:pPr>
        <w:pStyle w:val="Normal"/>
        <w:jc w:val="center"/>
        <w:rPr/>
      </w:pPr>
      <w:r>
        <w:rPr>
          <w:rFonts w:cs="AvantGarde Bk BT;Mangal" w:ascii="AvantGarde Bk BT;Mangal" w:hAnsi="AvantGarde Bk BT;Mangal"/>
          <w:sz w:val="22"/>
          <w:szCs w:val="22"/>
        </w:rPr>
        <w:t>Guadalajara, Jal.; 10 de diciembre de 2012</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Comisiones Permanentes Conjuntas de Educación y Hacienda</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t>Dr. Marco Antonio Cortés Guardado</w:t>
      </w:r>
    </w:p>
    <w:p>
      <w:pPr>
        <w:pStyle w:val="Normal"/>
        <w:tabs>
          <w:tab w:val="clear" w:pos="708"/>
          <w:tab w:val="center" w:pos="4680" w:leader="none"/>
        </w:tabs>
        <w:suppressAutoHyphens w:val="true"/>
        <w:jc w:val="center"/>
        <w:rPr/>
      </w:pPr>
      <w:r>
        <w:rPr/>
        <w:t>Presidente</w:t>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Mtro. Pablo Arredondo Ramírez</w:t>
            </w:r>
          </w:p>
        </w:tc>
        <w:tc>
          <w:tcPr>
            <w:tcW w:w="3470"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Dra. Ruth Padilla Muñoz</w:t>
            </w:r>
          </w:p>
        </w:tc>
      </w:tr>
      <w:tr>
        <w:trPr/>
        <w:tc>
          <w:tcPr>
            <w:tcW w:w="4066"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Dr. Héctor Raúl Pérez Gómez</w:t>
            </w:r>
          </w:p>
        </w:tc>
        <w:tc>
          <w:tcPr>
            <w:tcW w:w="3470"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Mtro. I. Tonatiuh Bravo Padilla</w:t>
            </w:r>
          </w:p>
        </w:tc>
      </w:tr>
      <w:tr>
        <w:trPr/>
        <w:tc>
          <w:tcPr>
            <w:tcW w:w="4066"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pacing w:val="-3"/>
                <w:sz w:val="20"/>
                <w:szCs w:val="20"/>
              </w:rPr>
              <w:t xml:space="preserve">Mtro. Miguel Enrique Magaña Virgen </w:t>
            </w:r>
          </w:p>
        </w:tc>
        <w:tc>
          <w:tcPr>
            <w:tcW w:w="3470"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Dr. Martín Vargas Magaña</w:t>
            </w:r>
          </w:p>
        </w:tc>
      </w:tr>
      <w:tr>
        <w:trPr/>
        <w:tc>
          <w:tcPr>
            <w:tcW w:w="4066" w:type="dxa"/>
            <w:tcBorders/>
          </w:tcPr>
          <w:p>
            <w:pPr>
              <w:pStyle w:val="Normal"/>
              <w:snapToGrid w:val="false"/>
              <w:jc w:val="center"/>
              <w:rPr>
                <w:rFonts w:ascii="AvantGarde Bk BT;Mangal" w:hAnsi="AvantGarde Bk BT;Mangal" w:eastAsia="Calibri" w:cs="Times New Roman"/>
                <w:sz w:val="20"/>
                <w:szCs w:val="20"/>
                <w:lang w:val="pt-BR"/>
              </w:rPr>
            </w:pPr>
            <w:r>
              <w:rPr>
                <w:rFonts w:eastAsia="Calibri" w:cs="Times New Roman" w:ascii="AvantGarde Bk BT;Mangal" w:hAnsi="AvantGarde Bk BT;Mangal"/>
                <w:sz w:val="20"/>
                <w:szCs w:val="20"/>
                <w:lang w:val="pt-BR"/>
              </w:rPr>
            </w:r>
          </w:p>
          <w:p>
            <w:pPr>
              <w:pStyle w:val="Normal"/>
              <w:jc w:val="center"/>
              <w:rPr>
                <w:rFonts w:ascii="AvantGarde Bk BT;Mangal" w:hAnsi="AvantGarde Bk BT;Mangal" w:eastAsia="Calibri" w:cs="AvantGarde Bk BT;Mangal"/>
                <w:sz w:val="20"/>
                <w:szCs w:val="20"/>
                <w:lang w:val="pt-BR"/>
              </w:rPr>
            </w:pPr>
            <w:r>
              <w:rPr>
                <w:rFonts w:eastAsia="Calibri" w:cs="AvantGarde Bk BT;Mangal" w:ascii="AvantGarde Bk BT;Mangal" w:hAnsi="AvantGarde Bk BT;Mangal"/>
                <w:sz w:val="20"/>
                <w:szCs w:val="20"/>
                <w:lang w:val="pt-BR"/>
              </w:rPr>
            </w:r>
          </w:p>
          <w:p>
            <w:pPr>
              <w:pStyle w:val="Normal"/>
              <w:jc w:val="center"/>
              <w:rPr>
                <w:rFonts w:ascii="AvantGarde Bk BT;Mangal" w:hAnsi="AvantGarde Bk BT;Mangal" w:cs="AvantGarde Bk BT;Mangal"/>
                <w:sz w:val="20"/>
                <w:szCs w:val="20"/>
                <w:lang w:val="pt-BR"/>
              </w:rPr>
            </w:pPr>
            <w:r>
              <w:rPr>
                <w:rFonts w:cs="AvantGarde Bk BT;Mangal" w:ascii="AvantGarde Bk BT;Mangal" w:hAnsi="AvantGarde Bk BT;Mangal"/>
                <w:sz w:val="20"/>
                <w:szCs w:val="20"/>
                <w:lang w:val="pt-BR"/>
              </w:rPr>
            </w:r>
          </w:p>
          <w:p>
            <w:pPr>
              <w:pStyle w:val="Normal"/>
              <w:jc w:val="center"/>
              <w:rPr>
                <w:rFonts w:ascii="AvantGarde Bk BT;Mangal" w:hAnsi="AvantGarde Bk BT;Mangal" w:eastAsia="Calibri" w:cs="AvantGarde Bk BT;Mangal"/>
                <w:sz w:val="20"/>
                <w:szCs w:val="20"/>
                <w:lang w:val="pt-BR"/>
              </w:rPr>
            </w:pPr>
            <w:r>
              <w:rPr>
                <w:rFonts w:cs="AvantGarde Bk BT;Mangal" w:ascii="AvantGarde Bk BT;Mangal" w:hAnsi="AvantGarde Bk BT;Mangal"/>
                <w:spacing w:val="-3"/>
                <w:sz w:val="20"/>
                <w:szCs w:val="20"/>
                <w:lang w:val="pt-BR"/>
              </w:rPr>
              <w:t>C. Diego Arturo Zavala Trejo</w:t>
            </w:r>
          </w:p>
        </w:tc>
        <w:tc>
          <w:tcPr>
            <w:tcW w:w="3470" w:type="dxa"/>
            <w:tcBorders/>
          </w:tcPr>
          <w:p>
            <w:pPr>
              <w:pStyle w:val="Normal"/>
              <w:snapToGrid w:val="false"/>
              <w:jc w:val="center"/>
              <w:rPr>
                <w:rFonts w:ascii="AvantGarde Bk BT;Mangal" w:hAnsi="AvantGarde Bk BT;Mangal" w:eastAsia="Calibri" w:cs="Times New Roman"/>
                <w:sz w:val="20"/>
                <w:szCs w:val="20"/>
                <w:lang w:val="pt-BR"/>
              </w:rPr>
            </w:pPr>
            <w:r>
              <w:rPr>
                <w:rFonts w:eastAsia="Calibri" w:cs="Times New Roman" w:ascii="AvantGarde Bk BT;Mangal" w:hAnsi="AvantGarde Bk BT;Mangal"/>
                <w:sz w:val="20"/>
                <w:szCs w:val="20"/>
                <w:lang w:val="pt-BR"/>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C. Marco Antonio Núñez Becerra</w:t>
            </w:r>
          </w:p>
        </w:tc>
      </w:tr>
    </w:tbl>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pPr>
      <w:r>
        <w:rPr>
          <w:rFonts w:cs="AvantGarde Bk BT;Mangal" w:ascii="AvantGarde Bk BT;Mangal" w:hAnsi="AvantGarde Bk BT;Mangal"/>
          <w:sz w:val="22"/>
          <w:szCs w:val="22"/>
        </w:rPr>
        <w:t>Mtro. José Alfredo Peña Ramos</w:t>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Secretario de Actas y Acuerdos</w:t>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jc w:val="both"/>
        <w:rPr/>
      </w:pPr>
      <w:r>
        <w:rPr>
          <w:rFonts w:cs="AvantGarde Bk BT;Mangal" w:ascii="AvantGarde Bk BT;Mangal" w:hAnsi="AvantGarde Bk BT;Mangal"/>
          <w:b/>
          <w:sz w:val="22"/>
          <w:szCs w:val="22"/>
        </w:rPr>
        <w:t>Tabla de equivalencias</w:t>
      </w:r>
      <w:r>
        <w:rPr>
          <w:rFonts w:cs="AvantGarde Bk BT;Mangal" w:ascii="AvantGarde Bk BT;Mangal" w:hAnsi="AvantGarde Bk BT;Mangal"/>
          <w:sz w:val="22"/>
          <w:szCs w:val="22"/>
        </w:rPr>
        <w:t xml:space="preserve"> del plan de estudios de Ingeniería Mecánica Eléctrica, respecto del dictamen I/2000/397, I/2001/121 y I/2001/567con fecha del 14 de marzo del 2000</w:t>
      </w:r>
      <w:r>
        <w:rPr>
          <w:rStyle w:val="Refdecomentario"/>
          <w:rFonts w:cs="AvantGarde Bk BT;Mangal" w:ascii="AvantGarde Bk BT;Mangal" w:hAnsi="AvantGarde Bk BT;Mangal"/>
        </w:rPr>
        <w:t>:</w:t>
      </w:r>
    </w:p>
    <w:p>
      <w:pPr>
        <w:pStyle w:val="Normal"/>
        <w:jc w:val="both"/>
        <w:rPr>
          <w:rStyle w:val="Refdecomentario"/>
          <w:rFonts w:ascii="AvantGarde Bk BT;Mangal" w:hAnsi="AvantGarde Bk BT;Mangal" w:cs="AvantGarde Bk BT;Mangal"/>
        </w:rPr>
      </w:pPr>
      <w:r>
        <w:rPr/>
      </w:r>
    </w:p>
    <w:tbl>
      <w:tblPr>
        <w:tblW w:w="9055" w:type="dxa"/>
        <w:jc w:val="left"/>
        <w:tblInd w:w="-113" w:type="dxa"/>
        <w:tblLayout w:type="fixed"/>
        <w:tblCellMar>
          <w:top w:w="0" w:type="dxa"/>
          <w:left w:w="108" w:type="dxa"/>
          <w:bottom w:w="0" w:type="dxa"/>
          <w:right w:w="108" w:type="dxa"/>
        </w:tblCellMar>
      </w:tblPr>
      <w:tblGrid>
        <w:gridCol w:w="4077"/>
        <w:gridCol w:w="964"/>
        <w:gridCol w:w="401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Anteriores (Dictámenes I/2000/397, I/2001/121 y I/2001/5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Equivalentes</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ictamen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átic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0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át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námic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0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nám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magnetism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0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16"/>
                <w:szCs w:val="22"/>
              </w:rPr>
            </w:pPr>
            <w:r>
              <w:rPr>
                <w:rFonts w:cs="AvantGarde Bk BT;Mangal" w:ascii="AvantGarde Bk BT;Mangal" w:hAnsi="AvantGarde Bk BT;Mangal"/>
                <w:b/>
                <w:sz w:val="16"/>
                <w:szCs w:val="22"/>
              </w:rPr>
              <w:t>Electricidad y Magnetismo para Ingeniería</w:t>
            </w:r>
            <w:r>
              <w:rPr>
                <w:rFonts w:cs="Calibri" w:ascii="AvantGarde Bk BT;Mangal" w:hAnsi="AvantGarde Bk BT;Mangal"/>
                <w:b/>
                <w:sz w:val="16"/>
                <w:szCs w:val="22"/>
              </w:rPr>
              <w:t xml:space="preserve"> y Laboratorio de </w:t>
            </w:r>
            <w:r>
              <w:rPr>
                <w:rFonts w:cs="AvantGarde Bk BT;Mangal" w:ascii="AvantGarde Bk BT;Mangal" w:hAnsi="AvantGarde Bk BT;Mangal"/>
                <w:b/>
                <w:sz w:val="16"/>
                <w:szCs w:val="22"/>
              </w:rPr>
              <w:t>Electricidad y Magnetismo para Ingenierí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Óptica Básic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0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Óptica y Acúst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Ingeniería Termodinámic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101</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Termodinám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Termodinámic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102</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cálcul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0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cálcul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Diferencial e Integr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Diferencial e Integr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Avanzad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Avanza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Lineal 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2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2"/>
                <w:szCs w:val="22"/>
              </w:rPr>
            </w:pPr>
            <w:r>
              <w:rPr>
                <w:rFonts w:cs="Calibri" w:ascii="AvantGarde Bk BT;Mangal" w:hAnsi="AvantGarde Bk BT;Mangal"/>
                <w:b/>
                <w:sz w:val="22"/>
                <w:szCs w:val="22"/>
              </w:rPr>
              <w:t>Álgebra Line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Numérico 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3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2"/>
                <w:szCs w:val="22"/>
              </w:rPr>
            </w:pPr>
            <w:r>
              <w:rPr>
                <w:rFonts w:cs="Calibri" w:ascii="AvantGarde Bk BT;Mangal" w:hAnsi="AvantGarde Bk BT;Mangal"/>
                <w:b/>
                <w:sz w:val="22"/>
                <w:szCs w:val="22"/>
              </w:rPr>
              <w:t>Métodos Numéric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cuaciones Diferenciales Ordinarias 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4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2"/>
                <w:szCs w:val="22"/>
              </w:rPr>
            </w:pPr>
            <w:r>
              <w:rPr>
                <w:rFonts w:cs="Calibri" w:ascii="AvantGarde Bk BT;Mangal" w:hAnsi="AvantGarde Bk BT;Mangal"/>
                <w:b/>
                <w:sz w:val="22"/>
                <w:szCs w:val="22"/>
              </w:rPr>
              <w:t>Ecuaciones Diferenciales Ordinari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mentos de Probabilidad y Estadístic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5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2"/>
                <w:szCs w:val="22"/>
              </w:rPr>
            </w:pPr>
            <w:r>
              <w:rPr>
                <w:rFonts w:cs="Calibri" w:ascii="AvantGarde Bk BT;Mangal" w:hAnsi="AvantGarde Bk BT;Mangal"/>
                <w:b/>
                <w:sz w:val="22"/>
                <w:szCs w:val="22"/>
              </w:rPr>
              <w:t>Probabilidad y Estadíst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atemáticas Avanzadas para Ingenierí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6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atemáticas Avanzadas para Ingenierí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Básic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10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Bás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ónica Analógic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217</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ónica Analógica y Digit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ónica Digi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218</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de Contro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22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de Contro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mportamiento Humano en las Organizacion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20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mportamiento Humano en las Organizacio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dministració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20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dministr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Económic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21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Económ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Ética Profesion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22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Ética Profe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encia de Material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01</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b/>
                <w:b/>
                <w:sz w:val="22"/>
                <w:szCs w:val="22"/>
              </w:rPr>
            </w:pPr>
            <w:r>
              <w:rPr>
                <w:rFonts w:cs="Calibri" w:ascii="AvantGarde Bk BT;Mangal" w:hAnsi="AvantGarde Bk BT;Mangal"/>
                <w:b/>
                <w:sz w:val="22"/>
                <w:szCs w:val="22"/>
              </w:rPr>
              <w:t>Ingeniería de los Materia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Ciencia de Material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40</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rcuitos Eléctricos 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0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rcuitos Eléctricos 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rcuitos Eléctricos 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0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rcuitos Eléctricos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bujo Industri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04</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bujo Industrial Asistido por Computado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bujo Industrial Asistido por Computador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05</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t>Laboratorio de Circuitos Eléctricos 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0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t>Laboratorio de Circuitos Eléctricos 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Circuitos Eléctricos 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0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Circuitos Eléctricos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ransferencia de Calo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13</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ransferencia de Cal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Transferencia de Calo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23</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nemática y Dinámica de Máquin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15</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nemática y Dinámica de Máquin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Laboratorio de Cinemática y Dinámica de Máquin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19</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de Material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18</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de Materia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aquinas  Térmicas 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27</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aquinas  Térmicas 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aquinas  Térmicas 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21</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bl>
    <w:p>
      <w:pPr>
        <w:pStyle w:val="Normal"/>
        <w:rPr>
          <w:rFonts w:ascii="AvantGarde Bk BT;Mangal" w:hAnsi="AvantGarde Bk BT;Mangal" w:cs="AvantGarde Bk BT;Mangal"/>
        </w:rPr>
      </w:pPr>
      <w:r>
        <w:br w:type="page"/>
      </w:r>
      <w:r>
        <w:rPr>
          <w:rFonts w:cs="AvantGarde Bk BT;Mangal" w:ascii="AvantGarde Bk BT;Mangal" w:hAnsi="AvantGarde Bk BT;Mangal"/>
        </w:rPr>
      </w:r>
    </w:p>
    <w:tbl>
      <w:tblPr>
        <w:tblW w:w="9055" w:type="dxa"/>
        <w:jc w:val="left"/>
        <w:tblInd w:w="-113" w:type="dxa"/>
        <w:tblLayout w:type="fixed"/>
        <w:tblCellMar>
          <w:top w:w="0" w:type="dxa"/>
          <w:left w:w="108" w:type="dxa"/>
          <w:bottom w:w="0" w:type="dxa"/>
          <w:right w:w="108" w:type="dxa"/>
        </w:tblCellMar>
      </w:tblPr>
      <w:tblGrid>
        <w:gridCol w:w="4077"/>
        <w:gridCol w:w="964"/>
        <w:gridCol w:w="401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Anteriores (Dictámenes I/2000/397, I/2001/121 y I/2001/5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Equivalentes</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ictamen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luid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3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luid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Elementos de Máquin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1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Elementos de Máquin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alaciones Eléctricas e Iluminació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1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alaciones Eléctricas e Ilumin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alaciones Mecánic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1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alaciones Mecánic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ecánica de Fluid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5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ecánica de Fluid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Laboratorio de Sistemas Neumáticos e Hidráulic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77</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Neumáticos e Hidráulic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Neumáticos e Hidráulic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78</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Térmicas 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228</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Térmicas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áquinas Térmicas 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35</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Procesos de Manufactura 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00</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Procesos de Manufactu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Procesos de Manufactura 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73</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Eléctricas 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0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Eléctricas 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cesos de Manufactura  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07</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cesos de Manufactu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cesos de Manufactura 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36</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Eléctricas 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5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Eléctricas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Hidráulic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5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áquinas Hidráulic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áquinas Hidráulic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8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áquinas Hidráulic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de Control Secuencial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8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de Control Secuenc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Laboratorio de Sistemas de Control Secuencial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8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Sistemas de Control Secuenc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Laboratorio de MáquinasEléctricas 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8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áquinasEléctricas 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áquinas Eléctricas 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9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áquinas Eléctricas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Refrigeración y Aire Acondicionad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92</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Refrigeración y Aire Acondiciona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Laboratorio de Refrigeración y Aire Acondicionad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93</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Máquin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4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Máquin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cnología de Tratamientos de Superfici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8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cnología de Tratamientos de Superfic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y Equipos de Control de Contaminación Ambien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2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y Equipos de Control de Contaminación Ambient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de Servicios de Plantas  Industrial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8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de Servicios de Plantas  Industria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Eléctricos de Potenci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6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Eléctricos de Potenc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Redes Eléctric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7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Redes Eléctric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Equipos Eléctric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40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Equipos Eléctric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ónica Industri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21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ónica Industr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Robótica Industri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8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Robótica Industr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Industri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88</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Industr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y Manufactura por  Computador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0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y Manufactura CAD-C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Herramen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31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Herrament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Avanzados de Diseño Mecánic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40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Avanzados de Diseño Mecánic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Avanzados de Diseño Eléctric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40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Avanzados de Diseño Eléctric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Experiment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418</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Experiment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uentes Alternas de Energí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42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uentes Alternas de Energí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de Lubricació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43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de Lubric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ubestaciones Eléctric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43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ubestaciones Eléctric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tecciones Eléctric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43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tecciones Eléctricas</w:t>
            </w:r>
          </w:p>
        </w:tc>
      </w:tr>
    </w:tbl>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sectPr>
      <w:headerReference w:type="default" r:id="rId4"/>
      <w:footerReference w:type="default" r:id="rId5"/>
      <w:type w:val="nextPage"/>
      <w:pgSz w:w="12240" w:h="15840"/>
      <w:pgMar w:left="2127"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Mang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Mangal" w:ascii="AvantGarde Bk BT;Mangal" w:hAnsi="AvantGarde Bk BT;Mangal"/>
        <w:sz w:val="16"/>
        <w:szCs w:val="16"/>
      </w:rPr>
      <w:t xml:space="preserve">Página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PAGE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43</w:t>
    </w:r>
    <w:r>
      <w:rPr>
        <w:sz w:val="16"/>
        <w:szCs w:val="16"/>
        <w:rFonts w:cs="AvantGarde Bk BT;Mangal" w:ascii="AvantGarde Bk BT;Mangal" w:hAnsi="AvantGarde Bk BT;Mangal"/>
      </w:rPr>
      <w:fldChar w:fldCharType="end"/>
    </w:r>
    <w:r>
      <w:rPr>
        <w:rFonts w:cs="AvantGarde Bk BT;Mangal" w:ascii="AvantGarde Bk BT;Mangal" w:hAnsi="AvantGarde Bk BT;Mangal"/>
        <w:sz w:val="16"/>
        <w:szCs w:val="16"/>
      </w:rPr>
      <w:t xml:space="preserve"> de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NUMPAGES \* ARABIC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43</w:t>
    </w:r>
    <w:r>
      <w:rPr>
        <w:sz w:val="16"/>
        <w:szCs w:val="16"/>
        <w:rFonts w:cs="AvantGarde Bk BT;Mangal" w:ascii="AvantGarde Bk BT;Mangal" w:hAnsi="AvantGarde Bk BT;Mang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Exp. 021</w:t>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Dictamen Núm. I/2012/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u w:val="none"/>
        <w:b w:val="false"/>
        <w:color w:val="000000"/>
      </w:rPr>
    </w:lvl>
  </w:abstractNum>
  <w:abstractNum w:abstractNumId="5">
    <w:lvl w:ilvl="0">
      <w:start w:val="1"/>
      <w:numFmt w:val="lowerLetter"/>
      <w:lvlText w:val="%1."/>
      <w:lvlJc w:val="left"/>
      <w:pPr>
        <w:tabs>
          <w:tab w:val="num" w:pos="0"/>
        </w:tabs>
        <w:ind w:left="720" w:hanging="360"/>
      </w:pPr>
      <w:rPr>
        <w:i w:val="false"/>
        <w:u w:val="none"/>
        <w:b w:val="false"/>
        <w:color w:val="000000"/>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center"/>
      <w:pPr>
        <w:tabs>
          <w:tab w:val="num" w:pos="0"/>
        </w:tabs>
        <w:ind w:left="360" w:hanging="360"/>
      </w:pPr>
      <w:rPr>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AvantGarde Bk BT" w:hAnsi="AvantGarde Bk BT" w:cs="AvantGarde Bk BT"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4z0">
    <w:name w:val="WW8Num24z0"/>
    <w:qFormat/>
    <w:rPr>
      <w:b w:val="false"/>
      <w:i w:val="false"/>
      <w:color w:val="000000"/>
      <w:u w:val="none"/>
    </w:rPr>
  </w:style>
  <w:style w:type="character" w:styleId="WW8Num24z4">
    <w:name w:val="WW8Num24z4"/>
    <w:qFormat/>
    <w:rPr>
      <w:rFonts w:ascii="AvantGarde Bk BT;Mangal" w:hAnsi="AvantGarde Bk BT;Mangal" w:eastAsia="Times New Roman" w:cs="Arial"/>
    </w:rPr>
  </w:style>
  <w:style w:type="character" w:styleId="WW8Num25z0">
    <w:name w:val="WW8Num25z0"/>
    <w:qFormat/>
    <w:rPr/>
  </w:style>
  <w:style w:type="character" w:styleId="WW8Num26z0">
    <w:name w:val="WW8Num26z0"/>
    <w:qFormat/>
    <w:rPr>
      <w:b w:val="false"/>
      <w:i w:val="false"/>
      <w:color w:val="000000"/>
      <w:u w:val="none"/>
    </w:rPr>
  </w:style>
  <w:style w:type="character" w:styleId="WW8Num27z0">
    <w:name w:val="WW8Num27z0"/>
    <w:qFormat/>
    <w:rPr>
      <w:b w:val="false"/>
      <w:i w:val="false"/>
      <w:color w:val="000000"/>
      <w:u w:val="none"/>
    </w:rPr>
  </w:style>
  <w:style w:type="character" w:styleId="WW8Num28z0">
    <w:name w:val="WW8Num28z0"/>
    <w:qFormat/>
    <w:rPr/>
  </w:style>
  <w:style w:type="character" w:styleId="WW8Num29z0">
    <w:name w:val="WW8Num29z0"/>
    <w:qFormat/>
    <w:rPr>
      <w:b w:val="false"/>
      <w:i w:val="false"/>
      <w:color w:val="000000"/>
      <w:u w:val="none"/>
    </w:rPr>
  </w:style>
  <w:style w:type="character" w:styleId="WW8Num29z4">
    <w:name w:val="WW8Num29z4"/>
    <w:qFormat/>
    <w:rPr>
      <w:rFonts w:ascii="AvantGarde Bk BT;Mangal" w:hAnsi="AvantGarde Bk BT;Mangal" w:eastAsia="Times New Roman" w:cs="Arial"/>
    </w:rPr>
  </w:style>
  <w:style w:type="character" w:styleId="WW8Num31z0">
    <w:name w:val="WW8Num31z0"/>
    <w:qFormat/>
    <w:rPr/>
  </w:style>
  <w:style w:type="character" w:styleId="WW8Num32z0">
    <w:name w:val="WW8Num32z0"/>
    <w:qFormat/>
    <w:rPr>
      <w:rFonts w:cs="Arial"/>
      <w:b w:val="false"/>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Tahoma" w:hAnsi="Tahoma" w:eastAsia="Times" w:cs="Tahoma"/>
      <w:b/>
      <w:lang w:val="es-ES_tradnl"/>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Tahoma" w:hAnsi="Tahoma" w:eastAsia="Times" w:cs="Times New Roman"/>
      <w:b/>
      <w:sz w:val="20"/>
      <w:szCs w:val="20"/>
      <w:lang w:val="es-ES_tradnl"/>
    </w:rPr>
  </w:style>
  <w:style w:type="paragraph" w:styleId="Estilo1">
    <w:name w:val="Estilo1"/>
    <w:basedOn w:val="Normal"/>
    <w:qFormat/>
    <w:pPr>
      <w:jc w:val="both"/>
    </w:pPr>
    <w:rPr>
      <w:rFonts w:eastAsia="Times"/>
      <w:sz w:val="20"/>
      <w:szCs w:val="20"/>
      <w:lang w:val="es-ES_tradnl"/>
    </w:rPr>
  </w:style>
  <w:style w:type="paragraph" w:styleId="Pa2">
    <w:name w:val="pa2"/>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CUCEI%5Cdocs%20de%20consulta%20dcurr%20280212%5CArchivos_Hiper%5C&#61472;03.pdf" TargetMode="External"/><Relationship Id="rId3" Type="http://schemas.openxmlformats.org/officeDocument/2006/relationships/hyperlink" Target="../../J:%5CCUCEI%5Cdocs%20de%20consulta%20dcurr%20280212%5CArchivos_Hiper%5C01%20Resumen%20Ejecutiv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3:00Z</dcterms:created>
  <dc:creator>Administrador</dc:creator>
  <dc:description/>
  <dc:language>en-US</dc:language>
  <cp:lastModifiedBy>Cbarajas</cp:lastModifiedBy>
  <cp:lastPrinted>2012-12-10T14:28:00Z</cp:lastPrinted>
  <dcterms:modified xsi:type="dcterms:W3CDTF">2012-12-13T01:33:00Z</dcterms:modified>
  <cp:revision>2</cp:revision>
  <dc:subject/>
  <dc:title>H</dc:title>
</cp:coreProperties>
</file>