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por el Consejo del Centro Universitario de Ciencias Exactas e Ingenierías los dictámenes CONS-CUCEI/CE-CH/019/2012 y I-II/2012/008, de fechas 10 de septiembre de 2012 y 9 de octubre de 2012, en los que los Consejos de los Centros Universitarios de Ciencias Exactas e Ingenierías y La Ciénega proponen la modificación</w:t>
      </w:r>
      <w:r>
        <w:rPr>
          <w:rFonts w:cs="AvantGarde Bk BT;Mangal" w:ascii="AvantGarde Bk BT;Mangal" w:hAnsi="AvantGarde Bk BT;Mangal"/>
          <w:bCs/>
          <w:sz w:val="22"/>
          <w:szCs w:val="22"/>
        </w:rPr>
        <w:t xml:space="preserve"> del plan de estudios de la Licenciatura en Químico Farmacobiólogo, así como su denominación, para quedar como Licenciatura en Químico Farmacéutico Biólogo,</w:t>
      </w:r>
      <w:bookmarkStart w:id="0" w:name="OLE_LINK4"/>
      <w:bookmarkStart w:id="1" w:name="OLE_LINK3"/>
      <w:r>
        <w:rPr>
          <w:rFonts w:cs="AvantGarde Bk BT;Mangal" w:ascii="AvantGarde Bk BT;Mangal" w:hAnsi="AvantGarde Bk BT;Mangal"/>
          <w:bCs/>
          <w:sz w:val="22"/>
          <w:szCs w:val="22"/>
        </w:rPr>
        <w:t xml:space="preserve"> bajo el sistema de créditos</w:t>
      </w:r>
      <w:r>
        <w:rPr>
          <w:rFonts w:cs="AvantGarde Bk BT;Mangal" w:ascii="AvantGarde Bk BT;Mangal" w:hAnsi="AvantGarde Bk BT;Mangal"/>
          <w:sz w:val="22"/>
          <w:szCs w:val="22"/>
        </w:rPr>
        <w:t xml:space="preserve"> y </w:t>
      </w:r>
      <w:r>
        <w:rPr>
          <w:rFonts w:cs="AvantGarde Bk BT;Mangal" w:ascii="AvantGarde Bk BT;Mangal" w:hAnsi="AvantGarde Bk BT;Mangal"/>
          <w:bCs/>
          <w:sz w:val="22"/>
          <w:szCs w:val="22"/>
        </w:rPr>
        <w:t>en la modalidad escolarizada</w:t>
      </w:r>
      <w:bookmarkEnd w:id="0"/>
      <w:bookmarkEnd w:id="1"/>
      <w:r>
        <w:rPr>
          <w:rFonts w:cs="AvantGarde Bk BT;Mangal" w:ascii="AvantGarde Bk BT;Mangal" w:hAnsi="AvantGarde Bk BT;Mangal"/>
          <w:bCs/>
          <w:sz w:val="22"/>
          <w:szCs w:val="22"/>
        </w:rPr>
        <w:t>,</w:t>
      </w:r>
      <w:r>
        <w:rPr>
          <w:rFonts w:cs="AvantGarde Bk BT;Mangal" w:ascii="AvantGarde Bk BT;Mangal" w:hAnsi="AvantGarde Bk BT;Mangal"/>
          <w:sz w:val="22"/>
          <w:szCs w:val="22"/>
        </w:rPr>
        <w:t xml:space="preserve">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7"/>
        </w:numPr>
        <w:spacing w:lineRule="auto" w:line="240" w:before="0" w:after="0"/>
        <w:contextualSpacing/>
        <w:jc w:val="both"/>
        <w:rPr/>
      </w:pPr>
      <w:r>
        <w:rPr>
          <w:rFonts w:cs="Arial" w:ascii="AvantGarde Bk BT;Mangal" w:hAnsi="AvantGarde Bk BT;Mangal"/>
          <w:lang w:eastAsia="es-MX"/>
        </w:rPr>
        <w:t>Que la carrera de Licenciatura en Químico Farmacobiólogo fue creada en 1937, iniciando actividades en esa misma,</w:t>
      </w:r>
      <w:r>
        <w:rPr>
          <w:rFonts w:eastAsia="Times New Roman" w:cs="Arial" w:ascii="AvantGarde Bk BT;Mangal" w:hAnsi="AvantGarde Bk BT;Mangal"/>
          <w:lang w:eastAsia="es-MX"/>
        </w:rPr>
        <w:t xml:space="preserve"> con una modificación aprobada por el Consejo General Universitario, el día 14 de marzo de 2000, bajo el dictamen número 393, y una fe de erratas aprobada el 19 de septiembre del 2001 con número 699.</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para participar en la internacionalización de la Universidad de Guadalajara, la Carrera de Químico Farmacobiólogo debería modificar su plan de estudios así como el nombre de la carrera para relacionarla aún más a la profesión de Farmacéutico que es como en todo el mundo se conoce al profesional de la Farmacia, que aunado a la formación que implica la licenciatura en las áreas de la Clínica, Microbiología y Toxicología principalmente completa el perfil para considerarse como la profesión que vincula las ciencias exactas con las ciencias de la salud.</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la participación del profesional farmacéutico en la Internacionalización que se encuentra como una de las metas actuales de la Universidad de Guadalajara, depende en parte de lograr la armonización de los contenidos y el título que se otorga. Siendo la profesión de farmacéutico como es denominado en la mayor parte de los países de orbe y compartiendo actividades comunes tanto en el área clínica, hospitalaria e industrial.</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tabs>
          <w:tab w:val="clear" w:pos="708"/>
          <w:tab w:val="left" w:pos="284" w:leader="none"/>
        </w:tabs>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existe una tendencia nacional de diversas Universidades para la formación de recursos humanos en farmacia, creando o modificando el título a Farmacéutico.</w:t>
      </w:r>
    </w:p>
    <w:p>
      <w:pPr>
        <w:pStyle w:val="Normal"/>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en la actualidad, México requiere Químicos Farmacéuticos Biólogos con actitud emprendedora, ética y de servicio. Capaces de desarrollar y evaluar medicamentos, insumos y auxiliares para la salud así como participar en su uso racional. Evaluar parámetros y realizar análisis fisicoquímicos, celulares, microbiológicos, bioquímicos, moleculares,  inmunológicos y toxicológicos para contribuir en mejorar la salud y calidad de vida de la población.</w:t>
      </w:r>
    </w:p>
    <w:p>
      <w:pPr>
        <w:pStyle w:val="Normal"/>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 xml:space="preserve">Que en nuestro país, debido a cuestiones de normatividad creada por los organismos de la salud la Secretaría de Salubridad y Asistencia (SSA), la Comisión Federal para la Protección contra Riesgos Sanitarios (COFEPRIS), y la Comisión de Control Analítico y Ampliación de Cobertura CCAyAC), se han desarrollado algunos centros de investigación con el propósito de resolver problemáticas relacionadas con la salud, mediante el desarrollo de medicamentos e insumos para la salud, así como tecnologías innovadoras para la detección oportuna de enfermedades. </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 xml:space="preserve">Que en el Estado de Jalisco, el Químico Farmacéutico Biólogo ocupa un lugar importante en diversos ámbitos de la economía, siendo principalmente empleado en el área hospitalaria para su certificación, industria farmacéutica y de alimentos, en la producción y calidad de los mismos; desempeñando también un papel indispensable en el análisis clínico de muestras biológicas para el apoyo al diagnóstico médico. </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 xml:space="preserve">Que en el Estado de Jalisco, se tienen localizadas al menos 50 empresas farmacéuticas y de alimentos; al menos 200 instituciones de salud y laboratorios, que manifestaron un interés en la contratación de Químicos Farmacéuticos Biólogos, para así cumplir con las especificaciones requeridas por los organismos reguladores. </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derivado del análisis de los planes y programas de estudio de otras Universidades Nacionales como el Instituto Politécnico Nacional (IPN) y la Universidad Nacional Autónoma de México (UNAM), en la Región Occidente de México no existe un plan de estudios que apoye las necesidades actuales del país.</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se realizó a través del Comité de Vinculación, quien apoyó a los trabajos de la carrera, una encuesta en el 2006, denominada “Evaluación de la satisfacción de Empleadores de Egresados de la carrera de Químico Farmacobiólogo”, de acuerdo a los lineamientos marcado por la ANUIES; lo anterior para tener un adecuado seguimiento de la satisfacción de los empleadores, que a su vez es un indicador solicitado por PIFI para la evaluación de las carreras y organismos acreditadores. El objetivo de la encuesta fue obtener información de los empleadores que retroalimentara al plan de estudios de la licenciatura de Químico Farmacobiólogo. En esta ocasión la encuesta se aplicó a proveedores y productores empleadores de la Industria Farmacéutica en Jalisco, relacionados con instituciones educativas y a custro organismos certificadores de la industria farmacéutica y clínica como son asesores y consultores y órganos reguladores.</w:t>
      </w:r>
    </w:p>
    <w:p>
      <w:pPr>
        <w:pStyle w:val="Default"/>
        <w:jc w:val="both"/>
        <w:rPr>
          <w:rFonts w:ascii="AvantGarde Bk BT;Mangal" w:hAnsi="AvantGarde Bk BT;Mangal" w:eastAsia="Times New Roman" w:cs="AvantGarde Bk BT;Mangal"/>
          <w:color w:val="000000"/>
          <w:sz w:val="22"/>
          <w:szCs w:val="22"/>
          <w:lang w:val="es-MX" w:eastAsia="es-MX"/>
        </w:rPr>
      </w:pPr>
      <w:r>
        <w:rPr>
          <w:rFonts w:eastAsia="Times New Roman"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se identificaron diversas áreas de oportunidad en la industria para un Químico Farmacéutico Biólogo tales como producción, desarrollo, control de calidad, Farmacovigilancia y la Responsiva sanitaria.</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r>
        <w:br w:type="page"/>
      </w:r>
    </w:p>
    <w:p>
      <w:pPr>
        <w:pStyle w:val="Normal"/>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además, se identificaron unidades certificadas como terceros autorizados de la Secretaría de Salud Jalisco, para llevar a cabo trabajos especializados del químico farmacéutico biólogo en el área de producción de medicamentos y química clínica. Además se identificaron tres áreas con mayor potencial de crecimiento en la industria de medicamentos, alimenticia y de salud.</w:t>
      </w:r>
    </w:p>
    <w:p>
      <w:pPr>
        <w:pStyle w:val="Normal"/>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dentro del estudio mencionado en párrafos anteriores, se observó que el 43% de las empresas consultadas necesitan Químico Farmacéuticos Biólogos en sus procesos de producción en el desarrollo de nuevas formulaciones para hacerlas más competentes.</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al integrar todo el contexto, antecedentes y el mercado laboral en un ejercicio curricular, se elaboraron los objetivos, perfil de egreso, la estructura por módulos y el plan de estudios.</w:t>
      </w:r>
    </w:p>
    <w:p>
      <w:pPr>
        <w:pStyle w:val="Normal"/>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con el cumplimiento de los objetivos del plan de estudios de la Licenciatura en Químico Farmacéutico Biólogo se pretende formar profesionistas con una base científica sólida en el área de la farmacia, en la evaluación de biosistemas mediante pruebas y parámetros bioquímicos, celulares, inmunológicos y moleculares, en la química analítica y toxicológica así como en la microbiología.</w:t>
      </w:r>
    </w:p>
    <w:p>
      <w:pPr>
        <w:pStyle w:val="Normal"/>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el CENEVAL aplica una prueba de cobertura nacional que evalúa el nivel de conocimientos y habilidades académicas de los recién egresados, esta prueba es para la licenciatura en químico farmacéutico biólogo (EGEL – QFB) ya que con esta denominación convoca el organismo evaluador a la mayoría de las escuelas de esta carrera.</w:t>
      </w:r>
    </w:p>
    <w:p>
      <w:pPr>
        <w:pStyle w:val="Normal"/>
        <w:autoSpaceDE w:val="false"/>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Normal"/>
        <w:numPr>
          <w:ilvl w:val="0"/>
          <w:numId w:val="7"/>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spacing w:lineRule="auto" w:line="240" w:before="0" w:after="0"/>
        <w:contextualSpacing/>
        <w:jc w:val="both"/>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4"/>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numPr>
          <w:ilvl w:val="0"/>
          <w:numId w:val="7"/>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7"/>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3"/>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3"/>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7"/>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numPr>
          <w:ilvl w:val="0"/>
          <w:numId w:val="7"/>
        </w:numPr>
        <w:spacing w:before="0" w:after="0"/>
        <w:contextualSpacing/>
        <w:jc w:val="both"/>
        <w:rPr>
          <w:rFonts w:ascii="AvantGarde Bk BT;Mangal" w:hAnsi="AvantGarde Bk BT;Mangal" w:cs="AvantGarde Bk BT;Mangal"/>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7"/>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7"/>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ind w:left="357"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Normal"/>
        <w:numPr>
          <w:ilvl w:val="1"/>
          <w:numId w:val="7"/>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contextualSpacing/>
        <w:jc w:val="both"/>
        <w:rPr>
          <w:rFonts w:ascii="AvantGarde Bk BT;Mangal" w:hAnsi="AvantGarde Bk BT;Mangal" w:cs="AvantGarde Bk BT;Mangal"/>
          <w:sz w:val="22"/>
          <w:szCs w:val="22"/>
          <w:u w:val="single"/>
        </w:rPr>
      </w:pPr>
      <w:r>
        <w:rPr>
          <w:rFonts w:cs="AvantGarde Bk BT;Mangal" w:ascii="AvantGarde Bk BT;Mangal" w:hAnsi="AvantGarde Bk BT;Mangal"/>
          <w:sz w:val="22"/>
          <w:szCs w:val="22"/>
          <w:u w:val="single"/>
        </w:rPr>
      </w:r>
    </w:p>
    <w:p>
      <w:pPr>
        <w:pStyle w:val="Prrafodelista"/>
        <w:numPr>
          <w:ilvl w:val="0"/>
          <w:numId w:val="7"/>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con CUCEI y CUCiéneg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Licenciatura en Químico Farmacéutico Biólogo, en la sesión 7 de fecha 1 de octubre de 2012, del Consejo de Centro 2011-2012;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pPr>
      <w:r>
        <w:rPr>
          <w:rFonts w:cs="AvantGarde Bk BT;Mangal" w:ascii="AvantGarde Bk BT;Mangal" w:hAnsi="AvantGarde Bk BT;Mangal"/>
          <w:sz w:val="22"/>
          <w:szCs w:val="22"/>
        </w:rPr>
        <w:t>Que el CUCIENEGA por su parte concluyó el proceso con la integración del expediente correspondiente, la formulación del dictamen y la aprobación de la modificación al plan de estudios de Licenciatura en Químico Farmacéutico Biólogo, en la sesión 005/11102012/HCCU del Consejo de Centro, llevada a cabo el 11 de octubre; solicitando la aprobación del H. Consejo General Universitario.</w:t>
      </w:r>
    </w:p>
    <w:p>
      <w:pPr>
        <w:pStyle w:val="Prrafodelista"/>
        <w:spacing w:lineRule="auto" w:line="240" w:before="0" w:after="0"/>
        <w:ind w:left="357"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Normal"/>
        <w:numPr>
          <w:ilvl w:val="0"/>
          <w:numId w:val="7"/>
        </w:numPr>
        <w:spacing w:before="0" w:after="0"/>
        <w:ind w:left="357"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tre los objetivos propuestos se encuentran:</w:t>
      </w:r>
    </w:p>
    <w:p>
      <w:pPr>
        <w:pStyle w:val="Normal"/>
        <w:spacing w:before="0" w:after="0"/>
        <w:ind w:left="357"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6"/>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nalizar medicamentos a través de la determinación de parámetros fisicoquímicos y microbiológicos, utilizando métodos validados para su control;</w:t>
      </w:r>
    </w:p>
    <w:p>
      <w:pPr>
        <w:pStyle w:val="Prrafodelista"/>
        <w:numPr>
          <w:ilvl w:val="0"/>
          <w:numId w:val="6"/>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Desarrollar formulaciones como insumos y auxiliares para la salud y proponiendo procesos de producción;</w:t>
      </w:r>
    </w:p>
    <w:p>
      <w:pPr>
        <w:pStyle w:val="Prrafodelista"/>
        <w:numPr>
          <w:ilvl w:val="0"/>
          <w:numId w:val="6"/>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r la interacción y dosificación de medicamentos a través del análisis de la prescripción para su dispensación y participar en el seguimiento farmacoterapéutico;</w:t>
      </w:r>
    </w:p>
    <w:p>
      <w:pPr>
        <w:pStyle w:val="Prrafodelista"/>
        <w:numPr>
          <w:ilvl w:val="0"/>
          <w:numId w:val="6"/>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r biosistemas mediante la determinación de pruebas y parámetros bioquímicos, celulares, inmunológicos y moleculares con el uso de la tecnología para contribuir al diagnóstico clínico;</w:t>
      </w:r>
    </w:p>
    <w:p>
      <w:pPr>
        <w:pStyle w:val="Prrafodelista"/>
        <w:numPr>
          <w:ilvl w:val="0"/>
          <w:numId w:val="6"/>
        </w:numPr>
        <w:spacing w:lineRule="auto" w:line="240" w:before="0" w:after="0"/>
        <w:ind w:left="709" w:hanging="283"/>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r la presencia de tóxicos y el grado de toxicidad de sustancias a través  del análisis toxicológico, fisicoquímico y biológico como un indicador para el diagnóstico, la remediación y el ámbito legal;</w:t>
      </w:r>
    </w:p>
    <w:p>
      <w:pPr>
        <w:pStyle w:val="Prrafodelista"/>
        <w:numPr>
          <w:ilvl w:val="0"/>
          <w:numId w:val="6"/>
        </w:numPr>
        <w:spacing w:lineRule="auto" w:line="240" w:before="0" w:after="0"/>
        <w:ind w:left="709" w:hanging="283"/>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Evaluar mediante el análisis microbiológico los medicamentos para su seguridad; en agua y alimentos la calidad e inocuidad y en especímenes biológicos como un indicador medio para insumo en el diagnóstico clínico. </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Prrafodelista"/>
        <w:spacing w:lineRule="auto" w:line="240" w:before="0" w:after="0"/>
        <w:ind w:left="709"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numPr>
          <w:ilvl w:val="0"/>
          <w:numId w:val="7"/>
        </w:numPr>
        <w:spacing w:lineRule="auto" w:line="240" w:before="0" w:after="0"/>
        <w:contextualSpacing w:val="false"/>
        <w:jc w:val="both"/>
        <w:rPr/>
      </w:pPr>
      <w:r>
        <w:rPr>
          <w:rFonts w:eastAsia="Times New Roman" w:cs="Arial" w:ascii="AvantGarde Bk BT;Mangal" w:hAnsi="AvantGarde Bk BT;Mangal"/>
          <w:lang w:eastAsia="es-MX"/>
        </w:rPr>
        <w:t xml:space="preserve">Que como perfil de egreso se declara que el Químico Farmacéutico Biólogo es el profesional que participa en  la aplicación, el diseño, desarrollo y evaluación de metodologías para innovar y mejorar los procesos en el área clínica y farmacéutica; así como en la dispensación de medicamentos y obtención de alimentos inocuos para coadyuvar en la salud y bienestar de la población, con actitud de servicio. </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7"/>
        </w:numPr>
        <w:spacing w:lineRule="auto" w:line="240" w:before="0" w:after="0"/>
        <w:contextualSpacing w:val="false"/>
        <w:jc w:val="both"/>
        <w:rPr/>
      </w:pPr>
      <w:r>
        <w:rPr>
          <w:rFonts w:eastAsia="Times New Roman" w:cs="Arial" w:ascii="AvantGarde Bk BT;Mangal" w:hAnsi="AvantGarde Bk BT;Mangal"/>
          <w:lang w:eastAsia="es-MX"/>
        </w:rPr>
        <w:t>Que como competencias a desarrollar en el perfil de egreso deseable del programa de Licenciatura en Químico Farmacéutico Biólogo, se proponen las siguientes:</w:t>
      </w:r>
    </w:p>
    <w:p>
      <w:pPr>
        <w:pStyle w:val="Prrafodelista"/>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1"/>
          <w:numId w:val="8"/>
        </w:numPr>
        <w:spacing w:lineRule="auto" w:line="240" w:before="0" w:after="0"/>
        <w:contextualSpacing w:val="false"/>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Analiza medicamentos a través de la determinación de parámetros fisicoquímicos y microbiológicos, utilizando métodos validados para su control. </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Desarrolla formulaciones como insumos y auxiliares para la salud y proponiendo procesos de producción. </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úa la interacción y dosificación de medicamentos a través del análisis de la prescripción para su dispensación y participa en el seguimiento farmacoterapéutico.</w:t>
      </w:r>
    </w:p>
    <w:p>
      <w:pPr>
        <w:pStyle w:val="Prrafodelista"/>
        <w:numPr>
          <w:ilvl w:val="1"/>
          <w:numId w:val="8"/>
        </w:numPr>
        <w:spacing w:lineRule="auto" w:line="240" w:before="0" w:after="0"/>
        <w:contextualSpacing/>
        <w:jc w:val="both"/>
        <w:rPr/>
      </w:pPr>
      <w:r>
        <w:rPr>
          <w:rFonts w:eastAsia="Times New Roman" w:cs="Arial" w:ascii="AvantGarde Bk BT;Mangal" w:hAnsi="AvantGarde Bk BT;Mangal"/>
          <w:lang w:eastAsia="es-MX"/>
        </w:rPr>
        <w:t>Evalúa biosistemas mediante la determinación de pruebas y parámetros bioquímicos, celulares, inmunológicos y moleculares con el uso de la tecnología para contribuir al diagnóstico clínico.</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úa la presencia de tóxicos y el grado de toxicidad de sustancias a través  del análisis toxicológico, fisicoquímico y biológico como un indicador para el diagnóstico, la remediación y el ámbito legal.</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úa mediante el análisis microbiológico los medicamentos para su seguridad; en agua y alimentos la calidad e inocuidad y en especímenes biológicos como un indicador medio para insumo en el diagnóstico clínico.</w:t>
      </w:r>
    </w:p>
    <w:p>
      <w:pPr>
        <w:pStyle w:val="Prrafodelista"/>
        <w:spacing w:lineRule="auto" w:line="240" w:before="0" w:after="0"/>
        <w:ind w:left="1095"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5"/>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5"/>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5"/>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y cambio de denominación de la Licenciatura en Químico Farmacobiólogo para quedar como Licenciado en Químico Farmacéutico Biólogo, para operar bajo el sistema de créditos en la modalidad escolarizada, para impartirse en el Centro Universitario de Ciencias Exactas e Ingenierías, y el Centro Universitario de la Ciénega, a partir del ciclo escolar 2013 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El plan de estudio contiene áreas determinadas, con un valor de créditos asignados a cada materia y un valor global de acuerdo con los requerimientos establecidos por área para ser cubiertos por los alumnos y que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658" w:type="dxa"/>
        <w:jc w:val="left"/>
        <w:tblInd w:w="-21" w:type="dxa"/>
        <w:tblLayout w:type="fixed"/>
        <w:tblCellMar>
          <w:top w:w="0" w:type="dxa"/>
          <w:left w:w="70" w:type="dxa"/>
          <w:bottom w:w="0" w:type="dxa"/>
          <w:right w:w="70" w:type="dxa"/>
        </w:tblCellMar>
      </w:tblPr>
      <w:tblGrid>
        <w:gridCol w:w="6248"/>
        <w:gridCol w:w="1205"/>
        <w:gridCol w:w="1205"/>
      </w:tblGrid>
      <w:tr>
        <w:trPr>
          <w:trHeight w:val="300" w:hRule="atLeast"/>
        </w:trPr>
        <w:tc>
          <w:tcPr>
            <w:tcW w:w="6248" w:type="dxa"/>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s de Formación</w:t>
            </w:r>
          </w:p>
        </w:tc>
        <w:tc>
          <w:tcPr>
            <w:tcW w:w="1205" w:type="dxa"/>
            <w:tcBorders>
              <w:top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Créditos</w:t>
            </w:r>
          </w:p>
        </w:tc>
        <w:tc>
          <w:tcPr>
            <w:tcW w:w="1205" w:type="dxa"/>
            <w:tcBorders>
              <w:top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w:t>
            </w:r>
          </w:p>
        </w:tc>
      </w:tr>
      <w:tr>
        <w:trPr>
          <w:trHeight w:val="300" w:hRule="atLeast"/>
        </w:trPr>
        <w:tc>
          <w:tcPr>
            <w:tcW w:w="6248" w:type="dxa"/>
            <w:tcBorders>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Comú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Calibri" w:ascii="AvantGarde Bk BT;Mangal" w:hAnsi="AvantGarde Bk BT;Mangal"/>
                <w:b/>
                <w:sz w:val="20"/>
              </w:rPr>
              <w:t>108</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25</w:t>
            </w:r>
          </w:p>
        </w:tc>
      </w:tr>
      <w:tr>
        <w:trPr>
          <w:trHeight w:val="317" w:hRule="atLeast"/>
        </w:trPr>
        <w:tc>
          <w:tcPr>
            <w:tcW w:w="6248" w:type="dxa"/>
            <w:tcBorders>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Particular</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96</w:t>
            </w:r>
          </w:p>
        </w:tc>
        <w:tc>
          <w:tcPr>
            <w:tcW w:w="1205" w:type="dxa"/>
            <w:tcBorders>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44</w:t>
            </w:r>
          </w:p>
        </w:tc>
      </w:tr>
      <w:tr>
        <w:trPr>
          <w:trHeight w:val="300" w:hRule="atLeast"/>
        </w:trPr>
        <w:tc>
          <w:tcPr>
            <w:tcW w:w="6248" w:type="dxa"/>
            <w:tcBorders>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09</w:t>
            </w:r>
          </w:p>
        </w:tc>
        <w:tc>
          <w:tcPr>
            <w:tcW w:w="1205" w:type="dxa"/>
            <w:tcBorders>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25</w:t>
            </w:r>
          </w:p>
        </w:tc>
      </w:tr>
      <w:tr>
        <w:trPr>
          <w:trHeight w:val="300" w:hRule="atLeast"/>
        </w:trPr>
        <w:tc>
          <w:tcPr>
            <w:tcW w:w="6248" w:type="dxa"/>
            <w:tcBorders>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Optativa abierta</w:t>
            </w:r>
          </w:p>
        </w:tc>
        <w:tc>
          <w:tcPr>
            <w:tcW w:w="1205" w:type="dxa"/>
            <w:tcBorders>
              <w:bottom w:val="single" w:sz="8" w:space="0" w:color="000000"/>
              <w:right w:val="single" w:sz="8"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2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6</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Número mínimo total de créditos para optar por el grado:</w:t>
            </w:r>
          </w:p>
        </w:tc>
        <w:tc>
          <w:tcPr>
            <w:tcW w:w="1205" w:type="dxa"/>
            <w:tcBorders>
              <w:bottom w:val="single" w:sz="8" w:space="0" w:color="000000"/>
              <w:right w:val="single" w:sz="8" w:space="0" w:color="000000"/>
            </w:tcBorders>
            <w:vAlign w:val="center"/>
          </w:tcPr>
          <w:p>
            <w:pPr>
              <w:pStyle w:val="Normal"/>
              <w:tabs>
                <w:tab w:val="clear" w:pos="708"/>
                <w:tab w:val="left" w:pos="432" w:leader="none"/>
                <w:tab w:val="center" w:pos="638" w:leader="none"/>
              </w:tabs>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441</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100</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 lista de asignaturas correspondientes a cada área se describe a continuación:</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 DE FORMACIÓN BÁSICA COMÚN</w:t>
      </w:r>
    </w:p>
    <w:tbl>
      <w:tblPr>
        <w:tblW w:w="8436" w:type="dxa"/>
        <w:jc w:val="center"/>
        <w:tblInd w:w="0" w:type="dxa"/>
        <w:tblLayout w:type="fixed"/>
        <w:tblCellMar>
          <w:top w:w="0" w:type="dxa"/>
          <w:left w:w="70" w:type="dxa"/>
          <w:bottom w:w="0" w:type="dxa"/>
          <w:right w:w="70" w:type="dxa"/>
        </w:tblCellMar>
      </w:tblPr>
      <w:tblGrid>
        <w:gridCol w:w="2633"/>
        <w:gridCol w:w="567"/>
        <w:gridCol w:w="709"/>
        <w:gridCol w:w="851"/>
        <w:gridCol w:w="708"/>
        <w:gridCol w:w="851"/>
        <w:gridCol w:w="2117"/>
      </w:tblGrid>
      <w:tr>
        <w:trPr>
          <w:trHeight w:val="74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bCs/>
                <w:sz w:val="20"/>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Tipo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Teoría </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Práctica </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totales </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Créditos</w:t>
            </w:r>
          </w:p>
        </w:tc>
        <w:tc>
          <w:tcPr>
            <w:tcW w:w="211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Prerrequisitos</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ÁLCULO DIFERENCIAL INTEGRAL</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Precalculo*</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GENERAL 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17" w:type="dxa"/>
            <w:tcBorders>
              <w:bottom w:val="single" w:sz="4" w:space="0" w:color="000000"/>
              <w:right w:val="single" w:sz="4" w:space="0" w:color="000000"/>
            </w:tcBorders>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INTRODUCCIÓN A LA FÍSIC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17" w:type="dxa"/>
            <w:tcBorders>
              <w:bottom w:val="single" w:sz="4" w:space="0" w:color="000000"/>
              <w:right w:val="single" w:sz="4" w:space="0" w:color="000000"/>
            </w:tcBorders>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ORGÁNICA 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17" w:type="dxa"/>
            <w:tcBorders>
              <w:bottom w:val="single" w:sz="4" w:space="0" w:color="000000"/>
              <w:right w:val="single" w:sz="4" w:space="0" w:color="000000"/>
            </w:tcBorders>
          </w:tcPr>
          <w:p>
            <w:pPr>
              <w:pStyle w:val="Normal"/>
              <w:jc w:val="center"/>
              <w:rPr/>
            </w:pPr>
            <w:r>
              <w:rPr>
                <w:rFonts w:cs="Calibri" w:ascii="AvantGarde Bk BT;Mangal" w:hAnsi="AvantGarde Bk BT;Mangal"/>
                <w:sz w:val="20"/>
              </w:rPr>
              <w:t>Química General I</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BIOESTADÍSTIC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17" w:type="dxa"/>
            <w:tcBorders>
              <w:bottom w:val="single" w:sz="4" w:space="0" w:color="000000"/>
              <w:right w:val="single" w:sz="4" w:space="0" w:color="000000"/>
            </w:tcBorders>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GENERAL 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Química General I</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ANALÍTICA 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Química General II</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FISICOQUÍMICA I PARA FARMACEUTICOS</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17" w:type="dxa"/>
            <w:tcBorders>
              <w:bottom w:val="single" w:sz="4" w:space="0" w:color="000000"/>
              <w:right w:val="single" w:sz="4" w:space="0" w:color="000000"/>
            </w:tcBorders>
          </w:tcPr>
          <w:p>
            <w:pPr>
              <w:pStyle w:val="Normal"/>
              <w:jc w:val="center"/>
              <w:rPr/>
            </w:pPr>
            <w:r>
              <w:rPr>
                <w:rFonts w:cs="Calibri" w:ascii="AvantGarde Bk BT;Mangal" w:hAnsi="AvantGarde Bk BT;Mangal"/>
                <w:sz w:val="16"/>
                <w:lang w:val="pt-BR"/>
              </w:rPr>
              <w:t>Cálculo diferencial e integral, Química General II</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ORGÁNICA 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Química orgánica I</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DISEÑO DE EXPERIMENTOS</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17" w:type="dxa"/>
            <w:tcBorders>
              <w:bottom w:val="single" w:sz="4" w:space="0" w:color="000000"/>
              <w:right w:val="single" w:sz="4" w:space="0" w:color="000000"/>
            </w:tcBorders>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ANALÍTICA 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Química Analítica I</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FISICOQUÍMICA II  PARA FARMACEUTICOS</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Fisicoquímica I para Farmacéuticos</w:t>
            </w:r>
          </w:p>
        </w:tc>
      </w:tr>
      <w:tr>
        <w:trPr>
          <w:trHeight w:val="488" w:hRule="atLeast"/>
        </w:trPr>
        <w:tc>
          <w:tcPr>
            <w:tcW w:w="263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ANALÍTICA  I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17" w:type="dxa"/>
            <w:tcBorders>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Química analítica II</w:t>
            </w:r>
          </w:p>
        </w:tc>
      </w:tr>
      <w:tr>
        <w:trPr>
          <w:trHeight w:val="488"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ANÁLISIS BROMATOLÓGICO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211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6"/>
              </w:rPr>
            </w:pPr>
            <w:r>
              <w:rPr>
                <w:rFonts w:cs="Calibri" w:ascii="AvantGarde Bk BT;Mangal" w:hAnsi="AvantGarde Bk BT;Mangal"/>
                <w:sz w:val="16"/>
              </w:rPr>
              <w:t>Química analítica III, Bioquímica II</w:t>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Totales:</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fldChar w:fldCharType="begin"/>
            </w:r>
            <w:r>
              <w:rPr>
                <w:sz w:val="20"/>
                <w:rFonts w:cs="Calibri" w:ascii="AvantGarde Bk BT;Mangal" w:hAnsi="AvantGarde Bk BT;Mangal"/>
                <w:lang w:val="en-US" w:eastAsia="en-US"/>
              </w:rPr>
              <w:instrText xml:space="preserve"> =SUM(ABOVE) </w:instrText>
            </w:r>
            <w:r>
              <w:rPr>
                <w:rFonts w:cs="Calibri" w:ascii="AvantGarde Bk BT;Mangal" w:hAnsi="AvantGarde Bk BT;Mangal"/>
                <w:sz w:val="20"/>
                <w:lang w:val="en-US" w:eastAsia="en-US"/>
              </w:rPr>
            </w:r>
            <w:r>
              <w:rPr>
                <w:sz w:val="20"/>
                <w:rFonts w:cs="Calibri" w:ascii="AvantGarde Bk BT;Mangal" w:hAnsi="AvantGarde Bk BT;Mangal"/>
                <w:lang w:val="en-US" w:eastAsia="en-US"/>
              </w:rPr>
              <w:fldChar w:fldCharType="separate"/>
            </w:r>
            <w:r>
              <w:rPr>
                <w:rFonts w:cs="Calibri" w:ascii="AvantGarde Bk BT;Mangal" w:hAnsi="AvantGarde Bk BT;Mangal"/>
                <w:sz w:val="20"/>
                <w:lang w:val="en-US" w:eastAsia="en-US"/>
              </w:rPr>
              <w:t>527</w:t>
            </w:r>
            <w:r/>
            <w:r>
              <w:rPr>
                <w:sz w:val="20"/>
                <w:rFonts w:cs="Calibri" w:ascii="AvantGarde Bk BT;Mangal" w:hAnsi="AvantGarde Bk BT;Mangal"/>
                <w:lang w:val="en-US" w:eastAsia="en-US"/>
              </w:rPr>
              <w:fldChar w:fldCharType="end"/>
            </w:r>
            <w:r>
              <w:rPr>
                <w:rFonts w:cs="Calibri" w:ascii="AvantGarde Bk BT;Mangal" w:hAnsi="AvantGarde Bk BT;Mangal"/>
                <w:sz w:val="20"/>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fldChar w:fldCharType="begin"/>
            </w:r>
            <w:r>
              <w:rPr>
                <w:sz w:val="20"/>
                <w:rFonts w:cs="Calibri" w:ascii="AvantGarde Bk BT;Mangal" w:hAnsi="AvantGarde Bk BT;Mangal"/>
                <w:lang w:val="en-US" w:eastAsia="en-US"/>
              </w:rPr>
              <w:instrText xml:space="preserve"> =SUM(ABOVE) </w:instrText>
            </w:r>
            <w:r>
              <w:rPr>
                <w:rFonts w:cs="Calibri" w:ascii="AvantGarde Bk BT;Mangal" w:hAnsi="AvantGarde Bk BT;Mangal"/>
                <w:sz w:val="20"/>
                <w:lang w:val="en-US" w:eastAsia="en-US"/>
              </w:rPr>
            </w:r>
            <w:r>
              <w:rPr>
                <w:sz w:val="20"/>
                <w:rFonts w:cs="Calibri" w:ascii="AvantGarde Bk BT;Mangal" w:hAnsi="AvantGarde Bk BT;Mangal"/>
                <w:lang w:val="en-US" w:eastAsia="en-US"/>
              </w:rPr>
              <w:fldChar w:fldCharType="separate"/>
            </w:r>
            <w:r>
              <w:rPr>
                <w:rFonts w:cs="Calibri" w:ascii="AvantGarde Bk BT;Mangal" w:hAnsi="AvantGarde Bk BT;Mangal"/>
                <w:sz w:val="20"/>
                <w:lang w:val="en-US" w:eastAsia="en-US"/>
              </w:rPr>
              <w:t>561</w:t>
            </w:r>
            <w:r/>
            <w:r>
              <w:rPr>
                <w:sz w:val="20"/>
                <w:rFonts w:cs="Calibri" w:ascii="AvantGarde Bk BT;Mangal" w:hAnsi="AvantGarde Bk BT;Mangal"/>
                <w:lang w:val="en-US" w:eastAsia="en-US"/>
              </w:rPr>
              <w:fldChar w:fldCharType="end"/>
            </w:r>
            <w:r>
              <w:rPr>
                <w:rFonts w:cs="Calibri" w:ascii="AvantGarde Bk BT;Mangal" w:hAnsi="AvantGarde Bk BT;Mangal"/>
                <w:sz w:val="20"/>
                <w:lang w:val="en-US" w:eastAsia="en-US"/>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fldChar w:fldCharType="begin"/>
            </w:r>
            <w:r>
              <w:rPr>
                <w:sz w:val="20"/>
                <w:rFonts w:cs="Calibri" w:ascii="AvantGarde Bk BT;Mangal" w:hAnsi="AvantGarde Bk BT;Mangal"/>
                <w:lang w:val="en-US" w:eastAsia="en-US"/>
              </w:rPr>
              <w:instrText xml:space="preserve"> =SUM(ABOVE) </w:instrText>
            </w:r>
            <w:r>
              <w:rPr>
                <w:rFonts w:cs="Calibri" w:ascii="AvantGarde Bk BT;Mangal" w:hAnsi="AvantGarde Bk BT;Mangal"/>
                <w:sz w:val="20"/>
                <w:lang w:val="en-US" w:eastAsia="en-US"/>
              </w:rPr>
            </w:r>
            <w:r>
              <w:rPr>
                <w:sz w:val="20"/>
                <w:rFonts w:cs="Calibri" w:ascii="AvantGarde Bk BT;Mangal" w:hAnsi="AvantGarde Bk BT;Mangal"/>
                <w:lang w:val="en-US" w:eastAsia="en-US"/>
              </w:rPr>
              <w:fldChar w:fldCharType="separate"/>
            </w:r>
            <w:r>
              <w:rPr>
                <w:rFonts w:cs="Calibri" w:ascii="AvantGarde Bk BT;Mangal" w:hAnsi="AvantGarde Bk BT;Mangal"/>
                <w:sz w:val="20"/>
                <w:lang w:val="en-US" w:eastAsia="en-US"/>
              </w:rPr>
              <w:t>1078</w:t>
            </w:r>
            <w:r/>
            <w:r>
              <w:rPr>
                <w:sz w:val="20"/>
                <w:rFonts w:cs="Calibri" w:ascii="AvantGarde Bk BT;Mangal" w:hAnsi="AvantGarde Bk BT;Mangal"/>
                <w:lang w:val="en-US" w:eastAsia="en-US"/>
              </w:rPr>
              <w:fldChar w:fldCharType="end"/>
            </w:r>
            <w:r>
              <w:rPr>
                <w:rFonts w:cs="Calibri" w:ascii="AvantGarde Bk BT;Mangal" w:hAnsi="AvantGarde Bk BT;Mangal"/>
                <w:sz w:val="20"/>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fldChar w:fldCharType="begin"/>
            </w:r>
            <w:r>
              <w:rPr>
                <w:sz w:val="20"/>
                <w:rFonts w:cs="Calibri" w:ascii="AvantGarde Bk BT;Mangal" w:hAnsi="AvantGarde Bk BT;Mangal"/>
                <w:lang w:val="en-US" w:eastAsia="en-US"/>
              </w:rPr>
              <w:instrText xml:space="preserve"> =SUM(ABOVE) </w:instrText>
            </w:r>
            <w:r>
              <w:rPr>
                <w:rFonts w:cs="Calibri" w:ascii="AvantGarde Bk BT;Mangal" w:hAnsi="AvantGarde Bk BT;Mangal"/>
                <w:sz w:val="20"/>
                <w:lang w:val="en-US" w:eastAsia="en-US"/>
              </w:rPr>
            </w:r>
            <w:r>
              <w:rPr>
                <w:sz w:val="20"/>
                <w:rFonts w:cs="Calibri" w:ascii="AvantGarde Bk BT;Mangal" w:hAnsi="AvantGarde Bk BT;Mangal"/>
                <w:lang w:val="en-US" w:eastAsia="en-US"/>
              </w:rPr>
              <w:fldChar w:fldCharType="separate"/>
            </w:r>
            <w:r>
              <w:rPr>
                <w:rFonts w:cs="Calibri" w:ascii="AvantGarde Bk BT;Mangal" w:hAnsi="AvantGarde Bk BT;Mangal"/>
                <w:sz w:val="20"/>
                <w:lang w:val="en-US" w:eastAsia="en-US"/>
              </w:rPr>
              <w:t>108</w:t>
            </w:r>
            <w:r/>
            <w:r>
              <w:rPr>
                <w:sz w:val="20"/>
                <w:rFonts w:cs="Calibri" w:ascii="AvantGarde Bk BT;Mangal" w:hAnsi="AvantGarde Bk BT;Mangal"/>
                <w:lang w:val="en-US" w:eastAsia="en-US"/>
              </w:rPr>
              <w:fldChar w:fldCharType="end"/>
            </w:r>
            <w:r>
              <w:rPr>
                <w:rFonts w:cs="Calibri" w:ascii="AvantGarde Bk BT;Mangal" w:hAnsi="AvantGarde Bk BT;Mangal"/>
                <w:sz w:val="20"/>
                <w:lang w:val="en-US" w:eastAsia="en-US"/>
              </w:rPr>
            </w:r>
          </w:p>
        </w:tc>
        <w:tc>
          <w:tcPr>
            <w:tcW w:w="2117"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bl>
    <w:p>
      <w:pPr>
        <w:pStyle w:val="Normal"/>
        <w:autoSpaceDE w:val="false"/>
        <w:jc w:val="both"/>
        <w:rPr>
          <w:rFonts w:ascii="AvantGarde Bk BT;Mangal" w:hAnsi="AvantGarde Bk BT;Mangal" w:cs="Calibri"/>
          <w:b/>
          <w:b/>
          <w:sz w:val="16"/>
          <w:szCs w:val="22"/>
        </w:rPr>
      </w:pPr>
      <w:r>
        <w:rPr>
          <w:rFonts w:cs="Calibri" w:ascii="AvantGarde Bk BT;Mangal" w:hAnsi="AvantGarde Bk BT;Mangal"/>
          <w:b/>
          <w:sz w:val="16"/>
          <w:szCs w:val="22"/>
        </w:rPr>
      </w:r>
    </w:p>
    <w:p>
      <w:pPr>
        <w:pStyle w:val="Normal"/>
        <w:autoSpaceDE w:val="false"/>
        <w:jc w:val="both"/>
        <w:rPr/>
      </w:pPr>
      <w:r>
        <w:rPr>
          <w:rFonts w:cs="Calibri" w:ascii="AvantGarde Bk BT;Mangal" w:hAnsi="AvantGarde Bk BT;Mangal"/>
          <w:b/>
          <w:sz w:val="18"/>
          <w:szCs w:val="18"/>
        </w:rPr>
        <w:t xml:space="preserve">* La unidad de aprendizaje </w:t>
      </w:r>
      <w:r>
        <w:rPr>
          <w:rFonts w:cs="Calibri" w:ascii="AvantGarde Bk BT;Mangal" w:hAnsi="AvantGarde Bk BT;Mangal"/>
          <w:sz w:val="18"/>
          <w:szCs w:val="18"/>
        </w:rPr>
        <w:t>“Precalculo”</w:t>
      </w:r>
      <w:r>
        <w:rPr>
          <w:rFonts w:cs="Calibri" w:ascii="AvantGarde Bk BT;Mangal" w:hAnsi="AvantGarde Bk BT;Mangal"/>
          <w:b/>
          <w:sz w:val="18"/>
          <w:szCs w:val="18"/>
        </w:rPr>
        <w:t xml:space="preserve"> está sujeta a examen de diagnóstico al ingreso a la Licenciatura, quedando </w:t>
      </w:r>
      <w:r>
        <w:rPr>
          <w:rFonts w:cs="Calibri" w:ascii="AvantGarde Bk BT;Mangal" w:hAnsi="AvantGarde Bk BT;Mangal"/>
          <w:sz w:val="18"/>
          <w:szCs w:val="18"/>
        </w:rPr>
        <w:t>ACREDITADA</w:t>
      </w:r>
      <w:r>
        <w:rPr>
          <w:rFonts w:cs="Calibri" w:ascii="AvantGarde Bk BT;Mangal" w:hAnsi="AvantGarde Bk BT;Mangal"/>
          <w:b/>
          <w:sz w:val="18"/>
          <w:szCs w:val="18"/>
        </w:rPr>
        <w:t xml:space="preserve"> para aquellos que aprueben dicho examen.</w:t>
      </w:r>
    </w:p>
    <w:p>
      <w:pPr>
        <w:pStyle w:val="Normal"/>
        <w:autoSpaceDE w:val="false"/>
        <w:jc w:val="center"/>
        <w:rPr>
          <w:rFonts w:ascii="AvantGarde Bk BT;Mangal" w:hAnsi="AvantGarde Bk BT;Mangal" w:cs="Calibri"/>
          <w:b/>
          <w:b/>
          <w:sz w:val="18"/>
          <w:szCs w:val="18"/>
        </w:rPr>
      </w:pPr>
      <w:r>
        <w:rPr>
          <w:rFonts w:cs="Calibri" w:ascii="AvantGarde Bk BT;Mangal" w:hAnsi="AvantGarde Bk BT;Mangal"/>
          <w:b/>
          <w:sz w:val="18"/>
          <w:szCs w:val="18"/>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 xml:space="preserve">ÁREA DE FORMACIÓN BÁSICA PARTICULAR </w:t>
      </w:r>
    </w:p>
    <w:tbl>
      <w:tblPr>
        <w:tblW w:w="8555" w:type="dxa"/>
        <w:jc w:val="center"/>
        <w:tblInd w:w="0" w:type="dxa"/>
        <w:tblLayout w:type="fixed"/>
        <w:tblCellMar>
          <w:top w:w="0" w:type="dxa"/>
          <w:left w:w="70" w:type="dxa"/>
          <w:bottom w:w="0" w:type="dxa"/>
          <w:right w:w="70" w:type="dxa"/>
        </w:tblCellMar>
      </w:tblPr>
      <w:tblGrid>
        <w:gridCol w:w="2693"/>
        <w:gridCol w:w="567"/>
        <w:gridCol w:w="709"/>
        <w:gridCol w:w="851"/>
        <w:gridCol w:w="708"/>
        <w:gridCol w:w="851"/>
        <w:gridCol w:w="2176"/>
      </w:tblGrid>
      <w:tr>
        <w:trPr>
          <w:trHeight w:val="4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bCs/>
                <w:sz w:val="20"/>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Tipo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Teoría </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Práctica </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totales</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Créditos</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4"/>
              </w:rPr>
            </w:pPr>
            <w:r>
              <w:rPr>
                <w:rFonts w:cs="Calibri" w:ascii="AvantGarde Bk BT;Mangal" w:hAnsi="AvantGarde Bk BT;Mangal"/>
                <w:b/>
                <w:bCs/>
                <w:sz w:val="14"/>
              </w:rPr>
              <w:t>Prerrequisitos</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BASES DE BIOLOGÍA CELULAR</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76" w:type="dxa"/>
            <w:tcBorders>
              <w:bottom w:val="single" w:sz="4" w:space="0" w:color="000000"/>
              <w:right w:val="single" w:sz="4" w:space="0" w:color="000000"/>
            </w:tcBorders>
          </w:tcPr>
          <w:p>
            <w:pPr>
              <w:pStyle w:val="Normal"/>
              <w:snapToGrid w:val="false"/>
              <w:jc w:val="center"/>
              <w:rPr>
                <w:rFonts w:ascii="AvantGarde Bk BT;Mangal" w:hAnsi="AvantGarde Bk BT;Mangal" w:cs="Calibri"/>
                <w:sz w:val="14"/>
              </w:rPr>
            </w:pPr>
            <w:r>
              <w:rPr>
                <w:rFonts w:cs="Calibri" w:ascii="AvantGarde Bk BT;Mangal" w:hAnsi="AvantGarde Bk BT;Mangal"/>
                <w:sz w:val="14"/>
              </w:rPr>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MORFOLOGÍ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Bases de Biología Celular</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ALUD Y SOCIEDAD</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Bioética y deodontología</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FISIOLOGÍA Y FUNDAMENTOS DE FISIO-PATOLOGÍ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36</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4</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Morfología</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FARMACOLOGÍA 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bottom w:val="single" w:sz="4" w:space="0" w:color="000000"/>
              <w:right w:val="single" w:sz="4" w:space="0" w:color="000000"/>
            </w:tcBorders>
          </w:tcPr>
          <w:p>
            <w:pPr>
              <w:pStyle w:val="Normal"/>
              <w:jc w:val="center"/>
              <w:rPr/>
            </w:pPr>
            <w:r>
              <w:rPr>
                <w:rFonts w:cs="Calibri" w:ascii="AvantGarde Bk BT;Mangal" w:hAnsi="AvantGarde Bk BT;Mangal"/>
                <w:sz w:val="14"/>
              </w:rPr>
              <w:t>Fisiología y Fundamentos de Fisio-Patología, Química orgánica II, Salud y sociedad</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NORMATIVIDAD Y LEGISLACIÓN SANITARI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Salud y sociedad, Bioética y deodontología</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BIOQUÍMICA 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orgánica II, Fisiología y Fundamentos de Fisio-Patología</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PARASITOLOGÍ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bottom w:val="single" w:sz="4" w:space="0" w:color="000000"/>
              <w:right w:val="single" w:sz="4" w:space="0" w:color="000000"/>
            </w:tcBorders>
          </w:tcPr>
          <w:p>
            <w:pPr>
              <w:pStyle w:val="Normal"/>
              <w:jc w:val="center"/>
              <w:rPr/>
            </w:pPr>
            <w:r>
              <w:rPr>
                <w:rFonts w:cs="Calibri" w:ascii="AvantGarde Bk BT;Mangal" w:hAnsi="AvantGarde Bk BT;Mangal"/>
                <w:sz w:val="14"/>
              </w:rPr>
              <w:t>Simultánea o posterior  a Fisiología y Fundamentos de Fisio-Patología</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FARMACOLOGÍA 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Farmacología I</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INVESTIGACIÓN</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Metodología de la investigación</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BIOQUÍMICA 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Bioquímica I</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MICROBIOLOGÍ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Parasitología, Bioquímica I</w:t>
            </w:r>
          </w:p>
        </w:tc>
      </w:tr>
      <w:tr>
        <w:trPr>
          <w:trHeight w:val="51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LABORATORIO DE PARASITOLOGÍ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2176"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Parasitología</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FARMACOGNOSI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4</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 Farmacología II</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BIOFARMACIA Y FARMACOCINÉTIC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176" w:type="dxa"/>
            <w:tcBorders>
              <w:top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sz w:val="14"/>
              </w:rPr>
              <w:t xml:space="preserve">Fisicoquímica II </w:t>
            </w:r>
            <w:r>
              <w:rPr>
                <w:rFonts w:cs="Calibri" w:ascii="AvantGarde Bk BT;Mangal" w:hAnsi="AvantGarde Bk BT;Mangal"/>
                <w:sz w:val="14"/>
                <w:szCs w:val="18"/>
              </w:rPr>
              <w:t>PARA FARMACEUTICOS</w:t>
            </w:r>
            <w:r>
              <w:rPr>
                <w:rFonts w:cs="Calibri" w:ascii="AvantGarde Bk BT;Mangal" w:hAnsi="AvantGarde Bk BT;Mangal"/>
                <w:sz w:val="14"/>
              </w:rPr>
              <w:t>, Farmacología II</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BIOLOGÍA MOLECULAR  Y GENÉTIC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1</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Bioquímica II</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TOXICOLOGÍA GENERAL</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top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sz w:val="14"/>
              </w:rPr>
              <w:t>Fisiología y Fudamentos de Fisio-Patología, Farmacología II y Bioquímica II</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LABORATORIO DE MICROBIOLOGÍA CLÍNIC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0</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Microbiología</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MICROBIOLOGÍA APLICAD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Laboratorio de microbiología clínica</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ANÁLISIS DE FÁRMACOS Y MEDICAMENTO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10</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I, Farmacología II</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INMUNOLOGÍ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Biología molecular y genética</w:t>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Tipo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Teoría </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Práctica </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totales</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Créditos</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4"/>
              </w:rPr>
            </w:pPr>
            <w:r>
              <w:rPr>
                <w:rFonts w:cs="Calibri" w:ascii="AvantGarde Bk BT;Mangal" w:hAnsi="AvantGarde Bk BT;Mangal"/>
                <w:b/>
                <w:bCs/>
                <w:sz w:val="14"/>
              </w:rPr>
              <w:t>Prerrequisitos</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ASEGURAMIENTO DE LA CALIDAD ANALÍTIC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I, Normatividad y legislación sanitaria</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BIOÉTICA Y DEONTOLOGÍ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w:t>
            </w:r>
          </w:p>
        </w:tc>
        <w:tc>
          <w:tcPr>
            <w:tcW w:w="217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4"/>
                <w:szCs w:val="22"/>
              </w:rPr>
            </w:pPr>
            <w:r>
              <w:rPr>
                <w:rFonts w:cs="Calibri" w:ascii="AvantGarde Bk BT;Mangal" w:hAnsi="AvantGarde Bk BT;Mangal"/>
                <w:sz w:val="14"/>
                <w:szCs w:val="22"/>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METODOLOGÍA DE LA INVESTIGACIÓ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2</w:t>
            </w:r>
          </w:p>
        </w:tc>
        <w:tc>
          <w:tcPr>
            <w:tcW w:w="217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4"/>
                <w:szCs w:val="22"/>
              </w:rPr>
            </w:pPr>
            <w:r>
              <w:rPr>
                <w:rFonts w:cs="Calibri" w:ascii="AvantGarde Bk BT;Mangal" w:hAnsi="AvantGarde Bk BT;Mangal"/>
                <w:sz w:val="14"/>
                <w:szCs w:val="22"/>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GERENCIA Y ADMINISTRACIÓ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Mangal" w:hAnsi="AvantGarde Bk BT;Mangal" w:cs="Calibri"/>
                <w:szCs w:val="22"/>
              </w:rPr>
            </w:pPr>
            <w:r>
              <w:rPr>
                <w:rFonts w:cs="Calibri" w:ascii="AvantGarde Bk BT;Mangal" w:hAnsi="AvantGarde Bk BT;Mangal"/>
                <w:szCs w:val="22"/>
              </w:rPr>
            </w:r>
          </w:p>
          <w:p>
            <w:pPr>
              <w:pStyle w:val="Normal"/>
              <w:jc w:val="center"/>
              <w:rPr>
                <w:rFonts w:ascii="AvantGarde Bk BT;Mangal" w:hAnsi="AvantGarde Bk BT;Mangal" w:cs="Calibri"/>
                <w:szCs w:val="22"/>
              </w:rPr>
            </w:pPr>
            <w:r>
              <w:rPr>
                <w:rFonts w:cs="Calibri" w:ascii="AvantGarde Bk BT;Mangal" w:hAnsi="AvantGarde Bk BT;Mangal"/>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w:t>
            </w:r>
          </w:p>
        </w:tc>
        <w:tc>
          <w:tcPr>
            <w:tcW w:w="2176"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szCs w:val="22"/>
              </w:rPr>
            </w:pPr>
            <w:r>
              <w:rPr>
                <w:rFonts w:cs="Calibri" w:ascii="AvantGarde Bk BT;Mangal" w:hAnsi="AvantGarde Bk BT;Mangal"/>
                <w:sz w:val="14"/>
                <w:szCs w:val="22"/>
              </w:rPr>
              <w:t>300 créditos</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lang w:val="pt-BR"/>
              </w:rPr>
            </w:pPr>
            <w:r>
              <w:rPr>
                <w:rFonts w:cs="Calibri" w:ascii="AvantGarde Bk BT;Mangal" w:hAnsi="AvantGarde Bk BT;Mangal"/>
                <w:sz w:val="18"/>
                <w:szCs w:val="18"/>
                <w:lang w:val="pt-BR"/>
              </w:rPr>
              <w:t>SEMINARIO DE TUTORIA INICIAL 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4"/>
              </w:rPr>
            </w:pPr>
            <w:r>
              <w:rPr>
                <w:rFonts w:cs="Calibri" w:ascii="AvantGarde Bk BT;Mangal" w:hAnsi="AvantGarde Bk BT;Mangal"/>
                <w:sz w:val="1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TUTORIA INICIAL I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4"/>
                <w:szCs w:val="18"/>
              </w:rPr>
            </w:pPr>
            <w:r>
              <w:rPr>
                <w:rFonts w:cs="Calibri" w:ascii="AvantGarde Bk BT;Mangal" w:hAnsi="AvantGarde Bk BT;Mangal"/>
                <w:sz w:val="14"/>
                <w:szCs w:val="18"/>
              </w:rPr>
              <w:t>Seminario de Tutoría Inicial I</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TUTORIA INICIAL II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4"/>
                <w:szCs w:val="18"/>
              </w:rPr>
            </w:pPr>
            <w:r>
              <w:rPr>
                <w:rFonts w:cs="Calibri" w:ascii="AvantGarde Bk BT;Mangal" w:hAnsi="AvantGarde Bk BT;Mangal"/>
                <w:sz w:val="14"/>
                <w:szCs w:val="18"/>
              </w:rPr>
              <w:t>Seminario de Tutoría Inicial II</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TUTORIA INTERMEDIA 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4"/>
                <w:szCs w:val="18"/>
              </w:rPr>
            </w:pPr>
            <w:r>
              <w:rPr>
                <w:rFonts w:cs="Calibri" w:ascii="AvantGarde Bk BT;Mangal" w:hAnsi="AvantGarde Bk BT;Mangal"/>
                <w:sz w:val="14"/>
                <w:szCs w:val="18"/>
              </w:rPr>
              <w:t>Seminario de Tutoría Inicial III</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TUTORIA INTERMEDIA I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4"/>
                <w:szCs w:val="18"/>
              </w:rPr>
            </w:pPr>
            <w:r>
              <w:rPr>
                <w:rFonts w:cs="Calibri" w:ascii="AvantGarde Bk BT;Mangal" w:hAnsi="AvantGarde Bk BT;Mangal"/>
                <w:sz w:val="14"/>
                <w:szCs w:val="18"/>
              </w:rPr>
              <w:t>Seminario de Tutoría Intermedia I</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TUTORIA INTERMEDIA II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4"/>
                <w:szCs w:val="18"/>
              </w:rPr>
            </w:pPr>
            <w:r>
              <w:rPr>
                <w:rFonts w:cs="Calibri" w:ascii="AvantGarde Bk BT;Mangal" w:hAnsi="AvantGarde Bk BT;Mangal"/>
                <w:sz w:val="14"/>
                <w:szCs w:val="18"/>
              </w:rPr>
              <w:t>Seminario de Tutoría Intermedia II</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SEMINARIO DE TUTORIA DE EGRES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4"/>
                <w:szCs w:val="18"/>
              </w:rPr>
            </w:pPr>
            <w:r>
              <w:rPr>
                <w:rFonts w:cs="Calibri" w:ascii="AvantGarde Bk BT;Mangal" w:hAnsi="AvantGarde Bk BT;Mangal"/>
                <w:sz w:val="14"/>
                <w:szCs w:val="18"/>
              </w:rPr>
              <w:t>Seminario de Tutoría Intermedia III</w:t>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b/>
                <w:b/>
                <w:sz w:val="18"/>
                <w:szCs w:val="18"/>
              </w:rPr>
            </w:pPr>
            <w:r>
              <w:rPr>
                <w:rFonts w:cs="Calibri" w:ascii="AvantGarde Bk BT;Mangal" w:hAnsi="AvantGarde Bk BT;Mangal"/>
                <w:b/>
                <w:sz w:val="18"/>
                <w:szCs w:val="18"/>
              </w:rPr>
              <w:t>Totales:</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Mangal" w:hAnsi="AvantGarde Bk BT;Mangal" w:cs="Calibri"/>
                <w:b/>
                <w:b/>
                <w:sz w:val="20"/>
                <w:szCs w:val="18"/>
              </w:rPr>
            </w:pPr>
            <w:r>
              <w:rPr>
                <w:rFonts w:cs="Calibri" w:ascii="AvantGarde Bk BT;Mangal" w:hAnsi="AvantGarde Bk BT;Mangal"/>
                <w:b/>
                <w:sz w:val="20"/>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003</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952</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955</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96</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217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4"/>
              </w:rPr>
            </w:pPr>
            <w:r>
              <w:rPr>
                <w:rFonts w:cs="Calibri" w:ascii="AvantGarde Bk BT;Mangal" w:hAnsi="AvantGarde Bk BT;Mangal"/>
                <w:b/>
                <w:sz w:val="14"/>
              </w:rPr>
            </w:r>
          </w:p>
        </w:tc>
      </w:tr>
    </w:tbl>
    <w:p>
      <w:pPr>
        <w:pStyle w:val="Normal"/>
        <w:autoSpaceDE w:val="false"/>
        <w:jc w:val="both"/>
        <w:rPr>
          <w:rFonts w:ascii="AvantGarde Bk BT;Mangal" w:hAnsi="AvantGarde Bk BT;Mangal" w:cs="Calibri"/>
          <w:b/>
          <w:b/>
          <w:sz w:val="22"/>
          <w:szCs w:val="22"/>
        </w:rPr>
      </w:pPr>
      <w:r>
        <w:rPr>
          <w:rFonts w:cs="Calibri" w:ascii="AvantGarde Bk BT;Mangal" w:hAnsi="AvantGarde Bk BT;Mangal"/>
          <w:b/>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 xml:space="preserve">ÁREA DE FORMACIÓN ESPECIALIZANTE </w:t>
      </w:r>
    </w:p>
    <w:tbl>
      <w:tblPr>
        <w:tblW w:w="8592" w:type="dxa"/>
        <w:jc w:val="center"/>
        <w:tblInd w:w="0" w:type="dxa"/>
        <w:tblLayout w:type="fixed"/>
        <w:tblCellMar>
          <w:top w:w="0" w:type="dxa"/>
          <w:left w:w="70" w:type="dxa"/>
          <w:bottom w:w="0" w:type="dxa"/>
          <w:right w:w="70" w:type="dxa"/>
        </w:tblCellMar>
      </w:tblPr>
      <w:tblGrid>
        <w:gridCol w:w="2711"/>
        <w:gridCol w:w="567"/>
        <w:gridCol w:w="709"/>
        <w:gridCol w:w="851"/>
        <w:gridCol w:w="708"/>
        <w:gridCol w:w="851"/>
        <w:gridCol w:w="2195"/>
      </w:tblGrid>
      <w:tr>
        <w:trPr>
          <w:trHeight w:val="53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bCs/>
                <w:sz w:val="18"/>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Tipo</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Teoría</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Práctica</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totales</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Créditos</w:t>
            </w:r>
          </w:p>
        </w:tc>
        <w:tc>
          <w:tcPr>
            <w:tcW w:w="2195"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rPr>
            </w:pPr>
            <w:r>
              <w:rPr>
                <w:rFonts w:cs="Calibri" w:ascii="AvantGarde Bk BT;Mangal" w:hAnsi="AvantGarde Bk BT;Mangal"/>
                <w:b/>
                <w:bCs/>
                <w:sz w:val="18"/>
              </w:rPr>
              <w:t>Prerrequisitos</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TECNOLOGÍA FARMACÉUTICA 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02</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0</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I, Farmacología II</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TECNOLOGÍA FARMACÉUTICA II</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7</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7</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Tecnología Farmacéutica I</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FARMACIA COMUNITARIA Y HOSPITALARI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7</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1</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4</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Diseño de experimentos, Farmacología II, Normatividad y legislación sanitaria</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ANÁLISIS QUÍMICO CLÍNICO</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0</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9</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I, Bioquímica II</w:t>
            </w:r>
          </w:p>
          <w:p>
            <w:pPr>
              <w:pStyle w:val="Normal"/>
              <w:jc w:val="center"/>
              <w:rPr>
                <w:rFonts w:ascii="AvantGarde Bk BT;Mangal" w:hAnsi="AvantGarde Bk BT;Mangal" w:cs="Calibri"/>
                <w:sz w:val="14"/>
              </w:rPr>
            </w:pPr>
            <w:r>
              <w:rPr>
                <w:rFonts w:cs="Calibri" w:ascii="AvantGarde Bk BT;Mangal" w:hAnsi="AvantGarde Bk BT;Mangal"/>
                <w:sz w:val="14"/>
              </w:rPr>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QUÍMICA Y TOXICOLOGÍA FORENSE</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7</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I,  Toxicología general</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ANALISIS MICROBIOLÓGICOS</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7</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w:t>
            </w:r>
          </w:p>
        </w:tc>
        <w:tc>
          <w:tcPr>
            <w:tcW w:w="2195" w:type="dxa"/>
            <w:tcBorders>
              <w:bottom w:val="single" w:sz="4" w:space="0" w:color="000000"/>
              <w:right w:val="single" w:sz="4" w:space="0" w:color="000000"/>
            </w:tcBorders>
          </w:tcPr>
          <w:p>
            <w:pPr>
              <w:pStyle w:val="Normal"/>
              <w:jc w:val="center"/>
              <w:rPr/>
            </w:pPr>
            <w:r>
              <w:rPr>
                <w:rFonts w:cs="Calibri" w:ascii="AvantGarde Bk BT;Mangal" w:hAnsi="AvantGarde Bk BT;Mangal"/>
                <w:sz w:val="14"/>
              </w:rPr>
              <w:t>Laboratorio de microbiología clínica</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VALIDACIÓN DE PROCESOS Y MÉTODOS ANALÍTICOS</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7</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Química analítica III, Normatividad y legislación sanitaria</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SERVICIOS FARMACÉUTICOS HOSPITALARIOS</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7</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1</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Farmacia comunitaria y hospitalaria, Biofarmacia y farmacocinética</w:t>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LABORATORIO DE ANÁLISIS QUÍMICO CLÍNICO</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17</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85</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7</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lang w:val="pt-BR"/>
              </w:rPr>
            </w:pPr>
            <w:r>
              <w:rPr>
                <w:rFonts w:cs="Calibri" w:ascii="AvantGarde Bk BT;Mangal" w:hAnsi="AvantGarde Bk BT;Mangal"/>
                <w:sz w:val="14"/>
                <w:lang w:val="pt-BR"/>
              </w:rPr>
              <w:t>Simultánea o posterior a Análisis químico clínicos</w:t>
            </w:r>
          </w:p>
          <w:p>
            <w:pPr>
              <w:pStyle w:val="Normal"/>
              <w:jc w:val="center"/>
              <w:rPr>
                <w:rFonts w:ascii="AvantGarde Bk BT;Mangal" w:hAnsi="AvantGarde Bk BT;Mangal" w:cs="Calibri"/>
                <w:sz w:val="14"/>
                <w:lang w:val="pt-BR"/>
              </w:rPr>
            </w:pPr>
            <w:r>
              <w:rPr>
                <w:rFonts w:cs="Calibri" w:ascii="AvantGarde Bk BT;Mangal" w:hAnsi="AvantGarde Bk BT;Mangal"/>
                <w:sz w:val="14"/>
                <w:lang w:val="pt-BR"/>
              </w:rPr>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TOXICOLOGÍA APLICADA</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L</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68</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7</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Toxicología general</w:t>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LABORATORIO DE BIOLOGÍA MOLECULAR Y GENÉTIC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w:t>
            </w:r>
          </w:p>
        </w:tc>
        <w:tc>
          <w:tcPr>
            <w:tcW w:w="2195"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Biología molecular y genética</w:t>
            </w:r>
          </w:p>
          <w:p>
            <w:pPr>
              <w:pStyle w:val="Normal"/>
              <w:jc w:val="center"/>
              <w:rPr>
                <w:rFonts w:ascii="AvantGarde Bk BT;Mangal" w:hAnsi="AvantGarde Bk BT;Mangal" w:cs="Calibri"/>
                <w:sz w:val="14"/>
              </w:rPr>
            </w:pPr>
            <w:r>
              <w:rPr>
                <w:rFonts w:cs="Calibri" w:ascii="AvantGarde Bk BT;Mangal" w:hAnsi="AvantGarde Bk BT;Mangal"/>
                <w:sz w:val="14"/>
              </w:rPr>
            </w:r>
          </w:p>
        </w:tc>
      </w:tr>
      <w:tr>
        <w:trPr>
          <w:trHeight w:val="5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DESARROLLO SUSTENTABLE</w:t>
            </w:r>
          </w:p>
        </w:tc>
        <w:tc>
          <w:tcPr>
            <w:tcW w:w="567"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T</w:t>
            </w:r>
          </w:p>
        </w:tc>
        <w:tc>
          <w:tcPr>
            <w:tcW w:w="709"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0</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708"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2</w:t>
            </w:r>
          </w:p>
        </w:tc>
        <w:tc>
          <w:tcPr>
            <w:tcW w:w="2195" w:type="dxa"/>
            <w:tcBorders>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Cumplir 300 créditos</w:t>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rPr>
            </w:pPr>
            <w:r>
              <w:rPr>
                <w:rFonts w:cs="Calibri" w:ascii="AvantGarde Bk BT;Mangal" w:hAnsi="AvantGarde Bk BT;Mangal"/>
                <w:sz w:val="18"/>
              </w:rPr>
              <w:t>BIOTECNOLOGÍ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5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8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Cs w:val="22"/>
              </w:rPr>
            </w:pPr>
            <w:r>
              <w:rPr>
                <w:rFonts w:cs="Calibri" w:ascii="AvantGarde Bk BT;Mangal" w:hAnsi="AvantGarde Bk BT;Mangal"/>
                <w:sz w:val="22"/>
                <w:szCs w:val="22"/>
              </w:rPr>
              <w:t>8</w:t>
            </w:r>
          </w:p>
        </w:tc>
        <w:tc>
          <w:tcPr>
            <w:tcW w:w="2195"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rPr>
            </w:pPr>
            <w:r>
              <w:rPr>
                <w:rFonts w:cs="Calibri" w:ascii="AvantGarde Bk BT;Mangal" w:hAnsi="AvantGarde Bk BT;Mangal"/>
                <w:sz w:val="14"/>
              </w:rPr>
              <w:t>Laboratorio de Biología molecular y genética, Microbiología aplicada</w:t>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8592" w:type="dxa"/>
        <w:jc w:val="center"/>
        <w:tblInd w:w="0" w:type="dxa"/>
        <w:tblLayout w:type="fixed"/>
        <w:tblCellMar>
          <w:top w:w="0" w:type="dxa"/>
          <w:left w:w="70" w:type="dxa"/>
          <w:bottom w:w="0" w:type="dxa"/>
          <w:right w:w="70" w:type="dxa"/>
        </w:tblCellMar>
      </w:tblPr>
      <w:tblGrid>
        <w:gridCol w:w="2711"/>
        <w:gridCol w:w="567"/>
        <w:gridCol w:w="709"/>
        <w:gridCol w:w="851"/>
        <w:gridCol w:w="708"/>
        <w:gridCol w:w="851"/>
        <w:gridCol w:w="2195"/>
      </w:tblGrid>
      <w:tr>
        <w:trPr>
          <w:trHeight w:val="53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rPr>
            </w:pPr>
            <w:r>
              <w:rPr>
                <w:rFonts w:cs="Calibri" w:ascii="AvantGarde Bk BT;Mangal" w:hAnsi="AvantGarde Bk BT;Mangal"/>
                <w:b/>
                <w:bCs/>
                <w:sz w:val="18"/>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Tipo</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Teoría</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Práctica</w:t>
            </w:r>
          </w:p>
        </w:tc>
        <w:tc>
          <w:tcPr>
            <w:tcW w:w="70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Horas totales</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Créditos</w:t>
            </w:r>
          </w:p>
        </w:tc>
        <w:tc>
          <w:tcPr>
            <w:tcW w:w="2195"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rPr>
            </w:pPr>
            <w:r>
              <w:rPr>
                <w:rFonts w:cs="Calibri" w:ascii="AvantGarde Bk BT;Mangal" w:hAnsi="AvantGarde Bk BT;Mangal"/>
                <w:b/>
                <w:bCs/>
                <w:sz w:val="18"/>
              </w:rPr>
              <w:t>Prerrequisitos</w:t>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sz w:val="16"/>
                <w:szCs w:val="18"/>
              </w:rPr>
            </w:pPr>
            <w:r>
              <w:rPr>
                <w:rFonts w:cs="AvantGarde Bk BT;Mangal" w:ascii="AvantGarde Bk BT;Mangal" w:hAnsi="AvantGarde Bk BT;Mangal"/>
                <w:sz w:val="16"/>
                <w:szCs w:val="18"/>
              </w:rPr>
              <w:t xml:space="preserve">Proyecto de desarrollo, análisis y control de medicamentos e insumos </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1</w:t>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2"/>
                <w:szCs w:val="22"/>
              </w:rPr>
            </w:pPr>
            <w:r>
              <w:rPr>
                <w:rFonts w:cs="Calibri" w:ascii="AvantGarde Bk BT;Mangal" w:hAnsi="AvantGarde Bk BT;Mangal"/>
                <w:sz w:val="22"/>
                <w:szCs w:val="22"/>
              </w:rPr>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sz w:val="16"/>
                <w:szCs w:val="18"/>
              </w:rPr>
            </w:pPr>
            <w:r>
              <w:rPr>
                <w:rFonts w:cs="AvantGarde Bk BT;Mangal" w:ascii="AvantGarde Bk BT;Mangal" w:hAnsi="AvantGarde Bk BT;Mangal"/>
                <w:sz w:val="16"/>
                <w:szCs w:val="18"/>
              </w:rPr>
              <w:t>Proyecto de dispensación de medicamentos e insumos para la salud y atención</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1</w:t>
            </w:r>
          </w:p>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2"/>
                <w:szCs w:val="22"/>
              </w:rPr>
            </w:pPr>
            <w:r>
              <w:rPr>
                <w:rFonts w:cs="Calibri" w:ascii="AvantGarde Bk BT;Mangal" w:hAnsi="AvantGarde Bk BT;Mangal"/>
                <w:sz w:val="22"/>
                <w:szCs w:val="22"/>
              </w:rPr>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sz w:val="16"/>
                <w:szCs w:val="18"/>
              </w:rPr>
            </w:pPr>
            <w:r>
              <w:rPr>
                <w:rFonts w:cs="AvantGarde Bk BT;Mangal" w:ascii="AvantGarde Bk BT;Mangal" w:hAnsi="AvantGarde Bk BT;Mangal"/>
                <w:sz w:val="16"/>
                <w:szCs w:val="18"/>
              </w:rPr>
              <w:t xml:space="preserve">Proyecto de Bioquímica clínica </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2"/>
                <w:szCs w:val="22"/>
              </w:rPr>
            </w:pPr>
            <w:r>
              <w:rPr>
                <w:rFonts w:cs="Calibri" w:ascii="AvantGarde Bk BT;Mangal" w:hAnsi="AvantGarde Bk BT;Mangal"/>
                <w:sz w:val="22"/>
                <w:szCs w:val="22"/>
              </w:rPr>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sz w:val="16"/>
                <w:szCs w:val="18"/>
              </w:rPr>
            </w:pPr>
            <w:r>
              <w:rPr>
                <w:rFonts w:cs="AvantGarde Bk BT;Mangal" w:ascii="AvantGarde Bk BT;Mangal" w:hAnsi="AvantGarde Bk BT;Mangal"/>
                <w:sz w:val="16"/>
                <w:szCs w:val="18"/>
              </w:rPr>
              <w:t xml:space="preserve">Proyecto de Química analítica y evaluación toxicológica </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2"/>
                <w:szCs w:val="22"/>
              </w:rPr>
            </w:pPr>
            <w:r>
              <w:rPr>
                <w:rFonts w:cs="Calibri" w:ascii="AvantGarde Bk BT;Mangal" w:hAnsi="AvantGarde Bk BT;Mangal"/>
                <w:sz w:val="22"/>
                <w:szCs w:val="22"/>
              </w:rPr>
            </w:r>
          </w:p>
        </w:tc>
      </w:tr>
      <w:tr>
        <w:trPr>
          <w:trHeight w:val="5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sz w:val="16"/>
                <w:szCs w:val="18"/>
              </w:rPr>
            </w:pPr>
            <w:r>
              <w:rPr>
                <w:rFonts w:cs="AvantGarde Bk BT;Mangal" w:ascii="AvantGarde Bk BT;Mangal" w:hAnsi="AvantGarde Bk BT;Mangal"/>
                <w:sz w:val="16"/>
                <w:szCs w:val="18"/>
              </w:rPr>
              <w:t>Proyecto de Microbiología</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2"/>
                <w:szCs w:val="22"/>
              </w:rPr>
            </w:pPr>
            <w:r>
              <w:rPr>
                <w:rFonts w:cs="Calibri" w:ascii="AvantGarde Bk BT;Mangal" w:hAnsi="AvantGarde Bk BT;Mangal"/>
                <w:sz w:val="22"/>
                <w:szCs w:val="22"/>
              </w:rPr>
            </w:r>
          </w:p>
        </w:tc>
      </w:tr>
      <w:tr>
        <w:trPr>
          <w:trHeight w:val="576"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6"/>
              </w:rPr>
            </w:pPr>
            <w:r>
              <w:rPr>
                <w:rFonts w:cs="Calibri" w:ascii="AvantGarde Bk BT;Mangal" w:hAnsi="AvantGarde Bk BT;Mangal"/>
                <w:sz w:val="16"/>
              </w:rPr>
              <w:t>Prácticas Profesionale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2"/>
                <w:szCs w:val="22"/>
              </w:rPr>
            </w:pPr>
            <w:r>
              <w:rPr>
                <w:rFonts w:cs="Calibri" w:ascii="AvantGarde Bk BT;Mangal" w:hAnsi="AvantGarde Bk BT;Mangal"/>
                <w:sz w:val="22"/>
                <w:szCs w:val="22"/>
              </w:rPr>
              <w:t>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0</w:t>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2"/>
                <w:szCs w:val="22"/>
              </w:rPr>
            </w:pPr>
            <w:r>
              <w:rPr>
                <w:rFonts w:cs="Calibri" w:ascii="AvantGarde Bk BT;Mangal" w:hAnsi="AvantGarde Bk BT;Mangal"/>
                <w:sz w:val="22"/>
                <w:szCs w:val="22"/>
              </w:rPr>
            </w:r>
          </w:p>
        </w:tc>
      </w:tr>
      <w:tr>
        <w:trPr>
          <w:trHeight w:val="576"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b/>
                <w:b/>
                <w:sz w:val="20"/>
              </w:rPr>
            </w:pPr>
            <w:r>
              <w:rPr>
                <w:rFonts w:cs="Calibri" w:ascii="AvantGarde Bk BT;Mangal" w:hAnsi="AvantGarde Bk BT;Mangal"/>
                <w:b/>
                <w:sz w:val="20"/>
              </w:rPr>
              <w:t>TOTALES</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Mangal" w:hAnsi="AvantGarde Bk BT;Mangal" w:cs="Calibri"/>
                <w:b/>
                <w:b/>
                <w:sz w:val="22"/>
                <w:szCs w:val="22"/>
              </w:rPr>
            </w:pPr>
            <w:r>
              <w:rPr>
                <w:rFonts w:cs="Calibri" w:ascii="AvantGarde Bk BT;Mangal" w:hAnsi="AvantGarde Bk BT;Mangal"/>
                <w:b/>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323</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878</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201</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09</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p>
            <w:pPr>
              <w:pStyle w:val="Normal"/>
              <w:jc w:val="center"/>
              <w:rPr>
                <w:rFonts w:ascii="AvantGarde Bk BT;Mangal" w:hAnsi="AvantGarde Bk BT;Mangal" w:cs="Calibri"/>
                <w:b/>
                <w:b/>
                <w:sz w:val="20"/>
              </w:rPr>
            </w:pPr>
            <w:r>
              <w:rPr>
                <w:rFonts w:cs="Calibri" w:ascii="AvantGarde Bk BT;Mangal" w:hAnsi="AvantGarde Bk BT;Mangal"/>
                <w:b/>
                <w:sz w:val="20"/>
              </w:rPr>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22"/>
                <w:szCs w:val="22"/>
              </w:rPr>
            </w:pPr>
            <w:r>
              <w:rPr>
                <w:rFonts w:cs="Calibri" w:ascii="AvantGarde Bk BT;Mangal" w:hAnsi="AvantGarde Bk BT;Mangal"/>
                <w:b/>
                <w:sz w:val="22"/>
                <w:szCs w:val="22"/>
              </w:rPr>
            </w:r>
          </w:p>
        </w:tc>
      </w:tr>
    </w:tbl>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ÁREA DE FORMACIÓN OPTATIVA ABIERTA I</w:t>
      </w:r>
    </w:p>
    <w:tbl>
      <w:tblPr>
        <w:tblW w:w="8542" w:type="dxa"/>
        <w:jc w:val="center"/>
        <w:tblInd w:w="0" w:type="dxa"/>
        <w:tblLayout w:type="fixed"/>
        <w:tblCellMar>
          <w:top w:w="0" w:type="dxa"/>
          <w:left w:w="70" w:type="dxa"/>
          <w:bottom w:w="0" w:type="dxa"/>
          <w:right w:w="70" w:type="dxa"/>
        </w:tblCellMar>
      </w:tblPr>
      <w:tblGrid>
        <w:gridCol w:w="2828"/>
        <w:gridCol w:w="567"/>
        <w:gridCol w:w="709"/>
        <w:gridCol w:w="850"/>
        <w:gridCol w:w="731"/>
        <w:gridCol w:w="851"/>
        <w:gridCol w:w="2006"/>
      </w:tblGrid>
      <w:tr>
        <w:trPr>
          <w:trHeight w:val="7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bCs/>
                <w:sz w:val="18"/>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Tipo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Teoría </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Práctica </w:t>
            </w:r>
          </w:p>
        </w:tc>
        <w:tc>
          <w:tcPr>
            <w:tcW w:w="731" w:type="dxa"/>
            <w:tcBorders>
              <w:top w:val="single" w:sz="4" w:space="0" w:color="000000"/>
              <w:bottom w:val="single" w:sz="4" w:space="0" w:color="000000"/>
              <w:right w:val="single" w:sz="4" w:space="0" w:color="000000"/>
            </w:tcBorders>
            <w:shd w:fill="FFFFFF" w:val="clear"/>
          </w:tcPr>
          <w:p>
            <w:pPr>
              <w:pStyle w:val="Normal"/>
              <w:jc w:val="center"/>
              <w:rPr>
                <w:rFonts w:ascii="AvantGarde Bk BT;Mangal" w:hAnsi="AvantGarde Bk BT;Mangal" w:cs="Calibri"/>
                <w:b/>
                <w:b/>
                <w:bCs/>
                <w:sz w:val="20"/>
              </w:rPr>
            </w:pPr>
            <w:r>
              <w:rPr>
                <w:rFonts w:cs="Calibri" w:ascii="AvantGarde Bk BT;Mangal" w:hAnsi="AvantGarde Bk BT;Mangal"/>
                <w:b/>
                <w:bCs/>
                <w:sz w:val="20"/>
              </w:rPr>
              <w:t xml:space="preserve">Horas totales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vantGarde Bk BT;Mangal" w:hAnsi="AvantGarde Bk BT;Mangal" w:cs="Calibri"/>
                <w:b/>
                <w:b/>
                <w:bCs/>
                <w:sz w:val="20"/>
              </w:rPr>
            </w:pPr>
            <w:r>
              <w:rPr>
                <w:rFonts w:cs="Calibri" w:ascii="AvantGarde Bk BT;Mangal" w:hAnsi="AvantGarde Bk BT;Mangal"/>
                <w:b/>
                <w:bCs/>
                <w:sz w:val="20"/>
              </w:rPr>
              <w:t>Créditos</w:t>
            </w:r>
          </w:p>
        </w:tc>
        <w:tc>
          <w:tcPr>
            <w:tcW w:w="2006" w:type="dxa"/>
            <w:tcBorders>
              <w:top w:val="single" w:sz="4" w:space="0" w:color="000000"/>
              <w:bottom w:val="single" w:sz="4" w:space="0" w:color="000000"/>
              <w:right w:val="single" w:sz="4" w:space="0" w:color="000000"/>
            </w:tcBorders>
            <w:shd w:fill="FFFFFF" w:val="clear"/>
          </w:tcPr>
          <w:p>
            <w:pPr>
              <w:pStyle w:val="Normal"/>
              <w:jc w:val="center"/>
              <w:rPr>
                <w:rFonts w:ascii="AvantGarde Bk BT;Mangal" w:hAnsi="AvantGarde Bk BT;Mangal" w:cs="Calibri"/>
                <w:b/>
                <w:b/>
                <w:bCs/>
                <w:sz w:val="20"/>
              </w:rPr>
            </w:pPr>
            <w:r>
              <w:rPr>
                <w:rFonts w:cs="Calibri" w:ascii="AvantGarde Bk BT;Mangal" w:hAnsi="AvantGarde Bk BT;Mangal"/>
                <w:b/>
                <w:bCs/>
                <w:sz w:val="20"/>
              </w:rPr>
              <w:t>Prerrequisitos</w:t>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PORTAMIENTO HUMANO EN LAS ORGANIZACIONES</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ESTADÍSTICO DE LA CALIDAD</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ESARROLLO DE PROYECTOS</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GIENE Y SEGURIDAD INDUSTRIAL</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CUBADORA DE EMPRESAS</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IDERAZGO</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NEJO DE BASES DE DATOS</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PIEDAD INTELECTUAL</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COMUNICACIÓN ORAL Y ESCRITA</w:t>
            </w:r>
          </w:p>
        </w:tc>
        <w:tc>
          <w:tcPr>
            <w:tcW w:w="567"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DESARROLLO HUMANO</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MANEJO DE RESIDUO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TECNOLÓGIC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0</w:t>
            </w:r>
          </w:p>
        </w:tc>
        <w:tc>
          <w:tcPr>
            <w:tcW w:w="73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51</w:t>
            </w:r>
          </w:p>
        </w:tc>
        <w:tc>
          <w:tcPr>
            <w:tcW w:w="851"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006"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bl>
    <w:p>
      <w:pPr>
        <w:pStyle w:val="Normal"/>
        <w:rPr>
          <w:rFonts w:ascii="AvantGarde Bk BT;Mangal" w:hAnsi="AvantGarde Bk BT;Mangal" w:cs="AvantGarde Bk BT;Mangal"/>
        </w:rPr>
      </w:pPr>
      <w:r>
        <w:rPr>
          <w:rFonts w:cs="AvantGarde Bk BT;Mangal" w:ascii="AvantGarde Bk BT;Mangal" w:hAnsi="AvantGarde Bk BT;Mangal"/>
        </w:rPr>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 DE FORMACIÓN OPTATIVA ABIERTA II</w:t>
      </w:r>
    </w:p>
    <w:tbl>
      <w:tblPr>
        <w:tblW w:w="8603" w:type="dxa"/>
        <w:jc w:val="center"/>
        <w:tblInd w:w="0" w:type="dxa"/>
        <w:tblLayout w:type="fixed"/>
        <w:tblCellMar>
          <w:top w:w="0" w:type="dxa"/>
          <w:left w:w="70" w:type="dxa"/>
          <w:bottom w:w="0" w:type="dxa"/>
          <w:right w:w="70" w:type="dxa"/>
        </w:tblCellMar>
      </w:tblPr>
      <w:tblGrid>
        <w:gridCol w:w="3001"/>
        <w:gridCol w:w="567"/>
        <w:gridCol w:w="709"/>
        <w:gridCol w:w="850"/>
        <w:gridCol w:w="709"/>
        <w:gridCol w:w="828"/>
        <w:gridCol w:w="1939"/>
      </w:tblGrid>
      <w:tr>
        <w:trPr>
          <w:trHeight w:val="57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b/>
                <w:sz w:val="18"/>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22"/>
              </w:rPr>
            </w:pPr>
            <w:r>
              <w:rPr>
                <w:rFonts w:cs="AvantGarde Bk BT;Mangal" w:ascii="AvantGarde Bk BT;Mangal" w:hAnsi="AvantGarde Bk BT;Mangal"/>
                <w:b/>
                <w:sz w:val="18"/>
                <w:szCs w:val="22"/>
              </w:rPr>
              <w:t xml:space="preserve">Tipo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szCs w:val="22"/>
              </w:rPr>
            </w:pPr>
            <w:r>
              <w:rPr>
                <w:rFonts w:cs="Calibri" w:ascii="AvantGarde Bk BT;Mangal" w:hAnsi="AvantGarde Bk BT;Mangal"/>
                <w:b/>
                <w:bCs/>
                <w:sz w:val="18"/>
                <w:szCs w:val="22"/>
              </w:rPr>
              <w:t xml:space="preserve">Horas Teoría </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szCs w:val="22"/>
              </w:rPr>
            </w:pPr>
            <w:r>
              <w:rPr>
                <w:rFonts w:cs="Calibri" w:ascii="AvantGarde Bk BT;Mangal" w:hAnsi="AvantGarde Bk BT;Mangal"/>
                <w:b/>
                <w:bCs/>
                <w:sz w:val="18"/>
                <w:szCs w:val="22"/>
              </w:rPr>
              <w:t xml:space="preserve">Horas Práctica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szCs w:val="22"/>
              </w:rPr>
            </w:pPr>
            <w:r>
              <w:rPr>
                <w:rFonts w:cs="Calibri" w:ascii="AvantGarde Bk BT;Mangal" w:hAnsi="AvantGarde Bk BT;Mangal"/>
                <w:b/>
                <w:bCs/>
                <w:sz w:val="18"/>
                <w:szCs w:val="22"/>
              </w:rPr>
              <w:t xml:space="preserve">Horas totales </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22"/>
              </w:rPr>
            </w:pPr>
            <w:r>
              <w:rPr>
                <w:rFonts w:cs="AvantGarde Bk BT;Mangal" w:ascii="AvantGarde Bk BT;Mangal" w:hAnsi="AvantGarde Bk BT;Mangal"/>
                <w:b/>
                <w:sz w:val="18"/>
                <w:szCs w:val="22"/>
              </w:rPr>
              <w:t>Créditos</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6"/>
                <w:szCs w:val="22"/>
              </w:rPr>
            </w:pPr>
            <w:r>
              <w:rPr>
                <w:rFonts w:cs="AvantGarde Bk BT;Mangal" w:ascii="AvantGarde Bk BT;Mangal" w:hAnsi="AvantGarde Bk BT;Mangal"/>
                <w:b/>
                <w:sz w:val="16"/>
                <w:szCs w:val="22"/>
              </w:rPr>
              <w:t>Prerrequisitos</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TENCIÓN FARMACÉUTIC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armacia comunitaria y hospitalari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BIODISPONIBILIDAD Y DISOLUCIÓN DE MEDICAMENTO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Biofarmacia y farmacocinétic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ITOLOGÍA EXFOLIATIV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orfologí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OSMETOLOGÍ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Tecnología farmacéutica II</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DIAGNÓSTICO MOLECULAR MICROBIOLÓGICO</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robiología y Laboratorio de biología molecular y genétic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STABILIDAD DE MEDICAMENTO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nálisis de fármacos y medicamentos</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ARMACOTERAPI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ISIOPATOLOGÍ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isiología y fundamentos de fisiopatologí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ITOQUÍMIC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armacognosi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GENÉTICA FORENS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Biología molecular y genétic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HEMATOLOGÍ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Análisis Químico Clínicos</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MUNODIAGNÓSTICO</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munologí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BIOLOGÍA MOLECULAR EN EL DIAGNÓSTICO DE ENFERMEDADE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munologí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OLOGÍ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robiologí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OLOGÍA APLICAD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microbiología clínic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ROBIOLOGÍA INDUSTRIAL</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robiología</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ICROBIOLOGÍA SANITARI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nálisis microbiológicos</w:t>
            </w:r>
          </w:p>
        </w:tc>
      </w:tr>
      <w:tr>
        <w:trPr>
          <w:trHeight w:val="58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OPERACIONES UNITARIAS FARMACÉUTICA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16"/>
                <w:szCs w:val="16"/>
              </w:rPr>
            </w:pPr>
            <w:r>
              <w:rPr>
                <w:rFonts w:cs="Calibri" w:ascii="AvantGarde Bk BT;Mangal" w:hAnsi="AvantGarde Bk BT;Mangal"/>
                <w:bCs/>
                <w:sz w:val="16"/>
                <w:szCs w:val="16"/>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isicoquímica II para Farmacéuticos</w:t>
            </w:r>
          </w:p>
        </w:tc>
      </w:tr>
      <w:tr>
        <w:trPr>
          <w:trHeight w:val="57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rPr>
            </w:pPr>
            <w:r>
              <w:rPr>
                <w:rFonts w:cs="AvantGarde Bk BT;Mangal" w:ascii="AvantGarde Bk BT;Mangal" w:hAnsi="AvantGarde Bk BT;Mangal"/>
                <w:b/>
                <w:sz w:val="18"/>
              </w:rPr>
              <w:t>Unidades de aprendizaj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22"/>
              </w:rPr>
            </w:pPr>
            <w:r>
              <w:rPr>
                <w:rFonts w:cs="AvantGarde Bk BT;Mangal" w:ascii="AvantGarde Bk BT;Mangal" w:hAnsi="AvantGarde Bk BT;Mangal"/>
                <w:b/>
                <w:sz w:val="18"/>
                <w:szCs w:val="22"/>
              </w:rPr>
              <w:t xml:space="preserve">Tipo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szCs w:val="22"/>
              </w:rPr>
            </w:pPr>
            <w:r>
              <w:rPr>
                <w:rFonts w:cs="Calibri" w:ascii="AvantGarde Bk BT;Mangal" w:hAnsi="AvantGarde Bk BT;Mangal"/>
                <w:b/>
                <w:bCs/>
                <w:sz w:val="18"/>
                <w:szCs w:val="22"/>
              </w:rPr>
              <w:t xml:space="preserve">Horas Teoría </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szCs w:val="22"/>
              </w:rPr>
            </w:pPr>
            <w:r>
              <w:rPr>
                <w:rFonts w:cs="Calibri" w:ascii="AvantGarde Bk BT;Mangal" w:hAnsi="AvantGarde Bk BT;Mangal"/>
                <w:b/>
                <w:bCs/>
                <w:sz w:val="18"/>
                <w:szCs w:val="22"/>
              </w:rPr>
              <w:t xml:space="preserve">Horas Práctica </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
                <w:b/>
                <w:bCs/>
                <w:sz w:val="18"/>
                <w:szCs w:val="22"/>
              </w:rPr>
            </w:pPr>
            <w:r>
              <w:rPr>
                <w:rFonts w:cs="Calibri" w:ascii="AvantGarde Bk BT;Mangal" w:hAnsi="AvantGarde Bk BT;Mangal"/>
                <w:b/>
                <w:bCs/>
                <w:sz w:val="18"/>
                <w:szCs w:val="22"/>
              </w:rPr>
              <w:t xml:space="preserve">Horas totales </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22"/>
              </w:rPr>
            </w:pPr>
            <w:r>
              <w:rPr>
                <w:rFonts w:cs="AvantGarde Bk BT;Mangal" w:ascii="AvantGarde Bk BT;Mangal" w:hAnsi="AvantGarde Bk BT;Mangal"/>
                <w:b/>
                <w:sz w:val="18"/>
                <w:szCs w:val="22"/>
              </w:rPr>
              <w:t>Créditos</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6"/>
                <w:szCs w:val="22"/>
              </w:rPr>
            </w:pPr>
            <w:r>
              <w:rPr>
                <w:rFonts w:cs="AvantGarde Bk BT;Mangal" w:ascii="AvantGarde Bk BT;Mangal" w:hAnsi="AvantGarde Bk BT;Mangal"/>
                <w:b/>
                <w:sz w:val="16"/>
                <w:szCs w:val="22"/>
              </w:rPr>
              <w:t>Prerrequisitos</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rPr>
            </w:pPr>
            <w:r>
              <w:rPr>
                <w:rFonts w:cs="AvantGarde Bk BT;Mangal" w:ascii="AvantGarde Bk BT;Mangal" w:hAnsi="AvantGarde Bk BT;Mangal"/>
                <w:sz w:val="18"/>
              </w:rPr>
              <w:t>ORGANIZACIÓN Y ADMINISTRACIÓN DE LABORATORIOS CLÍNICO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22"/>
              </w:rPr>
            </w:pPr>
            <w:r>
              <w:rPr>
                <w:rFonts w:cs="AvantGarde Bk BT;Mangal" w:ascii="AvantGarde Bk BT;Mangal" w:hAnsi="AvantGarde Bk BT;Mangal"/>
                <w:sz w:val="16"/>
              </w:rPr>
              <w:t>Laboratorio de análisis químico clínico</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QUÍMICA FARMACÉUTIC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22"/>
              </w:rPr>
            </w:pPr>
            <w:r>
              <w:rPr>
                <w:rFonts w:cs="AvantGarde Bk BT;Mangal" w:ascii="AvantGarde Bk BT;Mangal" w:hAnsi="AvantGarde Bk BT;Mangal"/>
                <w:sz w:val="16"/>
              </w:rPr>
              <w:t>Farmacología II</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REACCIONES ADVERSAS E INTERACCIONE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22"/>
              </w:rPr>
            </w:pPr>
            <w:r>
              <w:rPr>
                <w:rFonts w:cs="AvantGarde Bk BT;Mangal" w:ascii="AvantGarde Bk BT;Mangal" w:hAnsi="AvantGarde Bk BT;Mangal"/>
                <w:sz w:val="16"/>
              </w:rPr>
              <w:t>Farmacología II</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SÍNTESIS DE FÁRMACO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22"/>
              </w:rPr>
            </w:pPr>
            <w:r>
              <w:rPr>
                <w:rFonts w:cs="AvantGarde Bk BT;Mangal" w:ascii="AvantGarde Bk BT;Mangal" w:hAnsi="AvantGarde Bk BT;Mangal"/>
                <w:sz w:val="16"/>
              </w:rPr>
              <w:t>Farmacología II</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SISTEMA DE CONTROL AMBIENTAL</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6"/>
                <w:szCs w:val="22"/>
              </w:rPr>
            </w:pPr>
            <w:r>
              <w:rPr>
                <w:rFonts w:cs="AvantGarde Bk BT;Mangal" w:ascii="AvantGarde Bk BT;Mangal" w:hAnsi="AvantGarde Bk BT;Mangal"/>
                <w:sz w:val="16"/>
                <w:szCs w:val="22"/>
              </w:rPr>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TOXICOLOGÍA FORENSE</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rPr>
            </w:pPr>
            <w:r>
              <w:rPr>
                <w:rFonts w:cs="AvantGarde Bk BT;Mangal" w:ascii="AvantGarde Bk BT;Mangal" w:hAnsi="AvantGarde Bk BT;Mangal"/>
                <w:sz w:val="16"/>
              </w:rPr>
              <w:t>Toxicología general</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VIROLOGÍ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rPr>
            </w:pPr>
            <w:r>
              <w:rPr>
                <w:rFonts w:cs="AvantGarde Bk BT;Mangal" w:ascii="AvantGarde Bk BT;Mangal" w:hAnsi="AvantGarde Bk BT;Mangal"/>
                <w:sz w:val="16"/>
              </w:rPr>
              <w:t>Microbiología</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ENSAYOS "IN VITRO" DE PRINCIPIOS ACTIVO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Biofarmacia y farmacocinética, Laboratorio de biología molecular y genética</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4"/>
              </w:rPr>
            </w:pPr>
            <w:r>
              <w:rPr>
                <w:rFonts w:cs="AvantGarde Bk BT;Mangal" w:ascii="AvantGarde Bk BT;Mangal" w:hAnsi="AvantGarde Bk BT;Mangal"/>
                <w:sz w:val="14"/>
              </w:rPr>
              <w:t>DESARROLLO DE PROCEDIMIENTOS NORMALIZADOS DE OPERACIÓN (EN INGLÉS)</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6"/>
                <w:szCs w:val="22"/>
              </w:rPr>
            </w:pPr>
            <w:r>
              <w:rPr>
                <w:rFonts w:cs="AvantGarde Bk BT;Mangal" w:ascii="AvantGarde Bk BT;Mangal" w:hAnsi="AvantGarde Bk BT;Mangal"/>
                <w:sz w:val="16"/>
                <w:szCs w:val="22"/>
              </w:rPr>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FARMACOGENÓMIC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 xml:space="preserve">Biología molecular y genética, farmacobiología II </w:t>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PROBABILIDAD Y ESTADÍSTICA</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T</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51</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51</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6"/>
                <w:szCs w:val="18"/>
              </w:rPr>
            </w:pPr>
            <w:r>
              <w:rPr>
                <w:rFonts w:cs="AvantGarde Bk BT;Mangal" w:ascii="AvantGarde Bk BT;Mangal" w:hAnsi="AvantGarde Bk BT;Mangal"/>
                <w:sz w:val="16"/>
                <w:szCs w:val="18"/>
              </w:rPr>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TÓPICOS DE FARMACIA I</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6"/>
                <w:szCs w:val="18"/>
              </w:rPr>
            </w:pPr>
            <w:r>
              <w:rPr>
                <w:rFonts w:cs="AvantGarde Bk BT;Mangal" w:ascii="AvantGarde Bk BT;Mangal" w:hAnsi="AvantGarde Bk BT;Mangal"/>
                <w:sz w:val="16"/>
                <w:szCs w:val="18"/>
              </w:rPr>
            </w:r>
          </w:p>
        </w:tc>
      </w:tr>
      <w:tr>
        <w:trPr>
          <w:trHeight w:val="51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rPr>
            </w:pPr>
            <w:r>
              <w:rPr>
                <w:rFonts w:cs="AvantGarde Bk BT;Mangal" w:ascii="AvantGarde Bk BT;Mangal" w:hAnsi="AvantGarde Bk BT;Mangal"/>
                <w:sz w:val="20"/>
              </w:rPr>
              <w:t>TÓPICOS DE FARMACIA II</w:t>
            </w:r>
          </w:p>
        </w:tc>
        <w:tc>
          <w:tcPr>
            <w:tcW w:w="567"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L</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34</w:t>
            </w:r>
          </w:p>
        </w:tc>
        <w:tc>
          <w:tcPr>
            <w:tcW w:w="850"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34</w:t>
            </w:r>
          </w:p>
        </w:tc>
        <w:tc>
          <w:tcPr>
            <w:tcW w:w="709"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Calibri"/>
                <w:bCs/>
                <w:sz w:val="22"/>
                <w:szCs w:val="22"/>
              </w:rPr>
            </w:pPr>
            <w:r>
              <w:rPr>
                <w:rFonts w:cs="Calibri" w:ascii="AvantGarde Bk BT;Mangal" w:hAnsi="AvantGarde Bk BT;Mangal"/>
                <w:bCs/>
                <w:sz w:val="22"/>
                <w:szCs w:val="22"/>
              </w:rPr>
              <w:t>68</w:t>
            </w:r>
          </w:p>
        </w:tc>
        <w:tc>
          <w:tcPr>
            <w:tcW w:w="828" w:type="dxa"/>
            <w:tcBorders>
              <w:top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7</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6"/>
                <w:szCs w:val="18"/>
              </w:rPr>
            </w:pPr>
            <w:r>
              <w:rPr>
                <w:rFonts w:cs="AvantGarde Bk BT;Mangal" w:ascii="AvantGarde Bk BT;Mangal" w:hAnsi="AvantGarde Bk BT;Mangal"/>
                <w:sz w:val="16"/>
                <w:szCs w:val="18"/>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autoSpaceDE w:val="false"/>
        <w:jc w:val="both"/>
        <w:rPr>
          <w:rFonts w:ascii="AvantGarde Bk BT;Mangal" w:hAnsi="AvantGarde Bk BT;Mangal" w:cs="AvantGarde Bk BT;Mangal"/>
          <w:b/>
          <w:b/>
          <w:spacing w:val="-2"/>
          <w:sz w:val="22"/>
          <w:szCs w:val="22"/>
        </w:rPr>
      </w:pPr>
      <w:r>
        <w:rPr>
          <w:rFonts w:cs="AvantGarde Bk BT;Mangal" w:ascii="AvantGarde Bk BT;Mangal" w:hAnsi="AvantGarde Bk BT;Mangal"/>
          <w:b/>
          <w:spacing w:val="-2"/>
          <w:sz w:val="22"/>
          <w:szCs w:val="22"/>
        </w:rPr>
      </w:r>
    </w:p>
    <w:p>
      <w:pPr>
        <w:pStyle w:val="Normal"/>
        <w:autoSpaceDE w:val="false"/>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El alumno deberá cumplir 28 créditos del área optativa abierta, de los cuales 14 créditos corresponderán a unidades de aprendizaje de la tabla denominada área de formación optativa abierta I y 14 créditos de la tabla denominada área de formación optativa abierta II.</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 xml:space="preserve">QUINTO. </w:t>
      </w:r>
      <w:r>
        <w:rPr>
          <w:rFonts w:cs="AvantGarde Bk BT;Mangal" w:ascii="AvantGarde Bk BT;Mangal" w:hAnsi="AvantGarde Bk BT;Mangal"/>
          <w:sz w:val="22"/>
          <w:szCs w:val="22"/>
        </w:rPr>
        <w:t>Para su operación, el programa de Licenciatura en Químico Farmacéutico Biólogo se organizará por módulos, de conformidad con lo sigui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873" w:type="dxa"/>
        <w:jc w:val="left"/>
        <w:tblInd w:w="-5" w:type="dxa"/>
        <w:tblLayout w:type="fixed"/>
        <w:tblCellMar>
          <w:top w:w="0" w:type="dxa"/>
          <w:left w:w="108" w:type="dxa"/>
          <w:bottom w:w="0" w:type="dxa"/>
          <w:right w:w="108" w:type="dxa"/>
        </w:tblCellMar>
      </w:tblPr>
      <w:tblGrid>
        <w:gridCol w:w="2835"/>
        <w:gridCol w:w="603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1.1 Desarrollo, análisis y control de medicamentos e insumos </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038" w:type="dxa"/>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70" w:type="dxa"/>
                <w:bottom w:w="0" w:type="dxa"/>
                <w:right w:w="70" w:type="dxa"/>
              </w:tblCellMar>
            </w:tblPr>
            <w:tblGrid>
              <w:gridCol w:w="5528"/>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CÁLCULO DIFERENCIAL INTEGRAL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b/>
                      <w:b/>
                      <w:sz w:val="20"/>
                      <w:lang w:val="es-ES" w:eastAsia="es-ES"/>
                    </w:rPr>
                  </w:pPr>
                  <w:r>
                    <w:rPr>
                      <w:rFonts w:cs="AvantGarde Bk BT;Mangal" w:ascii="AvantGarde Bk BT;Mangal" w:hAnsi="AvantGarde Bk BT;Mangal"/>
                      <w:b/>
                      <w:sz w:val="20"/>
                      <w:lang w:val="es-ES" w:eastAsia="es-ES"/>
                    </w:rPr>
                    <w:t>FISICOQUÍMICA I PARA FARMACÉUTICOS</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I</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b/>
                      <w:b/>
                      <w:sz w:val="20"/>
                      <w:lang w:val="es-ES" w:eastAsia="es-ES"/>
                    </w:rPr>
                  </w:pPr>
                  <w:r>
                    <w:rPr>
                      <w:rFonts w:cs="AvantGarde Bk BT;Mangal" w:ascii="AvantGarde Bk BT;Mangal" w:hAnsi="AvantGarde Bk BT;Mangal"/>
                      <w:b/>
                      <w:sz w:val="20"/>
                      <w:lang w:val="es-ES" w:eastAsia="es-ES"/>
                    </w:rPr>
                    <w:t>FISICOQUÍMICA II  PARA FARMACÉUTICOS</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SALUD Y SOCIEDAD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FARMACOGNOSIA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ANÁLISIS DE FÁRMACOS Y MEDICAMENTOS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TECNOLOGÍA FARMACÉUTICA I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TECNOLOGÍA FARMACÉUTICA II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VALIDACIÓN DE PROCESOS Y MÉTODOS ANALÍTICOS      </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DESARROLLO, ANÁLISIS Y CONTROL DE MEDICAMENTOS E INSUMOS</w:t>
                  </w:r>
                </w:p>
              </w:tc>
            </w:tr>
          </w:tbl>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1.2 Dispensación de medicamentos e insumos para la salud y atención </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038" w:type="dxa"/>
            <w:tcBorders>
              <w:top w:val="single" w:sz="4" w:space="0" w:color="000000"/>
              <w:left w:val="single" w:sz="4" w:space="0" w:color="000000"/>
              <w:bottom w:val="single" w:sz="4" w:space="0" w:color="000000"/>
              <w:right w:val="single" w:sz="4" w:space="0" w:color="000000"/>
            </w:tcBorders>
          </w:tcPr>
          <w:tbl>
            <w:tblPr>
              <w:tblW w:w="5557" w:type="dxa"/>
              <w:jc w:val="left"/>
              <w:tblInd w:w="0" w:type="dxa"/>
              <w:tblLayout w:type="fixed"/>
              <w:tblCellMar>
                <w:top w:w="0" w:type="dxa"/>
                <w:left w:w="70" w:type="dxa"/>
                <w:bottom w:w="0" w:type="dxa"/>
                <w:right w:w="70" w:type="dxa"/>
              </w:tblCellMar>
            </w:tblPr>
            <w:tblGrid>
              <w:gridCol w:w="5557"/>
            </w:tblGrid>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BIOESTADÍSTICA</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FARMACOLOGÍA I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FARMACOLOGÍA II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BIOFARMACIA Y FARMACOCINÉTICA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ASEGURAMIENTO DE LA CALIDAD ANALÍTICA</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FARMACIA COMUNITARIA Y HOSPITALARIA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SERVICIOS FARMACÉUTICOS HOSPITALARIOS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BIOÉTICA Y DEONTOLOGÍA</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GERENCIA Y ADMINISTRACIÓN  </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DISPENSACIÓN DE MEDICAMENTOS E INSUMOS PARA LA SALUD Y ATENCIÓN</w:t>
                  </w:r>
                </w:p>
              </w:tc>
            </w:tr>
          </w:tbl>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2 Bioquímica clínica </w:t>
            </w:r>
          </w:p>
        </w:tc>
        <w:tc>
          <w:tcPr>
            <w:tcW w:w="6038" w:type="dxa"/>
            <w:tcBorders>
              <w:top w:val="single" w:sz="4" w:space="0" w:color="000000"/>
              <w:left w:val="single" w:sz="4" w:space="0" w:color="000000"/>
              <w:bottom w:val="single" w:sz="4" w:space="0" w:color="000000"/>
              <w:right w:val="single" w:sz="4" w:space="0" w:color="000000"/>
            </w:tcBorders>
          </w:tcPr>
          <w:tbl>
            <w:tblPr>
              <w:tblW w:w="5557" w:type="dxa"/>
              <w:jc w:val="left"/>
              <w:tblInd w:w="0" w:type="dxa"/>
              <w:tblLayout w:type="fixed"/>
              <w:tblCellMar>
                <w:top w:w="0" w:type="dxa"/>
                <w:left w:w="70" w:type="dxa"/>
                <w:bottom w:w="0" w:type="dxa"/>
                <w:right w:w="70" w:type="dxa"/>
              </w:tblCellMar>
            </w:tblPr>
            <w:tblGrid>
              <w:gridCol w:w="5557"/>
            </w:tblGrid>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BASES DE BIOLOGÍA CELULAR</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ORFOLOGÍA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FISIOLOGÍA Y FUNDAMENTOS DE FISIO-PATOLOGÍA</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NORMATIVIDAD Y LEGISLACIÓN SANITARIA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BIOQUÍMICA I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BIOQUÍMICA II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BIOLOGÍA MOLECULAR Y GENÉTICA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INMUNOLOGÍA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ANÁLISIS QUÍMICO CLÍNICOS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LABORATORIO DE ANÁLISIS QUÍMICO CLÍNICOS  </w:t>
                  </w:r>
                </w:p>
              </w:tc>
            </w:tr>
            <w:tr>
              <w:trPr>
                <w:trHeight w:val="300" w:hRule="atLeast"/>
              </w:trPr>
              <w:tc>
                <w:tcPr>
                  <w:tcW w:w="5557"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eastAsia="AvantGarde Bk BT;Mangal" w:cs="AvantGarde Bk BT;Mangal" w:ascii="AvantGarde Bk BT;Mangal" w:hAnsi="AvantGarde Bk BT;Mangal"/>
                      <w:sz w:val="18"/>
                      <w:szCs w:val="18"/>
                    </w:rPr>
                    <w:t xml:space="preserve"> </w:t>
                  </w:r>
                  <w:r>
                    <w:rPr>
                      <w:rFonts w:cs="AvantGarde Bk BT;Mangal" w:ascii="AvantGarde Bk BT;Mangal" w:hAnsi="AvantGarde Bk BT;Mangal"/>
                      <w:sz w:val="18"/>
                      <w:szCs w:val="18"/>
                    </w:rPr>
                    <w:t xml:space="preserve">LABORATORIO DE BIOLOGÍA MOLECULAR Y GENÉTICA       </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BIOQUIMICA CLINICA</w:t>
                  </w:r>
                </w:p>
              </w:tc>
            </w:tr>
          </w:tbl>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3 Química analítica y evaluación toxicológica </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038" w:type="dxa"/>
            <w:tcBorders>
              <w:top w:val="single" w:sz="4" w:space="0" w:color="000000"/>
              <w:left w:val="single" w:sz="4" w:space="0" w:color="000000"/>
              <w:bottom w:val="single" w:sz="4" w:space="0" w:color="000000"/>
              <w:right w:val="single" w:sz="4" w:space="0" w:color="000000"/>
            </w:tcBorders>
          </w:tcPr>
          <w:tbl>
            <w:tblPr>
              <w:tblW w:w="5391" w:type="dxa"/>
              <w:jc w:val="left"/>
              <w:tblInd w:w="0" w:type="dxa"/>
              <w:tblLayout w:type="fixed"/>
              <w:tblCellMar>
                <w:top w:w="0" w:type="dxa"/>
                <w:left w:w="70" w:type="dxa"/>
                <w:bottom w:w="0" w:type="dxa"/>
                <w:right w:w="70" w:type="dxa"/>
              </w:tblCellMar>
            </w:tblPr>
            <w:tblGrid>
              <w:gridCol w:w="5391"/>
            </w:tblGrid>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b/>
                      <w:b/>
                      <w:sz w:val="20"/>
                      <w:lang w:val="es-ES" w:eastAsia="es-ES"/>
                    </w:rPr>
                  </w:pPr>
                  <w:r>
                    <w:rPr>
                      <w:rFonts w:cs="AvantGarde Bk BT;Mangal" w:ascii="AvantGarde Bk BT;Mangal" w:hAnsi="AvantGarde Bk BT;Mangal"/>
                      <w:b/>
                      <w:sz w:val="20"/>
                      <w:lang w:val="es-ES" w:eastAsia="es-ES"/>
                    </w:rPr>
                    <w:t>QUÍMICA GENERAL I</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b/>
                      <w:b/>
                      <w:sz w:val="20"/>
                      <w:lang w:val="es-ES" w:eastAsia="es-ES"/>
                    </w:rPr>
                  </w:pPr>
                  <w:r>
                    <w:rPr>
                      <w:rFonts w:cs="AvantGarde Bk BT;Mangal" w:ascii="AvantGarde Bk BT;Mangal" w:hAnsi="AvantGarde Bk BT;Mangal"/>
                      <w:b/>
                      <w:sz w:val="20"/>
                      <w:lang w:val="es-ES" w:eastAsia="es-ES"/>
                    </w:rPr>
                    <w:t>INTRODUCCIÓN A LA FÍSICA</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b/>
                      <w:b/>
                      <w:sz w:val="20"/>
                      <w:lang w:val="es-ES" w:eastAsia="es-ES"/>
                    </w:rPr>
                  </w:pPr>
                  <w:r>
                    <w:rPr>
                      <w:rFonts w:cs="AvantGarde Bk BT;Mangal" w:ascii="AvantGarde Bk BT;Mangal" w:hAnsi="AvantGarde Bk BT;Mangal"/>
                      <w:b/>
                      <w:sz w:val="20"/>
                      <w:lang w:val="es-ES" w:eastAsia="es-ES"/>
                    </w:rPr>
                    <w:t>QUÍMICA  GENERAL II</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I</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QUÍMICA ANALÍTICA II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QUÍMICA ANALÍTICA  III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ANÁLISIS BROMATOLÓGICOS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SEMINARIO DE INVESTIGACIÓN </w:t>
                  </w:r>
                </w:p>
              </w:tc>
            </w:tr>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QUÍMICA Y TOXICOLOGÍA FORENSE    </w:t>
                  </w:r>
                </w:p>
              </w:tc>
            </w:tr>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TOXICOLOGÍA APLICADA       </w:t>
                  </w:r>
                </w:p>
              </w:tc>
            </w:tr>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TOXICOLOGÍA GENERAL</w:t>
                  </w:r>
                </w:p>
              </w:tc>
            </w:tr>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PROYECTO MODULAR DE QUÍMICA ANALÍTICA Y EVALUACIÓN TOXICOLÓGICA </w:t>
                  </w:r>
                </w:p>
              </w:tc>
            </w:tr>
          </w:tbl>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4 Microbiología</w:t>
            </w:r>
          </w:p>
        </w:tc>
        <w:tc>
          <w:tcPr>
            <w:tcW w:w="6038" w:type="dxa"/>
            <w:tcBorders>
              <w:top w:val="single" w:sz="4" w:space="0" w:color="000000"/>
              <w:left w:val="single" w:sz="4" w:space="0" w:color="000000"/>
              <w:bottom w:val="single" w:sz="4" w:space="0" w:color="000000"/>
              <w:right w:val="single" w:sz="4" w:space="0" w:color="000000"/>
            </w:tcBorders>
          </w:tcPr>
          <w:tbl>
            <w:tblPr>
              <w:tblW w:w="5391" w:type="dxa"/>
              <w:jc w:val="left"/>
              <w:tblInd w:w="0" w:type="dxa"/>
              <w:tblLayout w:type="fixed"/>
              <w:tblCellMar>
                <w:top w:w="0" w:type="dxa"/>
                <w:left w:w="70" w:type="dxa"/>
                <w:bottom w:w="0" w:type="dxa"/>
                <w:right w:w="70" w:type="dxa"/>
              </w:tblCellMar>
            </w:tblPr>
            <w:tblGrid>
              <w:gridCol w:w="5391"/>
            </w:tblGrid>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DISEÑO DE EXPERIMENTOS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PARASITOLOGÍA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ICROBIOLOGÍA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LABORATORIO DE PARASITOLOGÍA</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LABORATORIO DE MICROBIOLOGÍA CLÍNICA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ICROBIOLOGÍA APLICADA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ANÁLISIS MICROBIOLÓGICOS</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DESARROLLO SUSTENTABLE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BIOTECNOLOGÍA               </w:t>
                  </w:r>
                </w:p>
              </w:tc>
            </w:tr>
            <w:tr>
              <w:trPr>
                <w:trHeight w:val="300" w:hRule="atLeast"/>
              </w:trPr>
              <w:tc>
                <w:tcPr>
                  <w:tcW w:w="5391" w:type="dxa"/>
                  <w:tcBorders>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ETODOLOGÍA DE LA INVESTIGACIÓN   </w:t>
                  </w:r>
                </w:p>
              </w:tc>
            </w:tr>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MICROBIOLOGÍA</w:t>
                  </w:r>
                </w:p>
              </w:tc>
            </w:tr>
          </w:tbl>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r>
    </w:tbl>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os proyectos modulares serán actividades que demuestran el dominio de competencias que los estudiantes adquieren durante el módulo. Los alumnos deberán desarrollar un proyecto por cada módulo. Que debe ser evaluado con evidencia que puede asumir las formas de: exposición, constancias, prototipos, exámenes teórico-prácticos, estudios de casos, reportes e informes de experiencias de prácticas profesionales, de investigación, de servicio social, entre otras. El proyecto puede ser desarrollado en forma individual o grupal. Con el propósito de apoyar el desarrollo de los proyectos, deberá existir asesoría de profesores</w:t>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a acreditación de los proyectos modulares, se registrará a través del Sistema Integral de Información para la Administración Universitaria (SIIAU) en unidades  identificadas como proyectos modulare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ada uno de estos proyectos será reportado como “Acreditado” o “No Acreditado”. Para su acreditación será requisito aprobar todas las unidades de aprendizaje del módulo correspondiente. Para evaluar a cada alumno, y en cada uno de los módulos, la Jefatura del Departamento correspondiente será responsable de la designación de profesores; quienes determinarán los criterios y lineamientos generales y particulares de la acreditación del proyecto modular así como el proceso académico durante su desarrollo y eval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Las prácticas profesionales serán obligatorias, con mínimo de  300  horas, y un valor de 20 créditos; se podrán realizar a partir de un mínimo del 60% de avance en los créditos del programa. Las prácticas profesionales podrán realizarse en empresas y organismos del sector público y privado, así como en instituciones de educación superior y centros de investigación nacionales y extranjeras previo convenio o acuerdo de las partes involucradas, los lineamientos para realizar la práctica profesional serán determinados por la Secretaría Académic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Los estudiantes recibirán apoyo tutorial, para la planeación de los estudios y del proceso de aprendizaje desde su ingreso al programa de la licenciatura. La tutoría se considerará como un programa de acompañamiento académico, que coadyuve a la formación de los estudiantes a través de la orientación, asesoría disciplinar y metodológic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Para favorecer el dominio del idioma inglés como una segunda lengua, este idioma se deberán integrar a los planes curriculares como una competencia transversal. Los Departamentos, deberán diseñar, proponer y supervisar la realización de actividades de aprendizaje en las cuales se utilice el inglés, haciendo uso de actividades de enseñanza tales como: tareas, consultas bibliográficas, presentaciones, proyectos y/o materiales de apoyo que incluyan textos en inglés, entre otras.  Además, se podrá incluir en la oferta académica de la licenciatura cursos de la propia currícula impartidos en inglés.</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Con el objetivo de favorecer la formación del estudiante a través de la movilidad y la internacionalización de los planes de estudios, el alumno de la Licenciatura en Químico Farmacéutico Biólogo podrá cursar unidades de aprendizaje en cualquier Institución de Educación Superior, nacional o internacional, de pre-grado o posgrado, siempre y cuando cuente con la aprobación del Coordinador de Carrera atendiendo las observaciones del tutor, además de la carta de aceptación o su equivalente de parte de la Institución receptora. Los mecanismos para la acreditación de estas unidades de aprendizaje se realizarán de conforme a lo establecido en la normatividad Universitaria vigente.</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Los requisitos para ingresar al programa de la Licenciatura en Químico Farmacéutico Biólogo serán los que marque la normatividad vigente de la Universidad de Guadalajar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os requisitos para obtener el título de Químico (a) Farmacéutico (a) Biólogo (a) son los establecidos por la normatividad universitaria aplicable además d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Cumplir con alguna de las modalidades de titulación establecidas en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CUARTO.</w:t>
      </w:r>
      <w:r>
        <w:rPr>
          <w:rFonts w:cs="AvantGarde Bk BT;Mangal" w:ascii="AvantGarde Bk BT;Mangal" w:hAnsi="AvantGarde Bk BT;Mangal"/>
          <w:sz w:val="22"/>
          <w:szCs w:val="22"/>
        </w:rPr>
        <w:t xml:space="preserve"> El tiempo previsto para cursar el plan de estudios de la Licenciatura en Químico Farmacéutico Biólogo es de 9 ciclos escolares, a partir del ingreso a la licenciatur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QUINTO.</w:t>
      </w:r>
      <w:r>
        <w:rPr>
          <w:rFonts w:cs="AvantGarde Bk BT;Mangal" w:ascii="AvantGarde Bk BT;Mangal" w:hAnsi="AvantGarde Bk BT;Mangal"/>
          <w:sz w:val="22"/>
          <w:szCs w:val="22"/>
        </w:rPr>
        <w:t xml:space="preserve"> Los certificados se expedirán como: Licenciatura en Químico Farmacéutico Biólogo. El título como Químico (a) Farmacéutico (a) Biólogo (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SEXTO.</w:t>
      </w:r>
      <w:r>
        <w:rPr>
          <w:rFonts w:cs="AvantGarde Bk BT;Mangal" w:ascii="AvantGarde Bk BT;Mangal" w:hAnsi="AvantGarde Bk BT;Mangal"/>
          <w:sz w:val="22"/>
          <w:szCs w:val="22"/>
        </w:rPr>
        <w:t xml:space="preserve"> Se anexa al presente dictamen, tabla de equivalencias respecto del plan anterior.</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cs="Arial" w:ascii="AvantGarde Bk BT;Mangal" w:hAnsi="AvantGarde Bk BT;Mangal"/>
          <w:b/>
          <w:lang w:eastAsia="es-MX"/>
        </w:rPr>
        <w:t>DÉCIMO SÉPTIMO.</w:t>
      </w:r>
      <w:r>
        <w:rPr>
          <w:rFonts w:cs="Arial" w:ascii="AvantGarde Bk BT;Mangal" w:hAnsi="AvantGarde Bk BT;Mangal"/>
          <w:lang w:eastAsia="es-MX"/>
        </w:rPr>
        <w:t xml:space="preserve"> La revisión del presente dictamen se llevará a cabo en un plazo no mayor a un año con propósitos de evaluación.</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TextBody"/>
        <w:rPr>
          <w:rFonts w:ascii="AvantGarde Bk BT;Mangal" w:hAnsi="AvantGarde Bk BT;Mangal" w:cs="Arial"/>
          <w:szCs w:val="22"/>
          <w:lang w:val="es-MX" w:eastAsia="es-MX"/>
        </w:rPr>
      </w:pPr>
      <w:r>
        <w:rPr>
          <w:rFonts w:cs="Arial" w:ascii="AvantGarde Bk BT;Mangal" w:hAnsi="AvantGarde Bk BT;Mangal"/>
          <w:b/>
          <w:lang w:eastAsia="es-MX"/>
        </w:rPr>
        <w:t xml:space="preserve">DÉCIMO OCTAVO. </w:t>
      </w:r>
      <w:r>
        <w:rPr>
          <w:rFonts w:cs="AvantGarde Bk BT;Mangal" w:ascii="AvantGarde Bk BT;Mangal" w:hAnsi="AvantGarde Bk BT;Mangal"/>
          <w:szCs w:val="22"/>
        </w:rPr>
        <w:t>Las Escuelas con Reconocimiento de Validez Oficial que imparten este programa educativo, implementarán gradualmente este plan de estudios, a partir del calendario 2014 B.</w:t>
      </w:r>
    </w:p>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b/>
          <w:lang w:eastAsia="es-MX"/>
        </w:rPr>
        <w:t xml:space="preserve">DÉCIMO NOVENO. </w:t>
      </w:r>
      <w:r>
        <w:rPr>
          <w:rFonts w:cs="Arial" w:ascii="AvantGarde Bk BT;Mangal" w:hAnsi="AvantGarde Bk BT;Mangal"/>
          <w:szCs w:val="22"/>
          <w:lang w:val="es-MX" w:eastAsia="es-MX"/>
        </w:rPr>
        <w:t>El costo de operación e implementación de este programa educativo, será con cargo al techo presupuestal que tiene autorizado el Centro Universitario.</w:t>
      </w:r>
    </w:p>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b/>
          <w:szCs w:val="22"/>
        </w:rPr>
        <w:t xml:space="preserve">VIGÉSIMO. </w:t>
      </w:r>
      <w:r>
        <w:rPr>
          <w:rFonts w:cs="AvantGarde Bk BT;Mangal" w:ascii="AvantGarde Bk BT;Mangal" w:hAnsi="AvantGarde Bk BT;Mangal"/>
          <w:sz w:val="22"/>
          <w:szCs w:val="22"/>
        </w:rPr>
        <w:t>Facúltese al Rector General de la Universidad de Guadalajara para que ejecute el presente dictamen en los términos del artículo 35, fracción II de la Ley Orgánica.</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Prrafodelista"/>
        <w:autoSpaceDE w:val="false"/>
        <w:spacing w:lineRule="auto" w:line="240" w:before="0" w:after="0"/>
        <w:ind w:left="0" w:hanging="0"/>
        <w:contextualSpacing/>
        <w:jc w:val="center"/>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TRANSITORIOS</w:t>
      </w:r>
    </w:p>
    <w:p>
      <w:pPr>
        <w:pStyle w:val="TextBody"/>
        <w:rPr>
          <w:rFonts w:ascii="AvantGarde Bk BT;Mangal" w:hAnsi="AvantGarde Bk BT;Mangal" w:eastAsia="Times New Roman" w:cs="Arial"/>
          <w:b/>
          <w:b/>
          <w:lang w:eastAsia="es-MX"/>
        </w:rPr>
      </w:pPr>
      <w:r>
        <w:rPr>
          <w:rFonts w:eastAsia="Times New Roman" w:cs="Arial" w:ascii="AvantGarde Bk BT;Mangal" w:hAnsi="AvantGarde Bk BT;Mangal"/>
          <w:b/>
          <w:lang w:eastAsia="es-MX"/>
        </w:rPr>
      </w:r>
    </w:p>
    <w:p>
      <w:pPr>
        <w:pStyle w:val="TextBody"/>
        <w:rPr/>
      </w:pPr>
      <w:r>
        <w:rPr>
          <w:rFonts w:cs="Arial" w:ascii="AvantGarde Bk BT;Mangal" w:hAnsi="AvantGarde Bk BT;Mangal"/>
          <w:b/>
          <w:lang w:eastAsia="es-MX"/>
        </w:rPr>
        <w:t xml:space="preserve">ÚNICO. </w:t>
      </w:r>
      <w:r>
        <w:rPr>
          <w:rFonts w:cs="Arial" w:ascii="AvantGarde Bk BT;Mangal" w:hAnsi="AvantGarde Bk BT;Mangal"/>
          <w:szCs w:val="22"/>
          <w:lang w:val="es-MX" w:eastAsia="es-MX"/>
        </w:rPr>
        <w:t>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Normal"/>
        <w:jc w:val="center"/>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Pablo Arredondo Ramírez</w:t>
            </w:r>
          </w:p>
        </w:tc>
        <w:tc>
          <w:tcPr>
            <w:tcW w:w="3470"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a. Ruth Padilla Muñoz</w:t>
            </w:r>
          </w:p>
        </w:tc>
      </w:tr>
      <w:tr>
        <w:trPr/>
        <w:tc>
          <w:tcPr>
            <w:tcW w:w="4066"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Héctor Raúl Pérez Gómez</w:t>
            </w:r>
          </w:p>
        </w:tc>
        <w:tc>
          <w:tcPr>
            <w:tcW w:w="3470"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I. Tonatiuh Bravo Padilla</w:t>
            </w:r>
          </w:p>
        </w:tc>
      </w:tr>
      <w:tr>
        <w:trPr/>
        <w:tc>
          <w:tcPr>
            <w:tcW w:w="4066"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pacing w:val="-3"/>
                <w:sz w:val="22"/>
                <w:szCs w:val="22"/>
              </w:rPr>
              <w:t xml:space="preserve">Mtro. Miguel Enrique Magaña Virgen </w:t>
            </w:r>
          </w:p>
        </w:tc>
        <w:tc>
          <w:tcPr>
            <w:tcW w:w="3470"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Martín Vargas Magaña</w:t>
            </w:r>
          </w:p>
        </w:tc>
      </w:tr>
      <w:tr>
        <w:trPr/>
        <w:tc>
          <w:tcPr>
            <w:tcW w:w="4066" w:type="dxa"/>
            <w:tcBorders/>
          </w:tcPr>
          <w:p>
            <w:pPr>
              <w:pStyle w:val="Normal"/>
              <w:snapToGrid w:val="false"/>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cs="AvantGarde Bk BT;Mangal" w:ascii="AvantGarde Bk BT;Mangal" w:hAnsi="AvantGarde Bk BT;Mangal"/>
                <w:spacing w:val="-3"/>
                <w:sz w:val="22"/>
                <w:szCs w:val="22"/>
                <w:lang w:val="pt-BR"/>
              </w:rPr>
              <w:t>C. Diego Arturo Zavala Trejo</w:t>
            </w:r>
          </w:p>
        </w:tc>
        <w:tc>
          <w:tcPr>
            <w:tcW w:w="3470" w:type="dxa"/>
            <w:tcBorders/>
          </w:tcPr>
          <w:p>
            <w:pPr>
              <w:pStyle w:val="Normal"/>
              <w:snapToGrid w:val="false"/>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ind w:left="-284" w:right="-232" w:hanging="0"/>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respecto del plan de estudios de la Licenciatura en Químico Farmacobiólogo, respecto del dictamen I/2000/393, con fecha del 14 de marzo del 2000 y I/2001/699 con fecha del 19 de septiembre del 2001.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9463" w:type="dxa"/>
        <w:jc w:val="center"/>
        <w:tblInd w:w="0" w:type="dxa"/>
        <w:tblLayout w:type="fixed"/>
        <w:tblCellMar>
          <w:top w:w="0" w:type="dxa"/>
          <w:left w:w="70" w:type="dxa"/>
          <w:bottom w:w="0" w:type="dxa"/>
          <w:right w:w="70" w:type="dxa"/>
        </w:tblCellMar>
      </w:tblPr>
      <w:tblGrid>
        <w:gridCol w:w="4281"/>
        <w:gridCol w:w="993"/>
        <w:gridCol w:w="4189"/>
      </w:tblGrid>
      <w:tr>
        <w:trPr>
          <w:tblHeader w:val="true"/>
          <w:trHeight w:val="738" w:hRule="atLeast"/>
        </w:trPr>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 de aprendizaje</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ámenes: I/2000/393 y I/2001/69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 de aprendizaje</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nuevo plan 2013 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ALCULO DIFERENCIAL E INTEG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ALCULO DIFERENCIAL INTEGRAL</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IMICA GENERAL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sz w:val="22"/>
                <w:szCs w:val="22"/>
              </w:rPr>
              <w:t>QUÍMICA GENERAL 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FÍS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sz w:val="22"/>
                <w:szCs w:val="22"/>
              </w:rPr>
              <w:t>INTRODUCCIÓN A LA FISIC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ORGÁNIC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QUÍMICA ORGÁNICA 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PROBABILIDAD Y ESTAD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ESTADÍSTIC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sz w:val="22"/>
                <w:szCs w:val="22"/>
              </w:rPr>
              <w:t>QUÍMICA GENERAL I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CUALITATIVO Y QUÍMICA ANALÍTICA CUANTITATI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QUÍMICA ANALÍTICA 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sz w:val="22"/>
                <w:szCs w:val="22"/>
              </w:rPr>
              <w:t>FISICOQUÍMICA I PARA FARMACÉUTICOS</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ORGÁNIC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QUÍMICA ORGÁNICA I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DISEÑO DE EXPERIMEN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XPERIMENTOS</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ÓPTICOS DE ANÁLISIS INSTRUMEN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30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I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Mangal" w:hAnsi="AvantGarde Bk BT;Mangal"/>
                <w:b/>
                <w:sz w:val="22"/>
                <w:szCs w:val="22"/>
              </w:rPr>
              <w:t>FISICOQUÍMICA II PARA FARMACÉUTICOS</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ANALÍTICAY CROMATOGRAF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30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QUÍMICA ANALÍTICA  II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BROMATOLÓG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30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ANÁLISIS BROMATOLÓGICOS</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UE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ASES DE BIOLOGÍA CELULAR</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RFOLOGÍA E HISTOLO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1 Y FB20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RFOLOGÍ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OLOGÍA I Y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2 Y FB20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OLOGÍA Y FUNDAMENTOS DE FISIO-PATOLOGÍ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FARMACÉUTIC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ARMACOLOGÍA 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QUÍMIC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QUÍMICA 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ARASITOLOGÍA I Y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8 Y FB2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ARASITOLOGÍ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QUÍMIC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QUÍMICA I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GENERAL Y BACTERIOLO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7 Y FB2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ARASITOLOGÍA I Y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8, FB2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PARASITOLOGÍ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ARMACOCINÉ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1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FARMACIA Y FARMACOCINÉTIC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LOGÍA MOLECU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2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LOGÍA MOLECULAR</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XICOLOGÍA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1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XICOLOGÍA GENERAL</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GENERAL Y BACTERIOLO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07, FB2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BACTERIOLOGÍA CLÍNIC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INGUNA (SUBSISTEMA DE MICROBIOLOGÍ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APLICAD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FARMACÉUTICO I Y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12, FB22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DE FÁRMACOS Y MEDICAMENTOS</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MUNOLOGÍ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1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MUNOLOGÍ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NÉ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3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NÉTIC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FARMACÉUTIC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2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TECNOLOGÍA FARMACÉUTICA 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FARMACÉUTIC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2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TECNOLOGÍA FARMACÉUTICA II</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ARMACIA APLIC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3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ARMACIA COMUNITARIA Y HOSPITALARIA</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CLÍNICO Y QUÍMICA CLÍ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11 Y FB22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CLÍNICO</w:t>
            </w:r>
          </w:p>
        </w:tc>
      </w:tr>
      <w:tr>
        <w:trPr>
          <w:trHeight w:val="43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CLÍNICO Y QUÍMICA CLÍ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211 Y FB22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ANÁLISIS QUÍMICO CLÍNICO</w:t>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vantGarde Bk BT">
    <w:altName w:val="Mangal"/>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rPr>
        <w:rFonts w:ascii="Calibri" w:hAnsi="Calibri" w:eastAsia="Times" w:cs="Calibri"/>
      </w:rPr>
    </w:lvl>
  </w:abstractNum>
  <w:abstractNum w:abstractNumId="7">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4"/>
      <w:numFmt w:val="decimal"/>
      <w:lvlText w:val="%1"/>
      <w:lvlJc w:val="left"/>
      <w:pPr>
        <w:tabs>
          <w:tab w:val="num" w:pos="0"/>
        </w:tabs>
        <w:ind w:left="375" w:hanging="375"/>
      </w:pPr>
      <w:rPr/>
    </w:lvl>
    <w:lvl w:ilvl="1">
      <w:start w:val="1"/>
      <w:numFmt w:val="lowerLetter"/>
      <w:lvlText w:val="%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u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u w:val="none"/>
    </w:rPr>
  </w:style>
  <w:style w:type="character" w:styleId="WW8Num44z0">
    <w:name w:val="WW8Num44z0"/>
    <w:qFormat/>
    <w:rPr/>
  </w:style>
  <w:style w:type="character" w:styleId="WW8Num44z1">
    <w:name w:val="WW8Num44z1"/>
    <w:qFormat/>
    <w:rPr>
      <w:b w:val="false"/>
      <w:color w:val="00000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w:cs="Calibri"/>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sz w:val="24"/>
      <w:szCs w:val="24"/>
    </w:rPr>
  </w:style>
  <w:style w:type="character" w:styleId="WW8Num53z1">
    <w:name w:val="WW8Num53z1"/>
    <w:qFormat/>
    <w:rPr>
      <w:rFonts w:ascii="Wingdings" w:hAnsi="Wingdings" w:cs="Wingdings"/>
      <w:b w:val="false"/>
      <w:i w:val="false"/>
      <w:color w:val="0000FF"/>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b w:val="false"/>
      <w:i w:val="false"/>
      <w:color w:val="000000"/>
      <w:u w:val="none"/>
    </w:rPr>
  </w:style>
  <w:style w:type="character" w:styleId="WW8Num56z4">
    <w:name w:val="WW8Num56z4"/>
    <w:qFormat/>
    <w:rPr>
      <w:rFonts w:ascii="AvantGarde Bk BT;Mangal" w:hAnsi="AvantGarde Bk BT;Mangal" w:eastAsia="Times New Roman" w:cs="Arial"/>
    </w:rPr>
  </w:style>
  <w:style w:type="character" w:styleId="WW8Num57z0">
    <w:name w:val="WW8Num57z0"/>
    <w:qFormat/>
    <w:rPr/>
  </w:style>
  <w:style w:type="character" w:styleId="WW8Num58z0">
    <w:name w:val="WW8Num58z0"/>
    <w:qFormat/>
    <w:rPr/>
  </w:style>
  <w:style w:type="character" w:styleId="WW8Num58z1">
    <w:name w:val="WW8Num58z1"/>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Arial"/>
      <w:b w:val="false"/>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stilo61">
    <w:name w:val="estilo61"/>
    <w:qFormat/>
    <w:rPr>
      <w:b/>
      <w:bCs/>
      <w:color w:val="336600"/>
    </w:rPr>
  </w:style>
  <w:style w:type="character" w:styleId="Emphasis">
    <w:name w:val="Emphasis"/>
    <w:qFormat/>
    <w:rPr>
      <w:b/>
      <w:bCs/>
      <w:i w:val="false"/>
      <w:iCs w:val="false"/>
    </w:rPr>
  </w:style>
  <w:style w:type="character" w:styleId="Style91">
    <w:name w:val="style91"/>
    <w:qFormat/>
    <w:rPr>
      <w:rFonts w:ascii="Arial" w:hAnsi="Arial" w:cs="Arial"/>
      <w:b/>
      <w:bCs/>
      <w:sz w:val="50"/>
      <w:szCs w:val="50"/>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Estilo1">
    <w:name w:val="Estilo1"/>
    <w:basedOn w:val="Normal"/>
    <w:qFormat/>
    <w:pPr>
      <w:jc w:val="both"/>
    </w:pPr>
    <w:rPr>
      <w:rFonts w:eastAsia="Times"/>
      <w:sz w:val="20"/>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rPr>
  </w:style>
  <w:style w:type="paragraph" w:styleId="Msotitle3">
    <w:name w:val="msotitle3"/>
    <w:qFormat/>
    <w:pPr>
      <w:widowControl/>
      <w:bidi w:val="0"/>
      <w:spacing w:lineRule="auto" w:line="268"/>
      <w:jc w:val="right"/>
    </w:pPr>
    <w:rPr>
      <w:rFonts w:ascii="Franklin Gothic Demi Cond" w:hAnsi="Franklin Gothic Demi Cond" w:eastAsia="Times New Roman" w:cs="Franklin Gothic Demi Cond"/>
      <w:color w:val="000000"/>
      <w:kern w:val="2"/>
      <w:sz w:val="49"/>
      <w:szCs w:val="40"/>
      <w:lang w:val="es-MX" w:bidi="ar-SA" w:eastAsia="zh-CN"/>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7:00Z</dcterms:created>
  <dc:creator>Administrador</dc:creator>
  <dc:description/>
  <dc:language>en-US</dc:language>
  <cp:lastModifiedBy>Cbarajas</cp:lastModifiedBy>
  <cp:lastPrinted>2012-12-10T15:16:00Z</cp:lastPrinted>
  <dcterms:modified xsi:type="dcterms:W3CDTF">2012-12-13T01:37:00Z</dcterms:modified>
  <cp:revision>2</cp:revision>
  <dc:subject/>
  <dc:title>H</dc:title>
</cp:coreProperties>
</file>