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57/2012, de fecha del 10 de diciembre de 2012 en el que el Centro Universitario de Ciencias de la Salud propone la </w:t>
      </w:r>
      <w:r>
        <w:rPr>
          <w:rFonts w:cs="AvantGarde Bk BT" w:ascii="AvantGarde Bk BT" w:hAnsi="AvantGarde Bk BT"/>
          <w:bCs/>
          <w:color w:val="000000"/>
          <w:sz w:val="22"/>
          <w:szCs w:val="22"/>
        </w:rPr>
        <w:t xml:space="preserve">modificación al dictamen número I/99/488 del Curso Posbásico de Enfermería Médico Quirúrgica,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 </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con dictamen número 3176 de fecha del 28 de febrero de 1986, aprobó el dictamen de creación del Curso Posbásico de Enfermería Médico Quirúrgica. En sesión del 5 de junio de 1999, bajo el dictamen número I/99/488 de las Comisiones Conjuntas de Educación y Hacienda, se aprobó la modificación del programa académico de dicho curso, para quedar bajo el sistema de créditos, a partir del calendario escolar 1997 B. Además, se añadió la fe de erratas I/2000/460, suscrita el 7 de febrero de 2000, en la que se incorpora la corrección en los errores de transcripción en la asignación de claves a las materias.</w:t>
      </w:r>
      <w:r>
        <w:br w:type="page"/>
      </w:r>
    </w:p>
    <w:p>
      <w:pPr>
        <w:pStyle w:val="CM2"/>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pPr>
      <w:r>
        <w:rPr>
          <w:rFonts w:cs="AvantGarde Bk BT" w:ascii="AvantGarde Bk BT" w:hAnsi="AvantGarde Bk BT"/>
          <w:color w:val="000000"/>
          <w:sz w:val="22"/>
          <w:szCs w:val="22"/>
        </w:rPr>
        <w:t>Que en su sesión del 19 de mayo del 2000, el H. Consejo General Universitario aprobó el dictamen número I/2000/737, en el que las Comisiones Conjuntas de Educación y Hacienda le propusieron la apertura del programa académico del Curso Posbásico de Enfermería Médico Quirúrgica, para el Centro Universitario del Sur.</w:t>
      </w:r>
    </w:p>
    <w:p>
      <w:pPr>
        <w:pStyle w:val="CM2"/>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pPr>
      <w:r>
        <w:rPr>
          <w:rFonts w:cs="AvantGarde Bk BT" w:ascii="AvantGarde Bk BT" w:hAnsi="AvantGarde Bk BT"/>
          <w:color w:val="000000"/>
          <w:sz w:val="22"/>
          <w:szCs w:val="22"/>
        </w:rPr>
        <w:t>Que el 14 de junio de 2010, el H. Consejo General Universitario, aprobó el dictamen número I/2010/083, en el que las Comisiones Conjuntas de Educación y Hacienda le propusieron la apertura del programa académico del Curso Posbásico de Enfermería Médico Quirúrgica en el Centro Universitario de los Altos.</w:t>
      </w:r>
    </w:p>
    <w:p>
      <w:pPr>
        <w:pStyle w:val="Prrafodelista"/>
        <w:spacing w:before="0" w:after="0"/>
        <w:ind w:left="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xiste el antecedente de matrícula formal en el Curso Posbásico de Enfermería Médico Quirúrgica de alumnos(as) provenientes, tanto de la Carrera en Enfermería como de la Licenciatura en Enfermerí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para fines académicos de formación de recursos humanos especializados en el trabajo de enfermería, son compatibles tanto los egresados (as) de la Carrera de Enfermería y con título de enfermeros(as), así como los egresados de la licenciatura y con título de licenciados(as) en enfermerí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los egresados de la Licenciatura en Enfermería que están cursando este Posbásico de Enfermería Médico Quirúrgica, no pueden obtener el diploma de dicho curso, por no estar contemplados dentro de los requisitos de ingreso. Así pues se propone que, además de los enfermeros(as), sean incluidos los licenciados(as) en enfermería como candidatos.</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en el dictamen de creación de este Curso Posbásico y subsecuentes, no se tomó en cuenta dentro de los requisitos de ingreso a los licenciados en enfermería, en virtud de que dicho programa académico no existía en este Centro Universitario (el antecendente de la licenciatura, como tal, fue un programa rígido creado en 1996, bajo el dictamen no. 365 y accesible exclusivamente para los alumnos inscritos en la carrer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denominación del Curso Posbásico de Enfermería Médico Quirurgica, mismo que fue aprobado en sesión del 10 de diciembre de 2012, bajo dictamen 57/2012.</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l Sur y el Centro Universitario de los Altos, se suman a la propuesta de modificación presentada por el Centro Universitario de Ciencias de la Salud. </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l máximo ordenamiento legal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quinto del dictamen </w:t>
      </w:r>
      <w:r>
        <w:rPr>
          <w:rFonts w:cs="AvantGarde Bk BT" w:ascii="AvantGarde Bk BT" w:hAnsi="AvantGarde Bk BT"/>
          <w:color w:val="000000"/>
          <w:sz w:val="22"/>
          <w:szCs w:val="22"/>
        </w:rPr>
        <w:t>I/99/488, acerca de los requisitos de ingreso al Curso Posbásico de Enfermería Médico Quirúrgica, para operar en el Centro Universitario de Ciencias de la Salud, en el Centro Universitario del Sur y en el Centro Universitario de los Altos, quedando como sigue:</w:t>
      </w:r>
    </w:p>
    <w:p>
      <w:pPr>
        <w:pStyle w:val="Normal"/>
        <w:ind w:right="618" w:hanging="0"/>
        <w:jc w:val="both"/>
        <w:rPr>
          <w:rFonts w:ascii="AvantGarde Bk BT" w:hAnsi="AvantGarde Bk BT" w:cs="AvantGarde Bk BT"/>
          <w:b/>
          <w:b/>
          <w:i/>
          <w:i/>
          <w:sz w:val="22"/>
          <w:szCs w:val="22"/>
        </w:rPr>
      </w:pPr>
      <w:r>
        <w:rPr>
          <w:rFonts w:cs="AvantGarde Bk BT" w:ascii="AvantGarde Bk BT" w:hAnsi="AvantGarde Bk BT"/>
          <w:b/>
          <w:i/>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QUINTO</w:t>
      </w:r>
      <w:r>
        <w:rPr>
          <w:rFonts w:cs="AvantGarde Bk BT" w:ascii="AvantGarde Bk BT" w:hAnsi="AvantGarde Bk BT"/>
          <w:i/>
          <w:sz w:val="22"/>
          <w:szCs w:val="22"/>
        </w:rPr>
        <w:t>. Los requisitos de ingreso, además de los establecidos por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pPr>
      <w:r>
        <w:rPr>
          <w:rFonts w:cs="AvantGarde Bk BT" w:ascii="AvantGarde Bk BT" w:hAnsi="AvantGarde Bk BT"/>
          <w:i/>
          <w:sz w:val="22"/>
          <w:szCs w:val="22"/>
        </w:rPr>
        <w:t>Ser enfermero(a) general titulado(a) o licenciado(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registrado su título con cédula profesional estatal y nacional;</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 xml:space="preserve">Tener una experiencia profesional mínima de 2 años; </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Haber aprobado el curso propedéutico;</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Realizar entrevista personal;</w:t>
      </w:r>
      <w:r>
        <w:br w:type="page"/>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xamen de adminisión de conocimientos;</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xamen psicométrico, y</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arta de aceptación expedida por el Departamento.</w:t>
      </w:r>
    </w:p>
    <w:p>
      <w:pPr>
        <w:pStyle w:val="Sangra2detindependiente"/>
        <w:spacing w:lineRule="auto" w:line="240" w:before="0" w:after="0"/>
        <w:ind w:left="0" w:hanging="0"/>
        <w:jc w:val="both"/>
        <w:rPr>
          <w:rFonts w:ascii="AvantGarde Bk BT" w:hAnsi="AvantGarde Bk BT" w:cs="AvantGarde Bk BT"/>
          <w:b/>
          <w:b/>
          <w:i/>
          <w:i/>
          <w:sz w:val="22"/>
          <w:szCs w:val="22"/>
          <w:lang w:val="es-ES"/>
        </w:rPr>
      </w:pPr>
      <w:r>
        <w:rPr>
          <w:rFonts w:cs="AvantGarde Bk BT" w:ascii="AvantGarde Bk BT" w:hAnsi="AvantGarde Bk BT"/>
          <w:b/>
          <w:i/>
          <w:sz w:val="22"/>
          <w:szCs w:val="22"/>
          <w:lang w:val="es-ES"/>
        </w:rPr>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pPr>
      <w:r>
        <w:rPr>
          <w:rFonts w:cs="AvantGarde Bk BT" w:ascii="AvantGarde Bk BT" w:hAnsi="AvantGarde Bk BT"/>
          <w:sz w:val="22"/>
          <w:szCs w:val="22"/>
        </w:rPr>
        <w:t>Comisión Permanentes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right"/>
        <w:rPr>
          <w:rFonts w:ascii="AvantGarde Bk BT" w:hAnsi="AvantGarde Bk BT" w:cs="AvantGarde Bk BT"/>
          <w:b/>
          <w:b/>
          <w:vanish/>
          <w:sz w:val="22"/>
          <w:szCs w:val="22"/>
        </w:rPr>
      </w:pPr>
      <w:r>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ew roman;Times New Roman" w:hAnsi="New roman;Times New Roman"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9:00Z</dcterms:created>
  <dc:creator>Administrador</dc:creator>
  <dc:description/>
  <cp:keywords/>
  <dc:language>en-US</dc:language>
  <cp:lastModifiedBy>RosymSG</cp:lastModifiedBy>
  <cp:lastPrinted>2013-04-30T08:54:00Z</cp:lastPrinted>
  <dcterms:modified xsi:type="dcterms:W3CDTF">2013-04-30T14:03:00Z</dcterms:modified>
  <cp:revision>29</cp:revision>
  <dc:subject/>
  <dc:title>H</dc:title>
</cp:coreProperties>
</file>