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ta para que el C. Eduardo Cobian Aguayo, concluya  sus estudios y obtenga el grado académico de Maestría en Administración Pública en la Universidad del Norte de Texas, Denton, Texas, Estados Unidos de Norteaméric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207, de fecha 5 de julio de 2012, esta Comisión Permanente de Condonaciones y Becas, resolvió dictaminar como beneficiario de beca-crédito completa, a favor del C. Eduardo Cobian Aguayo, para cursar estudios de Maestría en Administración Pública en la Universidad del Norte de Texas, Denton, Texas, Estados Unidos de Norteamérica, a partir del 1º de junio de 2012 al 31 de julio de 2013.</w:t>
      </w:r>
    </w:p>
    <w:p>
      <w:pPr>
        <w:pStyle w:val="Prrafodelista"/>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t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nutención mensual equivalente en moneda nacional a 1,700 dólares;</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Material bibliográfico anual $10,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Seguro médico anual $9,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Colegiatura equivalente en moneda nacional a 14,076.15 dólares; y</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Transporte aéreo de ida $15,000.00 y de regreso a la obtención d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22 de julio de 2013, el C. Eduardo Cobián Aguayo, en su</w:t>
      </w:r>
      <w:r>
        <w:rPr>
          <w:rFonts w:cs="Arial" w:ascii="AvantGarde Bk BT" w:hAnsi="AvantGarde Bk BT"/>
          <w:sz w:val="18"/>
          <w:szCs w:val="18"/>
          <w:lang w:val="es-MX" w:eastAsia="es-MX"/>
        </w:rPr>
        <w:t xml:space="preserve"> carácter de beneficiario de beca-crédito completa descrita en los puntos precedentes, presentó ante la Coordinación General Académica de esta Casa de Estudios, solicitud de prórroga de la misma, a partir del 1º de agosto de 2013 al 30 de septiembre de 2014.</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l C. Eduardo Cobian Aguayo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l Norte,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nica prórroga de beca al C. Eduardo Cobian Aguayo</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por única ocasión la beca 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w:t>
      </w:r>
      <w:r>
        <w:rPr>
          <w:rFonts w:cs="Arial" w:ascii="AvantGarde Bk BT" w:hAnsi="AvantGarde Bk BT"/>
          <w:sz w:val="18"/>
          <w:szCs w:val="18"/>
          <w:lang w:val="es-ES_tradnl"/>
        </w:rPr>
        <w:t xml:space="preserve"> el C. Eduardo Cobian Aguayo, concluya sus estudios y </w:t>
      </w:r>
      <w:r>
        <w:rPr>
          <w:rFonts w:cs="Arial" w:ascii="AvantGarde Bk BT" w:hAnsi="AvantGarde Bk BT"/>
          <w:sz w:val="18"/>
          <w:szCs w:val="18"/>
        </w:rPr>
        <w:t xml:space="preserve">obtenga el grado de </w:t>
      </w:r>
      <w:r>
        <w:rPr>
          <w:rFonts w:cs="Arial" w:ascii="AvantGarde Bk BT" w:hAnsi="AvantGarde Bk BT"/>
          <w:sz w:val="18"/>
          <w:szCs w:val="18"/>
          <w:lang w:val="es-ES_tradnl"/>
        </w:rPr>
        <w:t>Maestría en Administración Pública en la Universidad del Norte de Texas, Denton, Texas, Estados Unidos de Norteamérica, a partir del 1º de agosto de 2013 al 30 de septiembre de 2014.</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a 1,700 dólare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anual $10,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anual $9,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Colegiatura semestral equivalente en moneda nacional a 7,584.67 dólares, a la presentación del documento oficial;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e aéreo de regreso a la obtención d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El C. Eduardo Cobian Aguayo,</w:t>
      </w:r>
      <w:r>
        <w:rPr>
          <w:rFonts w:cs="Arial" w:ascii="AvantGarde Bk BT" w:hAnsi="AvantGarde Bk BT"/>
          <w:spacing w:val="-3"/>
          <w:sz w:val="18"/>
          <w:szCs w:val="18"/>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QUIN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Secretario de Actas y Acuerdos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12"/>
          <w:szCs w:val="12"/>
          <w:lang w:val="es-MX" w:eastAsia="es-MX"/>
        </w:rPr>
      </w:pPr>
      <w:r>
        <w:rPr>
          <w:rFonts w:cs="Arial"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62</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4:00Z</dcterms:created>
  <dc:creator>BlancaG</dc:creator>
  <dc:description/>
  <dc:language>en-US</dc:language>
  <cp:lastModifiedBy>Cbarajas</cp:lastModifiedBy>
  <cp:lastPrinted>2013-09-11T08:51:00Z</cp:lastPrinted>
  <dcterms:modified xsi:type="dcterms:W3CDTF">2013-10-17T00:04:00Z</dcterms:modified>
  <cp:revision>2</cp:revision>
  <dc:subject/>
  <dc:title/>
</cp:coreProperties>
</file>