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y de Hacienda han sido turnados los dictámenes número 946/2012, CC/488/2013 y CUA/CCU/CEDU/043/2013, de fechas 15 de noviembre de 2012, 7 de marzo de 2013 y 19 de junio de 2013, en los que los Consejos de los Centros Universitarios de Ciencias de la Salud, del Sur y de los Altos, respectivamente, proponen </w:t>
      </w:r>
      <w:r>
        <w:rPr>
          <w:rFonts w:cs="AvantGarde Bk BT;Century Gothic" w:ascii="AvantGarde Bk BT;Century Gothic" w:hAnsi="AvantGarde Bk BT;Century Gothic"/>
          <w:bCs/>
          <w:sz w:val="22"/>
          <w:szCs w:val="22"/>
        </w:rPr>
        <w:t xml:space="preserve">la modificación al plan de estudios de la Licenciatura en Nutrición y los dictámenes números I-II/2012/003 y CCUTonalá/CEH/03/2013, del 15 de marzo de 2012 y 05 de julio de 2013, en los que los Centros Universitario de la Ciénega y de Tonalá respectivamente, proponen la apertura de la Licenciatura en Nutrición, </w:t>
      </w:r>
      <w:r>
        <w:rPr>
          <w:rFonts w:cs="AvantGarde Bk BT;Century Gothic" w:ascii="AvantGarde Bk BT;Century Gothic" w:hAnsi="AvantGarde Bk BT;Century Gothic"/>
          <w:bCs/>
          <w:spacing w:val="-3"/>
          <w:sz w:val="22"/>
          <w:szCs w:val="22"/>
        </w:rPr>
        <w:t>bajo el sistema de créditos</w:t>
      </w:r>
      <w:r>
        <w:rPr>
          <w:rFonts w:cs="AvantGarde Bk BT;Century Gothic" w:ascii="AvantGarde Bk BT;Century Gothic" w:hAnsi="AvantGarde Bk BT;Century Gothic"/>
          <w:sz w:val="22"/>
          <w:szCs w:val="22"/>
        </w:rPr>
        <w:t xml:space="preserve"> y en la modalidad escolarizada, a partir del ciclo escolar 2014 “B”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11"/>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16 de marzo de 2000, el H. Consejo General Universitario aprobó el dictamen número I/2000/499, relacionado con la reestructuración del plan de estudios de la Licenciatura en Nutrición, para operar bajo el sistema de créditos, en el Centro Universitario de Ciencias de la Salu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11 de octubre de 2000, el H. Consejo General Universitario aprobó el dictamen número I/2000/1141, relacionado con la apertura del plan de estudios de la Licenciatura en Nutrición, para impartirse en el Centro Universitario del Sur.</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29 de enero de 2002, el H. Consejo General Universitario aprobó el dictamen número I/2002/065, relacionado con la apertura del plan de estudios de la Licenciatura en Nutrición, para impartirse en el Centro Universitario de los Altos.</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31 de octubre de 2003, el H. Consejo General Universitario aprobó el dictamen número I/2003/625, relacionado con la modificación del plan de estudios de la Licenciatura en Nutrición, para operar bajo el sistema de créditos, en el Centro Universitario de Ciencias de la Salud, en el Centro Universitario de los Altos y en el Centro Universitario del Sur.</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ind w:left="426" w:hanging="360"/>
        <w:jc w:val="both"/>
        <w:rPr/>
      </w:pPr>
      <w:r>
        <w:rPr>
          <w:rFonts w:cs="AvantGarde Bk BT;Century Gothic" w:ascii="AvantGarde Bk BT;Century Gothic" w:hAnsi="AvantGarde Bk BT;Century Gothic"/>
          <w:sz w:val="22"/>
          <w:szCs w:val="22"/>
        </w:rPr>
        <w:t>Que el 21 de julio de 2006, el H. Consejo General Universitario aprobó el dictamen número I/2006/202, relacionado con la apertura del plan de estudios de la Licenciatura en Nutrición, para impartirse en el Centro Universitario del Nort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21 de octubre de 2006, el H. Consejo General Universitario aprobó el dictamen número I/2006/365, relacionado con la apertura del plan de estudios de la Licenciatura en Nutrición, para impartirse en el Centro Universitario de la Costa Sur. </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Que el Centro Universitario de Ciencias de la Salud, el Centro Universitario del Sur, el Centro Universitario de los Altos, el Centro Universitario de la Costa Sur y el Centro Universitario del Norte, son organismos desconcentrados encargados de cumplir, en el área de conocimiento de la nutrición humana- entre otras- y de su ejercicio profesional, los fines que en el orden de la cultura y la educación superior corresponden a la Universidad, y tienen la responsabilidad de formar profesionales, técnicos y especialistas que mediante su trabajo cotidiano respondan a las urgentes necesidades de prevención y preservación de la salud en la entidad.</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Universidad de Guadalajara, consciente de l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con responsabilidad social y creatividad.</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 xml:space="preserve">Que en sesión del 19 de octubre de 2010, el Consejo de Rectores aprobó el Programa de Cambios Institucionales para el Desarrollo Académico de la Red Universitaria 2010-2013, en donde se plantea que la comunidad reflexione, proponga y participe en la actualización de los programas educativos de pregrado, así como en su estructura, contenido y estrategias didácticas que posibiliten que el modelo centrado en el aprendizaje del estudiante cobre vida en la Red.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66"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muestra fortalezas tales como una gran cantidad de programas evaluados y acreditados, vinculación con la sociedad, fuerte demanda de la mayoría de nuestros programas, cuerpos académicos consolidados y la capacidad para innovar y adaptarse a los nuevos contextos. </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in embargo, el citado diagnóstico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carencia de un programa y un equipo de tutores, estudiantes con un pobre desarrollo de sus habilidades cognitivas y falta de vinculación entre pregrado y posgrado.</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Que la Licenciatura en Nutrición del Centro Universitario de Ciencias de la Salud inició en 1997 con una propuesta curricular; en 1998 se realizaron algunas modificaciones, las cuales se aprobaron en abril de ese año por el H. Consejo General Universitario. Estos cambios incluyeron los siguientes aspectos: análisis e identificación de los bloques formativos; elaboración de insumos de apoyo académico como: análisis de unidades de aprendizaje, cargas horarias y créditos del plan de estudios, además de la perspectiva de la Licenciatura en Nutrición.  Posteriormente se realizó un análisis del currículum y se propuso una modificación que fue aprobada por el H. Consejo General Universitario en marzo de 2000, y que sigue vigente hasta nuestros días (con un ajuste posterior hecho en octubre de 2003). En agosto de 2006 inició la evaluación de la actual propuesta curricular, que fue presentada en marzo de 2010 y que se retomó de forma colegiada por coordinadoras del programa, integrantes del Comité Consultivo Curricular del Centro y otros miembros de la Red y externos; esto se hizo como parte del trabajo generado en los últimos años y que, a través de la presentación de este documento, tiene el propósito de mejorar la pertinencia de los procesos formativos actuale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66"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tras hacer una evaluación exhaustiva a todos los Programas Educativos que se ofrecen en estos Centros Universitarios, en concordancia con el Plan de Desarrollo Institucional y conforme a los principios de innovación académica y calidad de la gestión, se tomaron acciones para fortalecer las debilidades encontradas en los programas académicos, para proponer estrategias de organización, reestructuración curricular y evaluación permanente, en un contexto que integre las diferentes instancias colegiadas que participan en los programas, mediante la propuesta de rediseño curricular.</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para responder a las necesidades y  problemáticas detectadas en la evaluación del programa educativo de la Licenciatura en Nutrición, se inició un proceso de construcción social donde participaron los miembros de los Comités Consultivos Curriculares de dicho programa, en los diferentes centros universitarios de la Red Universitaria y, en la primera etapa, también en instituciones incorporadas.</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presente documento es producto de un trabajo participativo, con base en el diálogo social como un elemento esencial en la gestión del currículum. Además, es importante señalar que el equipo que elaboró esta propuesta es reflejo de la multi, inter y transdisciplinariedad, ya que participaron miembros del área de salud como nutriólogos, psicólogos, médicos y enfermeras, además de ingenieros en alimentos, químicos farmacobiólogos, entre varios profesionistas de otros ramos.  </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Que en sesión extraordinaria del 25 de marzo de 2010, el Consejo de Centro Universitario de Ciencias de la Salud aprobó en lo general el dictamen número 6756/2010, relacionado con la modificación del plan de estudios de la Licenciatura en Nutrición. Dicho trabajo fue realizado en colaboración con la Red y se regresó a las Comisiones Permanentes de Educación y de Hacienda para que se atendieran las puntualizaciones. Por lo anterior, se dejó sin efecto el dictamen 6756/2010 y se elaboró el dictamen 946/2012, a partir nuevamente del trabajo colaborativo y habiendo atendido a las previas observaciones.</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propuesta curricular que se presenta corresponde a un modelo educativo con el enfoque de Competencias Profesionales Integradas, desde una perspectiva inter paradigmática y constructivista que reconoce “la complejidad de la sociedad actual y la necesidad de un pensamiento crítico, creativo, histórico, relacional, integrador, heurístico, capaz de reconocer problemas, oportunidades y desafío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0" w:hanging="0"/>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s importante señalar que la propuesta de rediseño, a diferencia del actual currículum, responde con pertinencia a las dimensiones analizadas durante el proceso de evaluación curricular, por lo que el cambio beneficiará al contexto social y a los actores del proceso formativo. Los Licenciados en Nutrición atravesarán procesos de formación que les ayudarán a desarrollar competencias profesionales integradas para intervenir apropiadamente en la solución de problemas.</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nueva propuesta curricular por competencias profesionales integradas (CPI) de la Licenciatura en Nutrición, surge de la combinación de los saberes prácticos, teórico-metodológicos y formativos de las competencias profesionales y las competencias para la vida, con sus componentes técnico instrumentales y socioculturales que se construyeron a partir de la evaluación de problemas de la dimensión social, institucional y pedagógico-didáctico- identificados en la investigación y monitoreo- y su contrastación con las necesidades y demandas de formación diagnosticadas en el año 2000.  Con base en la reflexión de lo anterior, se reconocieron las carencias y se construyeron propuestas de transformación para el currículum del programa educativo de la Licenciatura en Nutrición.</w:t>
      </w:r>
    </w:p>
    <w:p>
      <w:pPr>
        <w:pStyle w:val="Normal"/>
        <w:ind w:left="-294" w:firstLine="1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fundamentación del proyecto de esta licenciatura se elaboró a partir de la identificación de las necesidades y problemas futuros (2013-2020) y presentes (2008-2013) que deben ser atendidos por el profesional de la salud y, específicamente, por el licenciado en nutrición.  Una vez realizado el ejercicio se describieron los contextos complejos de los problemas detectados, acciones a realizar y los núcleos de las mismas.</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Que el CUCS, en colaboración con los demás Centros Universitarios de la Red involucrados, concluyó su proceso con la integración del expediente correspondiente, la formulación del dictamen y la aprobación de la modificación al plan de estudios de la Licenciatura en Nutrición, en la sesión extraordinaria del Consejo de Centro, el día 20 de noviembre de 2012; se solicitó la aprobación del H. Consejo General Universitario.</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l Sur concluyó su proceso con la integración del expediente correspondiente, la formulación del dictamen y la aprobación de la modificación al plan de estudios de la Licenciatura en Nutrición, en la sesión 152 del Consejo de Centro, el día 7 de marzo de 2013; se solicitó la aprobación del H. Consejo General Universitario.</w:t>
      </w:r>
    </w:p>
    <w:p>
      <w:pPr>
        <w:pStyle w:val="Prrafodelista"/>
        <w:ind w:left="42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los Altos concluyó su proceso con la integración del expediente correspondiente, la formulación del dictamen y la aprobación de la modificación al plan de estudios de la licenciatura, en el acta de la sesión extraordinaria del Consejo de Centro, el día 26 de junio de 2013; se solicitó la aprobación del H. Consejo General Universitario.</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os demás Centros Universitarios- de la Costa Sur y del Norte-, han participado en los trabajos académicos de revisión curricular presentados por el Centro Universitario de Ciencias de la Salud, el Centro Universitario del Sur y el Centro Universitario de los Altos.</w:t>
      </w:r>
    </w:p>
    <w:p>
      <w:pPr>
        <w:pStyle w:val="Prrafodelista"/>
        <w:spacing w:lineRule="auto" w:line="240" w:before="0" w:after="0"/>
        <w:ind w:left="426" w:hanging="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Que el Colegio Departamental de Ciencias Médicas y de la Vida, del Centro Universitario de la Ciénega, aprobó la apertura de este programa educativo- lo cual se encuentra consignado en el acta correspondiente del día 2 de febrero de 2012- turnándolo a la consideración del Consejo Divisional de la División de Desarrollo Biotecnológico de ese Centro Universitario, y siendo aprobada mediante dictamen 002/27022012/CPCEyH, de fecha 27 de febrero del mismo año.</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zona de la Ciénega se caracteriza por una creciente población urbana. Solamente hay un municipio con una población menor a los 10 mil habitantes, en tanto que 5 de ellos se ubican en un rango de los 15 mil a los 25 mil. Encontramos otro grupo de 6 municipios que albergan una población comprendida en un rango de entre los 35 mil y los 65 mil, y uno más con más de 90 mil habitantes. Este crecimiento representa un reto, tanto en la concentración de los servicios, como en cuanto al aumento cuantitativo en la demanda de los mismos.</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matrícula de educación media superior de la región se estima en 13,187 alumnos, concentrándose principalmente en las localidades de mayor población, como: Ocotlán (32,69), La Barca (2,157), Atotonilco el Alto (1,836), Jocotepec (1,442), Poncitlán (1,226), Ayotlán (728), Tizapán el Alto (670), Chapala (616), Degollado (483), Tototlán (332), Jamay (264), Tuxcueca (83) y Zapotlán del Rey (82). Esta población escolar representa una demanda potencial para los diferentes programas educativos del Centro Universitario.</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formación profesional de la nutrición permitirá ampliar el capital social de la Región Ciénega y del Estado de Jalisco, posibilitando con ello un mayor y mejor conocimiento de los fenómenos nutricionales, evaluando aspectos específicos de la salud asociados a la nutrición, así como el diseño de planes y programas de política pública orientados a prevenir enfermedades y, en general, a mejorar la calidad de vida de los habitantes de la región, a través de una alimentación cada vez más sana.</w:t>
      </w:r>
      <w:r>
        <w:br w:type="page"/>
      </w:r>
    </w:p>
    <w:p>
      <w:pPr>
        <w:pStyle w:val="Normal"/>
        <w:spacing w:lineRule="auto" w:line="276" w:before="0" w:after="20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olegio Departamental de Ciencias de la Salud del Centro Universitario de Tonalá, aprobó la apertura de este programa educativo- lo cual se encuentra consignado en el acta correspondiente del día 2 de septiembre de 2012- turnándolo a la consideración del Consejo Divisional de Ciencias de ese Centro Universitario, y siendo aprobada mediante dictamen CCUTonalá/CEH/03/2013, de fecha 05 de julio de 2013.</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formación de profesionales en nutrición permitirá ampliar el capital social de la región de Tonalá y del Estado de Jalisco, posibilitando con ello un mayor y mejor conocimiento de los fenómenos nutricionales, evaluación de aspectos específicos de la salud asociados a la nutrición, así como al diseño de planes y programas de política pública, orientados a prevenir enfermedades y en  general, mejorar la calidad de vida de los habitantes de la región, a través de una alimentación cada vez mas sana.</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 impulsará la movilidad intercentros y la formación integral. El nuevo PE considera, además de la adquisición de conocimientos propios de la carrera, la posibilidad de aplicar el inglés como otra forma de comunicación, logrando habilidades efectivas. Se contempla que el estudiante procure conocimientos más selectivos de cultura y deporte; de ahí la propuesta de los cursos opcionales de movilidad. Importante también es el programar cursos fuera del plan de estudios, que le permitan al alumno mejorar su aprendizaje y otros que le ayuden a proponer un plan de vida y las estrategias para alcanzarlo.</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Que el objetivo general de este programa educativo es: formar licenciados en nutrición para incidir en el proceso alimentario-nutricio y la salud de los sujetos, a través de su evaluación, diagnóstico, tratamiento, control, prevención y promoción, tanto a nivel individual, familiar y social, mediante un enfoque multi, inter y transdisciplinario en las áreas de Ciencias de los Alimentos, Nutrición Clínica, Alimentación y Nutrición Poblacional, Gestión de Servicios de Alimentos, Investigación y Educación, por medio del manejo del conocimiento para transformar la realidad con un enfoque científico, crítico, humanista y ecológico, y que le permita insertarse en los mercados de trabajo profesional, a escala local, nacional e internacion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os objetivos específicos del programa educativo de la carrera de Licenciatura en Nutrición  son:</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0"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 xml:space="preserve">Analizar y comprender la integralidad biopsicosocial, cultural y ecológica del humano, con una actitud de respeto para su estudio y tratamiento; </w:t>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Incidir en el proceso alimentario-nutricio individual, familiar y social, con un enfoque multi, inter y transdisciplinario, a través de acciones de educación, orientación e investigación en nutrición, basadas en el proceso de cuidado nutricio que se aplicará a todos los campos profesionales de la licenciatura y que incluye aspectos de interculturalidad; en el campo de Alimentación y Nutrición Poblacional, incluirá también seguridad alimentaria y desarrollo sustentable;</w:t>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Desarrollar Competencias Profesionales Integradas a partir de su inserción en escenarios reales de práctica profesional, como son el mercado laboral en: Nutrición Clínica, Alimentación y Nutrición Poblacional, Ciencias de los Alimentos y Gestión de Servicios de Alimentos;</w:t>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Desarrollar en los egresados actitudes y valores para comprender y transformar la realidad socio-epidemiológica y laboral, con juicio crítico-científico, sentido humanista y ecológico;</w:t>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Desarrollar valores para el desempeño profesional que le permitan la incorporación de los avances científico-tecnológicos para un óptimo trabajo inter profesional;</w:t>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 xml:space="preserve">Desarrollar un proceso de aprendizaje con sustento pedagógico-didáctico que permita al alumno construir su propio conocimiento, con la asesoría y tutoría académica en diversos ambientes y modalidades educativas; </w:t>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 xml:space="preserve">Promover una política de gestión del talento humano vinculada a las necesidades personales, institucionales y sociales en los campos de la nutrición; </w:t>
      </w:r>
    </w:p>
    <w:p>
      <w:pPr>
        <w:pStyle w:val="BodyText31"/>
        <w:numPr>
          <w:ilvl w:val="0"/>
          <w:numId w:val="8"/>
        </w:numPr>
        <w:ind w:left="714" w:hanging="357"/>
        <w:jc w:val="both"/>
        <w:rPr>
          <w:rFonts w:ascii="AvantGarde Bk BT;Century Gothic" w:hAnsi="AvantGarde Bk BT;Century Gothic" w:cs="Arial"/>
          <w:sz w:val="22"/>
          <w:szCs w:val="22"/>
          <w:lang w:val="es-MX" w:eastAsia="es-MX"/>
        </w:rPr>
      </w:pPr>
      <w:r>
        <w:rPr>
          <w:rFonts w:cs="Arial" w:ascii="AvantGarde Bk BT;Century Gothic" w:hAnsi="AvantGarde Bk BT;Century Gothic"/>
          <w:sz w:val="22"/>
          <w:szCs w:val="22"/>
          <w:lang w:val="es-MX" w:eastAsia="es-MX"/>
        </w:rPr>
        <w:t>Fortalecer la identidad profesional de alumnos, egresados, académicos y profesionales, a través de la participación en instancias colegiadas y acciones de formación continua.</w:t>
      </w:r>
    </w:p>
    <w:p>
      <w:pPr>
        <w:pStyle w:val="Prrafodelista"/>
        <w:ind w:left="0" w:hanging="0"/>
        <w:jc w:val="both"/>
        <w:rPr>
          <w:rFonts w:ascii="AvantGarde Bk BT;Century Gothic" w:hAnsi="AvantGarde Bk BT;Century Gothic" w:cs="AvantGarde Bk BT;Century Gothic"/>
          <w:sz w:val="22"/>
          <w:szCs w:val="22"/>
          <w:lang w:val="es-MX" w:eastAsia="es-MX"/>
        </w:rPr>
      </w:pPr>
      <w:r>
        <w:rPr>
          <w:rFonts w:cs="AvantGarde Bk BT;Century Gothic" w:ascii="AvantGarde Bk BT;Century Gothic" w:hAnsi="AvantGarde Bk BT;Century Gothic"/>
          <w:sz w:val="22"/>
          <w:szCs w:val="22"/>
          <w:lang w:val="es-MX" w:eastAsia="es-MX"/>
        </w:rPr>
      </w:r>
    </w:p>
    <w:p>
      <w:pPr>
        <w:pStyle w:val="Prrafodelista"/>
        <w:numPr>
          <w:ilvl w:val="0"/>
          <w:numId w:val="11"/>
        </w:numPr>
        <w:spacing w:lineRule="auto" w:line="240" w:before="0" w:after="0"/>
        <w:ind w:left="426" w:hanging="360"/>
        <w:contextualSpacing/>
        <w:jc w:val="both"/>
        <w:rPr/>
      </w:pPr>
      <w:r>
        <w:rPr>
          <w:rFonts w:cs="AvantGarde Bk BT;Century Gothic" w:ascii="AvantGarde Bk BT;Century Gothic" w:hAnsi="AvantGarde Bk BT;Century Gothic"/>
        </w:rPr>
        <w:t>Que el perfil de ingreso al programa educativo de Licenciatura en Nutrición  está basado en la reflexión y el análisis de las necesidades, demandas y problemas identificados en la dimensión social, institucional y pedagógico-didáctica, así como en las competencias genéricas del perfil del egresado del bachillerato y está estructurado a partir de los siguientes atributo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14"/>
        </w:numPr>
        <w:spacing w:lineRule="auto" w:line="240" w:before="0" w:after="0"/>
        <w:contextualSpacing w:val="false"/>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t>Intereses por:</w:t>
      </w:r>
    </w:p>
    <w:p>
      <w:pPr>
        <w:pStyle w:val="Prrafodelista"/>
        <w:ind w:left="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3"/>
        </w:numPr>
        <w:spacing w:lineRule="auto" w:line="240" w:before="0" w:after="0"/>
        <w:ind w:left="1066" w:hanging="357"/>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l bienestar individual, familiar y social;</w:t>
      </w:r>
    </w:p>
    <w:p>
      <w:pPr>
        <w:pStyle w:val="Prrafodelista"/>
        <w:numPr>
          <w:ilvl w:val="0"/>
          <w:numId w:val="3"/>
        </w:numPr>
        <w:spacing w:lineRule="auto" w:line="240" w:before="0" w:after="0"/>
        <w:ind w:left="1066" w:hanging="357"/>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mpliar y aplicar conocimientos referentes a todas las áreas de la nutrición, con interés en la salud individual y de la población;</w:t>
      </w:r>
    </w:p>
    <w:p>
      <w:pPr>
        <w:pStyle w:val="Prrafodelista"/>
        <w:numPr>
          <w:ilvl w:val="0"/>
          <w:numId w:val="3"/>
        </w:numPr>
        <w:spacing w:lineRule="auto" w:line="240" w:before="0" w:after="0"/>
        <w:ind w:left="1066" w:hanging="357"/>
        <w:contextualSpacing/>
        <w:jc w:val="both"/>
        <w:rPr/>
      </w:pPr>
      <w:r>
        <w:rPr>
          <w:rFonts w:cs="AvantGarde Bk BT;Century Gothic" w:ascii="AvantGarde Bk BT;Century Gothic" w:hAnsi="AvantGarde Bk BT;Century Gothic"/>
        </w:rPr>
        <w:t>Incorporarse a la comunidad de profesionales de la salud que trabaja en la creación y aplicación del conocimiento, en pro de la buena alimentación y nutrición con beneficios para la salud, como parte de su proyecto de vida;</w:t>
      </w:r>
    </w:p>
    <w:p>
      <w:pPr>
        <w:pStyle w:val="Prrafodelista"/>
        <w:numPr>
          <w:ilvl w:val="0"/>
          <w:numId w:val="3"/>
        </w:numPr>
        <w:spacing w:lineRule="auto" w:line="240" w:before="0" w:after="0"/>
        <w:ind w:left="1066" w:hanging="357"/>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ábitos de alimentación y estilos de vida saludables personales y de los demás, para prevención y tratamiento de enfermedades;</w:t>
      </w:r>
    </w:p>
    <w:p>
      <w:pPr>
        <w:pStyle w:val="Prrafodelista"/>
        <w:numPr>
          <w:ilvl w:val="0"/>
          <w:numId w:val="3"/>
        </w:numPr>
        <w:spacing w:lineRule="auto" w:line="240" w:before="0" w:after="0"/>
        <w:ind w:left="1066" w:hanging="357"/>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La producción, características, propiedades, funciones, manejo y preparación de los aliment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4"/>
        </w:numPr>
        <w:spacing w:lineRule="auto" w:line="240" w:before="0" w:after="0"/>
        <w:contextualSpacing w:val="false"/>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t>Aptitudes para:</w:t>
      </w:r>
    </w:p>
    <w:p>
      <w:pPr>
        <w:pStyle w:val="Prrafodelista"/>
        <w:ind w:left="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La comunicación oral y escrita pertinente, de acuerdo a quienes sean los interlocutores en español, así como la lecto-comprensión en inglés;</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l pensamiento lógico-matemático para el análisis, síntesis, evaluación y resolución de situaciones;</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Las relaciones interpersonales y de trabajo en equipo;</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La organización;</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l manejo de las tecnologías de información y comunicación para obtener datos y expresar ideas;</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La creatividad.</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4"/>
        </w:numPr>
        <w:spacing w:lineRule="auto" w:line="240" w:before="0" w:after="0"/>
        <w:contextualSpacing w:val="false"/>
        <w:jc w:val="both"/>
        <w:rPr/>
      </w:pPr>
      <w:r>
        <w:rPr>
          <w:rFonts w:cs="AvantGarde Bk BT;Century Gothic" w:ascii="AvantGarde Bk BT;Century Gothic" w:hAnsi="AvantGarde Bk BT;Century Gothic"/>
          <w:b/>
        </w:rPr>
        <w:t>Actitudes o valores de:</w:t>
      </w:r>
    </w:p>
    <w:p>
      <w:pPr>
        <w:pStyle w:val="Prrafodelista"/>
        <w:ind w:left="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ervicio;</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onsabilidad;</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entido crítico;</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umanismo;</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eto a la diversidad;</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sciencia cívica y ética;</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eto al contexto social y ecológico;</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iciativa;</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isciplina;</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utomotivación;</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daptabilidad;</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novación;</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Trabajo colaborativo en grupos interculturales y en equipos multidisciplinarios.</w:t>
      </w:r>
    </w:p>
    <w:p>
      <w:pPr>
        <w:pStyle w:val="Normal"/>
        <w:ind w:left="708"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diseño del perfil de egreso se construyó en dos momentos: uno a partir de las competencias profesionales integradas que se comparten por las diferentes profesiones, y otro que corresponde a la parte disciplinar; ambos se articulan en un mismo perfil que da cuenta de las características del profesional de las Ciencias de la Salud. A continuación se expresan las competencias que el egresado de la Licenciatura en Nutrición habrá desarrollado durante su formación.</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6"/>
        </w:numPr>
        <w:spacing w:lineRule="auto" w:line="240" w:before="0" w:after="0"/>
        <w:contextualSpacing w:val="false"/>
        <w:jc w:val="both"/>
        <w:rPr/>
      </w:pPr>
      <w:r>
        <w:rPr>
          <w:rFonts w:cs="AvantGarde Bk BT;Century Gothic" w:ascii="AvantGarde Bk BT;Century Gothic" w:hAnsi="AvantGarde Bk BT;Century Gothic"/>
          <w:b/>
        </w:rPr>
        <w:t>Competencias socioculturales:</w:t>
      </w:r>
    </w:p>
    <w:p>
      <w:pPr>
        <w:pStyle w:val="Prrafodelista"/>
        <w:ind w:left="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1"/>
          <w:numId w:val="6"/>
        </w:numPr>
        <w:spacing w:lineRule="auto" w:line="240" w:before="0" w:after="0"/>
        <w:contextualSpacing/>
        <w:jc w:val="both"/>
        <w:rPr/>
      </w:pPr>
      <w:r>
        <w:rPr>
          <w:rFonts w:cs="AvantGarde Bk BT;Century Gothic" w:ascii="AvantGarde Bk BT;Century Gothic" w:hAnsi="AvantGarde Bk BT;Century Gothic"/>
        </w:rPr>
        <w:t>Se compromete con el ejercicio de su profesión, considerando aspectos ético-normativos aplicables en la atención de la salud, respetando la diversidad de los individuos, con apego a los derechos humanos, respondiendo con calidad a las demandas laborales, profesionales y sociales;</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gra los conocimientos adquiridos aplicables en los diferentes escenarios de su actividad profesional, en situaciones de salud-enfermedad y considerando aspectos biológicos, históricos, sociales, culturales y psicológicos propios del individuo o de las poblaciones;</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 la capacidad de participar, dirigir e integrarse a grupos colaborativos multi, inter y transdisciplinarios, con una actitud de liderazgo democrático.</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6"/>
        </w:numPr>
        <w:spacing w:before="0" w:after="200"/>
        <w:contextualSpacing w:val="false"/>
        <w:rPr/>
      </w:pPr>
      <w:r>
        <w:rPr>
          <w:rFonts w:cs="AvantGarde Bk BT;Century Gothic" w:ascii="AvantGarde Bk BT;Century Gothic" w:hAnsi="AvantGarde Bk BT;Century Gothic"/>
          <w:b/>
        </w:rPr>
        <w:t>Competencias técnico-instrumentales:</w:t>
      </w:r>
    </w:p>
    <w:p>
      <w:pPr>
        <w:pStyle w:val="Prrafodelista"/>
        <w:ind w:left="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1"/>
          <w:numId w:val="6"/>
        </w:numPr>
        <w:spacing w:lineRule="auto" w:line="240" w:before="0" w:after="0"/>
        <w:contextualSpacing/>
        <w:jc w:val="both"/>
        <w:rPr/>
      </w:pPr>
      <w:r>
        <w:rPr>
          <w:rFonts w:cs="AvantGarde Bk BT;Century Gothic" w:ascii="AvantGarde Bk BT;Century Gothic" w:hAnsi="AvantGarde Bk BT;Century Gothic"/>
        </w:rPr>
        <w:t>Comprende y utiliza tecnologías de la información y comunicación (oral y escrita) apropiadas en todas las áreas de su desempeño, con ética, responsabilidad y visión humanística, en el contexto profesional y social;</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 habilidades de lecto-comprensión en inglés para su formación y actualización continua, así como de redacción y comunicación básica en ese idiom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spacing w:lineRule="auto" w:line="240" w:before="0" w:after="0"/>
        <w:contextualSpacing w:val="false"/>
        <w:jc w:val="both"/>
        <w:rPr/>
      </w:pPr>
      <w:r>
        <w:rPr>
          <w:rFonts w:cs="AvantGarde Bk BT;Century Gothic" w:ascii="AvantGarde Bk BT;Century Gothic" w:hAnsi="AvantGarde Bk BT;Century Gothic"/>
          <w:b/>
        </w:rPr>
        <w:t>Competencias profesionales:</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valúa el proceso alimentario-nutricio del individuo, las familias y la sociedad, con una visión integral a través de la aplicación del método clínico, epidemiológico, sociocultural y ecológico para el análisis del proceso salud-enfermedad, considerando aspectos biológicos, socioeconómicos, culturales y psicológicos, respecto a la conducta alimentaria;</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Gestiona proyectos de investigación y participa en equipos multi, inter y transdisciplinarios para realizar acciones integrales que aborden la problemática del proceso alimentario–nutricio en la salud-enfermedad del individuo, la familia y la sociedad, así como generar y difundir el conocimiento científico pertinente que permita contribuir a la toma de decisiones, la formulación de programas y/o políticas en el contexto de la realidad local, nacional e internacional;</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Desarrolla e integra los conocimientos y habilidades de los campos disciplinares relacionados con la biotecnología, durante su proceso formativo y en la práctica profesional, actuando con ética y respeto a los marcos regulatorios; </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Gestiona proyectos para el desarrollo de sistemas de producción y transformación de alimentos, fundamentados en el pensamiento crítico-reflexivo- con una visión ecológica y sustentable, en el marco de la estrategia de seguridad y soberanía alimentaria-, para garantizar el estado de bienestar y salud, con respeto a la cosmovisión de la población en el contexto económico y político, nacional e internacional; </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naliza los segmentos laborales actuales y emergentes, para generar propuestas innovadoras de empleo y autoempleo, a través de la gestión de proyectos, construcción de redes sociales, considerando su proyecto de vida, la dinámica del mercado laboral y las necesidades sociales;</w:t>
      </w:r>
    </w:p>
    <w:p>
      <w:pPr>
        <w:pStyle w:val="Prrafodelista"/>
        <w:numPr>
          <w:ilvl w:val="1"/>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gra los conocimientos adquiridos para la administración de servicios de alimentos en instituciones públicas y privadas, considerando las características de los comensales, los recursos materiales, financieros y humanos y aplicando los estándares de calidad nacionales, así como la normatividad vigente;</w:t>
      </w:r>
    </w:p>
    <w:p>
      <w:pPr>
        <w:pStyle w:val="Prrafodelista"/>
        <w:numPr>
          <w:ilvl w:val="1"/>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 metodologías pedagógico-didácticas en procesos formativos y/o de capacitación de recursos humanos en alimentación y nutrición, así como en la educación de individuos, familias y sociedad, actuando con ética y respeto a la identidad cultural, en escenarios formales y no formale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para la puesta en marcha de la Licenciatura en Nutrición en el Centro Universitario de la Ciénega, se consideraron las instalaciones de la sede Ocotlán, sitio que alberga 14 de los 15 programas educativos de licenciatura y cuenta con las aulas, biblioteca, cafetería, laboratorios, centro de cómputo y demás servicios que requiere la operación del programa.</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las prácticas de laboratorio se realizarán, de inicio, en los espacios existentes en dicha sede (previo equipamiento), en tanto que se efectúa la adecuación completa o construcción de laboratorios específicos para el desarrollo de todas las prácticas de los cursos. </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2"/>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n esta modificación al plan de estudios, se requerirá de la implementación de un programa de formación docente que prepare al maestro.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será obligatorio para los profesores de nuevo ingres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0"/>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Prrafodelista"/>
        <w:numPr>
          <w:ilvl w:val="0"/>
          <w:numId w:val="10"/>
        </w:numPr>
        <w:spacing w:lineRule="auto" w:line="240" w:before="0" w:after="0"/>
        <w:contextualSpacing w:val="false"/>
        <w:jc w:val="both"/>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de los Altos, de la Ciénega, de la Costa Sur, del Sur y Norte,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Licenciatura en Nutrición,</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bajo el sistema de créditos y en la modalidad escolarizada, para operar en el Centro Universitario de Ciencias de la Salud, en el Centro Universitario de los Altos, en el Centro Universitario de la Costa Sur, en el Centro Universitario del Sur, en el Centro Universitario del Norte y se autoriza su apertura en los Centros Universitarios de la Ciénega y de Tonalá, a partir del ciclo escolar 2014 “B”. </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tbl>
      <w:tblPr>
        <w:tblW w:w="9330" w:type="dxa"/>
        <w:jc w:val="center"/>
        <w:tblInd w:w="0" w:type="dxa"/>
        <w:tblLayout w:type="fixed"/>
        <w:tblCellMar>
          <w:top w:w="0" w:type="dxa"/>
          <w:left w:w="108" w:type="dxa"/>
          <w:bottom w:w="0" w:type="dxa"/>
          <w:right w:w="108" w:type="dxa"/>
        </w:tblCellMar>
      </w:tblPr>
      <w:tblGrid>
        <w:gridCol w:w="7382"/>
        <w:gridCol w:w="1134"/>
        <w:gridCol w:w="814"/>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5</w:t>
            </w:r>
          </w:p>
        </w:tc>
      </w:tr>
      <w:tr>
        <w:trPr/>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75</w:t>
            </w:r>
          </w:p>
        </w:tc>
      </w:tr>
      <w:tr>
        <w:trPr/>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4</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3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rPr>
            </w:pPr>
            <w:r>
              <w:fldChar w:fldCharType="begin"/>
            </w:r>
            <w:r>
              <w:rPr>
                <w:b/>
                <w:rFonts w:cs="Calibri" w:ascii="AvantGarde Bk BT;Century Gothic" w:hAnsi="AvantGarde Bk BT;Century Gothic"/>
                <w:lang w:val="en-US" w:eastAsia="en-US"/>
              </w:rPr>
              <w:instrText xml:space="preserve"> =SUM(ABOVE) </w:instrText>
            </w:r>
            <w:r>
              <w:rPr>
                <w:rFonts w:cs="Calibri" w:ascii="AvantGarde Bk BT;Century Gothic" w:hAnsi="AvantGarde Bk BT;Century Gothic"/>
                <w:b/>
                <w:lang w:val="en-US" w:eastAsia="en-US"/>
              </w:rPr>
            </w:r>
            <w:r>
              <w:rPr>
                <w:b/>
                <w:rFonts w:cs="Calibri" w:ascii="AvantGarde Bk BT;Century Gothic" w:hAnsi="AvantGarde Bk BT;Century Gothic"/>
                <w:lang w:val="en-US" w:eastAsia="en-US"/>
              </w:rPr>
              <w:fldChar w:fldCharType="separate"/>
            </w:r>
            <w:r>
              <w:rPr>
                <w:rFonts w:cs="Calibri" w:ascii="AvantGarde Bk BT;Century Gothic" w:hAnsi="AvantGarde Bk BT;Century Gothic"/>
                <w:b/>
                <w:lang w:val="en-US" w:eastAsia="en-US"/>
              </w:rPr>
              <w:t>100</w:t>
            </w:r>
            <w:r/>
            <w:r>
              <w:rPr>
                <w:b/>
                <w:rFonts w:cs="Calibri" w:ascii="AvantGarde Bk BT;Century Gothic" w:hAnsi="AvantGarde Bk BT;Century Gothic"/>
                <w:lang w:val="en-US" w:eastAsia="en-US"/>
              </w:rPr>
              <w:fldChar w:fldCharType="end"/>
            </w:r>
            <w:r>
              <w:rPr>
                <w:rFonts w:cs="Calibri" w:ascii="AvantGarde Bk BT;Century Gothic" w:hAnsi="AvantGarde Bk BT;Century Gothic"/>
                <w:b/>
                <w:lang w:val="en-US" w:eastAsia="en-US"/>
              </w:rPr>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Licenciatura en Nutrición, correspondientes a cada área de formación, se organizan como se describe enseguid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48" w:type="dxa"/>
        <w:jc w:val="center"/>
        <w:tblInd w:w="0" w:type="dxa"/>
        <w:tblLayout w:type="fixed"/>
        <w:tblCellMar>
          <w:top w:w="0" w:type="dxa"/>
          <w:left w:w="70" w:type="dxa"/>
          <w:bottom w:w="0" w:type="dxa"/>
          <w:right w:w="70" w:type="dxa"/>
        </w:tblCellMar>
      </w:tblPr>
      <w:tblGrid>
        <w:gridCol w:w="3418"/>
        <w:gridCol w:w="567"/>
        <w:gridCol w:w="850"/>
        <w:gridCol w:w="992"/>
        <w:gridCol w:w="851"/>
        <w:gridCol w:w="869"/>
        <w:gridCol w:w="1701"/>
      </w:tblGrid>
      <w:tr>
        <w:trPr>
          <w:trHeight w:val="298" w:hRule="atLeast"/>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Común</w:t>
            </w:r>
          </w:p>
        </w:tc>
      </w:tr>
      <w:tr>
        <w:trPr>
          <w:trHeight w:val="29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ética y univers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ociedad y sal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Comunicación y tecnologías de la inform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undamentos de anatom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etodología de la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ioquímica hu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logía molec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vantGarde Bk BT;Century Gothic" w:hAnsi="AvantGarde Bk BT;Century Gothic" w:eastAsia="Calibri" w:cs="AvantGarde Bk BT;Century Gothic"/>
                <w:caps/>
                <w:sz w:val="16"/>
                <w:szCs w:val="16"/>
                <w:lang w:eastAsia="en-US"/>
              </w:rPr>
            </w:pPr>
            <w:r>
              <w:rPr>
                <w:rFonts w:cs="AvantGarde Bk BT;Century Gothic" w:ascii="AvantGarde Bk BT;Century Gothic" w:hAnsi="AvantGarde Bk BT;Century Gothic"/>
                <w:sz w:val="16"/>
                <w:szCs w:val="16"/>
              </w:rPr>
              <w:t>Bioquímica humana</w:t>
            </w:r>
          </w:p>
        </w:tc>
      </w:tr>
      <w:tr>
        <w:trPr>
          <w:trHeight w:val="298"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vantGarde Bk BT;Century Gothic" w:hAnsi="AvantGarde Bk BT;Century Gothic" w:cs="AvantGarde Bk BT;Century Gothic"/>
                <w:b/>
                <w:b/>
                <w:bCs/>
                <w:caps/>
                <w:sz w:val="16"/>
                <w:szCs w:val="16"/>
                <w:lang w:eastAsia="en-US"/>
              </w:rPr>
            </w:pPr>
            <w:r>
              <w:rPr>
                <w:rFonts w:cs="AvantGarde Bk BT;Century Gothic" w:ascii="AvantGarde Bk BT;Century Gothic" w:hAnsi="AvantGarde Bk BT;Century Gothic"/>
                <w:b/>
                <w:bCs/>
                <w:cap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4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05" w:type="dxa"/>
        <w:jc w:val="center"/>
        <w:tblInd w:w="0" w:type="dxa"/>
        <w:tblLayout w:type="fixed"/>
        <w:tblCellMar>
          <w:top w:w="0" w:type="dxa"/>
          <w:left w:w="70" w:type="dxa"/>
          <w:bottom w:w="0" w:type="dxa"/>
          <w:right w:w="70" w:type="dxa"/>
        </w:tblCellMar>
      </w:tblPr>
      <w:tblGrid>
        <w:gridCol w:w="3493"/>
        <w:gridCol w:w="567"/>
        <w:gridCol w:w="850"/>
        <w:gridCol w:w="864"/>
        <w:gridCol w:w="851"/>
        <w:gridCol w:w="864"/>
        <w:gridCol w:w="1716"/>
      </w:tblGrid>
      <w:tr>
        <w:trPr>
          <w:trHeight w:val="309"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limentación y salud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ácticas en actividades fís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Historia y epistemología de la nutri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Economía y política aliment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Fisiología hu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ioquímica human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ioquímica de los aliment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ioquímica human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Evaluación del estado nutric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Historia y epistemología de la nutriologí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álculo dietético y planeación de menú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Historia y epistemología de la nutriologí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Inocuidad de los aliment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ioquímica de los alimen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Educación y comunicación social en alimentación y nutr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omunicación y tecnologías de la información</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Fundamentación de un proyecto en nutr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Metodología de la investigación</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Selección y preparación de aliment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Cálculo dietético y planeación de menú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Fisiopatología y nutr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Fisiología human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oceso alimentario nutricio en el ciclo de la v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Cálculo dietético y planeación de menús</w:t>
            </w:r>
          </w:p>
        </w:tc>
      </w:tr>
    </w:tbl>
    <w:p>
      <w:pPr>
        <w:pStyle w:val="Normal"/>
        <w:rPr>
          <w:rFonts w:ascii="AvantGarde Bk BT;Century Gothic" w:hAnsi="AvantGarde Bk BT;Century Gothic" w:cs="AvantGarde Bk BT;Century Gothic"/>
        </w:rPr>
      </w:pPr>
      <w:r>
        <w:br w:type="page"/>
      </w:r>
      <w:r>
        <w:rPr>
          <w:rFonts w:cs="AvantGarde Bk BT;Century Gothic" w:ascii="AvantGarde Bk BT;Century Gothic" w:hAnsi="AvantGarde Bk BT;Century Gothic"/>
        </w:rPr>
      </w:r>
    </w:p>
    <w:tbl>
      <w:tblPr>
        <w:tblW w:w="9205" w:type="dxa"/>
        <w:jc w:val="center"/>
        <w:tblInd w:w="0" w:type="dxa"/>
        <w:tblLayout w:type="fixed"/>
        <w:tblCellMar>
          <w:top w:w="0" w:type="dxa"/>
          <w:left w:w="70" w:type="dxa"/>
          <w:bottom w:w="0" w:type="dxa"/>
          <w:right w:w="70" w:type="dxa"/>
        </w:tblCellMar>
      </w:tblPr>
      <w:tblGrid>
        <w:gridCol w:w="3493"/>
        <w:gridCol w:w="567"/>
        <w:gridCol w:w="850"/>
        <w:gridCol w:w="864"/>
        <w:gridCol w:w="851"/>
        <w:gridCol w:w="864"/>
        <w:gridCol w:w="1716"/>
      </w:tblGrid>
      <w:tr>
        <w:trPr>
          <w:trHeight w:val="309"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Socio-antropología de la alimen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Sociedad y salud</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romat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ioquímica de los alimen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Dieté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Cálculo dietético y planeación de menú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otocolo de investigación en nutr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Fundamentación de un proyecto en nutrición</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bordaje psicológico del proceso alimentario nutr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Proceso alimentario nutricio en el ciclo de la vid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Gestión organizacional de servicios de al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Selección y preparación de alimen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uidado alimentario nutricio en la actividad física y el dep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Proceso alimentario nutricio en el ciclo de la vid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Nutrigenética y nutrigenó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Biología molecular</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Epidemiología del proceso alimentario nutr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limentación y salud públic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Tecnología alimentaria apropiada a pobl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Producción y disponibilidad de alimen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nálisis e interpretación de datos de investigación en nutr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Protocolo de Investigación en nutrición</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Gestión de servicios de alimentos en instituciones de sal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Selección y preparación de alimen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uidado alimentario nutricio en el adulto y anciano enfer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Proceso alimentario nutricio en el ciclo de la vida</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Gestión de programas en alimentación y nutr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2"/>
                <w:szCs w:val="16"/>
              </w:rPr>
            </w:pPr>
            <w:r>
              <w:rPr>
                <w:rFonts w:cs="AvantGarde Bk BT;Century Gothic" w:ascii="AvantGarde Bk BT;Century Gothic" w:hAnsi="AvantGarde Bk BT;Century Gothic"/>
                <w:sz w:val="12"/>
                <w:szCs w:val="16"/>
              </w:rPr>
              <w:t>Gestión organizacional de los servicios de alimen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uidado alimentario nutricio en el niño y adolescente enfer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Proceso alimentario nutricio en el ciclo de la vida</w:t>
            </w:r>
          </w:p>
        </w:tc>
      </w:tr>
      <w:tr>
        <w:trPr>
          <w:trHeight w:val="309"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oyecto de vid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evención y terapéutica con al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2"/>
                <w:szCs w:val="16"/>
              </w:rPr>
              <w:t>Fisiopatología y nutrición</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omunicación científica en nutr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2"/>
                <w:szCs w:val="16"/>
              </w:rPr>
            </w:pPr>
            <w:r>
              <w:rPr>
                <w:rFonts w:cs="AvantGarde Bk BT;Century Gothic" w:ascii="AvantGarde Bk BT;Century Gothic" w:hAnsi="AvantGarde Bk BT;Century Gothic"/>
                <w:sz w:val="12"/>
                <w:szCs w:val="16"/>
              </w:rPr>
              <w:t>Análisis e interpretación de datos de investigación en nutrición</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Mercadotecnia de servicios y productos alimentario nutrimen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Tecnología alimentaria apropiada a poblacione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Gestión de proyectos produc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Gestión organizacional de los Servicios de alimentos</w:t>
            </w:r>
          </w:p>
        </w:tc>
      </w:tr>
      <w:tr>
        <w:trPr>
          <w:trHeight w:val="67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limentación y nutrición aplicada a pobl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2"/>
                <w:szCs w:val="16"/>
              </w:rPr>
            </w:pPr>
            <w:r>
              <w:rPr>
                <w:rFonts w:cs="AvantGarde Bk BT;Century Gothic" w:ascii="AvantGarde Bk BT;Century Gothic" w:hAnsi="AvantGarde Bk BT;Century Gothic"/>
                <w:sz w:val="12"/>
                <w:szCs w:val="16"/>
              </w:rPr>
              <w:t>Educación y comunicación social en alimentación y nutrición</w:t>
            </w:r>
          </w:p>
        </w:tc>
      </w:tr>
      <w:tr>
        <w:trPr>
          <w:trHeight w:val="67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oducción y disponibilidad de al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2"/>
                <w:szCs w:val="16"/>
              </w:rPr>
              <w:t>Economía y política alimentaria</w:t>
            </w:r>
          </w:p>
        </w:tc>
      </w:tr>
      <w:tr>
        <w:trPr>
          <w:trHeight w:val="598"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áctica profesional en ciencias de los al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caps/>
                <w:sz w:val="14"/>
                <w:szCs w:val="16"/>
              </w:rPr>
            </w:r>
          </w:p>
        </w:tc>
      </w:tr>
      <w:tr>
        <w:trPr>
          <w:trHeight w:val="59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áctica profesional en alimentación y nutrición pobl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áctica profesional en gestión de servicios de al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54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áctica profesional en nutrición clí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0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1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32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2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bl>
    <w:p>
      <w:pPr>
        <w:pStyle w:val="Normal"/>
        <w:spacing w:before="240" w:after="0"/>
        <w:ind w:left="142" w:right="191" w:hanging="0"/>
        <w:jc w:val="both"/>
        <w:rPr>
          <w:rFonts w:ascii="AvantGarde Bk BT;Century Gothic" w:hAnsi="AvantGarde Bk BT;Century Gothic" w:cs="AvantGarde Bk BT;Century Gothic"/>
          <w:sz w:val="20"/>
          <w:szCs w:val="22"/>
        </w:rPr>
      </w:pPr>
      <w:r>
        <w:rPr>
          <w:rFonts w:cs="AvantGarde Bk BT;Century Gothic" w:ascii="AvantGarde Bk BT;Century Gothic" w:hAnsi="AvantGarde Bk BT;Century Gothic"/>
          <w:sz w:val="20"/>
          <w:szCs w:val="22"/>
        </w:rPr>
        <w:t>*Para poder cursar las unidades de aprendizaje (UA) de práctica profesional del Área de Formación Particular Obligatoria, el alumno debe haber cursado y aprobado el 100% de los créditos de las Áreas de Formación Básica Común y Optativa Abierta, así como 240 créditos del Área de Formación Particular Obligatoria. Las cuatro unidades de aprendizaje de práctica profesional deberán cursarse en el mismo ciclo escolar.</w:t>
      </w:r>
      <w:r>
        <w:br w:type="page"/>
      </w:r>
    </w:p>
    <w:p>
      <w:pPr>
        <w:pStyle w:val="Normal"/>
        <w:spacing w:lineRule="auto" w:line="276" w:before="0" w:after="200"/>
        <w:rPr>
          <w:rFonts w:ascii="AvantGarde Bk BT;Century Gothic" w:hAnsi="AvantGarde Bk BT;Century Gothic" w:cs="AvantGarde Bk BT;Century Gothic"/>
          <w:sz w:val="20"/>
          <w:szCs w:val="22"/>
        </w:rPr>
      </w:pPr>
      <w:r>
        <w:rPr>
          <w:rFonts w:cs="AvantGarde Bk BT;Century Gothic" w:ascii="AvantGarde Bk BT;Century Gothic" w:hAnsi="AvantGarde Bk BT;Century Gothic"/>
          <w:sz w:val="20"/>
          <w:szCs w:val="22"/>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4950" w:type="pct"/>
        <w:jc w:val="left"/>
        <w:tblInd w:w="-79" w:type="dxa"/>
        <w:tblLayout w:type="fixed"/>
        <w:tblCellMar>
          <w:top w:w="15" w:type="dxa"/>
          <w:left w:w="44" w:type="dxa"/>
          <w:bottom w:w="0" w:type="dxa"/>
          <w:right w:w="44" w:type="dxa"/>
        </w:tblCellMar>
      </w:tblPr>
      <w:tblGrid>
        <w:gridCol w:w="2932"/>
        <w:gridCol w:w="653"/>
        <w:gridCol w:w="800"/>
        <w:gridCol w:w="942"/>
        <w:gridCol w:w="931"/>
        <w:gridCol w:w="815"/>
        <w:gridCol w:w="2237"/>
      </w:tblGrid>
      <w:tr>
        <w:trPr>
          <w:trHeight w:val="340" w:hRule="atLeast"/>
        </w:trPr>
        <w:tc>
          <w:tcPr>
            <w:tcW w:w="93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vantGarde Bk BT;Century Gothic" w:hAnsi="AvantGarde Bk BT;Century Gothic" w:cs="AvantGarde Bk BT;Century Gothic"/>
              </w:rPr>
            </w:pPr>
            <w:r>
              <w:rPr>
                <w:rFonts w:cs="AvantGarde Bk BT;Century Gothic" w:ascii="AvantGarde Bk BT;Century Gothic" w:hAnsi="AvantGarde Bk BT;Century Gothic"/>
                <w:b/>
                <w:bCs/>
                <w:sz w:val="22"/>
                <w:szCs w:val="22"/>
              </w:rPr>
              <w:t>Área de Formación Especializante Selectiva</w:t>
            </w:r>
          </w:p>
        </w:tc>
      </w:tr>
      <w:tr>
        <w:trPr>
          <w:trHeight w:val="340" w:hRule="atLeast"/>
        </w:trPr>
        <w:tc>
          <w:tcPr>
            <w:tcW w:w="93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sz w:val="22"/>
                <w:szCs w:val="22"/>
              </w:rPr>
              <w:t>Orientación en Ciencias de los Alimentos</w:t>
            </w:r>
          </w:p>
        </w:tc>
      </w:tr>
      <w:tr>
        <w:trPr>
          <w:trHeight w:val="35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Unidad de Aprendizaje</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Tipo</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eoría</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Práctica</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otales</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Créditos</w:t>
            </w:r>
          </w:p>
        </w:tc>
        <w:tc>
          <w:tcPr>
            <w:tcW w:w="2237"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Prerrequisito</w:t>
            </w:r>
          </w:p>
        </w:tc>
      </w:tr>
      <w:tr>
        <w:trPr>
          <w:trHeight w:val="36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Práctica profesional supervisada en ciencias de los alimento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aplicación profesional en ciencias de los alimentos</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Aplicación profesional en ciencias de los alimento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práctica profesional supervisada en ciencias de los alimentos</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06</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24</w:t>
            </w:r>
          </w:p>
        </w:tc>
        <w:tc>
          <w:tcPr>
            <w:tcW w:w="22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340" w:hRule="atLeast"/>
        </w:trPr>
        <w:tc>
          <w:tcPr>
            <w:tcW w:w="93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sz w:val="22"/>
                <w:szCs w:val="22"/>
              </w:rPr>
              <w:t>Orientación en Gestión de Servicios de Alimentos</w:t>
            </w:r>
          </w:p>
        </w:tc>
      </w:tr>
      <w:tr>
        <w:trPr>
          <w:trHeight w:val="35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Unidad de Aprendizaje</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Tipo</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eoría</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Práctica</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otales</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Créditos</w:t>
            </w:r>
          </w:p>
        </w:tc>
        <w:tc>
          <w:tcPr>
            <w:tcW w:w="2237"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Prerrequisito</w:t>
            </w:r>
          </w:p>
        </w:tc>
      </w:tr>
      <w:tr>
        <w:trPr>
          <w:trHeight w:val="36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Práctica profesional supervisada en gestión de servicios de alimento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aplicación profesional en gestión de servicios de alimentos</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Aplicación profesional en gestión de servicios de alimento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práctica profesional supervisada en gestión de servicios de alimentos</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06</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24</w:t>
            </w:r>
          </w:p>
        </w:tc>
        <w:tc>
          <w:tcPr>
            <w:tcW w:w="22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bl>
    <w:p>
      <w:pPr>
        <w:pStyle w:val="Normal"/>
        <w:rPr>
          <w:rFonts w:ascii="AvantGarde Bk BT;Century Gothic" w:hAnsi="AvantGarde Bk BT;Century Gothic" w:cs="AvantGarde Bk BT;Century Gothic"/>
        </w:rPr>
      </w:pPr>
      <w:r>
        <w:br w:type="page"/>
      </w:r>
      <w:r>
        <w:rPr>
          <w:rFonts w:cs="AvantGarde Bk BT;Century Gothic" w:ascii="AvantGarde Bk BT;Century Gothic" w:hAnsi="AvantGarde Bk BT;Century Gothic"/>
        </w:rPr>
      </w:r>
    </w:p>
    <w:tbl>
      <w:tblPr>
        <w:tblW w:w="4950" w:type="pct"/>
        <w:jc w:val="left"/>
        <w:tblInd w:w="-79" w:type="dxa"/>
        <w:tblLayout w:type="fixed"/>
        <w:tblCellMar>
          <w:top w:w="15" w:type="dxa"/>
          <w:left w:w="44" w:type="dxa"/>
          <w:bottom w:w="0" w:type="dxa"/>
          <w:right w:w="44" w:type="dxa"/>
        </w:tblCellMar>
      </w:tblPr>
      <w:tblGrid>
        <w:gridCol w:w="2932"/>
        <w:gridCol w:w="653"/>
        <w:gridCol w:w="800"/>
        <w:gridCol w:w="942"/>
        <w:gridCol w:w="931"/>
        <w:gridCol w:w="815"/>
        <w:gridCol w:w="2237"/>
      </w:tblGrid>
      <w:tr>
        <w:trPr>
          <w:trHeight w:val="340" w:hRule="atLeast"/>
        </w:trPr>
        <w:tc>
          <w:tcPr>
            <w:tcW w:w="93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sz w:val="22"/>
                <w:szCs w:val="22"/>
              </w:rPr>
              <w:t>Orientación en Nutrición Clínica</w:t>
            </w:r>
          </w:p>
        </w:tc>
      </w:tr>
      <w:tr>
        <w:trPr>
          <w:trHeight w:val="35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Unidad de Aprendizaje</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Tipo</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eoría</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Práctica</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otales</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Créditos</w:t>
            </w:r>
          </w:p>
        </w:tc>
        <w:tc>
          <w:tcPr>
            <w:tcW w:w="2237"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Prerrequisito</w:t>
            </w:r>
          </w:p>
        </w:tc>
      </w:tr>
      <w:tr>
        <w:trPr>
          <w:trHeight w:val="36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Práctica profesional supervisada en nutrición clínica</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aplicación profesional en nutrición clínica</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Aplicación profesional en nutrición clínica</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práctica profesional supervisada en nutrición clínica</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06</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24</w:t>
            </w:r>
          </w:p>
        </w:tc>
        <w:tc>
          <w:tcPr>
            <w:tcW w:w="22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r>
        <w:trPr>
          <w:trHeight w:val="340" w:hRule="atLeast"/>
        </w:trPr>
        <w:tc>
          <w:tcPr>
            <w:tcW w:w="93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sz w:val="22"/>
                <w:szCs w:val="22"/>
              </w:rPr>
              <w:t>Orientación en Alimentación y Nutrición Poblacional</w:t>
            </w:r>
          </w:p>
        </w:tc>
      </w:tr>
      <w:tr>
        <w:trPr>
          <w:trHeight w:val="35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Unidad de Aprendizaje</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Tipo</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eoría</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Práctica</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Horas Totales</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Créditos</w:t>
            </w:r>
          </w:p>
        </w:tc>
        <w:tc>
          <w:tcPr>
            <w:tcW w:w="2237" w:type="dxa"/>
            <w:tcBorders>
              <w:top w:val="single" w:sz="8" w:space="0" w:color="000000"/>
              <w:left w:val="single" w:sz="8" w:space="0" w:color="000000"/>
              <w:bottom w:val="single" w:sz="4"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bCs/>
                <w:sz w:val="16"/>
                <w:szCs w:val="16"/>
              </w:rPr>
              <w:t>Prerrequisito</w:t>
            </w:r>
          </w:p>
        </w:tc>
      </w:tr>
      <w:tr>
        <w:trPr>
          <w:trHeight w:val="36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Práctica profesional supervisada en alimentación y nutrición poblacional</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4"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4" w:space="0" w:color="000000"/>
              <w:left w:val="single" w:sz="4" w:space="0" w:color="000000"/>
              <w:bottom w:val="single" w:sz="4" w:space="0" w:color="000000"/>
              <w:right w:val="single" w:sz="4"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aplicación profesional en alimentación y nutrición poblacional</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pPr>
            <w:r>
              <w:rPr>
                <w:rFonts w:cs="AvantGarde Bk BT;Century Gothic" w:ascii="AvantGarde Bk BT;Century Gothic" w:hAnsi="AvantGarde Bk BT;Century Gothic"/>
                <w:sz w:val="16"/>
                <w:szCs w:val="16"/>
              </w:rPr>
              <w:t>Aplicación profesional en alimentación y nutrición poblacional</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w:t>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815" w:type="dxa"/>
            <w:tcBorders>
              <w:top w:val="single" w:sz="8" w:space="0" w:color="000000"/>
              <w:left w:val="single" w:sz="8" w:space="0" w:color="000000"/>
              <w:bottom w:val="single" w:sz="8" w:space="0" w:color="000000"/>
              <w:right w:val="single" w:sz="4"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0"/>
              <w:jc w:val="center"/>
              <w:rPr/>
            </w:pPr>
            <w:r>
              <w:rPr>
                <w:rFonts w:cs="AvantGarde Bk BT;Century Gothic" w:ascii="AvantGarde Bk BT;Century Gothic" w:hAnsi="AvantGarde Bk BT;Century Gothic"/>
                <w:sz w:val="16"/>
                <w:szCs w:val="16"/>
              </w:rPr>
              <w:t>Simultanea a práctica profesional supervisada en alimentación y nutrición poblacional</w:t>
            </w:r>
          </w:p>
        </w:tc>
      </w:tr>
      <w:tr>
        <w:trPr>
          <w:trHeight w:val="686" w:hRule="atLeast"/>
        </w:trPr>
        <w:tc>
          <w:tcPr>
            <w:tcW w:w="293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TOTALES:</w:t>
            </w:r>
          </w:p>
        </w:tc>
        <w:tc>
          <w:tcPr>
            <w:tcW w:w="653"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c>
          <w:tcPr>
            <w:tcW w:w="800"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w:t>
            </w:r>
          </w:p>
        </w:tc>
        <w:tc>
          <w:tcPr>
            <w:tcW w:w="942"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06</w:t>
            </w:r>
          </w:p>
        </w:tc>
        <w:tc>
          <w:tcPr>
            <w:tcW w:w="931"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40</w:t>
            </w:r>
          </w:p>
        </w:tc>
        <w:tc>
          <w:tcPr>
            <w:tcW w:w="815" w:type="dxa"/>
            <w:tcBorders>
              <w:top w:val="single" w:sz="8" w:space="0" w:color="000000"/>
              <w:left w:val="single" w:sz="8" w:space="0" w:color="000000"/>
              <w:bottom w:val="single" w:sz="8" w:space="0" w:color="000000"/>
              <w:right w:val="single" w:sz="8" w:space="0" w:color="000000"/>
            </w:tcBorders>
            <w:tcMar>
              <w:left w:w="69" w:type="dxa"/>
              <w:right w:w="69" w:type="dxa"/>
            </w:tcMar>
            <w:vAlign w:val="center"/>
          </w:tcPr>
          <w:p>
            <w:pPr>
              <w:pStyle w:val="Normal"/>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24</w:t>
            </w:r>
          </w:p>
        </w:tc>
        <w:tc>
          <w:tcPr>
            <w:tcW w:w="223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24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tc>
      </w:tr>
    </w:tbl>
    <w:p>
      <w:pPr>
        <w:pStyle w:val="Normal"/>
        <w:spacing w:before="240" w:after="0"/>
        <w:jc w:val="both"/>
        <w:rPr/>
      </w:pPr>
      <w:r>
        <w:rPr>
          <w:rFonts w:cs="AvantGarde Bk BT;Century Gothic" w:ascii="AvantGarde Bk BT;Century Gothic" w:hAnsi="AvantGarde Bk BT;Century Gothic"/>
          <w:sz w:val="20"/>
          <w:szCs w:val="22"/>
        </w:rPr>
        <w:t xml:space="preserve">Para acreditar el Área de Formación Especializante Selectiva, el alumno deberá cursar el total de Unidades de Aprendizaje de la Orientación elegida y completar los 24 créditos requeridos. Para iniciar esta área el estudiante deberá haber concluido el 100% de créditos de las Áreas de Formación Básica Común, Básica Particular Obligatoria y Optativa Abierta. Las dos unidades de aprendizaje de la Orientación elegida deberán cursarse en el mismo ciclo escolar.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before="240" w:after="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5150" w:type="pct"/>
        <w:jc w:val="center"/>
        <w:tblInd w:w="0" w:type="dxa"/>
        <w:tblLayout w:type="fixed"/>
        <w:tblCellMar>
          <w:top w:w="0" w:type="dxa"/>
          <w:left w:w="70" w:type="dxa"/>
          <w:bottom w:w="0" w:type="dxa"/>
          <w:right w:w="70" w:type="dxa"/>
        </w:tblCellMar>
      </w:tblPr>
      <w:tblGrid>
        <w:gridCol w:w="3357"/>
        <w:gridCol w:w="721"/>
        <w:gridCol w:w="863"/>
        <w:gridCol w:w="1005"/>
        <w:gridCol w:w="1003"/>
        <w:gridCol w:w="1017"/>
        <w:gridCol w:w="1721"/>
      </w:tblGrid>
      <w:tr>
        <w:trPr>
          <w:tblHeader w:val="true"/>
          <w:trHeight w:val="309" w:hRule="atLeast"/>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Optativa Abierta</w:t>
            </w:r>
          </w:p>
        </w:tc>
      </w:tr>
      <w:tr>
        <w:trPr>
          <w:trHeight w:val="61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Gestión educativ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Habilidades gerencial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opiedad intelectu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Sexualidad human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Evaluación sensorial de aliment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Gastronomía nacional e internacion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Fisiología de la actividad física y el ejercici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50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Producción de alimentos para el autoconsum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limentación y nutrición en el adulto mayo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oceso alimentario nutricio en el ciclo de la  vida</w:t>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uidado alimentario nutricio en trastornos de conducta alimentari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Proceso alimentario nutricio en el ciclo de la  vida</w:t>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Dietas alternativ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ietética</w:t>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Nutrición enteral y endovenos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Cuidado alimentario nutricio en el adulto y anciano enfermo</w:t>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Rehabilitación física en enfermedades crónico degenerativ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Respuesta inmune y nutrició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5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Sistemas de vigilancia del proceso alimentario nutrici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Epidemiología del proceso alimentario nutricio</w:t>
            </w:r>
          </w:p>
        </w:tc>
      </w:tr>
      <w:tr>
        <w:trPr>
          <w:trHeight w:val="50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Actualidades en salu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bl>
    <w:p>
      <w:pPr>
        <w:pStyle w:val="Normal"/>
        <w:jc w:val="both"/>
        <w:rPr>
          <w:rFonts w:ascii="AvantGarde Bk BT;Century Gothic" w:hAnsi="AvantGarde Bk BT;Century Gothic" w:eastAsia="Calibri" w:cs="AvantGarde Bk BT;Century Gothic"/>
          <w:sz w:val="16"/>
          <w:szCs w:val="16"/>
          <w:lang w:eastAsia="en-US"/>
        </w:rPr>
      </w:pPr>
      <w:r>
        <w:rPr>
          <w:rFonts w:eastAsia="Calibri" w:cs="AvantGarde Bk BT;Century Gothic" w:ascii="AvantGarde Bk BT;Century Gothic" w:hAnsi="AvantGarde Bk BT;Century Gothic"/>
          <w:sz w:val="16"/>
          <w:szCs w:val="16"/>
          <w:lang w:eastAsia="en-US"/>
        </w:rPr>
      </w:r>
    </w:p>
    <w:p>
      <w:pPr>
        <w:pStyle w:val="Normal"/>
        <w:rPr>
          <w:rFonts w:ascii="Verdana" w:hAnsi="Verdana" w:cs="Verdana"/>
          <w:b/>
          <w:b/>
          <w:caps/>
          <w:sz w:val="16"/>
          <w:szCs w:val="16"/>
        </w:rPr>
      </w:pPr>
      <w:r>
        <w:rPr>
          <w:rFonts w:cs="Verdana" w:ascii="Verdana" w:hAnsi="Verdana"/>
          <w:sz w:val="16"/>
          <w:szCs w:val="16"/>
        </w:rPr>
        <w:t>C: curso;  Ct: curso-taller; L: laboratorio; N: Clínica; Cl: Curso-laboratorio; S: Seminario; M: Módulo; T: Taller; P: Práctica.</w:t>
      </w:r>
      <w:r>
        <w:br w:type="page"/>
      </w:r>
    </w:p>
    <w:p>
      <w:pPr>
        <w:pStyle w:val="Normal"/>
        <w:spacing w:lineRule="auto" w:line="276" w:before="0" w:after="200"/>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p>
      <w:pPr>
        <w:pStyle w:val="Normal"/>
        <w:shd w:fill="FFFFFF" w:val="clear"/>
        <w:jc w:val="both"/>
        <w:rPr>
          <w:rFonts w:ascii="AvantGarde Bk BT;Century Gothic" w:hAnsi="AvantGarde Bk BT;Century Gothic" w:eastAsia="Calibri" w:cs="AvantGarde Bk BT;Century Gothic"/>
          <w:sz w:val="16"/>
          <w:szCs w:val="16"/>
          <w:lang w:eastAsia="en-US"/>
        </w:rPr>
      </w:pPr>
      <w:r>
        <w:rPr>
          <w:rFonts w:eastAsia="Calibri" w:cs="AvantGarde Bk BT;Century Gothic" w:ascii="AvantGarde Bk BT;Century Gothic" w:hAnsi="AvantGarde Bk BT;Century Gothic"/>
          <w:sz w:val="16"/>
          <w:szCs w:val="16"/>
          <w:lang w:eastAsia="en-US"/>
        </w:rPr>
      </w:r>
    </w:p>
    <w:p>
      <w:pPr>
        <w:pStyle w:val="Normal"/>
        <w:shd w:fill="FFFFFF" w:val="clear"/>
        <w:tabs>
          <w:tab w:val="clear" w:pos="708"/>
          <w:tab w:val="left" w:pos="8789" w:leader="none"/>
        </w:tabs>
        <w:ind w:right="51" w:hanging="0"/>
        <w:jc w:val="both"/>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El estudiante podrá realizar actividades de aprendizaje no previstas en este plan de estudios, incluyendo actividades de extensión, vinculación y difusión con la asesoría del tutor, o cursar unidades de aprendizaje pertenecientes a otros programas educativos del mismo nivel de estudios y de diversas modalidades educativas, ofrecidas en estos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shd w:fill="FFFFFF" w:val="clear"/>
        <w:ind w:right="-141" w:hanging="0"/>
        <w:jc w:val="both"/>
        <w:rPr>
          <w:rFonts w:ascii="AvantGarde Bk BT;Century Gothic" w:hAnsi="AvantGarde Bk BT;Century Gothic" w:cs="AvantGarde Bk BT;Century Gothic"/>
          <w:b/>
          <w:b/>
          <w:bCs/>
          <w:sz w:val="22"/>
          <w:szCs w:val="22"/>
          <w:lang w:eastAsia="es-ES"/>
        </w:rPr>
      </w:pPr>
      <w:r>
        <w:rPr>
          <w:rFonts w:cs="AvantGarde Bk BT;Century Gothic" w:ascii="AvantGarde Bk BT;Century Gothic" w:hAnsi="AvantGarde Bk BT;Century Gothic"/>
          <w:b/>
          <w:bCs/>
          <w:sz w:val="22"/>
          <w:szCs w:val="22"/>
          <w:lang w:eastAsia="es-ES"/>
        </w:rPr>
      </w:r>
    </w:p>
    <w:p>
      <w:pPr>
        <w:pStyle w:val="Normal"/>
        <w:shd w:fill="FFFFFF" w:val="clear"/>
        <w:jc w:val="both"/>
        <w:rPr/>
      </w:pPr>
      <w:r>
        <w:rPr>
          <w:rFonts w:cs="AvantGarde Bk BT;Century Gothic" w:ascii="AvantGarde Bk BT;Century Gothic" w:hAnsi="AvantGarde Bk BT;Century Gothic"/>
          <w:b/>
          <w:bCs/>
          <w:sz w:val="22"/>
          <w:szCs w:val="22"/>
        </w:rPr>
        <w:t>QUINTO</w:t>
      </w:r>
      <w:r>
        <w:rPr>
          <w:rFonts w:cs="AvantGarde Bk BT;Century Gothic" w:ascii="AvantGarde Bk BT;Century Gothic" w:hAnsi="AvantGarde Bk BT;Century Gothic"/>
          <w:bCs/>
          <w:sz w:val="22"/>
          <w:szCs w:val="22"/>
        </w:rPr>
        <w:t>. Los requisitos de ingreso son el bachillerato y los demás que marque la normatividad universitaria vigente.</w:t>
      </w:r>
    </w:p>
    <w:p>
      <w:pPr>
        <w:pStyle w:val="Normal"/>
        <w:shd w:fill="FFFFFF" w:val="clear"/>
        <w:jc w:val="both"/>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shd w:fill="FFFFFF" w:val="clea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bCs/>
          <w:sz w:val="22"/>
          <w:szCs w:val="22"/>
        </w:rPr>
        <w:t>B</w:t>
      </w:r>
      <w:r>
        <w:rPr>
          <w:rFonts w:cs="AvantGarde Bk BT;Century Gothic" w:ascii="AvantGarde Bk BT;Century Gothic" w:hAnsi="AvantGarde Bk BT;Century Gothic"/>
          <w:sz w:val="22"/>
          <w:szCs w:val="22"/>
        </w:rPr>
        <w:t>ajo los lineamientos que determine la Rectoría del Centro, a través de la Secretaría Académica, se establecerán los respectivos procedimientos de seguimiento y acreditación del nivel de competencia requerida de lengua extranjera.</w:t>
      </w:r>
    </w:p>
    <w:p>
      <w:pPr>
        <w:pStyle w:val="Normal"/>
        <w:shd w:fill="FFFFFF" w:val="clear"/>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shd w:fill="FFFFFF" w:val="clear"/>
        <w:jc w:val="both"/>
        <w:rPr/>
      </w:pPr>
      <w:r>
        <w:rPr>
          <w:rFonts w:cs="AvantGarde Bk BT;Century Gothic" w:ascii="AvantGarde Bk BT;Century Gothic" w:hAnsi="AvantGarde Bk BT;Century Gothic"/>
          <w:b/>
          <w:bCs/>
          <w:sz w:val="22"/>
          <w:szCs w:val="22"/>
        </w:rPr>
        <w:t>SÉPTIMO</w:t>
      </w:r>
      <w:r>
        <w:rPr>
          <w:rFonts w:cs="AvantGarde Bk BT;Century Gothic" w:ascii="AvantGarde Bk BT;Century Gothic" w:hAnsi="AvantGarde Bk BT;Century Gothic"/>
          <w:bCs/>
          <w:sz w:val="22"/>
          <w:szCs w:val="22"/>
        </w:rPr>
        <w:t xml:space="preserve">. Los requisitos para obtener el título de Licenciado en Nutrición,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4"/>
        </w:numPr>
        <w:spacing w:lineRule="auto" w:line="240" w:before="0" w:after="0"/>
        <w:ind w:left="284" w:hanging="284"/>
        <w:contextualSpacing/>
        <w:jc w:val="both"/>
        <w:rPr/>
      </w:pPr>
      <w:r>
        <w:rPr>
          <w:rFonts w:cs="AvantGarde Bk BT;Century Gothic" w:ascii="AvantGarde Bk BT;Century Gothic" w:hAnsi="AvantGarde Bk BT;Century Gothic"/>
        </w:rPr>
        <w:t>Acreditar examen de competencias de lecto-comprensión de un segundo idioma, preferentemente inglés B1 del Marco Común Europeo, o su equivalente en otros formatos de evaluación;</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 y</w:t>
      </w:r>
    </w:p>
    <w:p>
      <w:pPr>
        <w:pStyle w:val="Normal"/>
        <w:numPr>
          <w:ilvl w:val="0"/>
          <w:numId w:val="4"/>
        </w:numPr>
        <w:ind w:left="360" w:right="283" w:hanging="36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sz w:val="22"/>
          <w:szCs w:val="22"/>
        </w:rPr>
        <w:t>Cada Centro Universitario podrá incluir en su reglamento de titulación otros requisitos, de acuerdo a las necesidades de calidad que establezca.</w:t>
      </w:r>
      <w:r>
        <w:br w:type="page"/>
      </w:r>
    </w:p>
    <w:p>
      <w:pPr>
        <w:pStyle w:val="Normal"/>
        <w:spacing w:lineRule="auto" w:line="276" w:before="0" w:after="200"/>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sz w:val="22"/>
          <w:szCs w:val="22"/>
        </w:rPr>
        <w:t>OCTAVO</w:t>
      </w:r>
      <w:r>
        <w:rPr>
          <w:rFonts w:cs="AvantGarde Bk BT;Century Gothic" w:ascii="AvantGarde Bk BT;Century Gothic" w:hAnsi="AvantGarde Bk BT;Century Gothic"/>
          <w:sz w:val="22"/>
          <w:szCs w:val="22"/>
        </w:rPr>
        <w:t>. Las modificaciones al programa educativo aprobadas bajo los dictámenes número I/2000/499 y I/2003/625 estarán vigentes hasta que egrese la generación que haya ingresado con ese plan de estudios, para lo cual se anexa la tabla de equivalencias entre los valores crediticios y cargas horarias de las unidades de aprendizaje del anterior plan y la presente modific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w:t>
      </w:r>
      <w:r>
        <w:rPr>
          <w:rFonts w:cs="AvantGarde Bk BT;Century Gothic" w:ascii="AvantGarde Bk BT;Century Gothic" w:hAnsi="AvantGarde Bk BT;Century Gothic"/>
          <w:bCs/>
          <w:sz w:val="22"/>
          <w:szCs w:val="22"/>
        </w:rPr>
        <w:t xml:space="preserve"> Los requisitos para iniciar el Servicio Social que por Ley deben brindar los alumnos de la Licenciatura en Nutrición por un año, son los establecidos por la normatividad universitaria vigente; si bien, para los alumnos del área de ciencias de la salud, éstos seguirán considerándose vinculados al programa educativo para efectos legales y de cobertura sanitaria. </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 xml:space="preserve">DÉCIMO PRIMERO. </w:t>
      </w:r>
      <w:r>
        <w:rPr>
          <w:rFonts w:cs="AvantGarde Bk BT;Century Gothic" w:ascii="AvantGarde Bk BT;Century Gothic" w:hAnsi="AvantGarde Bk BT;Century Gothic"/>
          <w:sz w:val="22"/>
          <w:szCs w:val="22"/>
        </w:rPr>
        <w:t>Los certificados se expedirán como Licenciatura en Nutrición; el título se expedirá como Licenciado en Nutrición.</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Las Escuelas con Reconocimiento de Validez Oficial que imparten este programa educativo, implementarán gradualmente este plan de estudios, a partir del calendario 2015 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La duración del programa de Licenciatura en Nutrición será de 8 (ocho) ciclos escolares, además del servicio social. Para efectos de la flexibilidad curricular se aplicará lo establecido en la normatividad correspondi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CUARTO</w:t>
      </w:r>
      <w:r>
        <w:rPr>
          <w:rFonts w:cs="AvantGarde Bk BT;Century Gothic" w:ascii="AvantGarde Bk BT;Century Gothic" w:hAnsi="AvantGarde Bk BT;Century Gothic"/>
          <w:sz w:val="22"/>
          <w:szCs w:val="22"/>
        </w:rPr>
        <w:t>. El costo de operación e implementación de este programa educativo será cargado al techo presupuestal que tienen autorizado los centros universitarios. Para la operación de bolsa de horas en los Centros Universitarios de la Ciénega y Tonalá, se considerará un promedio de horas por grupo de 23.13 horas, situación que sucede así sucesivamente hasta alcanzar 185.04 horas (8 ciclos), cuyo importe deberá asignarse al techo financiero del que disponga cada uno de los Centros Universitarios.”</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r>
        <w:br w:type="page"/>
      </w:r>
    </w:p>
    <w:p>
      <w:pPr>
        <w:pStyle w:val="Normal"/>
        <w:spacing w:lineRule="auto" w:line="276" w:before="0" w:after="200"/>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QUINT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9 de nov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Solis Gade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avier Espinoza de los Monteros Cárdenas</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t>Dra. Leticia Leal Moy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osé Alberto Castellanos Gutiérrez</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Pérez Gómez</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Martín Vargas Magaña</w:t>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jc w:val="center"/>
              <w:rPr>
                <w:rFonts w:ascii="AvantGarde Bk BT;Century Gothic" w:hAnsi="AvantGarde Bk BT;Century Gothic" w:eastAsia="Calibri" w:cs="AvantGarde Bk BT;Century Gothic"/>
                <w:spacing w:val="-3"/>
              </w:rPr>
            </w:pPr>
            <w:r>
              <w:rPr>
                <w:rFonts w:eastAsia="Calibri" w:cs="AvantGarde Bk BT;Century Gothic" w:ascii="AvantGarde Bk BT;Century Gothic" w:hAnsi="AvantGarde Bk BT;Century Gothic"/>
                <w:spacing w:val="-3"/>
              </w:rPr>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ind w:right="283" w:hanging="0"/>
        <w:jc w:val="both"/>
        <w:rPr/>
      </w:pPr>
      <w:r>
        <w:rPr>
          <w:rFonts w:cs="AvantGarde Bk BT;Century Gothic" w:ascii="AvantGarde Bk BT;Century Gothic" w:hAnsi="AvantGarde Bk BT;Century Gothic"/>
          <w:b/>
          <w:sz w:val="22"/>
          <w:szCs w:val="22"/>
        </w:rPr>
        <w:t>Tabla de equivalencias</w:t>
      </w:r>
      <w:r>
        <w:rPr>
          <w:rFonts w:cs="AvantGarde Bk BT;Century Gothic" w:ascii="AvantGarde Bk BT;Century Gothic" w:hAnsi="AvantGarde Bk BT;Century Gothic"/>
          <w:sz w:val="22"/>
          <w:szCs w:val="22"/>
        </w:rPr>
        <w:t xml:space="preserve"> del plan de estudios de la </w:t>
      </w:r>
      <w:r>
        <w:rPr>
          <w:rFonts w:cs="AvantGarde Bk BT;Century Gothic" w:ascii="AvantGarde Bk BT;Century Gothic" w:hAnsi="AvantGarde Bk BT;Century Gothic"/>
          <w:b/>
          <w:sz w:val="22"/>
          <w:szCs w:val="22"/>
        </w:rPr>
        <w:t>Licenciatura en Nutrición</w:t>
      </w:r>
      <w:r>
        <w:rPr>
          <w:rFonts w:cs="AvantGarde Bk BT;Century Gothic" w:ascii="AvantGarde Bk BT;Century Gothic" w:hAnsi="AvantGarde Bk BT;Century Gothic"/>
          <w:sz w:val="22"/>
          <w:szCs w:val="22"/>
        </w:rPr>
        <w:t>, respecto del dictamen I/2000/499 y I/2003/625.</w:t>
      </w:r>
    </w:p>
    <w:p>
      <w:pPr>
        <w:pStyle w:val="Normal"/>
        <w:ind w:right="283" w:hanging="0"/>
        <w:jc w:val="both"/>
        <w:rPr>
          <w:rFonts w:ascii="AvantGarde Bk BT;Century Gothic" w:hAnsi="AvantGarde Bk BT;Century Gothic" w:cs="AvantGarde Bk BT;Century Gothic"/>
          <w:b/>
          <w:b/>
          <w:caps/>
          <w:sz w:val="22"/>
          <w:szCs w:val="18"/>
        </w:rPr>
      </w:pPr>
      <w:r>
        <w:rPr>
          <w:rFonts w:cs="AvantGarde Bk BT;Century Gothic" w:ascii="AvantGarde Bk BT;Century Gothic" w:hAnsi="AvantGarde Bk BT;Century Gothic"/>
          <w:b/>
          <w:caps/>
          <w:sz w:val="22"/>
          <w:szCs w:val="18"/>
        </w:rPr>
      </w:r>
    </w:p>
    <w:tbl>
      <w:tblPr>
        <w:tblW w:w="5000" w:type="pct"/>
        <w:jc w:val="center"/>
        <w:tblInd w:w="0" w:type="dxa"/>
        <w:tblLayout w:type="fixed"/>
        <w:tblCellMar>
          <w:top w:w="0" w:type="dxa"/>
          <w:left w:w="70" w:type="dxa"/>
          <w:bottom w:w="0" w:type="dxa"/>
          <w:right w:w="70" w:type="dxa"/>
        </w:tblCellMar>
      </w:tblPr>
      <w:tblGrid>
        <w:gridCol w:w="1717"/>
        <w:gridCol w:w="1047"/>
        <w:gridCol w:w="406"/>
        <w:gridCol w:w="406"/>
        <w:gridCol w:w="640"/>
        <w:gridCol w:w="1055"/>
        <w:gridCol w:w="1629"/>
        <w:gridCol w:w="406"/>
        <w:gridCol w:w="406"/>
        <w:gridCol w:w="639"/>
        <w:gridCol w:w="1054"/>
      </w:tblGrid>
      <w:tr>
        <w:trPr>
          <w:tblHeader w:val="true"/>
          <w:trHeight w:val="300" w:hRule="atLeast"/>
        </w:trPr>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PLAN 2000</w:t>
            </w:r>
          </w:p>
        </w:tc>
        <w:tc>
          <w:tcPr>
            <w:tcW w:w="4134" w:type="dxa"/>
            <w:gridSpan w:val="5"/>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PLAN 2014</w:t>
            </w:r>
          </w:p>
        </w:tc>
      </w:tr>
      <w:tr>
        <w:trPr>
          <w:tblHeader w:val="true"/>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UA</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CLAVE UA</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T</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P</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 To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CRÉDITOS</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UA</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T</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P</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H Tot.</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8"/>
                <w:szCs w:val="18"/>
              </w:rPr>
            </w:pPr>
            <w:r>
              <w:rPr>
                <w:rFonts w:cs="AvantGarde Bk BT;Century Gothic" w:ascii="AvantGarde Bk BT;Century Gothic" w:hAnsi="AvantGarde Bk BT;Century Gothic"/>
                <w:b/>
                <w:bCs/>
                <w:sz w:val="18"/>
                <w:szCs w:val="18"/>
              </w:rPr>
              <w:t>CRÉDITOS</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Administración de programas de nutrición</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3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Gestión de programas en alimentación y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dministración de servicios de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4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Gestión organizacional de servicios de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limentación institucional</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42</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Gestión de servicios de alimentos en instituciones de salud</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ntropología de la nutrición</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43</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ocio-antropología de la alimenta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ases moleculares de la nutrición</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5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genética y nutrigenómic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ética y normatividad</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4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ética y universidad</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logía molecular</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7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logía molecular</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ioquímic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6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2</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química human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6</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química de los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5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química de los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iomatematica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M13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Biotecnología de los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6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Tecnología alimentaria apropiada a poblacione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romatolog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5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romatologí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lang w:val="pt-BR"/>
              </w:rPr>
              <w:t>Cultura alimentaria nacional e internacional</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3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Dietas alternativa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Dietas alternativa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65" w:hRule="atLeast"/>
        </w:trPr>
        <w:tc>
          <w:tcPr>
            <w:tcW w:w="1717" w:type="dxa"/>
            <w:vMerge w:val="restart"/>
            <w:tcBorders>
              <w:left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ietética</w:t>
            </w:r>
          </w:p>
        </w:tc>
        <w:tc>
          <w:tcPr>
            <w:tcW w:w="1047" w:type="dxa"/>
            <w:tcBorders>
              <w:top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top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top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top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top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Cálculo dietético y planeación de menú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300" w:hRule="atLeast"/>
        </w:trPr>
        <w:tc>
          <w:tcPr>
            <w:tcW w:w="1717" w:type="dxa"/>
            <w:vMerge w:val="continue"/>
            <w:tcBorders>
              <w:left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2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62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ietétic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56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Economía y política alimentari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P13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Economía y política alimentari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r>
      <w:tr>
        <w:trPr>
          <w:trHeight w:val="114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Educación y comunicación en nutrición</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39</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Educación y comunicación social en alimentación y nutrición (si también cursó Fundamentos pedagógico didáctic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Epidemiología de la nutrición</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P12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Epidemiología del proceso alimentario nutrici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Evaluación del estado nutricio</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29</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Evaluación del estado nutrici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armacolog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6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isiolog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63</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isiología human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3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isiología del ejercicio</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7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Fisiología de la actividad física y el ejercici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isiopatología nutrimental</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isiopatología y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114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undamentos pedagógicos didáctic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3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Educación y comunicación social en alimentación y Nutrición (si también cursó Educación y comunicación en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Gastronom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Gastronomía nacional e internacional</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munolog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73</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edicina del deporte</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H22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Mercadotecnia y comercialización de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Mercadotecnia de servicios y productos alimentario nutrimentale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52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etodología de la investigación</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M13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1</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etodología de la investiga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icrobiología de los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T129</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Inocuidad de los alimentos (si también cursó Toxicología de los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Modificación de la conducta alimentari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A1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orfolog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F113</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Fundamentos de anatomí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6</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ción aplicada a la comunidad</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P129</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1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limentación y nutrición aplicada a poblacione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ción clínica del adulto y anciano</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Cuidado alimentario nutricio en el adulto y anciano enferm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ción clínica pediátric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Cuidado alimentario nutricio en el niño y adolescente enferm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ción en el ciclo de la vid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2</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oceso alimentario nutricio en el ciclo de la vid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ción en la actividad física y el deporte</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Cuidado alimentario nutricio en la actividad física y el deporte</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ción enteral y endovenos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3</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Nutrición enteral y endovenos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915"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s e investigación en administración de servicios de alimentación y comercialización de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4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s e investigación en ciencias de los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7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s e investigación en nutrición clínic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s e investigación en nutrición comunitari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P135</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3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4"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oceso alimentario nutricio</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59</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Historia y epistemología de la nutriologí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opiedad intelectual</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O63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opiedad intelectual</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sicolog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B12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Abordaje psicológico del proceso alimentario nutrici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alud públic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P13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limentación y salud públic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elección de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elección y preparación de alimentos (si también cursó Técnicas culinaria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eminario de investigación en administración y comercialización</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M13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Análisis e interpretación de datos de Investigación en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465"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eminario de investigación en ciencias de los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M12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otocolo de investigación en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465"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eminario de investigación en nutrición clínic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M129</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Comunicación científica en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465"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eminario de investigación en nutrición comunitari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M13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Fundamentación de un proyecto en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exualidad human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C141</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exualidad human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Comunicación y tecnologías de la informa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imes New Roman"/>
                <w:sz w:val="16"/>
                <w:szCs w:val="16"/>
              </w:rPr>
            </w:pPr>
            <w:r>
              <w:rPr>
                <w:rFonts w:cs="Times New Roman"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imes New Roman"/>
              </w:rPr>
            </w:pPr>
            <w:r>
              <w:rPr>
                <w:rFonts w:cs="Times New Roman" w:ascii="AvantGarde Bk BT;Century Gothic" w:hAnsi="AvantGarde Bk BT;Century Gothic"/>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imes New Roman"/>
              </w:rPr>
            </w:pPr>
            <w:r>
              <w:rPr>
                <w:rFonts w:cs="Times New Roman" w:ascii="AvantGarde Bk BT;Century Gothic" w:hAnsi="AvantGarde Bk BT;Century Gothic"/>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imes New Roman"/>
              </w:rPr>
            </w:pPr>
            <w:r>
              <w:rPr>
                <w:rFonts w:cs="Times New Roman" w:ascii="AvantGarde Bk BT;Century Gothic" w:hAnsi="AvantGarde Bk BT;Century Gothic"/>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Times New Roman"/>
              </w:rPr>
            </w:pPr>
            <w:r>
              <w:rPr>
                <w:rFonts w:cs="Times New Roman" w:ascii="AvantGarde Bk BT;Century Gothic" w:hAnsi="AvantGarde Bk BT;Century Gothic"/>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Gestión de proyectos productiv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 profesional en alimentación y nutrición poblacional</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 profesional en ciencias de los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 profesional en gestión de servicios de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áctica profesional en nutrición clínic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ácticas en actividades física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evención y terapéutica con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oyecto de vid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Aplicación profesional en alimentación y nutrición poblacional</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Aplicación profesional en ciencias de los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6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Aplicación profesional en gestión de servicios de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465"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Aplicación profesional en nutrición clínic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 profesional supervisada en alimentación y nutrición poblacional</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 profesional supervisada en ciencias de los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 profesional supervisada en gestión de servicios de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áctica profesional supervisada en nutrición clínic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3</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0</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ctualidades en salud</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552"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limentación y nutrición en el adulto mayor</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Cuidado alimentario nutricio en trastornos de conducta alimentari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Evaluación sensorial de los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Gestión educativa</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Habilidades gerenciale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6</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oducción de alimentos para el autoconsum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2</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4</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Rehabilitación física en enfermedades crónico degenerativa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Respuesta inmune y nutrición</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in equivalencia</w:t>
            </w:r>
          </w:p>
        </w:tc>
        <w:tc>
          <w:tcPr>
            <w:tcW w:w="104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406"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istemas de vigilancia del proceso alimentario nutricio</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istemas de producción de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6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Producción y disponibilidad de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48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ociología</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2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1629" w:type="dxa"/>
            <w:tcBorders>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Sociedad y salud</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6</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2</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Técnicas culinaria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13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Selección y preparación de alimentos (si también cursó Selección de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Toxicología de los alimentos</w:t>
            </w:r>
          </w:p>
        </w:tc>
        <w:tc>
          <w:tcPr>
            <w:tcW w:w="104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158</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0</w:t>
            </w:r>
          </w:p>
        </w:tc>
        <w:tc>
          <w:tcPr>
            <w:tcW w:w="64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0</w:t>
            </w:r>
          </w:p>
        </w:tc>
        <w:tc>
          <w:tcPr>
            <w:tcW w:w="105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4"/>
                <w:szCs w:val="16"/>
              </w:rPr>
              <w:t>Inocuidad de los alimentos (si también cursó microbiología de los alimentos)</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7</w:t>
            </w:r>
          </w:p>
        </w:tc>
        <w:tc>
          <w:tcPr>
            <w:tcW w:w="4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1</w:t>
            </w:r>
          </w:p>
        </w:tc>
        <w:tc>
          <w:tcPr>
            <w:tcW w:w="63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8</w:t>
            </w:r>
          </w:p>
        </w:tc>
        <w:tc>
          <w:tcPr>
            <w:tcW w:w="105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r>
    </w:tbl>
    <w:p>
      <w:pPr>
        <w:pStyle w:val="Normal"/>
        <w:ind w:right="283" w:hanging="0"/>
        <w:jc w:val="both"/>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caps/>
          <w:szCs w:val="18"/>
        </w:rPr>
      </w:r>
    </w:p>
    <w:p>
      <w:pPr>
        <w:pStyle w:val="Normal"/>
        <w:jc w:val="right"/>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caps/>
          <w:szCs w:val="18"/>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9</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9</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40">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Dictamen Núm. I/2013/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856"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upperLetter"/>
      <w:lvlText w:val="%1."/>
      <w:lvlJc w:val="left"/>
      <w:pPr>
        <w:tabs>
          <w:tab w:val="num" w:pos="0"/>
        </w:tabs>
        <w:ind w:left="720" w:hanging="360"/>
      </w:pPr>
      <w:rPr/>
    </w:lvl>
    <w:lvl w:ilvl="1">
      <w:start w:val="6"/>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36"/>
      <w:numFmt w:val="decimal"/>
      <w:lvlText w:val="%1."/>
      <w:lvlJc w:val="left"/>
      <w:pPr>
        <w:tabs>
          <w:tab w:val="num" w:pos="0"/>
        </w:tabs>
        <w:ind w:left="502" w:hanging="360"/>
      </w:pPr>
      <w:r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3"/>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5:00Z</dcterms:created>
  <dc:creator>Diseño</dc:creator>
  <dc:description/>
  <dc:language>en-US</dc:language>
  <cp:lastModifiedBy>Cbarajas</cp:lastModifiedBy>
  <cp:lastPrinted>2013-12-11T10:47:00Z</cp:lastPrinted>
  <dcterms:modified xsi:type="dcterms:W3CDTF">2013-12-11T23:25:00Z</dcterms:modified>
  <cp:revision>2</cp:revision>
  <dc:subject/>
  <dc:title/>
</cp:coreProperties>
</file>