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Permanentes Conjuntas de Educación y de Hacienda ha sido turnado por el Consejo del Centro Universitario de Ciencias de la Salud, el dictamen número 1100/2013, de fecha del 25 de noviembre de 2013, en el que se propone </w:t>
      </w:r>
      <w:r>
        <w:rPr>
          <w:rFonts w:cs="AvantGarde Bk BT" w:ascii="AvantGarde Bk BT" w:hAnsi="AvantGarde Bk BT"/>
          <w:sz w:val="22"/>
          <w:szCs w:val="22"/>
        </w:rPr>
        <w:t>se otorgue al Profesor Harald Zur Hausen, el título de “Doctor Honoris Causa" de esta máxima Casa de Estudio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jc w:val="both"/>
        <w:rPr>
          <w:rFonts w:ascii="AvantGarde Bk BT" w:hAnsi="AvantGarde Bk BT" w:cs="AvantGarde Bk BT"/>
          <w:b/>
          <w:b/>
          <w:sz w:val="22"/>
          <w:szCs w:val="22"/>
          <w:lang w:val="pt-PT"/>
        </w:rPr>
      </w:pPr>
      <w:r>
        <w:rPr>
          <w:rFonts w:cs="AvantGarde Bk BT" w:ascii="AvantGarde Bk BT" w:hAnsi="AvantGarde Bk BT"/>
          <w:b/>
          <w:sz w:val="22"/>
          <w:szCs w:val="22"/>
          <w:lang w:val="pt-PT"/>
        </w:rPr>
      </w:r>
    </w:p>
    <w:p>
      <w:pPr>
        <w:pStyle w:val="Normal"/>
        <w:widowControl w:val="false"/>
        <w:numPr>
          <w:ilvl w:val="0"/>
          <w:numId w:val="5"/>
        </w:numPr>
        <w:suppressAutoHyphens w:val="true"/>
        <w:jc w:val="both"/>
        <w:rPr/>
      </w:pPr>
      <w:r>
        <w:rPr>
          <w:rFonts w:cs="AvantGarde Bk BT" w:ascii="AvantGarde Bk BT" w:hAnsi="AvantGarde Bk BT"/>
          <w:color w:val="000000"/>
          <w:sz w:val="22"/>
          <w:szCs w:val="22"/>
        </w:rPr>
        <w:t>Que en sesión extraordinaria del 2 de diciembre de 2013, el Consejo del Centro Universitario de Ciencias de la Salud aprobó el dictamen 1100/2013, en el que la Comisión de Educación le propusiera otorgar el nombramiento de Dr. Honoris Causa de la Universidad de Guadalajara al Profesor Harald Zur Hausen.</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rofesor Harald Zur Hausen nació en la ciudad de Gelsenkirchen-Blue, Alemania, el 11 de marzo de 1936. Cursó la educación elemental y media superior en su ciudad natal. Posteriormente, realizó estudios de medicina en la Universidad de Bonn y después en la Universidad de Hamburgo. Obtuvo su doctorado en la Universidad de Düsseldorf en diciembre de 1960.</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l terminar sus estudios de doctorado, trabajó como médico asistente por un lapso de dos años en la misma ciudad, para ingresar después al Instituto de Microbiología de la Universidad de Düsseldorf como asistente científico y posdoctorado.</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pPr>
      <w:r>
        <w:rPr>
          <w:rFonts w:cs="AvantGarde Bk BT" w:ascii="AvantGarde Bk BT" w:hAnsi="AvantGarde Bk BT"/>
          <w:color w:val="000000"/>
          <w:sz w:val="22"/>
          <w:szCs w:val="22"/>
        </w:rPr>
        <w:t>Que después de tres años de colaborar como asistente en dicha universidad, se trasladó a la ciudad de Filadelfia, en los Estados Unidos, donde trabajó en el Laboratorio de Virología del Children’s Hospital en 1969 y como profesor asistente en la Universidad de Pennsylvania.</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a los 33 años de edad, decidió regresar a Alemania- en 1969-, en donde consiguió el puesto de profesor titular de la Universidad de Würzburg, como investigador del Instituto de Virología.</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después de tres años, decidió trasladarse a la recién fundada Universidad de Erlangen-Nuremburg, donde se desempeñó como Investigador principal. En el año de 1977 se cambió a la Universidad de Freiburg (Breisgau), donde ostentó la misma posición.</w:t>
      </w:r>
      <w:r>
        <w:br w:type="page"/>
      </w:r>
    </w:p>
    <w:p>
      <w:pPr>
        <w:pStyle w:val="Normal"/>
        <w:spacing w:lineRule="auto" w:line="276" w:before="0" w:after="20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pPr>
      <w:r>
        <w:rPr>
          <w:rFonts w:cs="AvantGarde Bk BT" w:ascii="AvantGarde Bk BT" w:hAnsi="AvantGarde Bk BT"/>
          <w:color w:val="000000"/>
          <w:sz w:val="22"/>
          <w:szCs w:val="22"/>
        </w:rPr>
        <w:t>Que a partir de 1983 y hasta el año 2003, el Profesor Zur Hausen fungió como Director Científico del Centro Alemán de Investigación del Cáncer (DKFZ), en Heidelberg.</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3"/>
        </w:numPr>
        <w:spacing w:before="0" w:after="0"/>
        <w:ind w:left="714" w:hanging="357"/>
        <w:contextualSpacing/>
        <w:jc w:val="both"/>
        <w:rPr/>
      </w:pPr>
      <w:r>
        <w:rPr>
          <w:rFonts w:eastAsia="Times New Roman" w:cs="Arial" w:ascii="AvantGarde Bk BT" w:hAnsi="AvantGarde Bk BT"/>
          <w:color w:val="000000"/>
          <w:lang w:eastAsia="es-MX"/>
        </w:rPr>
        <w:t>Que su ámbito específico de investigación fue el origen del cáncer causado por infecciones de virus. En 1976 publicó la hipótesis de que el virus del papiloma humano jugaba un papel importante en la causa del cáncer de cuello de útero. Sus trabajos científicos llevaron al desarrollo de una vacuna contra dicho virus que llegó al mercado en 2006.</w:t>
      </w:r>
    </w:p>
    <w:p>
      <w:pPr>
        <w:pStyle w:val="Normal"/>
        <w:jc w:val="both"/>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Normal"/>
        <w:widowControl w:val="false"/>
        <w:numPr>
          <w:ilvl w:val="0"/>
          <w:numId w:val="3"/>
        </w:numPr>
        <w:suppressAutoHyphens w:val="true"/>
        <w:jc w:val="both"/>
        <w:rPr/>
      </w:pPr>
      <w:r>
        <w:rPr>
          <w:rFonts w:cs="AvantGarde Bk BT" w:ascii="AvantGarde Bk BT" w:hAnsi="AvantGarde Bk BT"/>
          <w:color w:val="000000"/>
          <w:sz w:val="22"/>
          <w:szCs w:val="22"/>
        </w:rPr>
        <w:t xml:space="preserve">Que por sus contribuciones seminales que demostraron el papel oncogénico del Virus del Papiloma Humano en el origen del cáncer del cuello uterino, el Profesor Zur Hausen recibió el </w:t>
      </w:r>
      <w:r>
        <w:rPr>
          <w:rFonts w:cs="AvantGarde Bk BT" w:ascii="AvantGarde Bk BT" w:hAnsi="AvantGarde Bk BT"/>
          <w:b/>
          <w:color w:val="000000"/>
          <w:sz w:val="22"/>
          <w:szCs w:val="22"/>
        </w:rPr>
        <w:t>Premio Nobel de Medicina y Fisiología en el año 2008</w:t>
      </w:r>
      <w:r>
        <w:rPr>
          <w:rFonts w:cs="AvantGarde Bk BT" w:ascii="AvantGarde Bk BT" w:hAnsi="AvantGarde Bk BT"/>
          <w:color w:val="000000"/>
          <w:sz w:val="22"/>
          <w:szCs w:val="22"/>
        </w:rPr>
        <w:t>. Sus descubrimientos contribuyeron al desarrollo de las vacunas que se usan actualmente contra dicho viru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or sus méritos académicos, el Profesor Zur Hausen ha sido reconocido con un importante número de premios internacionales, entre ellos el Robert-Koch; el Charles S. Mott, de la General Motors Cancer Research Foundation; el Premio de la Federation of the European Cancer Societies Clinical Research; el Paul Ehrlich-Ludwig Darmstätte; el Premio Jung; el Premio Charles Rudolphe Brupbache; el Premio Principe Mahidol; el Premio Raymond Bourgine; el Premio Coley; Premio de la American Association for Cancer Research y la Orden Especial al Mérito de Alemania, entre otro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por su gran calidad científica y humana, el Profesor Zur Hausen ha merecido más de 15 Doctorados Honoris Causa de diferentes Universidades, entre ellas la de Chicago, Umea, Praga, Salford, Helsinki, Erlangen-Nürnberg, Würzburg, Ferrara, Buenos Aires, Madrid, Melbourne, Salermo, Los Ángeles y Jerusalén.</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pPr>
      <w:r>
        <w:rPr>
          <w:rFonts w:cs="AvantGarde Bk BT" w:ascii="AvantGarde Bk BT" w:hAnsi="AvantGarde Bk BT"/>
          <w:color w:val="000000"/>
          <w:sz w:val="22"/>
          <w:szCs w:val="22"/>
        </w:rPr>
        <w:t xml:space="preserve">Que desde el año 2000 y hasta diciembre de 2009, el Profesor Zur Hausen fungió como editor en jefe de la Revista </w:t>
      </w:r>
      <w:r>
        <w:rPr>
          <w:rFonts w:cs="AvantGarde Bk BT" w:ascii="AvantGarde Bk BT" w:hAnsi="AvantGarde Bk BT"/>
          <w:i/>
          <w:color w:val="000000"/>
          <w:sz w:val="22"/>
          <w:szCs w:val="22"/>
        </w:rPr>
        <w:t>International Journal of Cancer</w:t>
      </w:r>
      <w:r>
        <w:rPr>
          <w:rFonts w:cs="AvantGarde Bk BT" w:ascii="AvantGarde Bk BT" w:hAnsi="AvantGarde Bk BT"/>
          <w:color w:val="000000"/>
          <w:sz w:val="22"/>
          <w:szCs w:val="22"/>
        </w:rPr>
        <w:t xml:space="preserve"> y ha sido miembro de las más importantes academias científicas de diferentes país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la actualidad, el Profesor Zur Hausen se dedica a impartir cursos y conferencias en diferentes partes del mundo y está dispuesto a asesorar y compartir sus conocimientos y experiencias a las nuevas generaciones.</w:t>
      </w:r>
      <w:r>
        <w:br w:type="page"/>
      </w:r>
    </w:p>
    <w:p>
      <w:pPr>
        <w:pStyle w:val="Normal"/>
        <w:spacing w:lineRule="auto" w:line="276" w:before="0" w:after="20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numPr>
          <w:ilvl w:val="0"/>
          <w:numId w:val="3"/>
        </w:numPr>
        <w:suppressAutoHyphens w:val="true"/>
        <w:jc w:val="both"/>
        <w:rPr/>
      </w:pPr>
      <w:r>
        <w:rPr>
          <w:rFonts w:cs="AvantGarde Bk BT" w:ascii="AvantGarde Bk BT" w:hAnsi="AvantGarde Bk BT"/>
          <w:color w:val="000000"/>
          <w:sz w:val="22"/>
          <w:szCs w:val="22"/>
        </w:rPr>
        <w:t>Que entre sus mas de 200 publicaciones se destacan las sigui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suppressAutoHyphens w:val="true"/>
        <w:ind w:left="72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Publicaciones sobre Adenovirus:</w:t>
      </w:r>
    </w:p>
    <w:p>
      <w:pPr>
        <w:pStyle w:val="Normal"/>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 xml:space="preserve">H. Zur Hausen: </w:t>
      </w:r>
      <w:r>
        <w:rPr>
          <w:rFonts w:cs="AvantGarde Bk BT" w:ascii="AvantGarde Bk BT" w:hAnsi="AvantGarde Bk BT"/>
          <w:i/>
          <w:color w:val="000000"/>
          <w:sz w:val="22"/>
          <w:szCs w:val="22"/>
          <w:lang w:val="en-US"/>
        </w:rPr>
        <w:t>Induction of specific chromosomal aberrations by adenovirus type 12 in human embryonic kidney cells</w:t>
      </w:r>
      <w:r>
        <w:rPr>
          <w:rFonts w:cs="AvantGarde Bk BT" w:ascii="AvantGarde Bk BT" w:hAnsi="AvantGarde Bk BT"/>
          <w:color w:val="000000"/>
          <w:sz w:val="22"/>
          <w:szCs w:val="22"/>
          <w:lang w:val="en-US"/>
        </w:rPr>
        <w:t>. J. Virol. 1, 1174-1185, 196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 xml:space="preserve">H. Zur Hausen: </w:t>
      </w:r>
      <w:r>
        <w:rPr>
          <w:rFonts w:cs="AvantGarde Bk BT" w:ascii="AvantGarde Bk BT" w:hAnsi="AvantGarde Bk BT"/>
          <w:i/>
          <w:color w:val="000000"/>
          <w:sz w:val="22"/>
          <w:szCs w:val="22"/>
          <w:lang w:val="en-US"/>
        </w:rPr>
        <w:t>Association of adenovirus type 12 deoxyribonucleic acid with host cell chromosomes.</w:t>
      </w:r>
      <w:r>
        <w:rPr>
          <w:rFonts w:cs="AvantGarde Bk BT" w:ascii="AvantGarde Bk BT" w:hAnsi="AvantGarde Bk BT"/>
          <w:color w:val="000000"/>
          <w:sz w:val="22"/>
          <w:szCs w:val="22"/>
          <w:lang w:val="en-US"/>
        </w:rPr>
        <w:t xml:space="preserve"> J. Virol. 2, 218-223, 1968;</w:t>
      </w:r>
    </w:p>
    <w:p>
      <w:pPr>
        <w:pStyle w:val="Normal"/>
        <w:widowControl w:val="false"/>
        <w:numPr>
          <w:ilvl w:val="0"/>
          <w:numId w:val="4"/>
        </w:numPr>
        <w:suppressAutoHyphens w:val="true"/>
        <w:jc w:val="both"/>
        <w:rPr/>
      </w:pPr>
      <w:r>
        <w:rPr>
          <w:rFonts w:cs="AvantGarde Bk BT" w:ascii="AvantGarde Bk BT" w:hAnsi="AvantGarde Bk BT"/>
          <w:color w:val="000000"/>
          <w:sz w:val="22"/>
          <w:szCs w:val="22"/>
          <w:lang w:val="en-US"/>
        </w:rPr>
        <w:t xml:space="preserve">H. Zur Hausen: </w:t>
      </w:r>
      <w:r>
        <w:rPr>
          <w:rFonts w:cs="AvantGarde Bk BT" w:ascii="AvantGarde Bk BT" w:hAnsi="AvantGarde Bk BT"/>
          <w:i/>
          <w:color w:val="000000"/>
          <w:sz w:val="22"/>
          <w:szCs w:val="22"/>
          <w:lang w:val="en-US"/>
        </w:rPr>
        <w:t>Chromosomal aberrations and cloning efficiency in adenovirus type 12-infected hamster cells</w:t>
      </w:r>
      <w:r>
        <w:rPr>
          <w:rFonts w:cs="AvantGarde Bk BT" w:ascii="AvantGarde Bk BT" w:hAnsi="AvantGarde Bk BT"/>
          <w:color w:val="000000"/>
          <w:sz w:val="22"/>
          <w:szCs w:val="22"/>
          <w:lang w:val="en-US"/>
        </w:rPr>
        <w:t>. J. Virol. 2, 915-917, 1968;</w:t>
      </w:r>
    </w:p>
    <w:p>
      <w:pPr>
        <w:pStyle w:val="Normal"/>
        <w:widowControl w:val="false"/>
        <w:numPr>
          <w:ilvl w:val="0"/>
          <w:numId w:val="4"/>
        </w:numPr>
        <w:suppressAutoHyphens w:val="true"/>
        <w:jc w:val="both"/>
        <w:rPr/>
      </w:pPr>
      <w:r>
        <w:rPr>
          <w:rFonts w:cs="AvantGarde Bk BT" w:ascii="AvantGarde Bk BT" w:hAnsi="AvantGarde Bk BT"/>
          <w:color w:val="000000"/>
          <w:sz w:val="22"/>
          <w:szCs w:val="22"/>
          <w:lang w:val="en-US"/>
        </w:rPr>
        <w:t xml:space="preserve">H. Zur Hausen: </w:t>
      </w:r>
      <w:r>
        <w:rPr>
          <w:rFonts w:cs="AvantGarde Bk BT" w:ascii="AvantGarde Bk BT" w:hAnsi="AvantGarde Bk BT"/>
          <w:i/>
          <w:color w:val="000000"/>
          <w:sz w:val="22"/>
          <w:szCs w:val="22"/>
          <w:lang w:val="en-US"/>
        </w:rPr>
        <w:t xml:space="preserve">Persistence of the virus genome in adenovirus type 12-infected hamster cells. </w:t>
      </w:r>
      <w:r>
        <w:rPr>
          <w:rFonts w:cs="AvantGarde Bk BT" w:ascii="AvantGarde Bk BT" w:hAnsi="AvantGarde Bk BT"/>
          <w:color w:val="000000"/>
          <w:sz w:val="22"/>
          <w:szCs w:val="22"/>
          <w:lang w:val="en-US"/>
        </w:rPr>
        <w:t>J. Virol. 2, 918-924, 196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B. Knowless, H. Zur Hausen, Z. Steplewski, and H. Koprowski</w:t>
      </w:r>
      <w:r>
        <w:rPr>
          <w:rFonts w:cs="AvantGarde Bk BT" w:ascii="AvantGarde Bk BT" w:hAnsi="AvantGarde Bk BT"/>
          <w:i/>
          <w:color w:val="000000"/>
          <w:sz w:val="22"/>
          <w:szCs w:val="22"/>
          <w:lang w:val="en-US"/>
        </w:rPr>
        <w:t>: Interactions of tumor viruses following fusion of transformed cells.</w:t>
      </w:r>
      <w:r>
        <w:rPr>
          <w:rFonts w:cs="AvantGarde Bk BT" w:ascii="AvantGarde Bk BT" w:hAnsi="AvantGarde Bk BT"/>
          <w:color w:val="000000"/>
          <w:sz w:val="22"/>
          <w:szCs w:val="22"/>
          <w:lang w:val="en-US"/>
        </w:rPr>
        <w:t xml:space="preserve"> Genetics 60, 194, 196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 xml:space="preserve">H. Zur Hausen: </w:t>
      </w:r>
      <w:r>
        <w:rPr>
          <w:rFonts w:cs="AvantGarde Bk BT" w:ascii="AvantGarde Bk BT" w:hAnsi="AvantGarde Bk BT"/>
          <w:i/>
          <w:color w:val="000000"/>
          <w:sz w:val="22"/>
          <w:szCs w:val="22"/>
          <w:lang w:val="en-US"/>
        </w:rPr>
        <w:t>Failure to detect incorporation of host cell DNA into virions of adenovirus type 12</w:t>
      </w:r>
      <w:r>
        <w:rPr>
          <w:rFonts w:cs="AvantGarde Bk BT" w:ascii="AvantGarde Bk BT" w:hAnsi="AvantGarde Bk BT"/>
          <w:color w:val="000000"/>
          <w:sz w:val="22"/>
          <w:szCs w:val="22"/>
          <w:lang w:val="en-US"/>
        </w:rPr>
        <w:t>. Virology 38, 194-197, 196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F. Sokol</w:t>
      </w:r>
      <w:r>
        <w:rPr>
          <w:rFonts w:cs="AvantGarde Bk BT" w:ascii="AvantGarde Bk BT" w:hAnsi="AvantGarde Bk BT"/>
          <w:i/>
          <w:color w:val="000000"/>
          <w:sz w:val="22"/>
          <w:szCs w:val="22"/>
          <w:lang w:val="en-US"/>
        </w:rPr>
        <w:t xml:space="preserve">: The fate of adenovirus type 12 genome in nonpermissive cells. </w:t>
      </w:r>
      <w:r>
        <w:rPr>
          <w:rFonts w:cs="AvantGarde Bk BT" w:ascii="AvantGarde Bk BT" w:hAnsi="AvantGarde Bk BT"/>
          <w:color w:val="000000"/>
          <w:sz w:val="22"/>
          <w:szCs w:val="22"/>
          <w:lang w:val="en-US"/>
        </w:rPr>
        <w:t>J. Virol</w:t>
      </w:r>
      <w:r>
        <w:rPr>
          <w:rFonts w:cs="AvantGarde Bk BT" w:ascii="AvantGarde Bk BT" w:hAnsi="AvantGarde Bk BT"/>
          <w:i/>
          <w:color w:val="000000"/>
          <w:sz w:val="22"/>
          <w:szCs w:val="22"/>
          <w:lang w:val="en-US"/>
        </w:rPr>
        <w:t xml:space="preserve">. </w:t>
      </w:r>
      <w:r>
        <w:rPr>
          <w:rFonts w:cs="AvantGarde Bk BT" w:ascii="AvantGarde Bk BT" w:hAnsi="AvantGarde Bk BT"/>
          <w:color w:val="000000"/>
          <w:sz w:val="22"/>
          <w:szCs w:val="22"/>
          <w:lang w:val="en-US"/>
        </w:rPr>
        <w:t>4, 256-263, 1969;</w:t>
      </w:r>
    </w:p>
    <w:p>
      <w:pPr>
        <w:pStyle w:val="Normal"/>
        <w:widowControl w:val="false"/>
        <w:numPr>
          <w:ilvl w:val="0"/>
          <w:numId w:val="4"/>
        </w:numPr>
        <w:suppressAutoHyphens w:val="true"/>
        <w:jc w:val="both"/>
        <w:rPr/>
      </w:pPr>
      <w:r>
        <w:rPr>
          <w:rFonts w:cs="AvantGarde Bk BT" w:ascii="AvantGarde Bk BT" w:hAnsi="AvantGarde Bk BT"/>
          <w:color w:val="000000"/>
          <w:sz w:val="22"/>
          <w:szCs w:val="22"/>
          <w:lang w:val="en-US"/>
        </w:rPr>
        <w:t xml:space="preserve">H. Zur Hausen: </w:t>
      </w:r>
      <w:r>
        <w:rPr>
          <w:rFonts w:cs="AvantGarde Bk BT" w:ascii="AvantGarde Bk BT" w:hAnsi="AvantGarde Bk BT"/>
          <w:i/>
          <w:color w:val="000000"/>
          <w:sz w:val="22"/>
          <w:szCs w:val="22"/>
          <w:lang w:val="en-US"/>
        </w:rPr>
        <w:t>Interactions of adenovirus type 12 with host cell chromosomes. In: Oncogenic Adenoviruses</w:t>
      </w:r>
      <w:r>
        <w:rPr>
          <w:rFonts w:cs="AvantGarde Bk BT" w:ascii="AvantGarde Bk BT" w:hAnsi="AvantGarde Bk BT"/>
          <w:color w:val="000000"/>
          <w:sz w:val="22"/>
          <w:szCs w:val="22"/>
          <w:lang w:val="en-US"/>
        </w:rPr>
        <w:t>, Progr. Exptl. Tumor Res., S. Karger, Basel-New York, 18, 240-259, 1973;</w:t>
      </w:r>
    </w:p>
    <w:p>
      <w:pPr>
        <w:pStyle w:val="Normal"/>
        <w:widowControl w:val="false"/>
        <w:numPr>
          <w:ilvl w:val="0"/>
          <w:numId w:val="4"/>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lang w:val="en-US"/>
        </w:rPr>
        <w:t xml:space="preserve">G. Werner and H. Zur Hausen: </w:t>
      </w:r>
      <w:r>
        <w:rPr>
          <w:rFonts w:cs="AvantGarde Bk BT" w:ascii="AvantGarde Bk BT" w:hAnsi="AvantGarde Bk BT"/>
          <w:i/>
          <w:color w:val="000000"/>
          <w:sz w:val="22"/>
          <w:szCs w:val="22"/>
          <w:lang w:val="en-US"/>
        </w:rPr>
        <w:t>Deletions and insertions in adenovirus type 12 DNA after viral replication in Vero cells.</w:t>
      </w:r>
      <w:r>
        <w:rPr>
          <w:rFonts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rPr>
        <w:t>Virology 86, 66-78, 1978;</w:t>
      </w:r>
    </w:p>
    <w:p>
      <w:pPr>
        <w:pStyle w:val="Normal"/>
        <w:widowControl w:val="false"/>
        <w:numPr>
          <w:ilvl w:val="0"/>
          <w:numId w:val="4"/>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lang w:val="en-US"/>
        </w:rPr>
        <w:t xml:space="preserve">I. Kruczek, E. Schwarz, and H. Zur Hausen: </w:t>
      </w:r>
      <w:r>
        <w:rPr>
          <w:rFonts w:cs="AvantGarde Bk BT" w:ascii="AvantGarde Bk BT" w:hAnsi="AvantGarde Bk BT"/>
          <w:i/>
          <w:color w:val="000000"/>
          <w:sz w:val="22"/>
          <w:szCs w:val="22"/>
          <w:lang w:val="en-US"/>
        </w:rPr>
        <w:t>Mutants of adenovirus type 12 after adaptation to growth in tumor cell lines: II. Reproducible acquisition of sequences after adaptation to a human cervical cancer cell line</w:t>
      </w:r>
      <w:r>
        <w:rPr>
          <w:rFonts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rPr>
        <w:t>Int. J. Cancer 27, 139-143, 1981;</w:t>
      </w:r>
    </w:p>
    <w:p>
      <w:pPr>
        <w:pStyle w:val="Normal"/>
        <w:widowControl w:val="false"/>
        <w:numPr>
          <w:ilvl w:val="0"/>
          <w:numId w:val="4"/>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lang w:val="en-US"/>
        </w:rPr>
        <w:t xml:space="preserve">E. Schwarz, C. Reinke, N. Yamamoto, and H. Zur Hausen: </w:t>
      </w:r>
      <w:r>
        <w:rPr>
          <w:rFonts w:cs="AvantGarde Bk BT" w:ascii="AvantGarde Bk BT" w:hAnsi="AvantGarde Bk BT"/>
          <w:i/>
          <w:color w:val="000000"/>
          <w:sz w:val="22"/>
          <w:szCs w:val="22"/>
          <w:lang w:val="en-US"/>
        </w:rPr>
        <w:t>Terminal rearrangements in the genome of adenovirus type 12 mutants adapted to growth in two human tumor cell lines.</w:t>
      </w:r>
      <w:r>
        <w:rPr>
          <w:rFonts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rPr>
        <w:t>Virology 116, 284-296, 1982;</w:t>
      </w:r>
    </w:p>
    <w:p>
      <w:pPr>
        <w:pStyle w:val="Normal"/>
        <w:widowControl w:val="false"/>
        <w:numPr>
          <w:ilvl w:val="0"/>
          <w:numId w:val="4"/>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lang w:val="en-US"/>
        </w:rPr>
        <w:t xml:space="preserve">J.R. Schlehofer and H. Zur Hausen: </w:t>
      </w:r>
      <w:r>
        <w:rPr>
          <w:rFonts w:cs="AvantGarde Bk BT" w:ascii="AvantGarde Bk BT" w:hAnsi="AvantGarde Bk BT"/>
          <w:i/>
          <w:color w:val="000000"/>
          <w:sz w:val="22"/>
          <w:szCs w:val="22"/>
          <w:lang w:val="en-US"/>
        </w:rPr>
        <w:t>Adenovirus infection induces amplification of persistent viral DNA sequences (simian virus 40, hepatitis B virus, bovine papillomavirus) in human and rodent cells.</w:t>
      </w:r>
      <w:r>
        <w:rPr>
          <w:rFonts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rPr>
        <w:t>Virus Res. 17, 53-60, 1990;</w:t>
      </w:r>
    </w:p>
    <w:p>
      <w:pPr>
        <w:pStyle w:val="Normal"/>
        <w:widowControl w:val="false"/>
        <w:numPr>
          <w:ilvl w:val="0"/>
          <w:numId w:val="4"/>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lang w:val="en-US"/>
        </w:rPr>
        <w:t xml:space="preserve">T. Rothmann, A. Hengstermann, N.J. Whitaker, M. Scheffner, and H. Zur Hausen: </w:t>
      </w:r>
      <w:r>
        <w:rPr>
          <w:rFonts w:cs="AvantGarde Bk BT" w:ascii="AvantGarde Bk BT" w:hAnsi="AvantGarde Bk BT"/>
          <w:i/>
          <w:color w:val="000000"/>
          <w:sz w:val="22"/>
          <w:szCs w:val="22"/>
          <w:lang w:val="en-US"/>
        </w:rPr>
        <w:t xml:space="preserve">Replication of ONYX-015, a potential anticancer adenovirus, is independent of the p53 status in tumor cells. </w:t>
      </w:r>
      <w:r>
        <w:rPr>
          <w:rFonts w:cs="AvantGarde Bk BT" w:ascii="AvantGarde Bk BT" w:hAnsi="AvantGarde Bk BT"/>
          <w:color w:val="000000"/>
          <w:sz w:val="22"/>
          <w:szCs w:val="22"/>
        </w:rPr>
        <w:t>J. Virol., 72, 9470-9478, 1998;</w:t>
      </w:r>
    </w:p>
    <w:p>
      <w:pPr>
        <w:pStyle w:val="Normal"/>
        <w:widowControl w:val="false"/>
        <w:numPr>
          <w:ilvl w:val="0"/>
          <w:numId w:val="4"/>
        </w:numPr>
        <w:suppressAutoHyphens w:val="true"/>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Báez-Astúa, A., García Garbi, N., Pasolli, H.A., Herraez-Hernandez, E., Juarez, V., Zur Hausen, H., and Cid-Arregui, A. </w:t>
      </w:r>
      <w:r>
        <w:rPr>
          <w:rFonts w:cs="AvantGarde Bk BT" w:ascii="AvantGarde Bk BT" w:hAnsi="AvantGarde Bk BT"/>
          <w:i/>
          <w:color w:val="000000"/>
          <w:sz w:val="22"/>
          <w:szCs w:val="22"/>
        </w:rPr>
        <w:t xml:space="preserve">Low-does adenoviral vaccine encoding chimeric HBsAg-HPV16 E7 proteins induces E7-specific antibody and cytotoxic T cell responses. </w:t>
      </w:r>
      <w:r>
        <w:rPr>
          <w:rFonts w:cs="AvantGarde Bk BT" w:ascii="AvantGarde Bk BT" w:hAnsi="AvantGarde Bk BT"/>
          <w:color w:val="000000"/>
          <w:sz w:val="22"/>
          <w:szCs w:val="22"/>
        </w:rPr>
        <w:t>J. Virol. 79: 12897-12817, 2005.</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widowControl w:val="false"/>
        <w:suppressAutoHyphens w:val="true"/>
        <w:ind w:left="720" w:hanging="0"/>
        <w:jc w:val="both"/>
        <w:rPr>
          <w:rFonts w:ascii="AvantGarde Bk BT" w:hAnsi="AvantGarde Bk BT" w:cs="AvantGarde Bk BT"/>
          <w:i/>
          <w:i/>
          <w:color w:val="000000"/>
          <w:sz w:val="22"/>
          <w:szCs w:val="22"/>
          <w:lang w:val="en-US"/>
        </w:rPr>
      </w:pPr>
      <w:r>
        <w:rPr>
          <w:rFonts w:cs="AvantGarde Bk BT" w:ascii="AvantGarde Bk BT" w:hAnsi="AvantGarde Bk BT"/>
          <w:i/>
          <w:color w:val="000000"/>
          <w:sz w:val="22"/>
          <w:szCs w:val="22"/>
          <w:lang w:val="en-US"/>
        </w:rPr>
        <w:t>Publications Epstein-Barr and other Herpesviruses:</w:t>
      </w:r>
    </w:p>
    <w:p>
      <w:pPr>
        <w:pStyle w:val="Normal"/>
        <w:jc w:val="both"/>
        <w:rPr>
          <w:rFonts w:ascii="AvantGarde Bk BT" w:hAnsi="AvantGarde Bk BT" w:cs="AvantGarde Bk BT"/>
          <w:i/>
          <w:i/>
          <w:color w:val="000000"/>
          <w:sz w:val="22"/>
          <w:szCs w:val="22"/>
          <w:lang w:val="en-US"/>
        </w:rPr>
      </w:pPr>
      <w:r>
        <w:rPr>
          <w:rFonts w:cs="AvantGarde Bk BT" w:ascii="AvantGarde Bk BT" w:hAnsi="AvantGarde Bk BT"/>
          <w:i/>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W. Henle, K. Hummler, V. Diehl, and G. Henle: Comparative study of cultured Burkitt tumor cells by immunofluorescence, autoradiography and electronmicroscopy. J. Virol. 1, 830-837, 196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W. Henle, V. Diehl, G. Kohn, H. Zur Hausen, and G. Henle: Herpes-type virus and chromosome marker in normal leukocytes after growth with irradiated Burkitt cells. Science 157, 1064-1065, 196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Waubke, H. Zur Hausen and W. Henle: Chromosomal and autoradiographic studies of cells infected with Herpes simplex virus. J. Virol. 2, 1047-1054, 196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W. Henle, G. Henle and H. Zur Hausen: Effect of Herpes simplex virus in cultured Burkitt tumor cells and its failure to influence the EBV carrier state. Cancer Res. 29, 4489-494, 196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Schulte-Holthausen and H. Zur Hausen: Partial purification of the Epstein-Barr virus and some properties of its DNA. Virology 40, 776-779, 197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H. Schulte-Holthausen: Presence of EB virus nucleic acid homology in a "virus-free" line of Burkitt tumor cells. Nature (London) 227, 245-248, 197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H. Schulte-Holthausen, G. Klein, W. Henle, G. Henle, P. Clifford, and L Santesson: EBV DNA in biopsies of Burkitt tumours and anaplastic carcinoma of the nasopharynx. Nature (London) 228, 1056-1058, 197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Epstein-Barr virus in human tumor cells. Intern. Rev. Exptl. Path. 11, 233-258, 197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V. Diehl, H. Wolf, H. Schulte-Holthausen, and U. Schneider: Occurrence of EB virus genomes in human lymphoblastoid cell lines. Nature (London) 237, 189-190, 197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V. Diehl, H. Wolf, H. Schulte-Holthausen, and H. Zur Hausen: Re-exposure of human lymphoblastoid cell lines to Epstein-Barr virus. Int. J. Cancer 10, 641-651, 197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Wolf, H. Zur Hausen and V. Becker: EB viral genomes in epithelial nasopharyngeal carcinoma cells. Nature (London) 244, 245-247, 197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H. Schulte-Holthausen, H. Wolf, K. Dörries, and H. Egger: Attempts to detect virus-specific DNA in human tumors: II. Nucleic acid hybridizations with complementary RNA of human herpes group viruses. Int. J. Cancer 13, 657-664, 197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G. Klein, F. Wiener, L. Zech, H. Zur Hausen, and B. Reedman: Segregation of EBV-determined nuclear antigen (EBNA) in somatic cell hybrids derived from the fusion of mouse fibroblasts. Int. J. Cancer 14, 54-64, 1974;</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Wolf, H. Zur Hausen, G.Klein, V. Becker, G. Henle, and W. Henle: Attempts to detect virusspecific DNA sequences in human tumors: III. Epstein-Barr viral DNA in non-lymphoid nasopharyngeal carcinoma cells. Med. Microbiol. Immunol. 161, 15-21, 197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Oncogenic Herpesviruses. Biochim. Biophys. Acta 417, 25-53, 197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U. Schneider and H. Zur Hausen: Epstein-Barr virus-induced transformation of human leukocytes after cell fractionation. Int. J. Cancer 15, 59-66, 197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A. Epstein, H. Zur Hausen, G. Ball, and H. Rabin: Pilot experiments with EB virus in owl monkeys (Aotus trivirgatus). III. Serological and biochemical findings in an animal with reticuloproliferative disease. Int. J. Cancer 15, 17-22, 197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Werner, H. Wolf, J. Apodoca, and H. Zur Hausen: Lymphoproliferative disease in a cottontop marmoset after inoculation with infectious mononucleosis-derived Epstein-Barr virus. Int. J. Cancer 15, 1000-1008, 197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 xml:space="preserve">C. Desgranges, H. Wolf, G. de Thé, K. Shanmugaratnam, N. Cammoun, R. Ellouz. G. Klein, K. Lennert, N. Munoz, and H. Zur Hausen: Nasopharyngeal carcinoma. X. Presence of Epstein-Barr genomes in separated epithelial cells of tumors from Singapore, Tunesia and Kenya. Int. J. Cancer 16, 7-15, 1975 20; </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DNA viruses in human cancer: biochemical approaches. Cancer Res. 36, 414-416, 197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G. Bornkamm, H. Stein, H. Bartels, F. Rüggeberg, K. Lennert, and H. Zur Hausen: Attempts to detect virus-specific DNA sequences in human tumors: IV. EBV DNA in European Burkitt's lymphoma and immunoblastic lymphadenopathy with excessive plasmacytosis. Int. J. Cancer 17, 177-181, 197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O. Fresen and H. Zur Hausen: Establishment of EBNA-expressing cell lines by infection of Epstein-Barr virus (EBV) genome-negative human lymphoma cells with different EBV strains. Int. J. Cancer 17, 161-166. 197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O. Fresen, B. Merkt, G.W. Bornkamm, and H. Zur Hausen: Heterogeneity of Epstein-Barr virus originating from P3HR-1 cells. I. Studies on EBNA induction. Int. J. Cancer 19, 317-323,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O. Fresen and H. Zur Hausen: Transient induction of a nuclear antigen unrelated to EBNA in EBV-converted human B-lymphoma cells. Proc. Nat. Acad. Sci. U.S. 74, 363-366,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K.O. Fresen: Heterogeneity of Epstein-Barr virus. II. Induction of early antigens (EA) by complementation. Virology 81, 138-143,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F.J. O'Neill, U. Freese, and E. Hecker: Persisting oncogenic herpesvirus induced by the tumor promoter TPA. Nature 272, 373-375, 197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O. Fresen, M.S. Cho, and H. Zur Hausen: Heterogeneity of Epstein-Barr virus. IV. Induction of a specific antigen by EBV from two transformed marmoset cell lines in Ramos cells. Int. J. Cancer22, 160-165, 1978;</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O. Fresen, M.S. Cho, and H. Zur Hausen: Recovery of transforming EBV from nonproducer cells after superinfection with nontransforming P3HR-1 EBV. Int. J.Cancer 22, 378-383, 197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K.O. Fresen: Heterogeneity of Epstein-Barr virus. Biochim. Biophys. Acta, Reviews an Cancer 560, 343-353,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G.W. Bornkamm, R. Schmidt, and E. Hecker: Tumor initiators and promoters in the induction of Epstein-Barr virus. Proc. Nat. Acad. Sci. U.S. 76, 782-785,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 Bister, N. Yamamoto, and H. Zur Hausen: Correlation between genome number and inducibility of Epstein-Barr virus in nonproducer cells. Int. J. Cancer 23, 818-825,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Yamamoto, K. Bister, and H. Zur Hausen: Retinoic acid inhibition of Epstein-Barr virus production. Nature 278, 553-554,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O. Fresen, M.S. Cho, L. Gissmann, and H. Zur Hausen: NC37-R1 EB virus: a possible recombinant between intracellular NC37 viral DNA and superinfecting P3HR-1 EBV. Intervirology 12, 303-310,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Müller-Lantzsch, N. Yamamoto, and H. Zur Hausen: Analysis of early and late induced EBV polypeptides. Virology 97, 378-387,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Yamamoto and H. Zur Hausen: Tumor promoter TPA enhances transformation of human leukocytes by Epstein-Barr virus. Nature 280, 244-245,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Hudewentz, G.W. Bornkamm, and H. Zur Hausen: Effect of the diterpene ester TPA on Epstein-Barr virus DNA synthesis in producer and nonproducer cell lines. Virology 100, 175-178,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Yamamoto and H. Zur Hausen: Effect of inhibition of DNA synthesis on Epstein-Barr virusinduction of tumor promoters. Virology 101, 104-110,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F. Böcker, K.H. Tiedemann, G.W. Bornkamm, and H. Zur Hausen: Characterization of an EBVlike virus from African green monkey lymphoblasts. Virology 101, 291-295,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Müller-Lantzsch, B. Georg, N. Yamamoto, and H. Zur Hausen: Epstein-Barr virus inducedproteins: II. Analysis of surface polypeptides from P3HR-1 superinfected NC37 cells byimmunoprecipitation. Virology 102, 401-411,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Müller-Lantzsch, B. Georg, Y. Yamamoto, and H. Zur Hausen: Epstein-Barr virus inducedproteins. III. Analysis of polypeptides from P3HR-1 superinfected NC37 cells by immunoprecipitation. Virology 102, 291-295,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Yamamoto, N. Müller-Lantzsch, and H. Zur Hausen: Effect of actinomycin D and cycloheximide on Epstein-Barr virus induction in lymphoblastoid cells. J. Gen. Virol. 51, 255-261,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Yamamoto, N. Müller-Lantzsch, and H. Zur Hausen: Differential inhibition of Epstein-Barrvirus induction by the amino acid analogue, L-canavanine. Int. J. Cancer 25, 439-443, 1980;</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S. Cho, K.O. Fresen, and H. Zur Hausen: Multiplicity-dependent biological and biochemicalproperties of Epstein-Barr virus (EBV) rescued from non-producer lines after superinfection withP3HR-1 EBV. Int. J. Cancer 26, 357-363,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Müller-Lantzsch, B. Georg-Fries, H. Herbst, H. Zur Hausen, and D. Braun: Epstein-Barr strainand group specific antigenic determinants detected by monoclonal antibodies. Int. J. Cancer 28,321-327, 198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Yamamoto and H. Zur Hausen: Induction of Epstein-Barr virus early antigens by intercalatingchemicals in B95-8 cells. Virology 115, 390-394, 198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G. Bauer, P. Höfler, and H. Zur Hausen: Epstein-Barr virus induction by a serum factor.I.Induction and cooperation with additional inducers. Virology 121, 184-194, 198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R. Schlehofer and H. Zur Hausen: Induction of mutations within the host cell genome by partiallyinactivated herpes simplex virus type 1. Virology 122, 471-475, 198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Human genital cancer - synergism between two virus infections or synergismbetween a virus infection and initiating events. Lancet 2, 1370-1373, 198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R. Schlehofer, L. Gissmann, B. Matz, and H. Zur Hausen: Herpes simplex virus inducedamplification of SV40 sequences in transformed Chinese hamster cells. Int. J. Cancer 32, 99-103,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von Knebel Doeberitz, G.W. Bornkamm, and H. Zur Hausen: Establishment of spontaneouslyoutgrowing lymphoblastoid cell lines with cyclosporin A. Med. Microbiol. Immunol. 172, 87-99, 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Herpes simplex virus in human genital cancer. Int. Rev. Exptl. Path. 25, 307-326,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 Matz, J.R. Schlehofer, and H. Zur Hausen: Identification of a gene function of herpes simplexvirus type 1 essential for amplification of simian virus 40 DNA sequences in transformed hamstercells. Virology 134, 328-337, 19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W. Daniel, G. Bauer, and H. Zur Hausen: Effect of indomethacin on Epstein-Barr virus earlyantigen induction. Cancer Res. 44, 981-983, 19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V. Takada and H. Zur Hausen: Induction of Epstein-Barr virus antigens by tumor promoters for epidermal and nonepidermal tissues. Int. J. Cancer 33, 491-496, 19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S. Cho, G.W. Bornkamm, and H. Zur Hausen: Structure of defective DNA molecules in Epstein-Barr virus preparations from P3HR-1 cells. J. Virol. 51, 199-207, 1984;</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Skare, J. Farley, J.L. Strominger, K.O. Fresen, M.S. Cho, and H. Zur Hausen: Transformationby Epstein-Barr virus requires DNA sequences in the region of Bam H1 fragments Y and H. J. Virol.55, 286-297,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 Matz, J.R. Schlehofer, H. Zur Hausen, B. Huber, and F. Fanning: HSV- and chemicalcarcinogenesis-induced amplification of SV40 DNA sequences in transformed cells is cell-linedependent. Int. J.Cancer 35, 521-525,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R. Schlehofer, M. Ehrbar, and H. Zur Hausen: Vaccinia virus, herpes simplex virus andcarcinogens induce DNA amplification in a human cell line and support replication of a helperdependent parvovirus. Virology 152, 110-117,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Heilbronn, G. Jahn, A. Bürkle, U.-K. Freese, B. Fleckenstein, and H. Zur Hausen: Genomiclocalization, sequence analysis, and transcription of the human cytomegalovirus-induced DNApolymerase. J. Virol. 61, 119-124, 198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J.R. Schlehofer: The role of DNA amplification in tumor development: Prospects from virological studies. In: Accomplishments in Oncology, H. Zur Hausen and J.R. Schlehofer, eds. Lippincott Co., Philadelphia, pp. 1-8, 198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U. Bantel-Schaal and H. Zur Hausen: Adeno-associated viruses inhibit SV 40 DNA amplificationand replication of herpes simplex virus in SV 40-transformed hamster cells. Virology 164, 64-74,198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Schmitt, K. Mergener, L. Gissmann, J.R. Schlehofer, and H. Zur Hausen: Amplification ofbovine papillomavirus DNA by N-methyl-N'-nitro-N-nitrosoguanidine, UV-irradiation, or infection byherpes simplex virus. Virology 172, 73-81,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Heilbronn and H. Zur Hausen: A subset of herpes simplex virus replication genes inducesamplification within the host cell genome. J. Virol. 63, 3683-3692,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Wolf, M. Pawlita, J. Bullerdiek, and H. Zur Hausen: Suppression of the malignant phenotype insomatic cell hybrids between Burkitt's lymphoma cells and EBV-immortalized lymphoblastoid cells despite deregulated c-myc expression. Cancer Res. 50, 3095-3100, 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Heilbronn, S. Weller, and H. Zur Hausen: Herpes simplex virus type 1 mutants for originbinding protein induce DNA amplification in the absence of viral replication. Virology 179, 478-481,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Heilbronn, A. Bürkle, S. Stephan, and H. Zur Hausen: The adeno-associated rep-genesuppresses herpes simplex virus induced DNA amplification. J. Virol. 64, 3012-3018, 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Wolf, B. Klevenz, M. Pawlita, D. Komitowski, G. Moldenhauer, and H. Zur Hausen: Regressingnude mouse grafts of Burkitt's lymphoma x lymphoblastoid cell hybrids show deregulation of the cmyc gene and expression of the EBV latent membrane protein. Int. J. Cancer 47, 99-104, 1991;</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Wolf, M. Pawlita, B. Klevenz, B. Frech, U.-K. Freese, N. Müller-Lantzsch, V. Diehl, and H. ZurHausen: Downregulation of integrated Epstein-Barr virus nuclear antigen 1 and 2 genes in a Burkitt's lymphoma cell line after somatic cell fusion with autologous EBV-immortalized lymphoblastoid cells.Int. J. Cancer 53, 621-627, 199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Heilbronn, I. Albrecht, S. Stephan, A. Bürkle, and H. Zur Hausen: Human cytomegalovirusinduces JC virus replication in human fibroblasts. Proc. Nat. Acad. Sci. U.S. 90, 11406-11410, 199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Infections Causing Human Cancer. Wiley-VCH, Weinheim/New York (Publ.), pp.1-517, 2006.</w:t>
      </w:r>
    </w:p>
    <w:p>
      <w:pPr>
        <w:pStyle w:val="Normal"/>
        <w:widowControl w:val="false"/>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suppressAutoHyphens w:val="true"/>
        <w:ind w:left="72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Publicaciones sobre Papilomavirus:</w:t>
      </w:r>
    </w:p>
    <w:p>
      <w:pPr>
        <w:pStyle w:val="Normal"/>
        <w:widowControl w:val="false"/>
        <w:suppressAutoHyphens w:val="true"/>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W. Meinhof, W. Scheiber, and G.W. Bornkamm: Attempts to detect virus-specificDNA sequences in human tumors: I. Nucleic acid hybridizations with complementary RNA of humanwart virus. Int. J. Cancer 13, 650-656, 197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L. Gissmann, W. Steiner, W. Dippold, and J. Dregger: Human papilloma virusesand cancer. Bibliotheca Haematologica, J. Clemensen and D.S. Yohn (eds.) 43, 569-571, 197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Condylomata acuminata and human genital cancer. Cancer Res. 36, 530, 197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and H. Zur Hausen: Human papilloma viruses: physical mapping and geneticheterogeneity. Proc. Nat. Acad. Sci. U.S. 73, 1310-1313, 197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H. Pfister, and H. Zur Hausen: Human papilloma viruses (HPV): Characterization offour different isolates. Virology 76, 569-580.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Human papilloma viruses and their possible role in squamous cell carcinomas.Current Topics in Microbiol. Immunol. 78, 1-30,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Pfister, L. Gissmann, and H. Zur Hausen: Partial characterization of the proteins of humanpapilloma viruses (HPV) 1-3. Virology 83, 131-137,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and H. Zur Hausen: Inverted repetitive sequences in human papilloma virus (HPV )DNA. Virology 83, 271-276,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L. Gissmann, H. Pfister, W. Steiner, and S. Ojwang: Papilloma viruses andsquamous cell carcinomas in man. Perspectives in Virology, M. Pollard (ed.), 10, 93-101,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Cell-virus gene balance hypothesis of carcinogenesis. Behring Inst. Mitt. 61,23-30, 197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Pfister and H. Zur Hausen: Seroepidemiological studies of human papilloma virus (HPV-1) infections. Int. J. Cancer 21, 161-165, 1978;</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and H. Zur Hausen: Physical characterization of different human papilloma viruses. Med. Microbiol. Immunol. 166, 3-11, 197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Pfister and H. Zur Hausen: Characterization of proteins of human papilloma viruses (HPV) andantibody response to HPV 1. Med. Microbiol. Immunol. 166, 13-19, 197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Pfister, B. Huchthausen, G. Gross, and H. Zur Hausen: Seroepidemiological studies of bovinepapilloma virus infections. J. Natl. Cancer Inst. 62, 1423-1425,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Pfister, U. Linz, L. Gissmann, B. Huchthausen, D. Hofmann, and H. Zur Hausen: Partialcharacterization of a new type of bovine papillomaviruses. Virology, 96, 1-8,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I. Grussendorf and H. Zur Hausen: Localization of viral DNA replication in sections of humanwarts by nucleic acid hybridization with complementary RNA of human papilloma virus type 1. Arch.Derm Res. 264, 55-63,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R. Coggins jr. and H. Zur Hausen: Workshop on papillomaviruses and cancer. Cancer Res. 39,545-546, 197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and H. Zur Hausen: Partial characterization of viral DNA from human genital warts (condylomata acuminata). Int. J. Cancer 25, 605-609,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Pfister, F. Nürnberger, L. Gissmann, and H. Zur Hausen: Characterization of a humanpapillomavirus from Epidermodysplasia verruciformis lesions of a patient from Upper Volta. Int. J.Cancer 27, 645-650, 198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E.-M. de Villiers, and L. Gissmann: Papillomavirus infections and human genitalcancer. J. Gyn. Oncol. 12, 124-128, 198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L. Gissmann, and H. Zur Hausen: Molecular cloning of viral DNA from humangenital warts. J. Virol. 40, 932-935, 198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E.-M. de Villiers, and H. Zur Hausen: Analysis of human genital warts (condylomata acuminata) and other genital tumors for human papillomavirus type 6 DNA. Int. J. Cancer 29,143-146, 198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V. Diehl, H. Schultz-Coulon, and H. Zur Hausen: Molecular cloning and characterization of human papillomavirus DNA from a laryngeal papilloma. J. Virol. 44, 393-400,198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L. Wolnik, H. Ikenberg, U. Koldovsky, H.G. Schnürch, and H. Zur Hausen: Humanpapillomavirus type 6 and 11 sequences in genital and laryngeal papillomas and in some cervical cancers. Proc. Nat. Acad. Sci. U.S. 80, 560-563, 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Dürst, L. Gissmann, H. Ikenberg, and H. Zur Hausen: A papillomavirus DNA from a cervicalcarcinoma and its prevalence in cancer biopsy samples from different geographic regions. Proc. Nat. Acad. Sci. U.S. 80, 3812-3815, 1983;</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Ikenberg, L. Gissmann, G. Gross, E.-I. Grussendorf-Conen, and H. Zur Hausen: Humanpapillomavirus type 16 related DNA in genital Bowen's disease and in Bowenoid papulosis. Int. J. Cancer 32, 563-564, 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 Schwarz, M. Dürst, C. Demankowski, O. Lattermann, R. Zech, E. Wolfsberger, S. Suhai, and H.Zur Hausen: DNA sequence and genome organization of genital human papillomavirus type 6b.EMBO J. 2, 2341-2348, 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Boshart, L. Gissmann, H. Ikenberg, A. Kleinheinz, W. Scheurlen, and H. Zur Hausen: A newtype of papillomavirus DNA, its presence in genital cancer and in cell lines derived from genitalcancer. EMBO J. 3, 1151-1157, 19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L. Gissmann, M. Boshart, M. Dürst, H. Ikenberg, D. Wagner, and H. Zur Hausen: Presence ofhuman papillomavirus in genital tumors. J. Invest. Dermatol. 83, 26-28, 19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 Stremlau, L. Gissmann, H. Ikenberg, E. Stark, and H. Zur Hausen: Human papillomvirus type16 DNA in an anaplastic carcinoma of the lung. Cancer 55, 1737-1740,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 Schwarz, U.K. Freese, L. Gissmann, W. Mayer, B. Roggenbuck, and H. Zur Hausen: Structureand transcription of human papillomavirus type 18 and 16 sequences in cervical carcinoma cells.Nature 314, 111-114,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T. Löning, H. Ikenberg, J. Becker, L. Gissmann, I. Hoepfner, and H. Zur Hausen: Analysis of oral papillomas, leukoplakias and invasive carcinomas for human papillomavirus typerelated DNA. J. Invest. Dermatol. 84, 417-420,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Ikenberg, D. Neumann-Haefelin, B. Richthammer, W. Wolfahrt, C.P. Adler, G. Bodo, L.Gissmann, and H. Zur Hausen: Interferon therapy for bronchial papillomatosis controlled bypapillomavirus DNA hybridization. Arch. Otolaryngol. 111, 96-98,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H. Weidauer, H. Otto, and H. Zur Hausen: Papillomavirus DNA in humantongue carcinomas. Int. J. Cancer 36, 575-578,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 Dartmann, E. Schwarz, L. Gissmann, and H. Zur Hausen: The nucleotide sequence and genomeorganization of human papillomvirus type 11. Virology 151, 124-130,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A. Schneider, G. Gross, and H. Zur Hausen: Analysis of benign and malignanturogenital tumors for human papillomavirus infection by labelling cellular DNA Med. Microbiol.Immunol. 174, 281-286,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C. Neumann, J.Y. Le, H. Weidauer, and H. Zur Hausen: Infection of the oralmucosa with defined types of human papillomaviruses. Med. Microbiol. Immunol. 174, 287-294, 1986;</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T. Oltersdorf, C. Neumann, G. Fierlbeck, and H. Zur Hausen: Butcher's wartvirus (HPV7) infections in non-butchers. J. Invest. Dermatol. 87, 236-238,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Y. Tsunokawa, N. Takebe, S. Nozawa, T. Kasamatsu, L. Gissmann, H. Zur Hausen, M. Terada, andT. Sugimura: Presence of human papillomavirus type 16 and 18 sequences and their expression incervical cancers and cell lines from Japanese patients. Int. J. Cancer 37, 499-503,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T. Kahn, E. Schwarz, and H. Zur Hausen: Molecular cloning and characterization of the DNA of anew human papillomavirus (HPV 30) from a laryngeal carcinoma. Int. J. Cancer 37, 61-65,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 Schwarz, A. Schneider-Gaedecke, B. Roggenbuck, W. Mayer, L. Gissmann, and H. Zur Hausen: Expression of human papillomavirus DNA in cervical carcinoma cell lines. Banburry Report 21: Viral Etiology of Cervical Cancer (R. Peto and H. Zur Hausen, eds.) pp. 281-290,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W. Scheurlen, A. Stremlau, L. Gissmann, D. Höhn, H.-P. Zenner, and H. Zur Hausen: RearrangedHPV 16 molecules in an anal carcinoma and in a larygeal carcinoma. Int. J. Cancer 38, 671-676,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W. Scheurlen, L. Gissmann, G. Gross, and H. Zur Hausen: Molecular cloning of two new HPVtypes (HPV 37 and HPV 38) from a keratoacanthoma and a malignant melanoma. Int. J.Cancer 37,505-510,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Evidence for an association between human papillomaviruses and neoplasia. Int.Med. for the Specialist 7, 66-79,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H. Weidauer, J.-Y. Le, C. Neumann, and H. Zur Hausen: Papillomaviren inbenignen und malignen Tumoren des oberen Respirationstraktes. Laryng. Rhinol. Otol. 65, 177-179,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Boshart and H. Zur Hausen: Human papillomaviruses (HPV) in Buschke-Loewenstein tumors: physical state and identification of a tandem duplication in the non-coding region of a HPV 6-subtype.J. Virol. 58, 963-966,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Intracellular surveillance of persisting viral infections: Human genital cancerresulting from failing cellular control of papillomavirus gene expression. Lancet 2, 489-491, 198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 Mincheva, L. Gissmann, and H. Zur Hausen: Chromosomal integration sites of humanpapillomavirus DNA in three cervical cancer cell lines mapped by in-situ hybridization. MedicalMicrobiol. Immunol. 176, 245-256, 198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Klingel, A. Mincheva, T. Kahn, L. Gissmann, W. Dippold, T. Meyer, K.H. zum Büschenfelde, and H. Zur Hausen: An amplification unit in human melanoma cells showing partial homology withsequences of human papillomavirus type 9 and Epstein-Barr virus nuclear antigen. Cancer Res. 47,4485-4492, 1987;</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D. Wagner, A. Schneider, H. Wesch, H. Micklaw, J. Wahrendorf, U. Papendick,and H. Zur Hausen: Human papillomavirus infections in women withhout and with abnormal cervical cytology. Lancet 2, 703-706, 198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 Schwarz, A. Schneider-Gaedecke, and H. Zur Hausen: Human papillomavirus type 18transcription in cervical carcinoma cell lines and human cell hybrids. Cancer Cells: Papillomaviruses, Cold Spring Harbor Lab. Press, Vol. 5, 47-53, 198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 Stremlau, H.P. Zenner, L. Gissmann, and H. Zur Hausen: Nachweis und Organisationsstrukturder DNS menschlicher Papillomviren beim Kehlkopf- und Hypopharynxcarcinom. Laryngol. Rhinol.Otol. 66, 311-315, 198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Grimmel, E.-M. de Villiers, M. Pawlita, C. Neumann and H. Zur Hausen: Characterization of anew human papillomavirus type (HPV 41) isolated from dissiminated warts and the detection ofclosely related sequences in some squamous cell carcinomas. Int. J. Cancer 41, 5-9, 198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 Rösl, M. Dürst, and H. Zur Hausen: Selective suppression of human papillomavirus transcription in non-tumorigenic cells by 5-azacytidine. EMBO J. 7, 1321-1328, 198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 xml:space="preserve">H. Zur Hausen: Papillomaviruses in human cancers. Mol. Carcinogenesis 1, 147-150, 198856; </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 Greenspan, E.-M. de Villiers, J.S. Greenspan, Y.G. De Souza, and H. Zur Hausen: UnusualHPV types in oral warts in association with HIV infection. J. Oral Path. 17, 482-487, 198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A. Hirsch-Behnam, C. von Knebel Doeberitz, and H. Zur Hausen: Two newlyidentified human papillomavirus types (HPV 40 and 57) isolated from mucosal lesions. Virology 171,248-259,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 Rösl, E.-M. Westphal, and H. Zur Hausen: Chromatin structure and transcriptional regulation ofhuman papillomavirus type 18 DNA in HeLa cells. Mol. Carcinogenesis 2, 72-80,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Schmitt, K. Mergener, L. Gissmann, J.R. Schlehofer, and H. Zur Hausen: Amplification ofbovine papillomavirus DNA by N-methyl-N'-nitro-N-nitrosoguanidine, UV-irradiation, or infection byherpes simplex virus. Virology 172, 73-81,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Papillomaviruses in anogenital cancer: A model to understand the role of viruses in human cancers. Cancer Res. 49, 4677-4681,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Papillomaviruses as carcinomaviruses. In: Advances Viral Oncol. G. Klein, ed.,Raven Press, New York, Vol. 8, 1-26,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Papillomaviruses in anogenital cancer - the dilemma of epidemiologicalapproaches. J. Nat. Cancer Inst. 81, 1680-1682, 198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von Knebel Doeberitz and H. Zur Hausen: Growth-regulting functions of human papillomavirusearly gene products in cervical cancer cells acting dominant over enhanced epidermal growth factorreceptor expression. Cancer Res. 50, 3730-3736, 1990;</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 Bosch, E. Schwarz, P. Boukamp, N.E. Fusenig, D. Bartsch, and H. Zur Hausen: Suppression invivo of human papillomavirus type 18 E6-E7 gene expression in nontumorigenic HeLa-fibroblasthybrid cells. J. Virol. 64, 4743-4754, 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Dürst, F.X. Bosch, D. Glitz, A. Schneider, and H. Zur Hausen: Inverse relationship betweenhuman papillomavirus (HPV) type 16 early gene expression and cell differentiation in nude mouseepithelial cysts and tumors induced by HPV positive human cell lines. J. Virol. 65, 796-804, 199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von Knebel Doeberitz, T. Bauknecht, D. Bartsch, and H. Zur Hausen: Influence of chromosomal integration on glucocorticoid regulated transcription of growth-stimulating papillomavirus E6-E7 genes in cervical carcinoma cells. Proc. Nat. Acad. Sci. U.S. 88,1411-1415,199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Papillomavirus-host cell interactions in the pathogenesis of anogenital cancer. In: Origins of Human Cancer II, J. Brugge, T. Curren, E. Harlow, and F. McCormick, eds. Cold SpringHarbor Lab. Press, pp. 685-705, 199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 Rösl, T. Achtstetter, K.-J. Hutter, T. Bauknecht, G. Futterman, and H. Zur Hausen: Extinction ofthe HPV 18 upstream regulating region in cervical carcinoma cells after fusion with non-tumorigenichuman keratinocytes under non-selective conditions. EMBO J. 10, 1337-1345, 199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Human papillomaviruses in the pathogenesis of anogenital cancer. Virology 184,9-13, 199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 Hoppe-Seyler, K. Butz, and H. Zur Hausen: Repression of human papillomavirus type 18enhancer by the cellular transcription factor Oct-1. J. Virol. 65, 5613-5618, 199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S. Reutter, H. Delius, T. Kahn, B. Hofmann, H. Zur Hausen, and E. Schwarz: Characterization of anovel human papillomavirus DNA in the cervical carcinoma cell line ME 180. J. Virol. 65,5564-5568, 199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 xml:space="preserve">F.X. Bosch, M. Dürst, E. Schwarz, P. Boukamp, N.E. Fusenig, and H. Zur Hausen: The early genes E6 and E7 of cancer associated papillomaviruses as targets of tumor suppression? Behring Inst. Mitt. 89, 108-121, 199173; </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E.-M. de Villiers, D. Wagner, A. Schneider, F. Munz, H. Micklaw, and H. Zur Hausen: Humanpapillomavirus DNA in women without and with cytological abnormalities: Results of a five yearfollow-up study. Gynecol. Oncol. 44, 33-39,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D. Bartsch, B. Boye, C. Baust, H. Zur Hausen, and E. Schwarz: Retinoic acid-mediated repressionof human papillomavirus 18 transcription and different ligand regulation of the retinoic acid receptor b gene in nontumorigenic and tumorigenic HeLa hybrid cells. EMBO J. 11, 2283-2291, 1992;</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T. Kahn, H. Friesl, N.G. Kopeland, D.J. Gilbert, N.A. Jenkins, L. Gissmann, J. Kramer, and H. ZurHausen: Molecular cloning, analysis and chromosomal localization of a mouse genomic sequencerelated to the human papillomavirus type 18 E5 region. Mol. Carcinogenesis 6, 88-99,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Dürst, D. Glitz, A. Schneider, and H. Zur Hausen: Human papillomavirus type 16 (HPV 16) gene expression and DNA replication in cervical neoplasia: analysis by in situ hybridization. Virology189, 132-140,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T. Bauknecht. P. Angel, H.-D. Royer, and H. Zur Hausen: Identification of a negative regulatorydomain in the human papillomavirus type 18 promoter: Interaction with the transcriptional repressorYY1. EMBO J. 11, 4607-4617,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M. von Knebel Doeberitz, C. Rittmüller, D. Glitz, H. Zur Hausen, and M. Dürst: Inhibition oftumorigenicity by cervical cancer cells in nude mice by HPV 18 E6-E7 antisense RNA. Int. J. Cancer 51, 831-834,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C. Das, J,K, Sharma, V. Gopalkrishna, D.K. Das, V. Singh, L. Gissmann, H. Zur Hausen, and U.K. Luthra: A high frequency of human papillomavirus DNA sequences in cervical carcinomas ofIndian women as revealed by Southern blot hybridization and polymerase chain reaction. J. Med.Virol. 36, 239-245,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 Rösl, A. Arab, B. Klevenz, and H. Zur Hausen: The effect of DNA methylation on generegulation of human papillomaviruses. J. Gen. Virol. 74, 791-801, 199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Molecular pathogenesis of cancer of the cervix and its causation by specific HPV types. Curr. Topics Microbiol. Immunol. 186, 131-156, 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 Rösl, M. Lengert, J. Albrecht, K. Kleine, R. Zawatzky, B. Schraven, and H. Zur Hausen: Differential regulation of the JE gene encoding the monocyte chemoattractant protein (MCP-1) incervical carcinoma cells and derived hybrids. J. Virol. 68, 2142-2150, 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Disrupted dichotomous intracellular control of human papillomavirus infection incancer of the cervix. Lancet 343, 955-957, 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T. Kahn, E. Turazza, R. Ojeda, A. Bercovich, A. Stremlau, P. Lichter, A. Poustka, S. Grinstein, andH. Zur Hausen: Intergration of human papillomavirus type 6a DNA in a tonsillar carcinoma: chromosomal localization and nucleotide sequence of the genomic target region. CancerRes. 54,1305-1312, 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E.-M. de Villiers:  Human papillomaviruses. Ann. Rev. Microbiol. 48, 427-447,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Kitasato, H. Delius, H, Zur Hausen, K. Sorger, F. Rösl, and E.-M. de Villiers: Sequencerearrangements in the HPV 6 URR: Are these involved in malignant transition? J. Gen. Virol. 75,1157-1162, 1994;</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V. Shamanin, M. Glover, C. Rausch, C. Proby, I.M. Leigh, H. Zur Hausen, and E.-M. de Villiers: Specific types of HPV found in benign proliferations and in carcinomas of the skin inimmunosuppressed patients. Cancer Res., 54,4610-4613, 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Delius, M.A. van Ranst, A.B. Jenson, H. Zur Hausen, and J.P. Sundberg: Canine oralpapillomavirus genome sequence: a unique 1.5-kb intervening sequence between the E2 and L2 openreading frame. Virology 204, 447-452, 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F. Rösl: Pathogenesis of cancer of the cervix. Cold Spring Harbor Symp.Quantit. Biol. 59, 623-628, 199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T. Bauknecht, F. Jundt, I. Herr, T. Oehler, H. Delius, Y. Shi, P Angel, and H. Zur Hausen: A"switch region" determines cell type specific positive or negative action of YY1 on the activity of theHPV-18 promoter. J. Virol. 69, 1-12, 199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Dürst, S. Seagon, S. Wanschura, H. Zur Hausen, and J. Bullerdiek: Malignant progression of anHPV 16-immortalized human keratinocyte cell line (HPK IA) in vitro. Cancer Genetics &amp;Cytogenetics, 85, 105-112, 199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Kleine, K., König, G., Kreuzer, J., Komitowski, D., Zur Hausen, H., and Rösl, F.: The role of theJE (MCP-1) gene encoding the monocyte chemoattractant protein-1 on the growth behaviour of HeLacells and derived somatic cell hybrids in nude mice.Molecular Carcinogenesis, 14, 179-189, 199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H. Zur Hausen: Are human papillomavirus infections not necessary or sufficient causal factors forinvasive cancer of the cervix (Letter to the Editor). Int. J. Cancer, 63, 315-316, 199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F. Jundt, I. Herr, P. Angel, H. Zur Hausen, and T. Bauknecht: Transcriptional control of humanpapillomavirus type 18 oncogene expression in different cell lines: role of transcription factor YY1.Virus Genes 11, 53-58, 199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H. Zur Hausen: Roots and perspectives of contemporary papillomavirus research. J. Cancer Res.Clin. Oncol. 122, 3-13, 199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V. Shamanin, V., Zur Hausen, H., Lavergne, D., Proby, C., Leigh, I.M., Neumann, C., Hamm, H.,Goos, M., Haustein, U.-F., Jung, E.G., Plewig, G., Wolff, H., and de Villiers, E.-M. 1996: Humanpapillomavirus infections in non-melanoma skin cancers from renal transplant recipients and nonimmunosuppressed patients. J. Natl. Cancer Inst., 88, 802-81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H. Zur Hausen: Papillomavirus infections - a major cause of human cancers. Biochem. Biophys.Acta, Rev. on Cancer, 1288, F55-F78, 199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F. Rösl, B.C. Das, M. Lengert, K. Geletneky, and H. Zur Hausen: Antioxidant-induced changes inAP-1 composition result in a selective suppression of human papillomavirus transcription. J. Virol. 71,362-370, 1997;</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T. Maehama, A. Patzelt, M. Lengert, K.-J. Hutter, K. Kanazawa, H. Zur Hausen, and F. Rösl: Selective down-regulation of the human papillomavirus transcription by 2-deoxyglucose. Int. J.Cancer, 76, 639-646, 199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Cervical cancer: Papillomaviruses and p53. News and Views, Nature, 393, 217,199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U. Soto, B.C. Das, M. Lengert, F. Finzer, H. Zur Hausen, and F. Rösl: Conversion of HPV 18positive non-tumorigenic HeLa-fibroblast hybrids to invasive growth involves loss of TNF-a mediatedrepression of viral transcription and modification of the AP-1 transcription complex. Oncogene, 18, 3187-3198, 199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Zur Hausen, H.: Papillomaviruses in human cancers. Proc. Assoc. Am. Phys.111, 581-587, 199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Zur Hausen, H: Papillomaviruses causing cancer: evasion from host cell control in early events incarcinogenesis. J. Nat. Cancer Inst. 92, 690-698, 200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Soto, U., Denk, C., Lengert, M., Finzer, P., Hutter, K.-J., Zur Hausen, H., and Rösl, F: Genetic complementation to non-tumorigenicity in cervical carcinoma cells correlates with alterations in AP-1composition. Int. J. Cancer, 86, 811-817, 200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inzer, P., Soto, U., Delius, H., Patzelt, A., Coy, J.F., Poustka, A., Zur Hausen, H., and Rösl, F: Differential transcriptional regulation of the moncyte-chemoattractant protein-1 (MCP-1) gene intumorigenic and non-tumorigenic HPV 18 positive cells: The role of chromatin structure andAP-1composition. Oncogene 19: 3235-3244, 200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 xml:space="preserve">Aguilar-Lemarroy, A., Kirchhoff, S., Whitaker, N., Gariglio, P., Zur Hausen, H., Krammer, P.H., and Rösl, F: Differential sensitivity of human papillomavirus type 16 and 18-positive cervicalcarcinoma cells to CD95-mediated apoptosis. Int. J. Cancer 93: 823-831, 2001.107; </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Finzer, P., Kuntzen, C., Soto, U., Zur Hausen, H., and Rösl, F: Inhibitors of histone deacetylasearrest cell cycle and induce apoptosis in cervical carcinoma cells circumventing human papillomavirusoncogene expression. Oncogene 20: 4768-4776, 200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osch, F.X., Rohan, T., Schneider, A., Frazer, I., Pfister, H., Castellsagué, X., de Sanjosé, S., Moreno, V., Puig-Tintore, L.M., Smith, P.G., Muñoz, N., and Zur Hausen, H: Papillomavirus research update: highlights of the Barcelona HPV 2000 international papillomavirus conference. J. Clin.Pathol. 54: 164-175, 200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Zur Hausen, H. Cervical carcinoma and human papillomavirus: on the road to preventing a majorhuman cancer. Invited Editorial, J. Nat. Cancer Inst. 93: 252-253, 2001;</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Zur Hausen, H: Oncogenic DNA viruses. Oncogene 20: 7820-7823, 2001;</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achmann, A., Hanke, B. Rawatzky, R., Soto, U., van Riggelen, J., Zur Hausen, H., and Rösl, F: Disturbance of tumor necrosis factor alpha-mediated interferon beta signaling in cervical carcinomacells. J. Virol., 76:280-291, 200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guilar-Lemarroy, A., Gariglio, P., Whitaker, N., Eichhorst, S., Zur Hausen, H., Krammer, P.H., and Rösl, F: Restoration of p53 expression sensitizes human papillomavirus type 16 immortalizedhuman keratinocytes to CD95-mediated apoptosis. Oncogene, 21:165-175, 200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Zur Hausen, H: Papillomaviruses and cancer: from basic studies to clinical application. NatureRev. Cancer 2:342-350, 2002;</w:t>
      </w:r>
    </w:p>
    <w:p>
      <w:pPr>
        <w:pStyle w:val="Normal"/>
        <w:widowControl w:val="false"/>
        <w:numPr>
          <w:ilvl w:val="0"/>
          <w:numId w:val="4"/>
        </w:numPr>
        <w:suppressAutoHyphens w:val="true"/>
        <w:jc w:val="both"/>
        <w:rPr/>
      </w:pPr>
      <w:r>
        <w:rPr>
          <w:rFonts w:cs="AvantGarde Bk BT" w:ascii="AvantGarde Bk BT" w:hAnsi="AvantGarde Bk BT"/>
          <w:color w:val="000000"/>
          <w:sz w:val="22"/>
          <w:szCs w:val="22"/>
          <w:lang w:val="en-US"/>
        </w:rPr>
        <w:t>Cid-Arragui, A., Juárez, V. and Zur Hausen, H: A synthetic E7 gene of human papillomavirustype 16 that yields enhanced expression of the protein in mammalian cells and ist application to DNA immunization studies. J. Virol. 77: 4928-4937, 2003.11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elfrich, I., Chen, M., Schmidt, R., Fürstenberger, G., Kopp-Schneider, A., Trick, D., Gröne, H.-J, Zur Hausen, H., and Rösl, F: Increased incidence of squamous cell carcinomas in Mastomysnatalensis papillomavirus E6 transgenic mice during two-stage skin carcinogenesis. J. Virol. 78:4797-4805, 200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e Villiers, E.-M., Fauquet, C., Broker, T.R., Bernard, H.-U., and Zur Hausen: H. Classificationof papillomaviruses. Virology, 324: 17-27, 200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eCastro Arce J., Soto U., Van Riggelen J., Schwarz E., Zur Hausen H., Rösl F: Ectopicexpression of non-liganded RAR-{beta} abrogates AP-1 activity by selective degradation of c-Jun incervical carcinoma cells. J Biol Chem. 279: 45408-45416, 200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e Villiers, E.-M., Sandstrom, R.E., Zur Hausen, H., and Buck, C.E: Presence of papillomavirussequences in condylomatous lesions of the mamillae and in invasive carcinoma of the breast. BreastCancer Res., 7: R1-11, 200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ossman, B.T., Klein, G. and Zur Hausen, H: Modern criteria to determine the etiology of humancarcinogens. Semin. Cancer Biol. 14: 449-452, 200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Van Riggelen, J., Buchwalter, G., Soto, U., DeCastro Arce, J., Zur Hausen, H., Wasylyk, B., AndRösl, F: Loss of Net as repressor leads to constitutive increased c-fos transcription in cervical cancercells. J. Biol. Chem., 280: 3286-3294, 200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áez-Astúa, A., García Garbi, N., Pasolli, H.A., Herraez-Hernandez, E., Juarez, V., Zur Hausen,H., and Cid-Arregui, A: Low-does adenoviral vaccine encoding chimeric HBsAg-HPV16 E7 proteinsinduces E7-specific antibody and cytotoxic T cell responses. J. Virol. 79: 12897-12817, 2005;</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Perspectives of contemporary papillomavirus research. Vaccine, 24: Suppl 3: iiiiv, 200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Infections Causing Human Cancer. Wiley-VCH, Weinheim/New York (Publ.), pp. 1-517, 2006;</w:t>
      </w:r>
    </w:p>
    <w:p>
      <w:pPr>
        <w:pStyle w:val="Normal"/>
        <w:widowControl w:val="false"/>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suppressAutoHyphens w:val="true"/>
        <w:ind w:left="720" w:hanging="0"/>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t>Otras Publicaciones Relevantes:</w:t>
      </w:r>
    </w:p>
    <w:p>
      <w:pPr>
        <w:pStyle w:val="Normal"/>
        <w:widowControl w:val="false"/>
        <w:suppressAutoHyphens w:val="true"/>
        <w:jc w:val="both"/>
        <w:rPr>
          <w:rFonts w:ascii="AvantGarde Bk BT" w:hAnsi="AvantGarde Bk BT" w:cs="AvantGarde Bk BT"/>
          <w:i/>
          <w:i/>
          <w:color w:val="000000"/>
          <w:sz w:val="22"/>
          <w:szCs w:val="22"/>
        </w:rPr>
      </w:pPr>
      <w:r>
        <w:rPr>
          <w:rFonts w:cs="AvantGarde Bk BT" w:ascii="AvantGarde Bk BT" w:hAnsi="AvantGarde Bk BT"/>
          <w:i/>
          <w:color w:val="000000"/>
          <w:sz w:val="22"/>
          <w:szCs w:val="22"/>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A. Lange : Die Isolierung eines Fibroblasten-ähnlichen Zellstammes mitheteroploider Transformation aus einer Primärkultur menschlicher Monozyten.Naturwissenschaften 52, 95, 196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 Lange, and J. Fröhlich: Cytolyse und Cyto-Agglutination permanenterMäusefibroblasten (L-strain) durch Humanserum. Naturwissenschaften 52, 558-559, 196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 Lange and H. Zur Hausen: Über den Verlust der Neutralisierbarkeit voPoliomyelitisviren im Verlauf ihrer Adsorption an Nierenepithelzellen von M. rhesus.Zeitschr. f. Hygiene 150, 179-184, 196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H. Zur Hausen, H. Reinauer, J. Fröhlich, and A. Lange: Lipidspeicherung in permanentenMäusefibroblasten (L-strain, Earle) in Abhängigkeit von der Serumkonzentration.Histochemische und quantitative Untersuchungen. Zeitschr. f. Naturforschung 19b,1129-1134, 196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W. Mohrmann, and A. Lange: Eine Agartechnik Zur Isolierung vongenetisch reinen Stämmen aus etablierten Gewebekulturzellen. Exp. Cell Res. 40, 138-139,196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B. Störmer: Cytogenetische Untersuchungen an L-Zellen nach Vaccinia-Virus-Infektion. Path. et Mikrobiol. 28, 962-973, 196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nd A. Lange: Isolierung eines permanenten Zellstammes aus Affennierengewebe und sein Verhalten gegenüber Polioviren (Wildvirus und attenuiertes Virus). Zentralbl. f. Bakteriol. I. Ref. 201, 336, 196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E. Lanz and B. Störmer: Chromosomale Aberrationen bei L-Zellen nach Vaccinia-Virus-Infektion. Z. Med. Mikrobiol. Immunol. 152, 60-65, 1966;</w:t>
      </w:r>
    </w:p>
    <w:p>
      <w:pPr>
        <w:pStyle w:val="Normal"/>
        <w:widowControl w:val="false"/>
        <w:numPr>
          <w:ilvl w:val="0"/>
          <w:numId w:val="4"/>
        </w:numPr>
        <w:suppressAutoHyphens w:val="true"/>
        <w:jc w:val="both"/>
        <w:rPr/>
      </w:pPr>
      <w:r>
        <w:rPr>
          <w:rFonts w:cs="AvantGarde Bk BT" w:ascii="AvantGarde Bk BT" w:hAnsi="AvantGarde Bk BT"/>
          <w:color w:val="000000"/>
          <w:sz w:val="22"/>
          <w:szCs w:val="22"/>
          <w:lang w:val="en-US"/>
        </w:rPr>
        <w:t>H. Zur Hausen, E. Lanz and B. Störmer: Chromosomale Aberrationen nach latenter</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Infektion eines klonierten L-Zellstammes mit Vaccinia-Virus. Z. Med. Mikrobiol. Immunol.152, 66-72, 196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A. Lange and J. Fröhlich: Die Serumkonzentration als Auslesefaktor in der Gewebekultur. Cytogenetische Untersuchungen an Mäusefibroblasten (strain L).Cytologiy (Tokyo) 31, 339-348, 1966;</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Chromosomal changes of similar nature in 7 established cell lines derivedfrom the peripheral blood of patients with leukemia. J. Natl. Cancer Inst. 38, 683-696, 196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Werner Henle 70 years. Med. Microbiol. Immunol. 168, 235-237, 198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 Neumann-Haefelin, A. Rethwilm, G. Bauer, F. Gudat, and H. Zur Hausen: Characterization of a foamy virus isolated from Cercopithecus aethiops lymphoblastoid cells.Med. Microbiol. Immunol. 172, 75-86, 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N. Yamamoto, Y. Hinuma, H. Zur Hausen, J. Schneider, and G. Hunsmann: African greenmonkeys are infected with adult T-cell leukemia virus or a closely related agent. Lancet 1,240-241, 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C. Gallo, V.S. Klayanaraman, M.G. Sarngadharan, A. Sliski, E.C. Vonderheid, M. Maeda, Y. Nakao, K. Yamada, Y. Ito, N. Gutensohn, S. Murphy, P.A. Bunn, jr., D. Catovsky,M.F. Greaves, D.W. Blayney, W. Blattner, W.F.H. Jarrett, H. Zur Hausen, M. Seligmann, R.C.Brouet, B.F. Haynes, B.V. Jegasothy, E. Jaffe, J. Cossmann, S. Broder, R.I. Fisher, D.W. Golde, and M. Robert-Guroff: Association of human type C retrovirus with a subset of adult T-cell cancers. Cancer Res. 43, 3892-3899, 1983;</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U. Bantel-Schaal and H. Zur Hausen: Characterization of the DNA of a defective humanparvovirus isolated from genital sites. Virology 134, 52-63, 19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B. Georg-Fries, S. Biederlack, J. Wolf, and H. Zur Hausen: Analysis of proteins, helperdependence and seroepidemiology of a new human parvovirus. Virology 134, 64-71, 19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Brossmer, B. Bohn, A. Sauer, and H. Zur Hausen: A comparison of established human lymphoma lines by flow cytometry: quantitation of ricinus communis agglutinine binding andthe effect of specific glycosidases. Eur. J. Cancer Clin. Oncol. 7, 825-831, 198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Wie gesund sind "gesunde Bergschafe"? Münch. Med. Wochenschrift129, 437-439, 198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Ö. Yalkinoglu, R. Heilbronn, A. Bürkle, J.R. Schlehofer, and H. Zur Hausen: DNA amplification of adeno-associated virus as a response to cellular genotoxic stress. Cancer Res.48, 3123-3129, 1988;</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M. von Knebel Doeberitz, S. Koch, H. Drzonek, and H. Zur Hausen: Glucocorticoid hormones reduce the expression of major histocompatibility class I antigens on human epithelial cells. Europ. J. Immunol. 20, 35-40, 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S. Faisst, S. Barnitzke, J.R. Schlehofer, and H. Zur Hausen: Persistence of parvovirus H-1 in human B- and T-lymphoma cells. Virus Res. 16, 211-224, 1990;</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Ö. Yalkinoglu, J.R. Schlehofer, and H. Zur Hausen: Inhibition of methyl-N'-nitro-Nnitrosoguanidine-induced methotrexate- and adriamycin-resistance in CHO cells by adenoassociated virus type 2. Int. J. Cancer 45, 1195-12o3, 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R. Heilbronn, A. Bürkle, S. Stephan, and H. Zur Hausen: The adeno-associated rep-genesuppresses herpes simplex virus induced DNA amplification. J. Virol. 64, 3012-3018, 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A. Bürkle, R. Heilbronn, and H. Zur Hausen: Carcinogen-induced methotrexate resistance and dihydrofolate reductase gene amplification: potentiation by inhibitors of poly (ADP-ribose) polymerase. Cancer Res. 50, 5756-5760, 199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C. Walz, J.R. Schlehofer, M. Flentje, and H. Zur Hausen: Adeno-associated virus sensitizes HeLa cell tumors to gamma rays. J. Virol. 66, 5651-5657,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P. Klein-Bauernschmitt, H. Zur Hausen, and J.R. Schlehofer: Induction of differentiationassociated changes in established human cells by infection with adeno-associated virus type 2.J. Virol. 66, 4191-4200,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Viruses in human tumors - personal reflections. Behring Inst. Mitt. 91,21-27, 1992;</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 Hermanns, P. Jansen-Dürr, J.A. Kleinschmidt, R. Schmidt, A. Schulze and H. Zur</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ausen: Infection of primary cells by AAV2 results in a modulation of cell-cycle regulatingproteins. J. Virol. 71, 620-627, 1997;</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U. Bantel-Schaal, H. Delius, R. Schmidt, and H. Zur Hausen: Human adeno-associatedvirus type 5 is only distantly related to other known primate helper-dependent parvoviruses. J. Virol., 73, 939-94, 1999;</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Zur Hausen, H: Proliferation-inducing viruses in non-permissive systems as possible causes of human cancers. Lancet 2001; 357: 381-38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De Villiers, E.-M., Schmidt, R., Delius, H., and Zur Hausen, H: Heterogeneity of TT virus-likesequences isolated from human tumour biopsies. J.  Mol.  Med. 2002; 80: 44-50;</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Jelcic, I., Hotz-Wagenblatt, A., Hunzicker, A., Zur Hausen, H., and de Villiers, E.-M: Isolation of multiple TTV genotypes from a spleen biopsy of a Hodgkin patient: Genome reorganization anddiversity in the hypervariable region;</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eastAsia="AvantGarde Bk BT" w:cs="AvantGarde Bk BT" w:ascii="AvantGarde Bk BT" w:hAnsi="AvantGarde Bk BT"/>
          <w:color w:val="000000"/>
          <w:sz w:val="22"/>
          <w:szCs w:val="22"/>
          <w:lang w:val="en-US"/>
        </w:rPr>
        <w:t xml:space="preserve"> </w:t>
      </w:r>
      <w:r>
        <w:rPr>
          <w:rFonts w:cs="AvantGarde Bk BT" w:ascii="AvantGarde Bk BT" w:hAnsi="AvantGarde Bk BT"/>
          <w:color w:val="000000"/>
          <w:sz w:val="22"/>
          <w:szCs w:val="22"/>
          <w:lang w:val="en-US"/>
        </w:rPr>
        <w:t>J. Virol.,2004, 78: 7498-7507 Mossman, B.T., Klein, G. and Zur Hausen, H: Modern criteria to determine the etiology of human carcinogens. Semin. Cancer Biol. 14: 449-452, 2004;</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Zur Hausen, H. and de Villiers, E.-M: A virus target cell conditioning model to explain someepidemiological characteristics in childhood leukemias and lymphomas. Int J. Cancer, 115: 1-5, 2005;</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Sospedra. M., Zhao, Y., Zur Hausen, H., Muraro, P.A., Hamashin, P., de Villiers, E.-M., Pinilla, C., and Martin, R: Recognition of conserved amino acid motifs of cmmon viruses and istrole inautoimmunity. PLOS Pathol. 1: 1-14, 2005;</w:t>
      </w:r>
      <w:r>
        <w:br w:type="page"/>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H. Zur Hausen. Streptococcus bovis (also S. infantarius): Causal or incidental involvement incancer of the colon? Editorial. Int. J. Cancer, 119: xi-xii, 2006;</w:t>
      </w:r>
    </w:p>
    <w:p>
      <w:pPr>
        <w:pStyle w:val="Normal"/>
        <w:widowControl w:val="false"/>
        <w:numPr>
          <w:ilvl w:val="0"/>
          <w:numId w:val="4"/>
        </w:numPr>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t>Prusty, B.K., Zur Hausen, H., Schmidt, R., Kimmel, R., and de Villiers, E.-M: Transcription of HERV-E and HERV-E-related sequences in malignant and non-malignathaematopoietic cells. February 2008.</w:t>
      </w:r>
    </w:p>
    <w:p>
      <w:pPr>
        <w:pStyle w:val="Normal"/>
        <w:widowControl w:val="false"/>
        <w:suppressAutoHyphens w:val="true"/>
        <w:jc w:val="both"/>
        <w:rPr>
          <w:rFonts w:ascii="AvantGarde Bk BT" w:hAnsi="AvantGarde Bk BT" w:cs="AvantGarde Bk BT"/>
          <w:color w:val="000000"/>
          <w:sz w:val="22"/>
          <w:szCs w:val="22"/>
          <w:lang w:val="en-US"/>
        </w:rPr>
      </w:pPr>
      <w:r>
        <w:rPr>
          <w:rFonts w:cs="AvantGarde Bk BT" w:ascii="AvantGarde Bk BT" w:hAnsi="AvantGarde Bk BT"/>
          <w:color w:val="000000"/>
          <w:sz w:val="22"/>
          <w:szCs w:val="22"/>
          <w:lang w:val="en-US"/>
        </w:rPr>
      </w:r>
    </w:p>
    <w:p>
      <w:pPr>
        <w:pStyle w:val="Normal"/>
        <w:widowControl w:val="false"/>
        <w:numPr>
          <w:ilvl w:val="0"/>
          <w:numId w:val="3"/>
        </w:numPr>
        <w:suppressAutoHyphens w:val="true"/>
        <w:jc w:val="both"/>
        <w:rPr/>
      </w:pPr>
      <w:r>
        <w:rPr>
          <w:rFonts w:cs="AvantGarde Bk BT" w:ascii="AvantGarde Bk BT" w:hAnsi="AvantGarde Bk BT"/>
          <w:color w:val="000000"/>
          <w:sz w:val="22"/>
          <w:szCs w:val="22"/>
        </w:rPr>
        <w:t>Que la Universidad de Guadalajara, al otorgar dicho doctorado, promueve, reconoce y se compromete a consolidar líneas de investigación en torno al cáncer y a vincularse con el equipo del Profesor Zur Hausen, y otras redes internacionales de investigación, para resolver problemas prioritarios para nuestro país y el mundo.</w:t>
      </w:r>
    </w:p>
    <w:p>
      <w:pPr>
        <w:pStyle w:val="TextBody"/>
        <w:rPr>
          <w:rFonts w:ascii="AvantGarde Bk BT" w:hAnsi="AvantGarde Bk BT" w:cs="Arial"/>
          <w:color w:val="000000"/>
          <w:sz w:val="22"/>
          <w:szCs w:val="22"/>
          <w:lang w:val="es-MX"/>
        </w:rPr>
      </w:pPr>
      <w:r>
        <w:rPr>
          <w:rFonts w:cs="Arial" w:ascii="AvantGarde Bk BT" w:hAnsi="AvantGarde Bk BT"/>
          <w:color w:val="000000"/>
          <w:sz w:val="22"/>
          <w:szCs w:val="22"/>
          <w:lang w:val="es-MX"/>
        </w:rPr>
      </w:r>
    </w:p>
    <w:p>
      <w:pPr>
        <w:pStyle w:val="TextBody"/>
        <w:rPr>
          <w:rFonts w:ascii="AvantGarde Bk BT" w:hAnsi="AvantGarde Bk BT" w:cs="Arial"/>
          <w:szCs w:val="22"/>
          <w:lang w:val="es-MX"/>
        </w:rPr>
      </w:pPr>
      <w:r>
        <w:rPr>
          <w:rFonts w:cs="Arial" w:ascii="AvantGarde Bk BT" w:hAnsi="AvantGarde Bk BT"/>
          <w:szCs w:val="22"/>
          <w:lang w:val="es-MX"/>
        </w:rPr>
        <w:t>En virtud de los resultandos antes expuestos, y</w:t>
      </w:r>
    </w:p>
    <w:p>
      <w:pPr>
        <w:pStyle w:val="Normal"/>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6"/>
        </w:numPr>
        <w:jc w:val="both"/>
        <w:rPr>
          <w:rFonts w:ascii="AvantGarde Bk BT" w:hAnsi="AvantGarde Bk BT" w:eastAsia="Calibri" w:cs="AvantGarde Bk BT"/>
          <w:sz w:val="22"/>
          <w:szCs w:val="20"/>
        </w:rPr>
      </w:pPr>
      <w:r>
        <w:rPr>
          <w:rFonts w:eastAsia="Calibri" w:cs="AvantGarde Bk BT" w:ascii="AvantGarde Bk BT" w:hAnsi="AvantGarde Bk BT"/>
          <w:sz w:val="22"/>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 w:hAnsi="AvantGarde Bk BT" w:eastAsia="Calibri" w:cs="AvantGarde Bk BT"/>
          <w:sz w:val="22"/>
          <w:szCs w:val="20"/>
        </w:rPr>
      </w:pPr>
      <w:r>
        <w:rPr>
          <w:rFonts w:eastAsia="Calibri" w:cs="AvantGarde Bk BT" w:ascii="AvantGarde Bk BT" w:hAnsi="AvantGarde Bk BT"/>
          <w:sz w:val="22"/>
          <w:szCs w:val="20"/>
        </w:rPr>
      </w:r>
    </w:p>
    <w:p>
      <w:pPr>
        <w:pStyle w:val="Normal"/>
        <w:numPr>
          <w:ilvl w:val="0"/>
          <w:numId w:val="2"/>
        </w:numPr>
        <w:jc w:val="both"/>
        <w:rPr>
          <w:rFonts w:ascii="AvantGarde Bk BT" w:hAnsi="AvantGarde Bk BT" w:eastAsia="Calibri" w:cs="AvantGarde Bk BT"/>
          <w:sz w:val="22"/>
          <w:szCs w:val="20"/>
        </w:rPr>
      </w:pPr>
      <w:r>
        <w:rPr>
          <w:rFonts w:eastAsia="Calibri" w:cs="AvantGarde Bk BT" w:ascii="AvantGarde Bk BT" w:hAnsi="AvantGarde Bk BT"/>
          <w:sz w:val="22"/>
          <w:szCs w:val="20"/>
        </w:rPr>
        <w:t>Que es atribución del Consejo General Universitario conferir títulos honoríficos con las categorías de Eméritos y Honoris Causa, de conformidad con lo dispuesto en su Ley Orgánica, artículo 31, fracción X;</w:t>
      </w:r>
    </w:p>
    <w:p>
      <w:pPr>
        <w:pStyle w:val="Normal"/>
        <w:jc w:val="both"/>
        <w:rPr>
          <w:rFonts w:ascii="AvantGarde Bk BT" w:hAnsi="AvantGarde Bk BT" w:eastAsia="Calibri" w:cs="AvantGarde Bk BT"/>
          <w:sz w:val="22"/>
          <w:szCs w:val="20"/>
        </w:rPr>
      </w:pPr>
      <w:r>
        <w:rPr>
          <w:rFonts w:eastAsia="Calibri" w:cs="AvantGarde Bk BT" w:ascii="AvantGarde Bk BT" w:hAnsi="AvantGarde Bk BT"/>
          <w:sz w:val="22"/>
          <w:szCs w:val="20"/>
        </w:rPr>
      </w:r>
    </w:p>
    <w:p>
      <w:pPr>
        <w:pStyle w:val="Normal"/>
        <w:numPr>
          <w:ilvl w:val="0"/>
          <w:numId w:val="2"/>
        </w:numPr>
        <w:jc w:val="both"/>
        <w:rPr/>
      </w:pPr>
      <w:r>
        <w:rPr>
          <w:rFonts w:eastAsia="Calibri" w:cs="AvantGarde Bk BT" w:ascii="AvantGarde Bk BT" w:hAnsi="AvantGarde Bk BT"/>
          <w:sz w:val="22"/>
          <w:szCs w:val="20"/>
        </w:rPr>
        <w:t>Que son funciones y atribuciones de la Comisión de Educación, conforme lo establece el Estatuto General, artículo 85, fracción IV, conocer  y dictaminar acerca de las propuestas de los Consejeros, Rector General o de los titulares de los Centros, Divisiones y Escuelas.</w:t>
      </w:r>
    </w:p>
    <w:p>
      <w:pPr>
        <w:pStyle w:val="Normal"/>
        <w:jc w:val="both"/>
        <w:rPr>
          <w:rFonts w:ascii="AvantGarde Bk BT" w:hAnsi="AvantGarde Bk BT" w:eastAsia="Calibri" w:cs="AvantGarde Bk BT"/>
          <w:sz w:val="22"/>
          <w:szCs w:val="20"/>
        </w:rPr>
      </w:pPr>
      <w:r>
        <w:rPr>
          <w:rFonts w:eastAsia="Calibri" w:cs="AvantGarde Bk BT" w:ascii="AvantGarde Bk BT" w:hAnsi="AvantGarde Bk BT"/>
          <w:sz w:val="22"/>
          <w:szCs w:val="20"/>
        </w:rPr>
      </w:r>
    </w:p>
    <w:p>
      <w:pPr>
        <w:pStyle w:val="Normal"/>
        <w:numPr>
          <w:ilvl w:val="0"/>
          <w:numId w:val="2"/>
        </w:numPr>
        <w:jc w:val="both"/>
        <w:rPr>
          <w:rFonts w:ascii="AvantGarde Bk BT" w:hAnsi="AvantGarde Bk BT" w:eastAsia="Calibri" w:cs="AvantGarde Bk BT"/>
          <w:sz w:val="22"/>
          <w:szCs w:val="20"/>
        </w:rPr>
      </w:pPr>
      <w:r>
        <w:rPr>
          <w:rFonts w:eastAsia="Calibri" w:cs="AvantGarde Bk BT" w:ascii="AvantGarde Bk BT" w:hAnsi="AvantGarde Bk BT"/>
          <w:sz w:val="22"/>
          <w:szCs w:val="20"/>
        </w:rPr>
        <w:t>Que el Consejo General Universitario funciona en pleno o por comisiones, las que pueden ser permanentes o especiales, como lo señala el artículo 27 del referido ordenamiento legal;</w:t>
      </w:r>
    </w:p>
    <w:p>
      <w:pPr>
        <w:pStyle w:val="Normal"/>
        <w:ind w:left="720" w:hanging="720"/>
        <w:jc w:val="both"/>
        <w:rPr>
          <w:rFonts w:ascii="AvantGarde Bk BT" w:hAnsi="AvantGarde Bk BT" w:eastAsia="Calibri" w:cs="AvantGarde Bk BT"/>
          <w:sz w:val="22"/>
          <w:szCs w:val="20"/>
        </w:rPr>
      </w:pPr>
      <w:r>
        <w:rPr>
          <w:rFonts w:eastAsia="Calibri" w:cs="AvantGarde Bk BT" w:ascii="AvantGarde Bk BT" w:hAnsi="AvantGarde Bk BT"/>
          <w:sz w:val="22"/>
          <w:szCs w:val="20"/>
        </w:rPr>
      </w:r>
    </w:p>
    <w:p>
      <w:pPr>
        <w:pStyle w:val="Normal"/>
        <w:numPr>
          <w:ilvl w:val="0"/>
          <w:numId w:val="2"/>
        </w:numPr>
        <w:jc w:val="both"/>
        <w:rPr>
          <w:rFonts w:ascii="AvantGarde Bk BT" w:hAnsi="AvantGarde Bk BT" w:eastAsia="Calibri" w:cs="AvantGarde Bk BT"/>
          <w:sz w:val="22"/>
          <w:szCs w:val="20"/>
        </w:rPr>
      </w:pPr>
      <w:r>
        <w:rPr>
          <w:rFonts w:eastAsia="Calibri" w:cs="AvantGarde Bk BT" w:ascii="AvantGarde Bk BT" w:hAnsi="AvantGarde Bk BT"/>
          <w:sz w:val="22"/>
          <w:szCs w:val="20"/>
        </w:rPr>
        <w:t>Que de conformidad a lo previsto en la fracción VI, artículo 52 de la Ley Orgánica, es atribución de los Consejos de Centro presentar candidatos para el otorgamiento de títulos honoríficos, con la categoría de eméritos y honoris causa al Consejo General Universitario.</w:t>
      </w:r>
      <w:r>
        <w:br w:type="page"/>
      </w:r>
    </w:p>
    <w:p>
      <w:pPr>
        <w:pStyle w:val="Normal"/>
        <w:spacing w:lineRule="auto" w:line="276" w:before="0" w:after="200"/>
        <w:rPr>
          <w:rFonts w:ascii="AvantGarde Bk BT" w:hAnsi="AvantGarde Bk BT" w:eastAsia="Calibri" w:cs="AvantGarde Bk BT"/>
          <w:sz w:val="22"/>
          <w:szCs w:val="20"/>
        </w:rPr>
      </w:pPr>
      <w:r>
        <w:rPr>
          <w:rFonts w:eastAsia="Calibri" w:cs="AvantGarde Bk BT" w:ascii="AvantGarde Bk BT" w:hAnsi="AvantGarde Bk BT"/>
          <w:sz w:val="22"/>
          <w:szCs w:val="20"/>
        </w:rPr>
      </w:r>
    </w:p>
    <w:p>
      <w:pPr>
        <w:pStyle w:val="Normal"/>
        <w:numPr>
          <w:ilvl w:val="0"/>
          <w:numId w:val="2"/>
        </w:numPr>
        <w:jc w:val="both"/>
        <w:rPr>
          <w:rFonts w:ascii="AvantGarde Bk BT" w:hAnsi="AvantGarde Bk BT" w:eastAsia="Calibri" w:cs="AvantGarde Bk BT"/>
          <w:sz w:val="22"/>
          <w:szCs w:val="20"/>
        </w:rPr>
      </w:pPr>
      <w:r>
        <w:rPr>
          <w:rFonts w:eastAsia="Calibri" w:cs="AvantGarde Bk BT" w:ascii="AvantGarde Bk BT" w:hAnsi="AvantGarde Bk BT"/>
          <w:sz w:val="22"/>
          <w:szCs w:val="20"/>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de Educación y de Hacienda.</w:t>
      </w:r>
    </w:p>
    <w:p>
      <w:pPr>
        <w:pStyle w:val="Normal"/>
        <w:jc w:val="both"/>
        <w:rPr>
          <w:rFonts w:ascii="AvantGarde Bk BT" w:hAnsi="AvantGarde Bk BT" w:eastAsia="Calibri" w:cs="AvantGarde Bk BT"/>
          <w:sz w:val="22"/>
          <w:szCs w:val="20"/>
        </w:rPr>
      </w:pPr>
      <w:r>
        <w:rPr>
          <w:rFonts w:eastAsia="Calibri" w:cs="AvantGarde Bk BT" w:ascii="AvantGarde Bk BT" w:hAnsi="AvantGarde Bk BT"/>
          <w:sz w:val="22"/>
          <w:szCs w:val="20"/>
        </w:rPr>
      </w:r>
    </w:p>
    <w:p>
      <w:pPr>
        <w:pStyle w:val="Normal"/>
        <w:jc w:val="both"/>
        <w:rPr>
          <w:rFonts w:ascii="AvantGarde Bk BT" w:hAnsi="AvantGarde Bk BT" w:eastAsia="Calibri" w:cs="AvantGarde Bk BT"/>
          <w:sz w:val="22"/>
          <w:szCs w:val="20"/>
        </w:rPr>
      </w:pPr>
      <w:r>
        <w:rPr>
          <w:rFonts w:eastAsia="Calibri" w:cs="AvantGarde Bk BT" w:ascii="AvantGarde Bk BT" w:hAnsi="AvantGarde Bk BT"/>
          <w:sz w:val="22"/>
          <w:szCs w:val="20"/>
        </w:rPr>
        <w:t>Por lo anteriormente expuesto y fundado, estas Comisiones Permanentes Conjuntas de Educación y de Hacienda nos permitimos proponer al pleno del H. Consejo General Universitario los siguiente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widowControl w:val="false"/>
        <w:suppressAutoHyphens w:val="true"/>
        <w:jc w:val="both"/>
        <w:rPr/>
      </w:pPr>
      <w:r>
        <w:rPr>
          <w:rFonts w:cs="AvantGarde Bk BT" w:ascii="AvantGarde Bk BT" w:hAnsi="AvantGarde Bk BT"/>
          <w:b/>
          <w:sz w:val="22"/>
          <w:szCs w:val="22"/>
        </w:rPr>
        <w:t>PRIMERO</w:t>
      </w:r>
      <w:r>
        <w:rPr>
          <w:rFonts w:cs="AvantGarde Bk BT" w:ascii="AvantGarde Bk BT" w:hAnsi="AvantGarde Bk BT"/>
          <w:sz w:val="22"/>
          <w:szCs w:val="22"/>
        </w:rPr>
        <w:t xml:space="preserve">. Se otorga el título de </w:t>
      </w:r>
      <w:r>
        <w:rPr>
          <w:rFonts w:cs="AvantGarde Bk BT" w:ascii="AvantGarde Bk BT" w:hAnsi="AvantGarde Bk BT"/>
          <w:b/>
          <w:sz w:val="22"/>
          <w:szCs w:val="22"/>
        </w:rPr>
        <w:t>“Doctor Honoris Causa” de la Universidad de Guadalajara al Profesor Harald Zur Hausen,</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ejemplo a seguir para las nuevas generaciones por su contribución a la </w:t>
      </w:r>
      <w:r>
        <w:rPr>
          <w:rFonts w:cs="AvantGarde Bk BT" w:ascii="AvantGarde Bk BT" w:hAnsi="AvantGarde Bk BT"/>
          <w:b/>
          <w:color w:val="000000"/>
          <w:sz w:val="22"/>
          <w:szCs w:val="22"/>
        </w:rPr>
        <w:t>salud pública</w:t>
      </w:r>
      <w:r>
        <w:rPr>
          <w:rFonts w:cs="AvantGarde Bk BT" w:ascii="AvantGarde Bk BT" w:hAnsi="AvantGarde Bk BT"/>
          <w:color w:val="000000"/>
          <w:sz w:val="22"/>
          <w:szCs w:val="22"/>
        </w:rPr>
        <w:t>, al realizar investigaciones que dieron origen a la vacuna contra el virus del papiloma humano</w:t>
      </w:r>
      <w:r>
        <w:rPr>
          <w:rFonts w:cs="AvantGarde Bk BT" w:ascii="AvantGarde Bk BT" w:hAnsi="AvantGarde Bk BT"/>
          <w:sz w:val="22"/>
          <w:szCs w:val="22"/>
        </w:rPr>
        <w:t>.</w:t>
      </w:r>
    </w:p>
    <w:p>
      <w:pPr>
        <w:pStyle w:val="Normal"/>
        <w:widowControl w:val="false"/>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pPr>
      <w:r>
        <w:rPr>
          <w:rFonts w:cs="AvantGarde Bk BT" w:ascii="AvantGarde Bk BT" w:hAnsi="AvantGarde Bk BT"/>
          <w:b/>
          <w:sz w:val="22"/>
          <w:szCs w:val="22"/>
        </w:rPr>
        <w:t>SEGUNDO</w:t>
      </w:r>
      <w:r>
        <w:rPr>
          <w:rFonts w:cs="AvantGarde Bk BT" w:ascii="AvantGarde Bk BT" w:hAnsi="AvantGarde Bk BT"/>
          <w:sz w:val="22"/>
          <w:szCs w:val="22"/>
        </w:rPr>
        <w:t>. Llévese a cabo, en ceremonia solemne y pública, la entrega del título de “Doctor Honoris Causa” al Profesor Harald Zur Hausen.</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b/>
          <w:sz w:val="22"/>
          <w:szCs w:val="22"/>
        </w:rPr>
        <w:t xml:space="preserve">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bookmarkStart w:id="0" w:name="OLE_LINK1"/>
      <w:bookmarkStart w:id="1" w:name="OLE_LINK2"/>
      <w:bookmarkStart w:id="2" w:name="OLE_LINK1"/>
      <w:bookmarkStart w:id="3" w:name="OLE_LINK2"/>
      <w:bookmarkEnd w:id="2"/>
      <w:bookmarkEnd w:id="3"/>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b/>
          <w:b/>
          <w:i/>
          <w:i/>
          <w:sz w:val="22"/>
          <w:szCs w:val="22"/>
        </w:rPr>
      </w:pPr>
      <w:r>
        <w:rPr>
          <w:rFonts w:cs="AvantGarde Bk BT" w:ascii="AvantGarde Bk BT" w:hAnsi="AvantGarde Bk BT"/>
          <w:b/>
          <w:i/>
          <w:sz w:val="22"/>
          <w:szCs w:val="22"/>
        </w:rPr>
        <w:t>“</w:t>
      </w:r>
      <w:r>
        <w:rPr>
          <w:rFonts w:cs="AvantGarde Bk BT" w:ascii="AvantGarde Bk BT" w:hAnsi="AvantGarde Bk BT"/>
          <w:b/>
          <w:i/>
          <w:sz w:val="22"/>
          <w:szCs w:val="22"/>
        </w:rPr>
        <w:t>Año del Centenario de la Escuela Preparatoria de Jalisco</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8 de enero de 2014</w:t>
      </w:r>
    </w:p>
    <w:p>
      <w:pPr>
        <w:pStyle w:val="Normal"/>
        <w:jc w:val="center"/>
        <w:rPr/>
      </w:pPr>
      <w:r>
        <w:rPr>
          <w:rFonts w:cs="AvantGarde Bk BT" w:ascii="AvantGarde Bk BT" w:hAnsi="AvantGarde Bk BT"/>
          <w:sz w:val="22"/>
          <w:szCs w:val="22"/>
        </w:rPr>
        <w:t>Comisiones Permanentes Conjuntas de Educación y de Hacienda</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pacing w:val="-3"/>
          <w:sz w:val="22"/>
          <w:szCs w:val="22"/>
        </w:rPr>
      </w:pPr>
      <w:bookmarkStart w:id="4" w:name="OLE_LINK1"/>
      <w:bookmarkStart w:id="5" w:name="OLE_LINK2"/>
      <w:bookmarkEnd w:id="4"/>
      <w:bookmarkEnd w:id="5"/>
      <w:r>
        <w:rPr>
          <w:rFonts w:cs="AvantGarde Bk BT" w:ascii="AvantGarde Bk BT" w:hAnsi="AvantGarde Bk BT"/>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Héctor Raúl Solis Gadea</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a. Leticia Leal Moya</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pPr>
            <w:r>
              <w:rPr>
                <w:rFonts w:eastAsia="Calibri" w:cs="AvantGarde Bk BT" w:ascii="AvantGarde Bk BT" w:hAnsi="AvantGarde Bk BT"/>
                <w:sz w:val="22"/>
                <w:szCs w:val="22"/>
              </w:rPr>
              <w:t>Mtro. José Alberto Castellanos Gutiérrez</w:t>
            </w:r>
          </w:p>
        </w:tc>
      </w:tr>
      <w:tr>
        <w:trPr/>
        <w:tc>
          <w:tcPr>
            <w:tcW w:w="4438"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AvantGarde Bk BT"/>
                <w:sz w:val="22"/>
                <w:szCs w:val="22"/>
                <w:lang w:val="pt-BR"/>
              </w:rPr>
            </w:pPr>
            <w:r>
              <w:rPr>
                <w:rFonts w:eastAsia="Calibri" w:cs="AvantGarde Bk BT"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eastAsia="Calibri"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eastAsia="Calibri" w:cs="AvantGarde Bk BT"/>
                <w:sz w:val="22"/>
                <w:szCs w:val="22"/>
                <w:lang w:val="pt-BR"/>
              </w:rPr>
            </w:pPr>
            <w:r>
              <w:rPr>
                <w:rFonts w:cs="AvantGarde Bk BT" w:ascii="AvantGarde Bk BT" w:hAnsi="AvantGarde Bk BT"/>
                <w:spacing w:val="-3"/>
                <w:sz w:val="22"/>
                <w:szCs w:val="22"/>
                <w:lang w:val="pt-BR"/>
              </w:rPr>
              <w:t>C. Dejanira Zirahuen Romero Lupercio</w:t>
            </w:r>
          </w:p>
        </w:tc>
        <w:tc>
          <w:tcPr>
            <w:tcW w:w="4206" w:type="dxa"/>
            <w:tcBorders/>
          </w:tcPr>
          <w:p>
            <w:pPr>
              <w:pStyle w:val="Normal"/>
              <w:snapToGrid w:val="false"/>
              <w:jc w:val="center"/>
              <w:rPr>
                <w:rFonts w:ascii="AvantGarde Bk BT" w:hAnsi="AvantGarde Bk BT" w:eastAsia="Calibri" w:cs="AvantGarde Bk BT"/>
                <w:sz w:val="22"/>
                <w:szCs w:val="22"/>
                <w:lang w:val="pt-BR"/>
              </w:rPr>
            </w:pPr>
            <w:r>
              <w:rPr>
                <w:rFonts w:eastAsia="Calibri" w:cs="AvantGarde Bk BT" w:ascii="AvantGarde Bk BT" w:hAnsi="AvantGarde Bk BT"/>
                <w:sz w:val="22"/>
                <w:szCs w:val="22"/>
                <w:lang w:val="pt-BR"/>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cs="AvantGarde Bk BT" w:ascii="AvantGarde Bk BT" w:hAnsi="AvantGarde Bk BT"/>
                <w:sz w:val="22"/>
                <w:szCs w:val="22"/>
              </w:rPr>
              <w:t xml:space="preserve">C. </w:t>
            </w:r>
            <w:r>
              <w:rPr>
                <w:rFonts w:eastAsia="Calibri" w:cs="AvantGarde Bk BT" w:ascii="AvantGarde Bk BT" w:hAnsi="AvantGarde Bk BT"/>
                <w:sz w:val="22"/>
                <w:szCs w:val="22"/>
              </w:rPr>
              <w:t>José Alberto Galarza Villaseñor</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41</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41</w:t>
    </w:r>
    <w:r>
      <w:rPr>
        <w:sz w:val="14"/>
        <w:b/>
        <w:szCs w:val="14"/>
        <w:rFonts w:cs="AvantGarde Bk BT" w:ascii="AvantGarde Bk BT" w:hAnsi="AvantGarde Bk BT"/>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42">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pPr>
    <w:r>
      <w:rPr>
        <w:rFonts w:cs="AvantGarde Bk BT" w:ascii="AvantGarde Bk BT" w:hAnsi="AvantGarde Bk BT"/>
        <w:lang w:val="es-ES" w:eastAsia="en-US"/>
      </w:rPr>
      <w:t>Dictamen Núm. I/2014/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1:51:00Z</dcterms:created>
  <dc:creator>Diseño</dc:creator>
  <dc:description/>
  <dc:language>en-US</dc:language>
  <cp:lastModifiedBy>cbarajas</cp:lastModifiedBy>
  <cp:lastPrinted>2014-01-28T10:07:00Z</cp:lastPrinted>
  <dcterms:modified xsi:type="dcterms:W3CDTF">2014-03-21T21:51:00Z</dcterms:modified>
  <cp:revision>2</cp:revision>
  <dc:subject/>
  <dc:title/>
</cp:coreProperties>
</file>