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714/2015,</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19 de agosto de 2015, en el que el Consejo del Centro Universitario de Ciencias de la Salud </w:t>
      </w:r>
      <w:r>
        <w:rPr>
          <w:rFonts w:cs="AvantGarde Bk BT" w:ascii="AvantGarde Bk BT" w:hAnsi="AvantGarde Bk BT"/>
          <w:color w:val="000000"/>
          <w:sz w:val="20"/>
          <w:szCs w:val="20"/>
        </w:rPr>
        <w:t>propone suprimir el programa académico de la Especialidad en Infectología Pediátrica</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Infectología Pediátric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el 15 de diciembre de 1995, el H. Consejo General Universitario aprobó el dictamen número 20566, relacionado con la creación de la Especialidad en Infectología Pediátr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19 de junio de 2009, el H. Consejo General Universitario aprobó el dictamen número I/2009/066, relacionado con la modificación al programa académico de la Especialidad en Infectología Pediátrica, particularmente en lo que se refiere a la actualización del plan de estudios, de los objetivos y perfiles de ingreso y egreso, así como la modificación de requisitos de ingreso y egres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color w:val="000000"/>
          <w:sz w:val="20"/>
          <w:szCs w:val="20"/>
        </w:rPr>
      </w:pPr>
      <w:r>
        <w:rPr>
          <w:rFonts w:cs="AvantGarde Bk BT" w:ascii="AvantGarde Bk BT" w:hAnsi="AvantGarde Bk BT"/>
          <w:sz w:val="20"/>
          <w:szCs w:val="20"/>
        </w:rPr>
        <w:t xml:space="preserve">Que en los tiempos actuales, es indispensable contar con personal médico altamente capacitado en el área de Infectología Pediátrica, con el fin de que los pacientes que padecen alguna enfermedad infecciosa sean tratados de forma oportuna e integral. En México, según los datos proporcionados por el Consejo Mexicano de Certificación en Infectología, existen en el país 108 Infectólogos Pediatras certificados y, aunque no tenemos la precisión a cerca de su distribución geográfica, la mayoría se encuentra concentrada en el Distrito Federal, Guadalajara y Monterrey. En contraste, hay entidades y poblaciones que no cuentan con ningún especialista de este tipo. </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color w:val="000000"/>
          <w:sz w:val="20"/>
          <w:szCs w:val="20"/>
        </w:rPr>
        <w:t>Que en México, de acuerdo a las cifras obtenidas por el Consejo Nacional de Población en el año  de 2014, el total de la población fue de 119’713,203 habitantes y para 2030 serán 137’481336; de ellos, 44’697,133 y 43´240,167 corresponden a menores de 19 años, respectivamente.  En Jalisco la población registrada en 2014 fue de 7’838,010 habitantes y para 2030 habrá 9´102,559; los menores de 19 años sumaron 2´932, 095 y se estima que para 2030 serán 2’182,261 menores de 14 año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n la actualidad, tomando en cuenta la población menor de 19 años en el país, significa que hay 413,862 niños y adolescentes por cada especialista. La Organización Mundial para la Salud establece: “El personal sanitario es imprescindible para lograr los Objetivos de Desarrollo del Milenio relacionados con la salud.  La escasez grave de personal sanitario, su distribución geográfica desigual y los desequilibrios de la distribución de sus aptitudes suponen importantes obstáculos para la consecución de los Objetivos de Desarrollo del Milenio (ODM) relacionados con la salud. 23 médicos, enfermeras y parteras por 10 000 habitantes, es cifra que la OMS ha establecido como mínimo necesario para prestar servicios esenciales de salud materna e infantil. Los países que no superan el mencionado umbral tienen dificultades para prestar una asistencia cualificada al parto de numerosas mujeres, así como servicios de emergencia y especializados a los recién nacidos y a los niños pequeños. Esto repercute directamente en la mortalidad de las mujeres y los niños.”</w:t>
      </w:r>
      <w:r>
        <w:br w:type="page"/>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durante los últimos años se han registrado en el mundo importantes adelantos en materia de salud y México no ha sido la excepción. Un ejemplo de ello es la aplicación del esquema universal de vacunas. Otros ejemplos son la disminución en los índices de desnutrición, la reducción de enfermedades infecciosas y el aumento en la cobertura de los servicios públicos. Sin embargo, existen marcadas diferencias en los servicios de salud públicos entre los Estados de la República. Mientras que el Distrito Federal cuenta con tres médicos y cinco enfermeras por cada mil habitantes, el Estado de México, Chiapas y Puebla tienen menos de un médico y una enfermera por cada mil habitantes.  Nuestro país tiene 1.85 médicos por cada mil habitantes, mientras que el promedio internacional deseable es de tres médicos por cada mil. Cabe señalar que además de este indicador, se debe también atender la distribución geográfica del pers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s enfermedades infecciosas en la edad pediátrica son el resultado de la interacción de múltiples factores, como: las condiciones biológicas e inmunológicas en las diferentes etapas del desarrollo de los niños, las condiciones socioeconómicas (estado nutricional, la higiene, el cuidado y la educación, entre otros), la íntima relación con el medio ambiente y los factores epidemiológicos que determinan la intensidad de la susceptibilidad a contraer y desarrollar este tipo de enfermedades. De ahí la necesidad y el imperativo de formar especialistas capaces de investigar y difundir los conocimientos obtenidos para comprender mejor los procesos de los factores de riesgo, la etiología y las características de los patógenos, el daño que producen, el diagnóstico, el tratamiento, la rehabilitación, la prevención y control de las enfermedades infecciosas de la población pediátr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s evidente la necesidad de seguir formando especialistas en Infectología Pediátrica y procurar una mejor distribución, sobre todo en aquellas poblaciones con mayor desigualdad y necesidades. Para enfrentar y resolver estos problemas se requiere de acciones conjuntas de las diferentes instancias y los actores con responsabilidad y compromiso soci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en nuestro país, en comparación con décadas anteriores, los últimos años han tenido un aumento constante en el número de enfermedades infecciosas, en particular en la población infantil y adolescente.  En las causas de morbilidad a nivel nacional, las enfermedades infecciosas aún ocupan los primeros lugares: 15 de las 20 señaladas en los reportes epidemiológicos de la Secretaría de Salud a nivel Federal se atribuyen a enfermedades infecciosas. La esperanza de vida, al nacimiento, es un indicador del nivel de desarrollo humano; resume las experiencias de mortalidad de la población y, de forma indirecta, refleja las condiciones de nutrición, educación y salud en general. Una vez superados los riesgos de la infancia temprana, se produce un cambio en las principales causas de muerte en la niñez. Casi una cuarta parte de los fallecimientos ocurridos después de sobrevivir al primer año de vida, se deben a infecciones comunes o desnutri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Clínicas de la Reproducción Humana, Crecimiento y Desarrollo Infantil, le extendió al Consejo de la División de Disciplinas Clínicas y éste, a su vez, al Consejo del Centro Universitario de Ciencias de la Salud, la propuesta de supresión y la solicitud de aprobación del nuevo programa académico de la Especialidad en Infectología Pediátrica, mediante dictamen 714/2015, de fecha 19 de agosto de 2015.</w:t>
      </w:r>
      <w:r>
        <w:br w:type="page"/>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académico de la Especialidad en Infectología Pediátrica,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 Especialidad en Infectología Pediatría cuenta con la siguiente planta académica: 5 especialistas, 6 maestros, 3 doctor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fecciones asociadas a la atención médica;</w:t>
      </w:r>
    </w:p>
    <w:p>
      <w:pPr>
        <w:pStyle w:val="Listavistosanfasis11"/>
        <w:numPr>
          <w:ilvl w:val="0"/>
          <w:numId w:val="5"/>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fecciones virales en Pediatría;</w:t>
      </w:r>
    </w:p>
    <w:p>
      <w:pPr>
        <w:pStyle w:val="Listavistosanfasis11"/>
        <w:numPr>
          <w:ilvl w:val="0"/>
          <w:numId w:val="5"/>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fecciones de transmisión sexual, incluyendo VIH, y</w:t>
      </w:r>
    </w:p>
    <w:p>
      <w:pPr>
        <w:pStyle w:val="Listavistosanfasis11"/>
        <w:numPr>
          <w:ilvl w:val="0"/>
          <w:numId w:val="5"/>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Tuberculosis en Pediatría.</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altamente capacitados en el ejercicio profesional de la infectología pediátrica, comprometidos socialmente con la atención clínica y la solución de problemas prioritarios relacionados con este campo del conocimiento;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4"/>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Adquirir, a través del modelo educativo por Competencias Profesionales Integradas, la capacidad para promover, diagnosticar, tratar, rehabilitar, prevenir y controlar los problemas infectológicos de los pacientes pediátricos, de acuerdo al estado del arte de la medicina, y</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Trabajar en equipo, con honestidad, responsabilidad, conscientes de las necesidades de salud del país en el área de la Infectología Pediátrica en todas sus regiones, comprometidos para actuar como agentes de cambio y respetuosos de la dignidad de las personas.</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360" w:right="57" w:hanging="360"/>
        <w:jc w:val="both"/>
        <w:rPr/>
      </w:pPr>
      <w:r>
        <w:rPr>
          <w:rFonts w:cs="AvantGarde Bk BT" w:ascii="AvantGarde Bk BT" w:hAnsi="AvantGarde Bk BT"/>
          <w:bCs/>
          <w:sz w:val="20"/>
        </w:rPr>
        <w:t xml:space="preserve">Que el </w:t>
      </w:r>
      <w:r>
        <w:rPr>
          <w:rFonts w:cs="AvantGarde Bk BT" w:ascii="AvantGarde Bk BT" w:hAnsi="AvantGarde Bk BT"/>
          <w:b/>
          <w:bCs/>
          <w:sz w:val="20"/>
        </w:rPr>
        <w:t>perfil profesional</w:t>
      </w:r>
      <w:r>
        <w:rPr>
          <w:rFonts w:cs="AvantGarde Bk BT" w:ascii="AvantGarde Bk BT" w:hAnsi="AvantGarde Bk BT"/>
          <w:bCs/>
          <w:sz w:val="20"/>
        </w:rPr>
        <w:t xml:space="preserve"> de ingreso, requiere: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7"/>
        </w:numPr>
        <w:ind w:left="709" w:right="0" w:hanging="360"/>
        <w:jc w:val="both"/>
        <w:rPr>
          <w:rFonts w:ascii="AvantGarde Bk BT" w:hAnsi="AvantGarde Bk BT" w:cs="AvantGarde Bk BT"/>
          <w:sz w:val="20"/>
        </w:rPr>
      </w:pPr>
      <w:r>
        <w:rPr>
          <w:rFonts w:cs="AvantGarde Bk BT" w:ascii="AvantGarde Bk BT" w:hAnsi="AvantGarde Bk BT"/>
          <w:sz w:val="20"/>
        </w:rPr>
        <w:t>Tener conocimientos sobre la promoción, prevención, diagnóstico, rehabilitación y control del proceso salud-enfermedad en Pediatría Médica, con un sentido alto de responsabilidad, honestidad y conciencia humanitaria hacia la sociedad. Deberá estar consciente de la vertiginosa velocidad con la que avanza el conocimiento y la tecnología, sensibilizándose en la necesidad de actualizarse, a través de cursos de educación continua y otras modalidades formativas, y</w:t>
      </w:r>
    </w:p>
    <w:p>
      <w:pPr>
        <w:pStyle w:val="Listavistosanfasis11"/>
        <w:numPr>
          <w:ilvl w:val="0"/>
          <w:numId w:val="7"/>
        </w:numPr>
        <w:ind w:left="709" w:right="0" w:hanging="360"/>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Infectología Pediátrica. Tendrá salud y resistencia física, coordinación y precisión psicomotora, gusto por la lectura y la investigación, adaptación a grupos sociales y habilidades para el trabajo en equipo.</w:t>
      </w:r>
      <w:r>
        <w:br w:type="page"/>
      </w:r>
    </w:p>
    <w:p>
      <w:pPr>
        <w:pStyle w:val="Listavistosanfasis11"/>
        <w:numPr>
          <w:ilvl w:val="0"/>
          <w:numId w:val="14"/>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Infectología Pediátrica desarrollará competencias para el manejo integral de las enfermedades infecciosas que afectan a la población pediátrica, habrá adquirido las competencias teórico-prácticas, éticas, humanísticas,  con respeto a la diversidad cultural, que le permitirán brindar una atención de calidad y con alto sentido humano. Además, será capaz de colaborar y participar en grupos interdisciplinarios para la generación, evaluación, desarrollo y transmisión de nuevos conocimientos.</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5"/>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psico-social, con juicio crítico y respeto a la diversidad ideológica;</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5"/>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ind w:left="709" w:right="57" w:hanging="360"/>
        <w:jc w:val="both"/>
        <w:rPr/>
      </w:pPr>
      <w:r>
        <w:rPr>
          <w:rFonts w:cs="AvantGarde Bk BT" w:ascii="AvantGarde Bk BT" w:hAnsi="AvantGarde Bk BT"/>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de atención o profesionales;</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ctúa respetando las normas éticas para darle un sentido humano a su práctica profesional dentro de los patrones culturales y económicos de la comunidad donde otorgue sus servicios;</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plica los avances científicos y tecnológicos incorporándolos a su práctica con sentido crítico, colocando los intereses de los pacientes por encima de cualquier otra consider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 y</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ctúa dentro de la normatividad que regula su práctica profesional.</w:t>
      </w:r>
      <w:r>
        <w:br w:type="page"/>
      </w:r>
    </w:p>
    <w:p>
      <w:pPr>
        <w:pStyle w:val="Normal"/>
        <w:numPr>
          <w:ilvl w:val="0"/>
          <w:numId w:val="15"/>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Se integra a los equipos de salud que proporcionan asistencia a la población rural, con un criterio de prevención.</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Comunica eficaz, eficiente y adecuadamente de manera oral, escrita y gráfica, a través de los diferentes medios de comunicación, respetando la diversidad de ideas con honestidad y ética profesional, y</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Analiza y se inserta en los segmentos del mercado de trabajo con actitud autocrítica, creativa, ética profesional, y liderazgo en su campo.</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rFonts w:ascii="AvantGarde Bk BT" w:hAnsi="AvantGarde Bk BT" w:cs="AvantGarde Bk BT"/>
          <w:sz w:val="20"/>
        </w:rPr>
      </w:pPr>
      <w:r>
        <w:rPr>
          <w:rFonts w:cs="AvantGarde Bk BT" w:ascii="AvantGarde Bk BT" w:hAnsi="AvantGarde Bk BT"/>
          <w:sz w:val="20"/>
        </w:rPr>
        <w:t>Que la Especialidad en Infectología Pediátric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pacing w:val="-2"/>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Infectología Pediátric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6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Infectología Pediátr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6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Infectología Pediátric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15</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85</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Médica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Deontología de la investigación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Metodología de la investigación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17</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21</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rPr>
        <w:t xml:space="preserve">      </w:t>
      </w:r>
      <w:r>
        <w:rPr>
          <w:rFonts w:eastAsia="Arial Unicode MS" w:cs="AvantGarde Bk BT" w:ascii="AvantGarde Bk BT" w:hAnsi="AvantGarde Bk BT"/>
          <w:sz w:val="20"/>
          <w:szCs w:val="16"/>
        </w:rPr>
        <w:t>Educación Médica 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 xml:space="preserve">Teorías y modelos educativos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2</w:t>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0"/>
              </w:rPr>
            </w:pPr>
            <w:r>
              <w:rPr>
                <w:rFonts w:cs="AvantGarde Bk BT" w:ascii="AvantGarde Bk BT" w:hAnsi="AvantGarde Bk BT"/>
                <w:sz w:val="18"/>
                <w:szCs w:val="20"/>
                <w:lang w:val="es-MX"/>
              </w:rPr>
              <w:t>Habilidades, estrategias de aprendizaje y manejo de grupo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C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4</w:t>
            </w:r>
          </w:p>
        </w:tc>
      </w:tr>
      <w:tr>
        <w:trPr>
          <w:trHeight w:val="478"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Médica II</w:t>
      </w:r>
    </w:p>
    <w:tbl>
      <w:tblPr>
        <w:tblW w:w="8809"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Protocolo de investigación médica</w:t>
            </w:r>
          </w:p>
        </w:tc>
        <w:tc>
          <w:tcPr>
            <w:tcW w:w="711" w:type="dxa"/>
            <w:tcBorders>
              <w:top w:val="single" w:sz="4" w:space="0" w:color="000000"/>
              <w:left w:val="single" w:sz="4" w:space="0" w:color="000000"/>
              <w:bottom w:val="single" w:sz="4" w:space="0" w:color="000000"/>
            </w:tcBorders>
            <w:vAlign w:val="center"/>
          </w:tcPr>
          <w:p>
            <w:pPr>
              <w:pStyle w:val="Normal"/>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N.L,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1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Comunicación de la investigación médica</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8</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7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8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21</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rPr>
        <w:t xml:space="preserve">        </w:t>
      </w:r>
      <w:r>
        <w:rPr>
          <w:rFonts w:eastAsia="Arial Unicode MS" w:cs="AvantGarde Bk BT" w:ascii="AvantGarde Bk BT" w:hAnsi="AvantGarde Bk BT"/>
          <w:sz w:val="20"/>
          <w:szCs w:val="16"/>
        </w:rPr>
        <w:t>Educación Médica I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Diseño de programas de educación para la salu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4"/>
                <w:szCs w:val="20"/>
              </w:rPr>
            </w:pPr>
            <w:r>
              <w:rPr>
                <w:rFonts w:cs="AvantGarde Bk BT" w:ascii="AvantGarde Bk BT" w:hAnsi="AvantGarde Bk BT"/>
                <w:sz w:val="14"/>
                <w:szCs w:val="20"/>
                <w:lang w:val="es-MX"/>
              </w:rPr>
              <w:t>Ejecución y evaluación de los programas de educación para la salu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4</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spacing w:lineRule="auto" w:line="360"/>
        <w:jc w:val="center"/>
        <w:rPr>
          <w:rFonts w:ascii="AvantGarde Bk BT" w:hAnsi="AvantGarde Bk BT" w:cs="AvantGarde Bk BT"/>
          <w:sz w:val="20"/>
          <w:szCs w:val="20"/>
          <w:lang w:val="es-ES_tradnl"/>
        </w:rPr>
      </w:pPr>
      <w:r>
        <w:rPr>
          <w:rFonts w:eastAsia="Arial Unicode MS" w:cs="AvantGarde Bk BT" w:ascii="AvantGarde Bk BT" w:hAnsi="AvantGarde Bk BT"/>
          <w:sz w:val="20"/>
          <w:szCs w:val="16"/>
        </w:rPr>
        <w:t>ÁREA DE FORMACIÓN ESPECIALIZANTE OBLIGATORIA</w:t>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8951" w:type="dxa"/>
        <w:jc w:val="center"/>
        <w:tblInd w:w="0" w:type="dxa"/>
        <w:tblLayout w:type="fixed"/>
        <w:tblCellMar>
          <w:top w:w="0" w:type="dxa"/>
          <w:left w:w="70" w:type="dxa"/>
          <w:bottom w:w="0" w:type="dxa"/>
          <w:right w:w="70" w:type="dxa"/>
        </w:tblCellMar>
      </w:tblPr>
      <w:tblGrid>
        <w:gridCol w:w="2975"/>
        <w:gridCol w:w="853"/>
        <w:gridCol w:w="992"/>
        <w:gridCol w:w="992"/>
        <w:gridCol w:w="993"/>
        <w:gridCol w:w="992"/>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cs="AvantGarde Bk BT" w:ascii="AvantGarde Bk BT" w:hAnsi="AvantGarde Bk BT"/>
                <w:sz w:val="18"/>
                <w:szCs w:val="18"/>
              </w:rPr>
              <w:t>Bacteriología méd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n-U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cs="AvantGarde Bk BT" w:ascii="AvantGarde Bk BT" w:hAnsi="AvantGarde Bk BT"/>
                <w:sz w:val="18"/>
                <w:szCs w:val="18"/>
              </w:rPr>
              <w:t>Virología méd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n-U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cs="AvantGarde Bk BT" w:ascii="AvantGarde Bk BT" w:hAnsi="AvantGarde Bk BT"/>
                <w:sz w:val="18"/>
                <w:szCs w:val="18"/>
              </w:rPr>
              <w:t>Micología méd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n-U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Parasitología méd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Respuesta inmune a la infección</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Antimicrobianos y quimioterapéutic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del tracto respiratorio superior</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del tracto respiratorio inferior</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severa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del tracto genitourinario</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de piel y anex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gastrointestinale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L,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18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eastAsia="Calibri" w:cs="AvantGarde Bk BT" w:ascii="AvantGarde Bk BT" w:hAnsi="AvantGarde Bk BT"/>
                <w:sz w:val="18"/>
                <w:szCs w:val="18"/>
                <w:lang w:val="es-ES"/>
              </w:rPr>
              <w:t>117</w:t>
            </w:r>
          </w:p>
        </w:tc>
      </w:tr>
      <w:tr>
        <w:trPr>
          <w:trHeight w:val="478"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lang w:val="en-US"/>
              </w:rPr>
              <w:t>3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6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rPr>
              <w:t>24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53</w:t>
            </w:r>
          </w:p>
        </w:tc>
      </w:tr>
    </w:tbl>
    <w:p>
      <w:pPr>
        <w:pStyle w:val="Normal"/>
        <w:spacing w:lineRule="auto" w:line="360"/>
        <w:jc w:val="center"/>
        <w:rPr/>
      </w:pPr>
      <w:r>
        <w:rPr/>
      </w:r>
      <w:r>
        <w:br w:type="page"/>
      </w:r>
    </w:p>
    <w:p>
      <w:pPr>
        <w:pStyle w:val="Normal"/>
        <w:spacing w:lineRule="auto" w:line="360"/>
        <w:jc w:val="center"/>
        <w:rPr>
          <w:rFonts w:ascii="AvantGarde Bk BT" w:hAnsi="AvantGarde Bk BT" w:cs="AvantGarde Bk BT"/>
          <w:sz w:val="20"/>
          <w:szCs w:val="20"/>
          <w:lang w:val="es-ES_tradnl"/>
        </w:rPr>
      </w:pPr>
      <w:r>
        <w:rPr>
          <w:rFonts w:eastAsia="Arial Unicode MS" w:cs="AvantGarde Bk BT" w:ascii="AvantGarde Bk BT" w:hAnsi="AvantGarde Bk BT"/>
          <w:sz w:val="20"/>
          <w:szCs w:val="16"/>
        </w:rPr>
        <w:t>ÁREA DE FORMACIÓN ESPECIALIZANTE OBLIGATORIA</w:t>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w:t>
      </w:r>
    </w:p>
    <w:tbl>
      <w:tblPr>
        <w:tblW w:w="8575" w:type="dxa"/>
        <w:jc w:val="center"/>
        <w:tblInd w:w="0" w:type="dxa"/>
        <w:tblLayout w:type="fixed"/>
        <w:tblCellMar>
          <w:top w:w="0" w:type="dxa"/>
          <w:left w:w="70" w:type="dxa"/>
          <w:bottom w:w="0" w:type="dxa"/>
          <w:right w:w="70" w:type="dxa"/>
        </w:tblCellMar>
      </w:tblPr>
      <w:tblGrid>
        <w:gridCol w:w="2552"/>
        <w:gridCol w:w="709"/>
        <w:gridCol w:w="992"/>
        <w:gridCol w:w="1134"/>
        <w:gridCol w:w="992"/>
        <w:gridCol w:w="1096"/>
        <w:gridCol w:w="1100"/>
      </w:tblGrid>
      <w:tr>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55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en la etapa neona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5</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Prevención y control de las infecciones asociadas a la atención méd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4</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de transmisión sexu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VIH/SID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osteoarticular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cardiovascular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del sistema nervioso centr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ocular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fecciones en pacientes en condiciones especiales e inmunodeprimid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Inmunizacion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Enfermedades emergentes y reemergent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
              </w:rPr>
              <w:t>3</w:t>
            </w:r>
          </w:p>
        </w:tc>
      </w:tr>
      <w:tr>
        <w:trPr>
          <w:trHeight w:val="648"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Trabajo de atención médic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L,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32</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rPr>
              <w:t>18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eastAsia="Calibri" w:cs="AvantGarde Bk BT" w:ascii="AvantGarde Bk BT" w:hAnsi="AvantGarde Bk BT"/>
                <w:sz w:val="18"/>
                <w:szCs w:val="18"/>
                <w:lang w:val="es-ES"/>
              </w:rPr>
              <w:t>117</w:t>
            </w:r>
          </w:p>
        </w:tc>
      </w:tr>
      <w:tr>
        <w:trPr>
          <w:trHeight w:val="478"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lang w:val="en-US"/>
              </w:rPr>
              <w:t>35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6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64</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rPr>
              <w:t>2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53</w:t>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T= Curso Taller</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CL= Curso Laboratori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N=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S= Seminario</w:t>
            </w:r>
          </w:p>
          <w:p>
            <w:pPr>
              <w:pStyle w:val="Normal"/>
              <w:ind w:right="57" w:hanging="0"/>
              <w:jc w:val="both"/>
              <w:rPr>
                <w:rFonts w:ascii="Verdana" w:hAnsi="Verdana" w:cs="Verdana"/>
                <w:sz w:val="16"/>
                <w:szCs w:val="16"/>
              </w:rPr>
            </w:pPr>
            <w:r>
              <w:rPr>
                <w:rFonts w:eastAsia="AvantGarde Bk BT" w:cs="AvantGarde Bk BT" w:ascii="AvantGarde Bk BT" w:hAnsi="AvantGarde Bk BT"/>
                <w:sz w:val="14"/>
                <w:szCs w:val="14"/>
              </w:rPr>
              <w:t xml:space="preserve">   </w:t>
            </w:r>
            <w:r>
              <w:rPr>
                <w:rFonts w:cs="AvantGarde Bk BT" w:ascii="AvantGarde Bk BT" w:hAnsi="AvantGarde Bk BT"/>
                <w:sz w:val="14"/>
                <w:szCs w:val="16"/>
              </w:rPr>
              <w:t>L= Laboratorio</w:t>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Infectología Pediátric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de Pediatrí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Diploma o acta de titulación de la Especialidad de Pediatría, o constancia de titulación, expedido por una universidad reconocid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Carta de aceptación original de las unidades sedes del programa de Infectología Pediátrica dirigida al Rector del Centro Universitario de Ciencias de la Salud, con atención al Secretario Académico, firmadas por la autoridad competente y visadas por el Director de la unidad hospitalaria sede;</w:t>
      </w:r>
    </w:p>
    <w:p>
      <w:pPr>
        <w:pStyle w:val="Normal"/>
        <w:numPr>
          <w:ilvl w:val="0"/>
          <w:numId w:val="13"/>
        </w:numPr>
        <w:ind w:left="360" w:right="57" w:hanging="360"/>
        <w:jc w:val="both"/>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Copia del Examen Nacional de Residencias Médicas para Extranjeros que realizaron la residencia en Pediatría en México. El aspirante que cursó Pediatría en el extranjero está exento de este documento;</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Infectología Pediátric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r>
        <w:br w:type="page"/>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Infectología Pediátrica tiene una duración de 2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Cubrir la totalidad de los créditos del correspondiente plan de estudios;</w:t>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Presentar y aprobar el trabajo de investigación o tesis correspondiente;</w:t>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Infectología Pediátric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en virtud de haber iniciado el ciclo escolar, solicítese al C. Rector General resuelva provisionalmente el presente dictamen, en tanto el mismo es aprobado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pPr>
      <w:r>
        <w:rPr>
          <w:rFonts w:cs="AvantGarde Bk BT" w:ascii="AvantGarde Bk BT" w:hAnsi="AvantGarde Bk BT"/>
          <w:sz w:val="20"/>
          <w:szCs w:val="20"/>
        </w:rPr>
        <w:t>Guadalajara, Jal., 11 de marzo de 2016</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Dictamen Núm. I/2016/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2:00Z</dcterms:created>
  <dc:creator>Diseño</dc:creator>
  <dc:description/>
  <dc:language>en-US</dc:language>
  <cp:lastModifiedBy>cbarajas</cp:lastModifiedBy>
  <cp:lastPrinted>2016-03-11T10:51:00Z</cp:lastPrinted>
  <dcterms:modified xsi:type="dcterms:W3CDTF">2016-03-15T22:22:00Z</dcterms:modified>
  <cp:revision>2</cp:revision>
  <dc:subject/>
  <dc:title/>
</cp:coreProperties>
</file>