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I/2017/089, de fecha 12 de julio de 2017, en el que el Consejo del Centro Universitario de la Costa Sur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Ciencias Agropecuarias</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los cambios originados por los procesos de mundialización influyen en la dinámica de las sociedades humanas y han modificado la composición de la fuerza del trabajo mundial y han creado nuevos escenarios para las profesiones, las cuales requieren adecuarse constantemente a las necesidades del entorn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debido al vertiginoso avance de los conocimientos científicos y tecnológicos, la educación superior requiere establecer programas estratégicos para estar en la vanguardia, tanto en la generación, como en la aplicación del conocimiento.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una de las maneras idóneas para formar los cuadros especializados en áreas estratégicas para el país y para el estado, es desarrollar programas de posgrado con calidad y pertinencia soci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si bien los conocimientos y la formación obtenidos en el nivel de licenciatura corresponden a una formación generalista, los estudios de posgrado exigen una formación específica suplementari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actualmente, la producción agrícola nacional es insuficiente por lo que es importante que las acciones se encaminen a fortalecer los diferentes sistemas de producción agropecuaria mediante el uso de tecnologías innovadoras que sean más eficientes bajo el esquema de sustentabilidad.</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estrategia más importante para contribuir en la mejora de la producción y reducir la dependencia alimentaria, es la educación agrícola pertinente y de calidad, para formar los cuadros que tendrán como misión fortalecer al campo mexicano.</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actividad agropecuaria en el estado de Jalisco ocupa un lugar importante en la economía de la región y centro occidente y del país. Actualmente, el estado de Jalisco es líder en la producción pecuaria nacional, ocupando el primer lugar en producción de leche de bovino, huevo para plato, carne de ave y cerdo, segundo lugar en carne de bovino y producción de miel, quinto en carne de ovino y noveno en carne de caprino; también es líder en producción agrícola ocupa el primer lugar en producción de agave y maíz, además de tener participación importante en caña de azúcar y hortalizas (SIAP, 2014).</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región del sur del estado de Jalisco comprende los Distritos de Desarrollo Rural (DDR) de El Grullo, Tomatlán y Ciudad Guzmán. Uniendo las áreas geográficas de los tres DDR en una región, está representada una potencia agroalimentaria con capacidad de crecimiento para contribuir en mejor medida a la producción agroalimentaria del paí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valor de la producción agrícola de los tres DDR es equivalente al valor de la producción del estado de Chiapas y superior a la producción del estado de Tamaulipas. En otra comparativa, se encontró que el valor de la producción agrícola de los tres DDR es equivalente a la suma del valor de la producción de los estados de Aguascalientes, Colima, Nuevo León, Querétaro y Tlaxcala. En estos cinco estados, se encuentran por lo menos siete escuelas de agricultura donde se ofrece la licenciatura de Ingeniero Agrónomo y cinco escuelas de veterinaria donde se ofrece la licenciatura en Médico Veterinario Zootecnista (SAGARPA, 2016).</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producción de los tres DDR contribuye de manera importante para que Jalisco este posicionado en primer lugar a nivel nacional en la producción de agave, chía, frambuesa, blueberry, tamarindo, coco fruta y maíz forrajero; segundo lugar a nivel nacional en la producción de maíz grano y elote, caña de azúcar, pastos y pitaya; tercer lugar a nivel nacional en sandía; quinto lugar a nivel nacional en jitomate, plátano y piña (SAGARPA, 2016).</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agricultura y ganadería de esta región requieren de profesionales altamente capacitados, con dinámica innovadora y de investigación, con conocimientos de punta que puedan ser aplicados a resolver la problemática existente o mejora de los procesos actuales, para fortalecer esta importante actividad económica para el desarrollo regional, estatal y nacional.</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os principales problemas que se presentan en la región de los tres DDR son ambientales, tecnológicos, difusión de los conocimientos, crédito, seguro agropecuario, organización, capacitación, seguridad social y desequilibrio en los precios de los cultivos básic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investigación y el desarrollo tecnológico aplicado al sector agropecuario, en concordancia con la conservación del ambiente, son necesarios para el desarrollo sostenible y equitativo de las comunidades del medio rural. Bajo estas circunstancias la investigación aplicada y la formación de recursos humanos especializados podrían contribuir de manera contundente al desarrollo de la región y su zona de influenci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oferta de la Maestría en Ciencias Agropecuarias en el Centro Universitario de la Costa Sur, puede contribuir al desarrollo y aplicación de tecnologías relacionadas con el manejo integrado de plagas agrícolas, obtención de variedades resistentes a condiciones adversas, mejoras en el rendimiento productivo, uso eficiente de los recursos hídricos en cuanto a cantidad y calidad. Con relación al área pecuaria se desarrollarán líneas de investigación en patología, nutrición, selección y mejoramiento genético de las abejas melíferas, así como el conocimiento y uso de las abejas nativas; análisis de los sistemas de producción pecuaria, conservación y difusión de material genético de individuos sobresalientes; aprovechamiento integral de los subproductos industriales y agrícolas para ser utilizados en la alimentación animal, uso y manejo eficiente de los recursos forrajeros, todo esto bajo un enfoque sostenibl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entro Universitario de la Costa Sur oferta la Carrera de Ingeniero Agrónomo, la cual está vinculada a la Maestría en Ciencias Agropecuarias que se está proponiendo, con las líneas de investigación, los Cuerpos Académicos y Academias del Departamento de Producción Agrícola, el Centro Universitario del Sur y el INIFAP.</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actualmente en el estado de Jalisco, la oferta académica de programas de calidad para realizar estudios de posgrado en Ciencias Agropecuarias es limitada, se ofertan 5 maestrías y un doctorado, lo cual sugiere que los estudiantes que terminan el pregrado, así como profesionistas con interés en continuar con estudios de posgrado, se vean en la necesidad de emigrar a otros estados del país, u otros países donde se encuentran las instituciones educativas y de investigación que ofertan posgrados de calidad en ésta área.</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Producción Agrícola le extendió al Consejo de la División de Desarrollo Regional y éste, a su vez, al Consejo del Centro Universitario de la Costa Sur, la propuesta de creación del programa académico de la Maestría en Ciencias Agrícolas, aprobado mediante dictamen I/2017/089, de fecha 12 de julio de 2017.</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Ciencias Agropecuarias se integra por 17 profesores de tiempo completo con grado de doctor; y 8 son miembros del Sistema Nacional de Investigador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1"/>
          <w:numId w:val="6"/>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Biotecnología agropecuaria; </w:t>
      </w:r>
    </w:p>
    <w:p>
      <w:pPr>
        <w:pStyle w:val="Normal"/>
        <w:widowControl w:val="false"/>
        <w:numPr>
          <w:ilvl w:val="1"/>
          <w:numId w:val="6"/>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ducción agropecuaria sustentable, y</w:t>
      </w:r>
    </w:p>
    <w:p>
      <w:pPr>
        <w:pStyle w:val="Normal"/>
        <w:widowControl w:val="false"/>
        <w:numPr>
          <w:ilvl w:val="1"/>
          <w:numId w:val="6"/>
        </w:numPr>
        <w:spacing w:before="0" w:after="0"/>
        <w:ind w:left="993"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Solución a problemas socioeconómicos.</w:t>
      </w:r>
    </w:p>
    <w:p>
      <w:pPr>
        <w:pStyle w:val="Prrafodelista"/>
        <w:ind w:left="0" w:hanging="0"/>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formar recursos humanos con pensamiento crítico, analítico y reflexivo, capaces de realizar y divulgar investigación científica, generar y dirigir soluciones innovadoras en las áreas de biotecnología, producción agropecuaria y socioeconómica en el marco de sustentabilidad e inocuidad, vinculados al sector productiv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particulares</w:t>
      </w:r>
      <w:r>
        <w:rPr>
          <w:rFonts w:cs="AvantGarde Bk BT" w:ascii="AvantGarde Bk BT" w:hAnsi="AvantGarde Bk BT"/>
          <w:sz w:val="22"/>
          <w:szCs w:val="22"/>
        </w:rPr>
        <w:t xml:space="preserve"> del programa so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Formar recursos humanos con capacidad para desarrollar investigación científica y tecnológica, aplicada a los sistemas de producción agropecuaria sustentable, agroindustrial y comercialización.</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El alumno sea capaz de desarrollar investigación científica de alto nivel en el área de ciencias agropecuarias en sus distintas vertiente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Desarrollar proyectos de investigación que estimulen a los alumnos a resolver problemas relacionados con los objetivos generales del posgrado.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Generar estrategias y acciones para la consolidación de redes de investigación agropecuaria interinstitucionale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Vincular las actividades de investigación y desarrollo tecnológico agropecuario con las necesidades del sector productivo.</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Ingreso y permanencia del Programa de Maestría en Ciencias Agropecuarias al Padrón de Posgrados de Calidad del CONACYT.</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ingreso</w:t>
      </w:r>
      <w:r>
        <w:rPr>
          <w:rFonts w:cs="AvantGarde Bk BT" w:ascii="AvantGarde Bk BT" w:hAnsi="AvantGarde Bk BT"/>
          <w:sz w:val="22"/>
          <w:szCs w:val="22"/>
        </w:rPr>
        <w:t xml:space="preserve"> de la Maestría en Ciencias Agropecuarias, el aspirante deberá reunir los siguientes requisi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Tener formación académica en el área agropecuaria o de carreras afines de tal manera que le permita un desempeño eficiente durante los estudios de posgrad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Manifestar interés en la investigación en ciencias agropecuaria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emostrar experiencia en el manejo de recursos agropecuario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ontar con formación académica integral incluyendo una visión sostenible, consistente en los conocimientos propios en el ámbito de las ciencias agropecuari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según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Maestría</w:t>
      </w:r>
      <w:r>
        <w:rPr/>
        <w:t xml:space="preserve"> </w:t>
      </w:r>
      <w:r>
        <w:rPr>
          <w:rFonts w:cs="AvantGarde Bk BT" w:ascii="AvantGarde Bk BT" w:hAnsi="AvantGarde Bk BT"/>
          <w:sz w:val="22"/>
          <w:szCs w:val="22"/>
        </w:rPr>
        <w:t>en Ciencias Agropecuarias</w:t>
      </w:r>
      <w:r>
        <w:rPr>
          <w:rFonts w:cs="AvantGarde Bk BT" w:ascii="AvantGarde Bk BT" w:hAnsi="AvantGarde Bk BT"/>
          <w:sz w:val="22"/>
        </w:rPr>
        <w:t xml:space="preserve"> </w:t>
      </w:r>
      <w:r>
        <w:rPr>
          <w:rFonts w:cs="AvantGarde Bk BT" w:ascii="AvantGarde Bk BT" w:hAnsi="AvantGarde Bk BT"/>
          <w:sz w:val="22"/>
          <w:szCs w:val="22"/>
        </w:rPr>
        <w:t>el/la egresada(a) adquirirá la capacidad para desarrollar conocimiento bajo un enfoque interdisciplinario en las ciencias agropecuarias. Contará con una formación integral en el campo de la investigación científica, gestión, generación y aplicación de tecnología agropecuaria; capacidad y disposición para trabajar en equipo, interaccionar con profesionistas de otras áreas, habilidad para discernir con base al conocimiento, responsabilidad social y ejercicio profesional ét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De acuerdo con la línea que elija, el egresado(a) tendrá los conocimientos necesarios para desempeñar algunas de las siguientes actividades profes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Investigación científica aplicada a problemas relacionados con la producción agropecuari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Docencia en licenciatura y posgrado.</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Gestión de gobierno: municipal, estatal o federal</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laboración de propuestas de financiamiento para proyectos agropecuario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dministración de proyectos agropecuario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ctividades de extensión y transferencia tecnológic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Consultoría especializad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Desarrollo tecnológico en empresas agropecuaria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Trabajo en ONG´s y organizaciones soci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ind w:left="360" w:right="57" w:hanging="360"/>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Ciencias Agropecuarias es un programa escolarizado con enfoque a la investigación.</w:t>
      </w:r>
      <w:r>
        <w:br w:type="page"/>
      </w:r>
    </w:p>
    <w:p>
      <w:pPr>
        <w:pStyle w:val="Listavistosanfasis1"/>
        <w:ind w:left="0" w:hanging="0"/>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 el artículo 10, fracción I del Estatuto Orgánico del Centro Universitario de la Costa Sur,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Ciencias Agropecuarias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la Costa Sur</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Maestría en Ciencias Agropecuarias</w:t>
      </w:r>
      <w:r>
        <w:rPr>
          <w:rFonts w:cs="Arial" w:ascii="AvantGarde Bk BT" w:hAnsi="AvantGarde Bk BT"/>
          <w:sz w:val="22"/>
          <w:szCs w:val="22"/>
        </w:rPr>
        <w:t xml:space="preserve"> 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199" w:type="dxa"/>
        <w:jc w:val="center"/>
        <w:tblInd w:w="0" w:type="dxa"/>
        <w:tblLayout w:type="fixed"/>
        <w:tblCellMar>
          <w:top w:w="0" w:type="dxa"/>
          <w:left w:w="70" w:type="dxa"/>
          <w:bottom w:w="0" w:type="dxa"/>
          <w:right w:w="70" w:type="dxa"/>
        </w:tblCellMar>
      </w:tblPr>
      <w:tblGrid>
        <w:gridCol w:w="6648"/>
        <w:gridCol w:w="1134"/>
        <w:gridCol w:w="1417"/>
      </w:tblGrid>
      <w:tr>
        <w:trPr>
          <w:trHeight w:val="23" w:hRule="atLeast"/>
        </w:trPr>
        <w:tc>
          <w:tcPr>
            <w:tcW w:w="6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ÁREA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CRÉDITO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PORCENTAJE</w:t>
            </w:r>
          </w:p>
        </w:tc>
      </w:tr>
      <w:tr>
        <w:trPr>
          <w:trHeight w:val="361"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3.34</w:t>
            </w:r>
          </w:p>
        </w:tc>
      </w:tr>
      <w:tr>
        <w:trPr>
          <w:trHeight w:val="322"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Área de formación Básica Particular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8.00</w:t>
            </w:r>
          </w:p>
        </w:tc>
      </w:tr>
      <w:tr>
        <w:trPr>
          <w:trHeight w:val="327"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33</w:t>
            </w:r>
          </w:p>
        </w:tc>
      </w:tr>
      <w:tr>
        <w:trPr>
          <w:trHeight w:val="316"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33</w:t>
            </w:r>
          </w:p>
        </w:tc>
      </w:tr>
      <w:tr>
        <w:trPr>
          <w:trHeight w:val="321"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Créditos requeridos para obtener el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Producción Agropecuaria Sustent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rial"/>
                <w:sz w:val="20"/>
                <w:szCs w:val="18"/>
              </w:rPr>
            </w:pPr>
            <w:r>
              <w:rPr>
                <w:rFonts w:cs="Arial" w:ascii="AvantGarde Bk BT" w:hAnsi="AvantGarde Bk BT"/>
                <w:sz w:val="20"/>
                <w:szCs w:val="18"/>
              </w:rPr>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Seminario de tesi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rial"/>
                <w:sz w:val="20"/>
                <w:szCs w:val="18"/>
              </w:rPr>
            </w:pPr>
            <w:r>
              <w:rPr>
                <w:rFonts w:cs="Arial" w:ascii="AvantGarde Bk BT" w:hAnsi="AvantGarde Bk BT"/>
                <w:sz w:val="20"/>
                <w:szCs w:val="18"/>
              </w:rPr>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w:t>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I</w:t>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eminario de Tesis III</w:t>
            </w:r>
          </w:p>
        </w:tc>
      </w:tr>
      <w:tr>
        <w:trPr>
          <w:trHeight w:val="6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rPr>
            </w:pPr>
            <w:r>
              <w:rPr>
                <w:rFonts w:cs="Arial" w:ascii="AvantGarde Bk BT" w:hAnsi="AvantGarde Bk BT"/>
                <w:b/>
                <w:sz w:val="20"/>
                <w:szCs w:val="18"/>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rial"/>
                <w:b/>
                <w:b/>
                <w:sz w:val="20"/>
                <w:szCs w:val="18"/>
              </w:rPr>
            </w:pPr>
            <w:r>
              <w:rPr>
                <w:rFonts w:cs="Arial" w:ascii="AvantGarde Bk BT" w:hAnsi="AvantGarde Bk BT"/>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b/>
                <w:b/>
                <w:sz w:val="20"/>
                <w:szCs w:val="18"/>
                <w:highlight w:val="yellow"/>
              </w:rPr>
            </w:pPr>
            <w:r>
              <w:rPr>
                <w:rFonts w:cs="Arial" w:ascii="AvantGarde Bk BT" w:hAnsi="AvantGarde Bk BT"/>
                <w:b/>
                <w:sz w:val="20"/>
                <w:szCs w:val="1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b/>
                <w:b/>
                <w:sz w:val="20"/>
                <w:szCs w:val="18"/>
                <w:highlight w:val="yellow"/>
              </w:rPr>
            </w:pPr>
            <w:r>
              <w:rPr>
                <w:rFonts w:cs="Arial" w:ascii="AvantGarde Bk BT" w:hAnsi="AvantGarde Bk BT"/>
                <w:b/>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b/>
                <w:b/>
                <w:sz w:val="20"/>
                <w:szCs w:val="18"/>
                <w:highlight w:val="yellow"/>
              </w:rPr>
            </w:pPr>
            <w:r>
              <w:rPr>
                <w:rFonts w:cs="Arial" w:ascii="AvantGarde Bk BT" w:hAnsi="AvantGarde Bk BT"/>
                <w:b/>
                <w:sz w:val="20"/>
                <w:szCs w:val="18"/>
              </w:rPr>
              <w:t>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b/>
                <w:b/>
                <w:sz w:val="20"/>
                <w:szCs w:val="18"/>
              </w:rPr>
            </w:pPr>
            <w:r>
              <w:rPr>
                <w:rFonts w:cs="Arial" w:ascii="AvantGarde Bk BT" w:hAnsi="AvantGarde Bk BT"/>
                <w:b/>
                <w:sz w:val="20"/>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rial"/>
                <w:b/>
                <w:b/>
                <w:sz w:val="20"/>
                <w:szCs w:val="18"/>
              </w:rPr>
            </w:pPr>
            <w:r>
              <w:rPr>
                <w:rFonts w:cs="Arial" w:ascii="AvantGarde Bk BT" w:hAnsi="AvantGarde Bk BT"/>
                <w:b/>
                <w:sz w:val="20"/>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rFonts w:cs="AvantGarde Bk BT" w:ascii="AvantGarde Bk BT" w:hAnsi="AvantGarde Bk BT"/>
          <w:sz w:val="22"/>
          <w:szCs w:val="22"/>
        </w:rPr>
        <w:t xml:space="preserve">ÁREA DE FORMACIÓN BÁSICO </w:t>
      </w:r>
      <w:r>
        <w:rPr/>
        <w:t>PARTICULAR SELECTIVA</w:t>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Estadística apli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Diseños experime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Metodología de la investig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Análisis de datos cualita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Biología Molec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Fisiología vegetal avanz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Teoría sobre métodos de mejoramiento de plan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Diseños y Análisis de Experimentos Aplicados en Ganader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Fisiología de la reprodu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Androlog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Microbiología ru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Nutrición de rumia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Fundamentos de análisis bromatológico y digestibilidad de alimentos para anim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Fisiología Perinatal Ani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bl>
    <w:p>
      <w:pPr>
        <w:pStyle w:val="Normal"/>
        <w:rPr/>
      </w:pPr>
      <w:r>
        <w:br w:type="page"/>
      </w:r>
      <w:r>
        <w:rPr/>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Aprovechamiento de forrajes y pastiz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Técnicas de evaluación de plantas forraje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Biología y comportamiento de nematodos entomopatógen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Patología de insec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Nematología gen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ontrol biológ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Plagas y enfermedades de hortaliz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Entomología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Calidad del 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Manejo integrado de pla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Comportamiento de abejas melífe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Conservación de suelo y 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Climatología aplicada a la producción agropecu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Polinización de cul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bl>
    <w:p>
      <w:pPr>
        <w:pStyle w:val="Normal"/>
        <w:rPr/>
      </w:pPr>
      <w:r>
        <w:br w:type="page"/>
      </w:r>
      <w:r>
        <w:rPr/>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Biología y uso de abejas sin aguij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Biodiversidad y manejo de abejas silvest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Problemática general de los agronegoc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Formulación de proyectos de invers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Educación para el emprendedurismo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7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rial"/>
                <w:sz w:val="20"/>
                <w:szCs w:val="18"/>
              </w:rPr>
            </w:pPr>
            <w:r>
              <w:rPr>
                <w:rFonts w:cs="Arial" w:ascii="AvantGarde Bk BT" w:hAnsi="AvantGarde Bk BT"/>
                <w:sz w:val="20"/>
                <w:szCs w:val="18"/>
              </w:rPr>
              <w:t>Entorno económico agropecu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 xml:space="preserve">ÁREA DE FORMACIÓN </w:t>
      </w:r>
      <w:r>
        <w:rPr/>
        <w:t>ESPECIALIZANTE SELECTIVA</w:t>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20"/>
              </w:rPr>
            </w:pPr>
            <w:r>
              <w:rPr>
                <w:rFonts w:cs="AvantGarde Bk BT" w:ascii="AvantGarde Bk BT" w:hAnsi="AvantGarde Bk BT"/>
                <w:sz w:val="20"/>
              </w:rPr>
              <w:t>Curso optativ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20"/>
              </w:rPr>
            </w:pPr>
            <w:r>
              <w:rPr>
                <w:rFonts w:cs="AvantGarde Bk BT" w:ascii="AvantGarde Bk BT" w:hAnsi="AvantGarde Bk BT"/>
                <w:sz w:val="20"/>
              </w:rPr>
              <w:t>Curso optativ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20"/>
              </w:rPr>
            </w:pPr>
            <w:r>
              <w:rPr>
                <w:rFonts w:cs="AvantGarde Bk BT" w:ascii="AvantGarde Bk BT" w:hAnsi="AvantGarde Bk BT"/>
                <w:sz w:val="20"/>
              </w:rPr>
              <w:t>Curso optativ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20"/>
              </w:rPr>
            </w:pPr>
            <w:r>
              <w:rPr>
                <w:rFonts w:cs="AvantGarde Bk BT" w:ascii="AvantGarde Bk BT" w:hAnsi="AvantGarde Bk BT"/>
                <w:sz w:val="20"/>
              </w:rPr>
              <w:t>Curso optativ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20"/>
              </w:rPr>
            </w:pPr>
            <w:r>
              <w:rPr>
                <w:rFonts w:cs="AvantGarde Bk BT" w:ascii="AvantGarde Bk BT" w:hAnsi="AvantGarde Bk BT"/>
                <w:sz w:val="20"/>
              </w:rPr>
              <w:t>Estancia acadé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rPr>
            </w:pPr>
            <w:r>
              <w:rPr>
                <w:rFonts w:cs="AvantGarde Bk BT" w:ascii="AvantGarde Bk BT" w:hAnsi="AvantGarde Bk BT"/>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9283" w:type="dxa"/>
        <w:jc w:val="center"/>
        <w:tblInd w:w="0" w:type="dxa"/>
        <w:tblLayout w:type="fixed"/>
        <w:tblCellMar>
          <w:top w:w="0" w:type="dxa"/>
          <w:left w:w="70" w:type="dxa"/>
          <w:bottom w:w="0" w:type="dxa"/>
          <w:right w:w="70" w:type="dxa"/>
        </w:tblCellMar>
      </w:tblPr>
      <w:tblGrid>
        <w:gridCol w:w="3539"/>
        <w:gridCol w:w="708"/>
        <w:gridCol w:w="851"/>
        <w:gridCol w:w="850"/>
        <w:gridCol w:w="851"/>
        <w:gridCol w:w="1066"/>
        <w:gridCol w:w="1418"/>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Tópicos select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18"/>
              </w:rPr>
              <w:t>Tópicos select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18"/>
              </w:rPr>
              <w:t>Tópicos selecto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18"/>
              </w:rPr>
              <w:t>Tópicos selecto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0"/>
                <w:szCs w:val="18"/>
              </w:rPr>
            </w:pPr>
            <w:r>
              <w:rPr>
                <w:rFonts w:cs="Arial" w:ascii="AvantGarde Bk BT" w:hAnsi="AvantGarde Bk BT"/>
                <w:sz w:val="20"/>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pPr>
      <w:r>
        <w:rPr>
          <w:rFonts w:cs="Arial" w:ascii="AvantGarde Bk BT" w:hAnsi="AvantGarde Bk BT"/>
          <w:b/>
          <w:sz w:val="16"/>
          <w:szCs w:val="16"/>
          <w:vertAlign w:val="superscript"/>
          <w:lang w:val="es-ES_tradnl"/>
        </w:rPr>
        <w:t>3</w:t>
      </w:r>
      <w:r>
        <w:rPr>
          <w:rFonts w:cs="Arial" w:ascii="AvantGarde Bk BT" w:hAnsi="AvantGarde Bk BT"/>
          <w:sz w:val="16"/>
          <w:szCs w:val="16"/>
        </w:rPr>
        <w:t xml:space="preserve">C= Curso, </w:t>
      </w:r>
      <w:r>
        <w:rPr>
          <w:rFonts w:cs="Arial" w:ascii="AvantGarde Bk BT" w:hAnsi="AvantGarde Bk BT"/>
          <w:sz w:val="16"/>
          <w:szCs w:val="16"/>
          <w:lang w:val="es-ES_tradnl"/>
        </w:rPr>
        <w:t>S= Seminario</w:t>
      </w:r>
    </w:p>
    <w:p>
      <w:pPr>
        <w:pStyle w:val="Normal"/>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Ciencias Agropecuaria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567" w:hanging="360"/>
        <w:jc w:val="both"/>
        <w:rPr/>
      </w:pPr>
      <w:r>
        <w:rPr>
          <w:rFonts w:cs="Arial" w:ascii="AvantGarde Bk BT" w:hAnsi="AvantGarde Bk BT"/>
          <w:sz w:val="22"/>
          <w:szCs w:val="22"/>
        </w:rPr>
        <w:t xml:space="preserve">Título de licenciatura o acta de titulación </w:t>
      </w:r>
      <w:r>
        <w:rPr>
          <w:rFonts w:cs="AvantGarde Bk BT" w:ascii="AvantGarde Bk BT" w:hAnsi="AvantGarde Bk BT"/>
          <w:sz w:val="22"/>
          <w:szCs w:val="22"/>
        </w:rPr>
        <w:t>y constancia de terminación del servicio social de licenciatura</w:t>
      </w:r>
      <w:r>
        <w:rPr>
          <w:rFonts w:cs="Arial" w:ascii="AvantGarde Bk BT" w:hAnsi="AvantGarde Bk BT"/>
          <w:sz w:val="22"/>
          <w:szCs w:val="22"/>
        </w:rPr>
        <w:t xml:space="preserve">; </w:t>
      </w:r>
    </w:p>
    <w:p>
      <w:pPr>
        <w:pStyle w:val="Normal"/>
        <w:numPr>
          <w:ilvl w:val="0"/>
          <w:numId w:val="3"/>
        </w:numPr>
        <w:ind w:left="567" w:hanging="360"/>
        <w:jc w:val="both"/>
        <w:rPr>
          <w:rFonts w:ascii="AvantGarde Bk BT" w:hAnsi="AvantGarde Bk BT" w:cs="Arial"/>
          <w:sz w:val="22"/>
          <w:szCs w:val="22"/>
        </w:rPr>
      </w:pPr>
      <w:r>
        <w:rPr>
          <w:rFonts w:cs="Arial" w:ascii="AvantGarde Bk BT" w:hAnsi="AvantGarde Bk BT"/>
          <w:sz w:val="22"/>
          <w:szCs w:val="22"/>
        </w:rPr>
        <w:t>Certificado de estudios de licenciatura que acredite un promedio general mínimo de 80;</w:t>
      </w:r>
    </w:p>
    <w:p>
      <w:pPr>
        <w:pStyle w:val="Normal"/>
        <w:numPr>
          <w:ilvl w:val="0"/>
          <w:numId w:val="3"/>
        </w:numPr>
        <w:ind w:left="567" w:hanging="360"/>
        <w:jc w:val="both"/>
        <w:rPr>
          <w:rFonts w:ascii="AvantGarde Bk BT" w:hAnsi="AvantGarde Bk BT" w:cs="Arial"/>
          <w:sz w:val="22"/>
          <w:szCs w:val="22"/>
        </w:rPr>
      </w:pPr>
      <w:r>
        <w:rPr>
          <w:rFonts w:cs="AvantGarde Bk BT" w:ascii="AvantGarde Bk BT" w:hAnsi="AvantGarde Bk BT"/>
          <w:sz w:val="22"/>
          <w:szCs w:val="22"/>
        </w:rPr>
        <w:t>Presentar y aprobar un examen de lecto-comprensión de al menos un idioma extranjero;</w:t>
      </w:r>
    </w:p>
    <w:p>
      <w:pPr>
        <w:pStyle w:val="Normal"/>
        <w:numPr>
          <w:ilvl w:val="0"/>
          <w:numId w:val="3"/>
        </w:numPr>
        <w:ind w:left="567" w:hanging="360"/>
        <w:jc w:val="both"/>
        <w:rPr>
          <w:rFonts w:ascii="AvantGarde Bk BT" w:hAnsi="AvantGarde Bk BT" w:cs="Arial"/>
          <w:sz w:val="22"/>
          <w:szCs w:val="22"/>
        </w:rPr>
      </w:pPr>
      <w:r>
        <w:rPr>
          <w:rFonts w:cs="Arial" w:ascii="AvantGarde Bk BT" w:hAnsi="AvantGarde Bk BT"/>
          <w:sz w:val="22"/>
          <w:szCs w:val="22"/>
        </w:rPr>
        <w:t>Presentar resultados del examen de ingreso al posgrado de Investigación EXANI III de CENEVAL, con un puntaje superior a 900 puntos;</w:t>
      </w:r>
    </w:p>
    <w:p>
      <w:pPr>
        <w:pStyle w:val="Normal"/>
        <w:numPr>
          <w:ilvl w:val="0"/>
          <w:numId w:val="3"/>
        </w:numPr>
        <w:ind w:left="567" w:hanging="360"/>
        <w:jc w:val="both"/>
        <w:rPr/>
      </w:pPr>
      <w:r>
        <w:rPr>
          <w:rFonts w:cs="Arial" w:ascii="AvantGarde Bk BT" w:hAnsi="AvantGarde Bk BT"/>
          <w:sz w:val="22"/>
          <w:szCs w:val="22"/>
        </w:rPr>
        <w:t>Carta de exposición de motivos; y</w:t>
      </w:r>
    </w:p>
    <w:p>
      <w:pPr>
        <w:pStyle w:val="Normal"/>
        <w:numPr>
          <w:ilvl w:val="0"/>
          <w:numId w:val="3"/>
        </w:numPr>
        <w:ind w:left="567" w:hanging="360"/>
        <w:jc w:val="both"/>
        <w:rPr>
          <w:rFonts w:ascii="AvantGarde Bk BT" w:hAnsi="AvantGarde Bk BT" w:cs="Arial"/>
          <w:sz w:val="22"/>
          <w:szCs w:val="22"/>
        </w:rPr>
      </w:pPr>
      <w:r>
        <w:rPr>
          <w:rFonts w:cs="Arial" w:ascii="AvantGarde Bk BT" w:hAnsi="AvantGarde Bk BT"/>
          <w:sz w:val="22"/>
          <w:szCs w:val="22"/>
        </w:rPr>
        <w:t xml:space="preserve">Los demás requisitos publicados en la convocatoria respectiva, definidos por la Junta Académic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r>
        <w:br w:type="page"/>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para</w:t>
      </w:r>
      <w:r>
        <w:rPr>
          <w:rFonts w:cs="Arial" w:ascii="AvantGarde Bk BT" w:hAnsi="AvantGarde Bk BT"/>
          <w:b/>
          <w:sz w:val="22"/>
          <w:szCs w:val="22"/>
        </w:rPr>
        <w:t xml:space="preserve"> </w:t>
      </w:r>
      <w:r>
        <w:rPr>
          <w:rFonts w:cs="Arial" w:ascii="AvantGarde Bk BT" w:hAnsi="AvantGarde Bk BT"/>
          <w:sz w:val="22"/>
          <w:szCs w:val="22"/>
        </w:rPr>
        <w:t>obtener el grado de Maestría en Ciencias Agropecuarias,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ind w:left="567" w:hanging="360"/>
        <w:jc w:val="both"/>
        <w:rPr/>
      </w:pPr>
      <w:r>
        <w:rPr>
          <w:rFonts w:cs="Arial" w:ascii="AvantGarde Bk BT" w:hAnsi="AvantGarde Bk BT"/>
          <w:sz w:val="22"/>
          <w:szCs w:val="22"/>
        </w:rPr>
        <w:t>Haber concluido el programa de maestría correspondiente;</w:t>
      </w:r>
    </w:p>
    <w:p>
      <w:pPr>
        <w:pStyle w:val="Normal"/>
        <w:numPr>
          <w:ilvl w:val="0"/>
          <w:numId w:val="8"/>
        </w:numPr>
        <w:ind w:left="567" w:hanging="360"/>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8"/>
        </w:numPr>
        <w:ind w:left="567" w:hanging="360"/>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w:t>
      </w:r>
    </w:p>
    <w:p>
      <w:pPr>
        <w:pStyle w:val="Normal"/>
        <w:numPr>
          <w:ilvl w:val="0"/>
          <w:numId w:val="8"/>
        </w:numPr>
        <w:ind w:left="567" w:hanging="360"/>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8"/>
        </w:numPr>
        <w:ind w:left="567" w:hanging="360"/>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PTIMO</w:t>
      </w:r>
      <w:r>
        <w:rPr>
          <w:rFonts w:cs="Arial" w:ascii="AvantGarde Bk BT" w:hAnsi="AvantGarde Bk BT"/>
          <w:sz w:val="22"/>
          <w:szCs w:val="22"/>
        </w:rPr>
        <w:t>. La modalidad para la obtención del grado de maestría es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La duración de este programa académico es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El certificado se expedirá como Maestría en Ciencias Agropecuarias. El grado se expedirá como Maestro (a) en Ciencias Agropecuar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Los alumnos aportarán por concepto de matrícula a cada uno de los ciclos escolares el equivalente a 3 (tres) unidades de medida y actualización (UMA) mensu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El costo de operación e implementación de este programa educativo, será con cargo al techo presupuestal que tiene autorizado el Centro Universitario de la Costa Sur. Los recursos generados por concepto de las cuotas de inscripción y recuperación, más los que se gestionen con instancias financiadoras externas para este propósito, serán canalizados a este programa de maestría.</w:t>
      </w:r>
      <w:r>
        <w:br w:type="page"/>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rPr>
        <w:t xml:space="preserve">DÉCIMO TERCERO. </w:t>
      </w:r>
      <w:r>
        <w:rPr>
          <w:rFonts w:cs="AvantGarde Bk BT" w:ascii="AvantGarde Bk BT" w:hAnsi="AvantGarde Bk BT"/>
          <w:sz w:val="22"/>
          <w:szCs w:val="22"/>
          <w:lang w:val="es-ES_tradnl"/>
        </w:rPr>
        <w:t>Ejecútese el presente dictamen en los términos de la fracción II del artículo 35, de la Ley Orgánica de la Universidad de Guadalajara.</w:t>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pPr>
      <w:r>
        <w:rPr>
          <w:rFonts w:cs="Arial" w:ascii="AvantGarde Bk BT" w:hAnsi="AvantGarde Bk BT"/>
          <w:sz w:val="22"/>
          <w:szCs w:val="22"/>
        </w:rPr>
        <w:t>Guadalajara, Jalisco, 14 de diciembre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b w:val="false"/>
    </w:rPr>
  </w:style>
  <w:style w:type="character" w:styleId="WW8Num38z0">
    <w:name w:val="WW8Num38z0"/>
    <w:qFormat/>
    <w:rPr/>
  </w:style>
  <w:style w:type="character" w:styleId="WW8Num39z0">
    <w:name w:val="WW8Num3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563C1"/>
      <w:u w:val="single"/>
    </w:rPr>
  </w:style>
  <w:style w:type="character" w:styleId="Ttulo6Car">
    <w:name w:val="Título 6 Car"/>
    <w:qFormat/>
    <w:rPr>
      <w:rFonts w:ascii="Calibri" w:hAnsi="Calibri" w:eastAsia="Times New Roman" w:cs="Times New Roman"/>
      <w:b/>
      <w:bCs/>
      <w:sz w:val="22"/>
      <w:szCs w:val="22"/>
    </w:rPr>
  </w:style>
  <w:style w:type="character" w:styleId="SinespaciadoCar">
    <w:name w:val="Sin espaciado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58:00Z</dcterms:created>
  <dc:creator>Diseño</dc:creator>
  <dc:description/>
  <cp:keywords/>
  <dc:language>en-US</dc:language>
  <cp:lastModifiedBy>Rosym</cp:lastModifiedBy>
  <cp:lastPrinted>2018-12-13T07:30:00Z</cp:lastPrinted>
  <dcterms:modified xsi:type="dcterms:W3CDTF">2018-12-13T13:31:00Z</dcterms:modified>
  <cp:revision>8</cp:revision>
  <dc:subject/>
  <dc:title/>
</cp:coreProperties>
</file>