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pacing w:val="-2"/>
          <w:sz w:val="20"/>
          <w:szCs w:val="20"/>
        </w:rPr>
      </w:pPr>
      <w:r>
        <w:rPr>
          <w:rFonts w:cs="Arial" w:ascii="AvantGarde Bk BT" w:hAnsi="AvantGarde Bk BT"/>
          <w:sz w:val="20"/>
          <w:szCs w:val="20"/>
        </w:rPr>
        <w:t xml:space="preserve">A esta Comisión Permanente de Educación ha sido turnado el dictamen 348/2018, de fecha 15 de marzo de 2018, en el que el Consejo del Centro Universitario de Ciencias de la Salud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Psicología Clínica</w:t>
      </w:r>
      <w:r>
        <w:rPr>
          <w:rFonts w:cs="Arial" w:ascii="AvantGarde Bk BT" w:hAnsi="AvantGarde Bk BT"/>
          <w:spacing w:val="-2"/>
          <w:sz w:val="20"/>
          <w:szCs w:val="20"/>
        </w:rPr>
        <w:t xml:space="preserve">, </w:t>
      </w:r>
      <w:r>
        <w:rPr>
          <w:rFonts w:cs="Arial" w:ascii="AvantGarde Bk BT" w:hAnsi="AvantGarde Bk BT"/>
          <w:sz w:val="20"/>
          <w:szCs w:val="20"/>
        </w:rPr>
        <w:t>y conforme a los siguientes:</w:t>
      </w:r>
    </w:p>
    <w:p>
      <w:pPr>
        <w:pStyle w:val="Heading1"/>
        <w:jc w:val="center"/>
        <w:rPr>
          <w:rFonts w:ascii="AvantGarde Bk BT" w:hAnsi="AvantGarde Bk BT" w:cs="Arial"/>
          <w:b w:val="false"/>
          <w:b w:val="false"/>
          <w:spacing w:val="-2"/>
          <w:sz w:val="20"/>
          <w:szCs w:val="20"/>
          <w:lang w:val="pt-BR"/>
        </w:rPr>
      </w:pPr>
      <w:r>
        <w:rPr>
          <w:rFonts w:cs="Arial" w:ascii="AvantGarde Bk BT" w:hAnsi="AvantGarde Bk BT"/>
          <w:b w:val="false"/>
          <w:spacing w:val="-2"/>
          <w:sz w:val="20"/>
          <w:szCs w:val="20"/>
          <w:lang w:val="pt-BR"/>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9"/>
        </w:numPr>
        <w:jc w:val="both"/>
        <w:rPr/>
      </w:pPr>
      <w:r>
        <w:rPr>
          <w:rFonts w:cs="AvantGarde Bk BT" w:ascii="AvantGarde Bk BT" w:hAnsi="AvantGarde Bk BT"/>
          <w:sz w:val="20"/>
          <w:szCs w:val="20"/>
        </w:rPr>
        <w:t>Que los planes de acción sobre la salud mental demandan mayor número de profesionales de la salud capacitados y entrenados para responder a las necesidades socioculturales que necesita la población. De hecho, el 41% de los países miembros de la OMS tienen en marcha por lo menos dos programas de promoción y prevención en materia de salud mental, de los cuales más de la mitad tienen el objetivo de mejorar la formación sobre salud mental o luchar contra la estigmatización (OMS, 2015).</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n México, en 2010 se censaban 112 336 538 habitantes, distribuidos en una gran diversidad cultural, social y económica. Aun cuando el Banco Mundial considera al país con un nivel de ingreso medio-alto, la desigualdad entre la población es abismal, lo que se refleja en deficiencias y carencias en aspectos claves como la salud, y dentro de ella, especialmente la salud mental de la población. En los últimos dos sexenios las condiciones de inseguridad y violencia han caracterizado nuestro contexto y por ello, el sometimiento de la población a condiciones de emergencia con índices de estrés elevados, un incremento del miedo y una cultura de la desesperanza. Otro dato de la OMS 2013, en este tema de salud mental, afirma que las guerras y otros desastres de gran envergadura, tienen un gran impacto en la salud mental y el bienestar psicosocial, encontrándose que a nivel mundial se observa que "la incidencia de los trastornos mentales tiende a duplicarse después de las emergenci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 Encuesta Nacional de Epidemiología Psiquiátrica 2003 (Medina-Mora y colbs., 2003), que es la única que se ha realizado en nuestro país en población abierta y no clínica, menciona que uno de cada cuatro mexicanos de entre 18 y 65 años ha padecido en algún momento de su vida un trastorno mental, pero solo uno de cada cinco de ellos, recibió algún tipo de atención. El 28.6% de la población presentó algunos de los 23 trastornos de la CIE en alguna etapa de su vida. Los más frecuentes fueron los de ansiedad (14.3% alguna vez en la vida), seguidos por los trastornos de uso de sustancias (9.2%) y los trastornos afectivos (9.1%). Al analizar los trastornos individuales, las fobias específicas fueron las más comunes (7.1% alguna vez en la vida), seguidas por los trastornos de conducta (6.1%), la dependencia al alcohol (5.9%), la fobia social (4.7%) y el episodio depresivo mayor (3.3%). Respecto a la prevalencia de problemas de salud en la infancia, y por ello los trastornos iniciales en la línea de vida, se encontró que la ansiedad de separación (mediana de inicio de 5 años) y el trastorno de atención (6 años) son los dos padecimientos más tempranos; la fobia específica (7 años), seguida por el trastorno oposicionista (8 años), aparecen en etapas tardía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Berenzon y colaboradores (2013), realizaron un estudio sobre el sistema de salud mental en México, utilizando el Instrumento de Evaluación para Sistemas de Salud Mental de la OMS (IESM-OMS), en el cual, encontraron que solo el 2% del presupuesto asignado a salud es empleado para la atención de la salud mental, y que casi la totalidad de ese porcentaje (80%) se emplea en el funcionamiento de los hospitales psiquiátricos, en las grandes ciudades. Ello nos muestra cual es el eje de la atención de la salud mental, sabiendo además que en realidad hay pocas unidades de hospitalización psiquiátrica en los hospitales generales (con carencia de servicios específicos para niños y adolescentes). El mismo estudio, hace evidente que solo la tercera parte de los servicios de atención primaria contaban con protocolos de evaluación y tratamiento para trastornos mentales (30%). Y para completar este cuadro de necesidad, en los establecimientos de salud mental la tasa de psicólogos era de sólo 1.5 por cada cien mil habitantes. Entre las conclusiones del estudio citado, es relevante señalar no sólo la necesidad de aumentar, adecuar y racionalizar la inversión económica, sino girar el eje de atención al primer nivel.</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otro problema que se encontró en el modo en cómo los habitantes solicitan la ayuda. En estudios realizados en población urbana se encuentra que las personas con trastornos emocionales piden primero ayuda en sus redes sociales, 54% a familiares o amigos, 10% a sacerdotes y ministros, 15% se auto medican y sólo secundariamente acuden a medicina general y a los servicios especializados. Berenzon (2003) ha documentado una elevada utilización de medicina alternativa, como complemento a la medicina tradicional. En el campo específico de la atención psicológica y psicoterapéutica suponemos un rezago mayor, con las cuestiones adicionales del ejercicio indebido de estas profesiones por charlatanes, así como el ofrecimiento de servicios de psicoterapia apócrifos, por personas sin titulación y sin los estudios especializados y de posgrado pertinent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ntre los motivos que mueven a la población para acudir a terapeutas tradicionales en la ciudad de México, se señalan a los problemas amorosos, conflictos familiares, apuros económicos, estrés, tensión, nervios y angustias espirituales. Estos motivos en sentido biomédico estricto no son enfermedades. Es evidente que la dimensión psicológica está implicada y las personas buscan curación de sus males y obtener consejos acerca de sus problemas personales. Los autores del estudio reconocen que "la biomedicina ha olvidado la complejidad de la vida humana cotidiana y el valor de la atención personal, la compasión, la comprensión, la empatía y el uso del mundo simbólico para la solución de los conflictos y problemas de salud propios de la humanidad", para ello, la atención psicológica especializada y particularmente la psicoterapia, también ofrece ayuda aportando el acompañamiento salugénico durante el padecimiento (Berenzon, Ito y Vargas, 2006).</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todos estos problemas, gracias a la investigación psicológica, cuentan con recursos probados científicamente en la psicología clínica para una intervención profesional por ello se requiere formar a nivel posgrado, psicólogos clínicos que incidan en su atención y tratamiento. Si bien la demanda social de psicólogos fundamenta ya la educación superior en esta carrera, al paso de los años las universidades requieren especializar y formar en la ciencia psicológica mediante los posgrados, desde especialidades, maestrías y doctor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s por estos motivos que se vuelve imperante la necesidad de que la Universidad de Guadalajara forme especialistas de alto nivel en la práctica de la psicología clínica y la psicoterapia sustentada en principios científicos y en intervenciones basadas en evidencias para confirmar su efectividad y el correcto tratamiento en los problemas de salud mental. Atender desde esta aplicación científica ha mostrado de inmediato que repercute en la disminución del costo social por una atención adecuada a la salud mental de la comunidad, como lo explica el estudio realizado por Cano-Vindel y colaboradores (2017), que demostraron que la reducción de síntomas para los trastornos de ansiedad e intervención psicológica es tres veces más eficaz que el tratamiento psicofarmacológico habitual y cuatro veces mayor que en el caso de la depresión, así mismo favorece la disminución de los costos económicos al auxiliar a los médicos familiares al reducir la sobre demanda a la que están expuestos ya que un paciente con  problemas emocionales vistan en promedio 19 veces más a su médico familiar que un pacientes sin síntomas psicológico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os tratamientos psicológicos efectivos basados en evidencias, han sido desarrollados e investigados por distintos enfoques psicoterapéuticos teóricos como el Psicoanálisis, Gestalt, Terapia Familiar Sistémica y la Terapia Cognitivo Conductual. (Bernardi, Defey, Garbarino, Tutté, Villalba, 2004). Igualmente, Las aportaciones de la investigación en psicología clínica han permitido a partir de un modelo biomédico ampliar la visión de la salud mental mediante un modelo biopsicosocial, con fundamento teórico en la premisa de que el proceso salud-enfermedad es resultado interaccional de las dimensiones biológicas, psicológicas y de las condiciones socioculturales, (Joseph y Colbs, (2005:42).</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si se toma como referencia en este momento, en qué problemáticas se han desarrollado intervenciones empíricamente comprobadas en la psicología clínica, cuando menos tenemos al momento como muestra (acceso desde el portal de la APA), una serie de publicaciones validadas sobre los 47 trastornos o necesidades de atención más comunes que se observan en la práctica clínica, entre los que se encuentran: Desorden bipolar; desorden obsesivo compulsivo, el espectro esquizofrénico, atención a las víctimas de desastres; hiperactividad por déficit de atención en niños y adultos, ludopatías; trastornos por consumo de alcohol;  dolor crónico; desorden de ansiedad social; trastornos de la alimentación; comportamiento suicida; uso de sustancias problemas; trastornos de la eliminación en niños y adolescentes; violencia sexual; depresión; hipocondría y salud ansiedad; la dependencia de la nicotina y el tabaco; trastorno de ansiedad generalizada; los trastornos fóbicos y de ansiedad en niños y adolescentes; desorden del espectro autista; trastorno obsesivo-compulsivo; trastorno por estrés postraumático; la violencia doméstica y la adicción a internet entre otr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cuando el alumno de la carrera de Licenciatura en Psicología cursa el área de clínica psicológica, accede a las orientaciones clínicas, eligiendo un enfoque de intervención que le proporciona una visión básica, teórica y estructurada acorde a sus motivaciones e intereses profesionales, y que en el área de intervención, guiará sus prácticas profesionales supervisadas de psicología clínica con población de niños, con adolescentes o con adultos y adultos mayores, ofreciendo un enfoque determinado entre los cuales se encuentra  los enfoques Psicoanalítico, Gestalt, Sistémico y Cognitivo conductual, que ha contado con docentes graduados a nivel maestría.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no sólo es pertinente y viable ofrecer, casi  dos décadas después de ser pioneros en la enseñanza de la Psicología Clínica  con bases en orientaciones de intervención en el ámbito universitario, un posgrado digno, fundamentado y de calidad basado en los  avances científicos de la psicología, siendo además  indispensable para nuestro contexto económico y sociocultural actual, en armonía con los principios de nuestra filosofía universitaria, de llevar oportunidades de conocimiento a la población jalisciense, sin que sea la determinación económica el obstáculo mayor.</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igualmente las demandas en el ámbito de la Salud, son el punto central que fundamenta el programa de maestría y en él se pone relevancia al incremento de la doble carga epidemiológica que padece el país al no disminuir las enfermedades infecciosas y el aumento de las crónico-degenerativas, y en ambos casos hay evidencias de la presencia de factores psicológicos de los individuos involucrados en sus estilos de vida. Los psicólogos clínicos y de la salud cuentan con contribuciones fundamentales para la prevención, el aprendizaje de estilos de vida saludables, desarrollo de factores protectores, el acompañamiento en el control, manejo y paliación de los padecimientos. </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Clínicas de Salud Mental le extendió al Consejo Divisional de Disciplinas Clínicas y éste, a su vez, al Consejo del Centro Universitario de Ciencias de la Salud, la propuesta de creación del programa académico de la Maestría en Psicología Clínica, aprobado mediante dictamen 348/2018, de fecha 15 de marzo de 2018.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Psicología Clínica se integra por 8 profesores de tiempo completo, 8 con grado de doctor y 2 con grado de maestría; y 3 son miembros del Sistema Nacional de Investigador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2"/>
        </w:numPr>
        <w:rPr>
          <w:rFonts w:ascii="AvantGarde Bk BT" w:hAnsi="AvantGarde Bk BT" w:cs="AvantGarde Bk BT"/>
          <w:sz w:val="20"/>
          <w:szCs w:val="20"/>
        </w:rPr>
      </w:pPr>
      <w:r>
        <w:rPr>
          <w:rFonts w:cs="AvantGarde Bk BT" w:ascii="AvantGarde Bk BT" w:hAnsi="AvantGarde Bk BT"/>
          <w:sz w:val="20"/>
          <w:szCs w:val="20"/>
        </w:rPr>
        <w:t>Sujetos y procesos de subjetivación</w:t>
      </w:r>
    </w:p>
    <w:p>
      <w:pPr>
        <w:pStyle w:val="Prrafodelista"/>
        <w:numPr>
          <w:ilvl w:val="0"/>
          <w:numId w:val="12"/>
        </w:numPr>
        <w:rPr>
          <w:rFonts w:ascii="AvantGarde Bk BT" w:hAnsi="AvantGarde Bk BT" w:cs="AvantGarde Bk BT"/>
          <w:sz w:val="20"/>
          <w:szCs w:val="20"/>
        </w:rPr>
      </w:pPr>
      <w:r>
        <w:rPr>
          <w:rFonts w:cs="AvantGarde Bk BT" w:ascii="AvantGarde Bk BT" w:hAnsi="AvantGarde Bk BT"/>
          <w:sz w:val="20"/>
          <w:szCs w:val="20"/>
        </w:rPr>
        <w:t>Subjetividad en los sistemas naturales y psico-socio-culturale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objetivo general</w:t>
      </w:r>
      <w:r>
        <w:rPr>
          <w:rFonts w:cs="AvantGarde Bk BT" w:ascii="AvantGarde Bk BT" w:hAnsi="AvantGarde Bk BT"/>
          <w:sz w:val="20"/>
          <w:szCs w:val="20"/>
        </w:rPr>
        <w:t xml:space="preserve"> del programa es formar profesionales especializados en psicología clínica capaces de identificar, tratar psicoterapéuticamente e intervenir ante fenómenos psicopatológicos y en general en los problemas que afectan la salud mental de las personas especializándose en un modelo de intervención teórica y técnica-metodológica a elegir entre 4 enfoques: psicoanalítico, sistémico, cognitivo-conductual o gestalt.</w:t>
      </w:r>
    </w:p>
    <w:p>
      <w:pPr>
        <w:pStyle w:val="Normal"/>
        <w:ind w:left="72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os</w:t>
      </w:r>
      <w:r>
        <w:rPr>
          <w:rFonts w:cs="AvantGarde Bk BT" w:ascii="AvantGarde Bk BT" w:hAnsi="AvantGarde Bk BT"/>
          <w:b/>
          <w:sz w:val="20"/>
          <w:szCs w:val="20"/>
        </w:rPr>
        <w:t xml:space="preserve"> objetivos particulares </w:t>
      </w:r>
      <w:r>
        <w:rPr>
          <w:rFonts w:cs="AvantGarde Bk BT" w:ascii="AvantGarde Bk BT" w:hAnsi="AvantGarde Bk BT"/>
          <w:sz w:val="20"/>
          <w:szCs w:val="20"/>
        </w:rPr>
        <w:t>del programa son formar recursos humanos con:</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Fundamentos teóricos, éticos y científicos desde una de las cuatro perspectivas que ofrece el programa;</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apacidad para diseñar, fundamentar, gestionar y aplicar programas de promoción, intervención y prevención de la salud mental, así como de estimular el desarrollo de la calidad de vida en individuos y en comunidade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apacidad para implementar en la práctica procesos y técnicas de intervención clínica y psicoterapéuticas eficaces en el ámbito de la salud mental, y</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Habilidades y destrezas para la gestión y generación de conocimientos con distintos enfoques psicoterapéuticos desde una metodología científica.</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spacing w:before="0" w:after="0"/>
        <w:ind w:left="360" w:right="57" w:hanging="360"/>
        <w:contextualSpacing/>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w:t>
      </w:r>
      <w:r>
        <w:rPr>
          <w:rFonts w:cs="AvantGarde Bk BT" w:ascii="AvantGarde Bk BT" w:hAnsi="AvantGarde Bk BT"/>
          <w:sz w:val="20"/>
          <w:szCs w:val="20"/>
        </w:rPr>
        <w:t xml:space="preserve"> de los aspirantes al programa:</w:t>
      </w:r>
    </w:p>
    <w:p>
      <w:pPr>
        <w:pStyle w:val="Normal"/>
        <w:widowControl w:val="false"/>
        <w:numPr>
          <w:ilvl w:val="0"/>
          <w:numId w:val="2"/>
        </w:numPr>
        <w:spacing w:before="0" w:after="0"/>
        <w:ind w:left="720" w:right="57" w:hanging="360"/>
        <w:contextualSpacing/>
        <w:jc w:val="both"/>
        <w:rPr/>
      </w:pPr>
      <w:r>
        <w:rPr>
          <w:rFonts w:cs="AvantGarde Bk BT" w:ascii="AvantGarde Bk BT" w:hAnsi="AvantGarde Bk BT"/>
          <w:sz w:val="20"/>
          <w:szCs w:val="20"/>
        </w:rPr>
        <w:t>Deberán tener conocimientos teóricos, metodológicos y disciplinares para identificar y resolver problemas mediante el diseño y desarrollo de proyectos de intervención en el área de Psicología clínica;</w:t>
      </w:r>
    </w:p>
    <w:p>
      <w:pPr>
        <w:pStyle w:val="Normal"/>
        <w:widowControl w:val="false"/>
        <w:numPr>
          <w:ilvl w:val="0"/>
          <w:numId w:val="2"/>
        </w:numPr>
        <w:spacing w:before="0" w:after="0"/>
        <w:ind w:left="720" w:right="57" w:hanging="360"/>
        <w:contextualSpacing/>
        <w:jc w:val="both"/>
        <w:rPr/>
      </w:pPr>
      <w:r>
        <w:rPr>
          <w:rFonts w:cs="AvantGarde Bk BT" w:ascii="AvantGarde Bk BT" w:hAnsi="AvantGarde Bk BT"/>
          <w:sz w:val="20"/>
          <w:szCs w:val="20"/>
        </w:rPr>
        <w:t>Tendrán conocimientos generales de la psicología clínica y/o área especializante selectiva a la que aspira;</w:t>
      </w:r>
    </w:p>
    <w:p>
      <w:pPr>
        <w:pStyle w:val="Normal"/>
        <w:widowControl w:val="false"/>
        <w:numPr>
          <w:ilvl w:val="0"/>
          <w:numId w:val="2"/>
        </w:numPr>
        <w:spacing w:before="0" w:after="0"/>
        <w:ind w:left="720" w:right="57" w:hanging="360"/>
        <w:contextualSpacing/>
        <w:jc w:val="both"/>
        <w:rPr/>
      </w:pPr>
      <w:r>
        <w:rPr>
          <w:rFonts w:cs="AvantGarde Bk BT" w:ascii="AvantGarde Bk BT" w:hAnsi="AvantGarde Bk BT"/>
          <w:sz w:val="20"/>
          <w:szCs w:val="20"/>
        </w:rPr>
        <w:t>Contarán con recursos para la transmisión de conocimientos, tanto de manera oral como escrita, asimismo que sea capaz de manejar las tecnologías de información y comunicación;</w:t>
      </w:r>
    </w:p>
    <w:p>
      <w:pPr>
        <w:pStyle w:val="Normal"/>
        <w:widowControl w:val="false"/>
        <w:numPr>
          <w:ilvl w:val="0"/>
          <w:numId w:val="2"/>
        </w:numPr>
        <w:spacing w:before="0" w:after="0"/>
        <w:ind w:left="720" w:right="57" w:hanging="360"/>
        <w:contextualSpacing/>
        <w:jc w:val="both"/>
        <w:rPr/>
      </w:pPr>
      <w:r>
        <w:rPr>
          <w:rFonts w:cs="AvantGarde Bk BT" w:ascii="AvantGarde Bk BT" w:hAnsi="AvantGarde Bk BT"/>
          <w:sz w:val="20"/>
          <w:szCs w:val="20"/>
        </w:rPr>
        <w:t>Certifican su lecto-comprensión del idioma inglés, y</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Mostrarán apertura para discutir e interactuar en el trabajo académico interdisciplinario con actitud crítica, autocrítica, de responsabilidad social, de valoración y respeto por la diversidad, la multiculturalidad y por el patrimonio sociocultural.</w:t>
      </w:r>
    </w:p>
    <w:p>
      <w:pPr>
        <w:pStyle w:val="Normal"/>
        <w:widowControl w:val="false"/>
        <w:spacing w:before="0" w:after="0"/>
        <w:ind w:left="785"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l egresado</w:t>
      </w:r>
      <w:r>
        <w:rPr>
          <w:rFonts w:cs="AvantGarde Bk BT" w:ascii="AvantGarde Bk BT" w:hAnsi="AvantGarde Bk BT"/>
          <w:sz w:val="20"/>
          <w:szCs w:val="20"/>
        </w:rPr>
        <w:t xml:space="preserve"> de la Maestría en Psicología Clínica será un profesional que se desempeñará con excelencia en el ejercicio de su profesión en instituciones tanto públicas como privadas, de acuerdo con las necesidades y demandas de salud mental del entorno regional, nacional e internacional.</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t>Egresaran profesionales clínicos, capaces de generar, proponer y aplicar conocimientos en el área de la psicología que favorezcan soluciones eficaces en problemas de la salud mental de nuestra comunidad. Con capacidad de elaborar diagnósticos clínicos y tratamientos psicoterapéuticos en las problemáticas que afectan a la salud mental de los individuos, familias, grupos e instituciones en distintos contextos socioculturales fundamentadas en un enfoque y métodos particulares. Actuando de forma crítica, ética, responsable y respetuosa, entendiendo la complejidad de la subjetividad humana en otros y en sí mismo, por lo que su ejercicio profesional contribuirá a la producción de líneas de generación y aplicación del conocimiento con base en la evidencia científica.</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que desarrolla el egresado</w:t>
      </w:r>
    </w:p>
    <w:p>
      <w:pPr>
        <w:pStyle w:val="Normal"/>
        <w:widowControl w:val="false"/>
        <w:spacing w:before="0" w:after="0"/>
        <w:ind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plica información teórica fundamentada para la intervención clínica psicológica;</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roblematiza y elabora diagnósticos profesionales para la intervención clínica ante las problemáticas psicosociales contemporáneas y emergentes a nivel local, regional, nacional e internacional;</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iseña distintos modelos de intervención para las problemáticas psicosociales;</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terviene de manera innovadora en el área de psicología clínica y psicoterapia para la resolución de las distintas problemáticas psicosociales;</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naliza y evalúa de forma crítica las distintas intervenciones desde los enfoques de la psicología clínica y la psicoterapia;</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articipa en la elaboración de programas educativos interdisciplinarios y de enseñanza en la psicología clínica y la salud mental, favoreciendo la formación de recursos humanos, y</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Su ejercicio profesional contribuye a la producción de líneas de generación y aplicación del conocimiento con base en la evidencia científica. </w:t>
      </w:r>
    </w:p>
    <w:p>
      <w:pPr>
        <w:pStyle w:val="Normal"/>
        <w:widowControl w:val="false"/>
        <w:spacing w:before="0" w:after="0"/>
        <w:ind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Normal"/>
        <w:widowControl w:val="false"/>
        <w:numPr>
          <w:ilvl w:val="0"/>
          <w:numId w:val="7"/>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Utiliza de manera pertinente herramientas e instrumentos de evaluación, diagnóstico e intervención en los ámbitos de la Psicología Clínica y de Salud Mental;</w:t>
      </w:r>
    </w:p>
    <w:p>
      <w:pPr>
        <w:pStyle w:val="Normal"/>
        <w:widowControl w:val="false"/>
        <w:numPr>
          <w:ilvl w:val="0"/>
          <w:numId w:val="7"/>
        </w:numPr>
        <w:spacing w:before="0" w:after="0"/>
        <w:ind w:left="720" w:right="57" w:hanging="360"/>
        <w:contextualSpacing/>
        <w:jc w:val="both"/>
        <w:rPr/>
      </w:pPr>
      <w:r>
        <w:rPr>
          <w:rFonts w:cs="AvantGarde Bk BT" w:ascii="AvantGarde Bk BT" w:hAnsi="AvantGarde Bk BT"/>
          <w:sz w:val="20"/>
          <w:szCs w:val="20"/>
        </w:rPr>
        <w:t xml:space="preserve">Maneja y utiliza técnicas y métodos de investigación cuantitativa y cualitativa para la generación de conocimiento y para eficientar las intervenciones clínicas psicológicas, y </w:t>
      </w:r>
    </w:p>
    <w:p>
      <w:pPr>
        <w:pStyle w:val="Normal"/>
        <w:widowControl w:val="false"/>
        <w:numPr>
          <w:ilvl w:val="0"/>
          <w:numId w:val="7"/>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Es capaz de hacer uso de las tecnologías de la información y comunicación actualizadas y especializadas para aplicar los avances de los modelos psicoterapéuticos.</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Hace un uso eficaz y crítico de las estrategias comunicacionales en escenarios académicos profesionales y comunitarios a nivel local, regional, nacional e internacional;</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Comprende críticamente y promueve estrategias que coadyuven a crear entornos sustentables y; </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aludables para el desarrollo de las potencialidades humanas;</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Es consciente de la importancia del propio cuidado de la salud mental, por lo que se muestra capaz de resolver problemas y conflictos interpersonales, e</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Interviene en el ámbito de la salud mental con ética, actitud crítica, responsabilidad, sensibilidad social, respeto, tolerancia, equidad, inclusión, empatía y buen trato. </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a Maestría en Psicología Clínica es un programa profesionalizante de modalidad escolarizad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pPr>
      <w:r>
        <w:rPr>
          <w:rFonts w:cs="Arial" w:ascii="AvantGarde Bk BT" w:hAnsi="AvantGarde Bk BT"/>
          <w:b/>
          <w:sz w:val="20"/>
          <w:szCs w:val="20"/>
          <w:lang w:val="es-ES_tradnl"/>
        </w:rPr>
        <w:t>PRIMERO. Se crea</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Psicología Clínic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0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Cs/>
          <w:spacing w:val="-2"/>
          <w:sz w:val="20"/>
          <w:szCs w:val="20"/>
          <w:lang w:val="es-ES_tradnl"/>
        </w:rPr>
        <w:t>Maestría en Psicología Clínica</w:t>
      </w:r>
      <w:r>
        <w:rPr>
          <w:rFonts w:cs="Arial" w:ascii="AvantGarde Bk BT" w:hAnsi="AvantGarde Bk BT"/>
          <w:sz w:val="20"/>
          <w:szCs w:val="20"/>
        </w:rPr>
        <w:t xml:space="preserve"> es</w:t>
      </w:r>
      <w:r>
        <w:rPr>
          <w:rFonts w:cs="Arial" w:ascii="AvantGarde Bk BT" w:hAnsi="AvantGarde Bk BT"/>
          <w:spacing w:val="-2"/>
          <w:sz w:val="20"/>
          <w:szCs w:val="20"/>
        </w:rPr>
        <w:t xml:space="preserve"> un programa </w:t>
      </w:r>
      <w:r>
        <w:rPr>
          <w:rFonts w:cs="AvantGarde Bk BT" w:ascii="AvantGarde Bk BT" w:hAnsi="AvantGarde Bk BT"/>
          <w:sz w:val="20"/>
          <w:szCs w:val="20"/>
        </w:rPr>
        <w:t>profesionalizante de modalidad escolarizada</w:t>
      </w:r>
      <w:r>
        <w:rPr>
          <w:rFonts w:cs="AvantGarde Bk BT" w:ascii="AvantGarde Bk BT" w:hAnsi="AvantGarde Bk BT"/>
          <w:sz w:val="20"/>
          <w:szCs w:val="20"/>
          <w:lang w:val="es-ES_tradnl"/>
        </w:rPr>
        <w:t xml:space="preserve">,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8971" w:type="dxa"/>
        <w:jc w:val="center"/>
        <w:tblInd w:w="0" w:type="dxa"/>
        <w:tblLayout w:type="fixed"/>
        <w:tblCellMar>
          <w:top w:w="0" w:type="dxa"/>
          <w:left w:w="70" w:type="dxa"/>
          <w:bottom w:w="0" w:type="dxa"/>
          <w:right w:w="70" w:type="dxa"/>
        </w:tblCellMar>
      </w:tblPr>
      <w:tblGrid>
        <w:gridCol w:w="6217"/>
        <w:gridCol w:w="1276"/>
        <w:gridCol w:w="1478"/>
      </w:tblGrid>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6</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0</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3.4</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COMÚN OBLIGATORIA</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étodos y técnicas de la investigación clínica psicológ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Diseño metodológico para la intervención clínica psicológ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O PARTICULAR OBLIGATORIA</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 (tutori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I (tutori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II (tutori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pPr>
      <w:r>
        <w:rPr>
          <w:rFonts w:cs="Arial" w:ascii="AvantGarde Bk BT" w:hAnsi="AvantGarde Bk BT"/>
          <w:sz w:val="20"/>
          <w:szCs w:val="20"/>
          <w:lang w:eastAsia="es-MX"/>
        </w:rPr>
        <w:t>ÁREA DE FORMACIÓN ESPECIALIZANTE SELECTIVA</w:t>
      </w:r>
      <w:r>
        <w:rPr>
          <w:sz w:val="20"/>
          <w:szCs w:val="20"/>
        </w:rPr>
        <w:t xml:space="preserve"> </w:t>
      </w:r>
    </w:p>
    <w:p>
      <w:pPr>
        <w:pStyle w:val="Normal"/>
        <w:jc w:val="both"/>
        <w:rPr>
          <w:rFonts w:ascii="AvantGarde Bk BT" w:hAnsi="AvantGarde Bk BT" w:cs="Arial"/>
          <w:sz w:val="20"/>
          <w:szCs w:val="20"/>
          <w:lang w:eastAsia="es-MX"/>
        </w:rPr>
      </w:pPr>
      <w:r>
        <w:rPr>
          <w:rFonts w:eastAsia="AvantGarde Bk BT" w:cs="AvantGarde Bk BT" w:ascii="AvantGarde Bk BT" w:hAnsi="AvantGarde Bk BT"/>
          <w:sz w:val="20"/>
          <w:szCs w:val="20"/>
          <w:lang w:eastAsia="es-MX"/>
        </w:rPr>
        <w:t xml:space="preserve">           </w:t>
      </w:r>
    </w:p>
    <w:p>
      <w:pPr>
        <w:pStyle w:val="Normal"/>
        <w:ind w:left="708" w:hanging="0"/>
        <w:jc w:val="center"/>
        <w:rPr>
          <w:rFonts w:ascii="AvantGarde Bk BT" w:hAnsi="AvantGarde Bk BT" w:cs="Arial"/>
          <w:sz w:val="20"/>
          <w:szCs w:val="20"/>
          <w:lang w:eastAsia="es-MX"/>
        </w:rPr>
      </w:pPr>
      <w:r>
        <w:rPr>
          <w:rFonts w:cs="Arial" w:ascii="AvantGarde Bk BT" w:hAnsi="AvantGarde Bk BT"/>
          <w:sz w:val="20"/>
          <w:szCs w:val="20"/>
          <w:lang w:eastAsia="es-MX"/>
        </w:rPr>
        <w:t>Orientación psicoanálisis</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 w:hAnsi="AvantGarde Bk BT"/>
                <w:sz w:val="20"/>
                <w:szCs w:val="20"/>
              </w:rPr>
              <w:t>Fundamentos teóricos: 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 w:hAnsi="AvantGarde Bk BT"/>
                <w:sz w:val="20"/>
                <w:szCs w:val="20"/>
              </w:rPr>
              <w:t>Técnicas de intervención I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Técnicas de intervención II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Técnicas de intervención IV: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rvención clínica 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I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V: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II: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V: psic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8</w:t>
            </w:r>
          </w:p>
        </w:tc>
      </w:tr>
    </w:tbl>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pPr>
      <w:r>
        <w:rPr/>
        <w:t>Orientación sistémico</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 w:hAnsi="AvantGarde Bk BT"/>
                <w:sz w:val="20"/>
                <w:szCs w:val="20"/>
              </w:rPr>
              <w:t>Fundamentos teóricos: 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 w:hAnsi="AvantGarde Bk BT"/>
                <w:sz w:val="20"/>
                <w:szCs w:val="20"/>
              </w:rPr>
              <w:t>Técnicas de intervención I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Técnicas de intervención II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Técnicas de intervención IV: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rvención clínica 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I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V: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II: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V: sistém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3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8</w:t>
            </w:r>
          </w:p>
        </w:tc>
      </w:tr>
    </w:tbl>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pPr>
      <w:r>
        <w:rPr/>
        <w:t>Orientación cognitivo-conductual</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Fundamentos teóricos I: cognitivo 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écnicas de intervención II: cognitivo 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Técnicas de intervención III: cognitivo 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Técnicas de intervención IV: cognitivo 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rvención clínica I: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I: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II: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vantGarde Bk BT" w:hAnsi="AvantGarde Bk BT"/>
                <w:sz w:val="20"/>
                <w:szCs w:val="20"/>
              </w:rPr>
              <w:t>Intervención clínica IV: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I: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II: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tegración y proceso IV: cognitivo-conductu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8</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Orientación Gestal</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Default"/>
              <w:jc w:val="center"/>
              <w:rPr>
                <w:rFonts w:ascii="AvantGarde Bk BT" w:hAnsi="AvantGarde Bk BT" w:cs="AvantGarde Bk BT"/>
                <w:color w:val="000000"/>
                <w:sz w:val="20"/>
                <w:szCs w:val="20"/>
              </w:rPr>
            </w:pPr>
            <w:r>
              <w:rPr>
                <w:rFonts w:cs="AvantGarde Bk BT" w:ascii="AvantGarde Bk BT" w:hAnsi="AvantGarde Bk BT"/>
                <w:color w:val="000000"/>
                <w:sz w:val="20"/>
                <w:szCs w:val="20"/>
              </w:rPr>
              <w:t>Fundamentos Teóricos 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Fundamentos Teóricos I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Fundamentos Teóricos II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Fundamentos Teóricos IV: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Intervención Clínica 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Intervención Clínica I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Intervención Clínica II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Intervención Clínica IV: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Default"/>
              <w:jc w:val="center"/>
              <w:rPr>
                <w:rFonts w:ascii="AvantGarde Bk BT" w:hAnsi="AvantGarde Bk BT" w:cs="AvantGarde Bk BT"/>
                <w:color w:val="000000"/>
                <w:sz w:val="20"/>
                <w:szCs w:val="20"/>
              </w:rPr>
            </w:pPr>
            <w:r>
              <w:rPr>
                <w:rFonts w:cs="AvantGarde Bk BT" w:ascii="AvantGarde Bk BT" w:hAnsi="AvantGarde Bk BT"/>
                <w:color w:val="000000"/>
                <w:sz w:val="20"/>
                <w:szCs w:val="20"/>
              </w:rPr>
              <w:t>Integración y Proceso 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Default"/>
              <w:jc w:val="center"/>
              <w:rPr>
                <w:rFonts w:ascii="AvantGarde Bk BT" w:hAnsi="AvantGarde Bk BT" w:cs="AvantGarde Bk BT"/>
                <w:color w:val="000000"/>
                <w:sz w:val="20"/>
                <w:szCs w:val="20"/>
              </w:rPr>
            </w:pPr>
            <w:r>
              <w:rPr>
                <w:rFonts w:cs="AvantGarde Bk BT" w:ascii="AvantGarde Bk BT" w:hAnsi="AvantGarde Bk BT"/>
                <w:color w:val="000000"/>
                <w:sz w:val="20"/>
                <w:szCs w:val="20"/>
              </w:rPr>
              <w:t>Integración y Proceso I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Default"/>
              <w:jc w:val="center"/>
              <w:rPr>
                <w:rFonts w:ascii="AvantGarde Bk BT" w:hAnsi="AvantGarde Bk BT" w:cs="AvantGarde Bk BT"/>
                <w:color w:val="000000"/>
                <w:sz w:val="20"/>
                <w:szCs w:val="20"/>
              </w:rPr>
            </w:pPr>
            <w:r>
              <w:rPr>
                <w:rFonts w:cs="AvantGarde Bk BT" w:ascii="AvantGarde Bk BT" w:hAnsi="AvantGarde Bk BT"/>
                <w:color w:val="000000"/>
                <w:sz w:val="20"/>
                <w:szCs w:val="20"/>
              </w:rPr>
              <w:t>Integración y Proceso III: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Default"/>
              <w:jc w:val="center"/>
              <w:rPr>
                <w:rFonts w:ascii="AvantGarde Bk BT" w:hAnsi="AvantGarde Bk BT" w:cs="AvantGarde Bk BT"/>
                <w:color w:val="000000"/>
                <w:sz w:val="20"/>
                <w:szCs w:val="20"/>
              </w:rPr>
            </w:pPr>
            <w:r>
              <w:rPr>
                <w:rFonts w:cs="AvantGarde Bk BT" w:ascii="AvantGarde Bk BT" w:hAnsi="AvantGarde Bk BT"/>
                <w:color w:val="000000"/>
                <w:sz w:val="20"/>
                <w:szCs w:val="20"/>
              </w:rPr>
              <w:t>Integración y Proceso IV: Gestalt</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t>5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8</w:t>
            </w:r>
          </w:p>
        </w:tc>
      </w:tr>
    </w:tbl>
    <w:p>
      <w:pPr>
        <w:pStyle w:val="Normal"/>
        <w:ind w:left="708" w:hanging="0"/>
        <w:rPr/>
      </w:pPr>
      <w:r>
        <w:rPr>
          <w:rFonts w:cs="Arial" w:ascii="AvantGarde Bk BT" w:hAnsi="AvantGarde Bk BT"/>
          <w:b/>
          <w:sz w:val="20"/>
          <w:szCs w:val="20"/>
          <w:vertAlign w:val="superscript"/>
          <w:lang w:val="es-ES_tradnl"/>
        </w:rPr>
        <w:t>1</w:t>
      </w:r>
      <w:r>
        <w:rPr>
          <w:rFonts w:cs="Arial" w:ascii="AvantGarde Bk BT" w:hAnsi="AvantGarde Bk BT"/>
          <w:sz w:val="20"/>
          <w:szCs w:val="20"/>
        </w:rPr>
        <w:t>BCA = horas bajo la conducción de un académico</w:t>
      </w:r>
    </w:p>
    <w:p>
      <w:pPr>
        <w:pStyle w:val="Normal"/>
        <w:ind w:left="708" w:hanging="0"/>
        <w:rPr/>
      </w:pPr>
      <w:r>
        <w:rPr>
          <w:rFonts w:cs="Arial" w:ascii="AvantGarde Bk BT" w:hAnsi="AvantGarde Bk BT"/>
          <w:b/>
          <w:sz w:val="20"/>
          <w:szCs w:val="20"/>
          <w:vertAlign w:val="superscript"/>
          <w:lang w:val="es-ES_tradnl"/>
        </w:rPr>
        <w:t>2</w:t>
      </w:r>
      <w:r>
        <w:rPr>
          <w:rFonts w:cs="Arial" w:ascii="AvantGarde Bk BT" w:hAnsi="AvantGarde Bk BT"/>
          <w:sz w:val="20"/>
          <w:szCs w:val="20"/>
        </w:rPr>
        <w:t xml:space="preserve">AMI = horas de actividades de manera independiente </w:t>
      </w:r>
    </w:p>
    <w:p>
      <w:pPr>
        <w:pStyle w:val="Normal"/>
        <w:ind w:left="708" w:hanging="0"/>
        <w:rPr>
          <w:rFonts w:ascii="AvantGarde Bk BT" w:hAnsi="AvantGarde Bk BT" w:cs="Arial"/>
          <w:sz w:val="20"/>
          <w:szCs w:val="20"/>
        </w:rPr>
      </w:pPr>
      <w:r>
        <w:rPr>
          <w:rFonts w:eastAsia="AvantGarde Bk BT" w:cs="AvantGarde Bk BT" w:ascii="AvantGarde Bk BT" w:hAnsi="AvantGarde Bk BT"/>
          <w:b/>
          <w:sz w:val="20"/>
          <w:szCs w:val="20"/>
          <w:vertAlign w:val="superscript"/>
          <w:lang w:val="es-ES_tradnl"/>
        </w:rPr>
        <w:t xml:space="preserve">     </w:t>
      </w:r>
      <w:r>
        <w:rPr>
          <w:rFonts w:cs="Arial" w:ascii="AvantGarde Bk BT" w:hAnsi="AvantGarde Bk BT"/>
          <w:b/>
          <w:sz w:val="20"/>
          <w:szCs w:val="20"/>
          <w:vertAlign w:val="superscript"/>
          <w:lang w:val="es-ES_tradnl"/>
        </w:rPr>
        <w:t>3</w:t>
      </w:r>
      <w:r>
        <w:rPr>
          <w:rFonts w:cs="Arial" w:ascii="AvantGarde Bk BT" w:hAnsi="AvantGarde Bk BT"/>
          <w:sz w:val="20"/>
          <w:szCs w:val="20"/>
        </w:rPr>
        <w:t>CT= Curso Taller, N= Clínica, S= Seminario.</w:t>
      </w:r>
    </w:p>
    <w:p>
      <w:pPr>
        <w:pStyle w:val="Normal"/>
        <w:ind w:left="708" w:hanging="0"/>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t xml:space="preserve">TERCERO. </w:t>
      </w:r>
      <w:r>
        <w:rPr>
          <w:rFonts w:cs="Arial" w:ascii="AvantGarde Bk BT" w:hAnsi="AvantGarde Bk BT"/>
          <w:sz w:val="20"/>
          <w:szCs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Los requisitos para ingresar a la Maestría en Psicología Clínica,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 xml:space="preserve">Título de Licenciatura o acta de titulación </w:t>
      </w:r>
      <w:r>
        <w:rPr>
          <w:rFonts w:cs="Arial" w:ascii="AvantGarde Bk BT" w:hAnsi="AvantGarde Bk BT"/>
          <w:sz w:val="20"/>
          <w:szCs w:val="20"/>
        </w:rPr>
        <w:t>y constancia de terminación del servicio social de licenciatura</w:t>
      </w:r>
      <w:r>
        <w:rPr>
          <w:rFonts w:cs="AvantGarde Bk BT" w:ascii="AvantGarde Bk BT" w:hAnsi="AvantGarde Bk BT"/>
          <w:sz w:val="20"/>
          <w:szCs w:val="20"/>
        </w:rPr>
        <w:t>, en Psicología;</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Acreditar un promedio mínimo de ochenta con certificado original o documento que sea equiparable de los estudios precedentes;</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Constancia de lecto-comprensión de un idioma extranjero; de preferencia inglés, con nivel B1 del marco común europeo o su equivalente;</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Carta de exposición de motivos para cursar el programa;</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Constancia que acredita experiencia profesional en Psicología Clínica;</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Dos cartas de recomendación, emitidas por personal del ámbito académico o profesional;</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Presentar un pre-proyecto de intervención en donde se vincule su formación previa con las líneas de conocimiento acordes con la maestría;</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Acreditación del Examen Nacional de Ingreso al Posgrado (EXANI III) con resultado de al menos 80% de aciertos en las áreas de pensamiento matemático, pensamiento analítico, estructura de la lengua, comprensión lectora (español) y metodología de proyectos);</w:t>
      </w:r>
    </w:p>
    <w:p>
      <w:pPr>
        <w:pStyle w:val="Normal"/>
        <w:numPr>
          <w:ilvl w:val="0"/>
          <w:numId w:val="3"/>
        </w:numPr>
        <w:jc w:val="both"/>
        <w:rPr>
          <w:rFonts w:ascii="AvantGarde Bk BT" w:hAnsi="AvantGarde Bk BT" w:cs="Arial"/>
          <w:sz w:val="20"/>
          <w:szCs w:val="20"/>
        </w:rPr>
      </w:pPr>
      <w:r>
        <w:rPr>
          <w:rFonts w:cs="AvantGarde Bk BT" w:ascii="AvantGarde Bk BT" w:hAnsi="AvantGarde Bk BT"/>
          <w:sz w:val="20"/>
          <w:szCs w:val="20"/>
        </w:rPr>
        <w:t xml:space="preserve">Realizar el registro en SIIAU y cubrir los aranceles correspondientes, y </w:t>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 xml:space="preserve">Aprobar los demás requisitos publicados en la convocatoria respectiva.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Los requisitos de permanencia son los establecid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pPr>
      <w:r>
        <w:rPr>
          <w:rFonts w:cs="Arial" w:ascii="AvantGarde Bk BT" w:hAnsi="AvantGarde Bk BT"/>
          <w:sz w:val="20"/>
          <w:szCs w:val="20"/>
        </w:rPr>
        <w:t>Aprobar avances semestrales de su desarrollo del trabajo recepcional;</w:t>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Cumplir con la totalidad de sus actividades académicas, y</w:t>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Presentar semestralmente una constancia que acredite la asistencia a psicoterapia con profesional que cuente con cédula y/o certificación profesional.</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SEXTO. </w:t>
      </w:r>
      <w:r>
        <w:rPr>
          <w:rFonts w:cs="Arial" w:ascii="AvantGarde Bk BT" w:hAnsi="AvantGarde Bk BT"/>
          <w:sz w:val="20"/>
          <w:szCs w:val="20"/>
        </w:rPr>
        <w:t>Los requisitos para obtener el grado en la Maestría en Psicología Clínica, además de los establecidos por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Haber concluido el programa de la Maestría aprobando con una calificación promedio mínima de 80 cada ciclo escolar;</w:t>
      </w:r>
    </w:p>
    <w:p>
      <w:pPr>
        <w:pStyle w:val="Normal"/>
        <w:numPr>
          <w:ilvl w:val="0"/>
          <w:numId w:val="4"/>
        </w:numPr>
        <w:jc w:val="both"/>
        <w:rPr>
          <w:rFonts w:ascii="AvantGarde Bk BT" w:hAnsi="AvantGarde Bk BT" w:cs="Arial"/>
          <w:sz w:val="20"/>
          <w:szCs w:val="20"/>
        </w:rPr>
      </w:pPr>
      <w:r>
        <w:rPr>
          <w:rFonts w:cs="Arial" w:ascii="AvantGarde Bk BT" w:hAnsi="AvantGarde Bk BT"/>
          <w:sz w:val="20"/>
          <w:szCs w:val="20"/>
        </w:rPr>
        <w:t>Cubrir la totalidad de los créditos del plan de estudios;</w:t>
      </w:r>
      <w:r>
        <w:br w:type="page"/>
      </w:r>
    </w:p>
    <w:p>
      <w:pPr>
        <w:pStyle w:val="Normal"/>
        <w:numPr>
          <w:ilvl w:val="0"/>
          <w:numId w:val="4"/>
        </w:numPr>
        <w:jc w:val="both"/>
        <w:rPr/>
      </w:pPr>
      <w:r>
        <w:rPr>
          <w:rFonts w:cs="Arial" w:ascii="AvantGarde Bk BT" w:hAnsi="AvantGarde Bk BT"/>
          <w:sz w:val="20"/>
          <w:szCs w:val="20"/>
        </w:rPr>
        <w:t>Presentar, defender y aprobar el trabajo recepcional de grado en la modalidad establecida;</w:t>
      </w:r>
    </w:p>
    <w:p>
      <w:pPr>
        <w:pStyle w:val="Normal"/>
        <w:numPr>
          <w:ilvl w:val="0"/>
          <w:numId w:val="4"/>
        </w:numPr>
        <w:jc w:val="both"/>
        <w:rPr/>
      </w:pPr>
      <w:r>
        <w:rPr>
          <w:rFonts w:cs="Arial" w:ascii="AvantGarde Bk BT" w:hAnsi="AvantGarde Bk BT"/>
          <w:sz w:val="20"/>
          <w:szCs w:val="20"/>
        </w:rPr>
        <w:t>Presentar constancia de no adeudo expedida por la Coordinación de Control Escolar del Centro Universitario de Ciencias de la Salud, y</w:t>
      </w:r>
    </w:p>
    <w:p>
      <w:pPr>
        <w:pStyle w:val="Normal"/>
        <w:numPr>
          <w:ilvl w:val="0"/>
          <w:numId w:val="4"/>
        </w:numPr>
        <w:jc w:val="both"/>
        <w:rPr>
          <w:rFonts w:ascii="AvantGarde Bk BT" w:hAnsi="AvantGarde Bk BT" w:cs="Arial"/>
          <w:sz w:val="20"/>
          <w:szCs w:val="20"/>
        </w:rPr>
      </w:pPr>
      <w:r>
        <w:rPr>
          <w:rFonts w:cs="AvantGarde Bk BT" w:ascii="AvantGarde Bk BT" w:hAnsi="AvantGarde Bk BT"/>
          <w:sz w:val="20"/>
          <w:szCs w:val="20"/>
        </w:rPr>
        <w:t>Cubrir los aranceles correspondiente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color w:val="000000"/>
          <w:sz w:val="20"/>
          <w:szCs w:val="20"/>
        </w:rPr>
      </w:pPr>
      <w:r>
        <w:rPr>
          <w:rFonts w:cs="Arial" w:ascii="AvantGarde Bk BT" w:hAnsi="AvantGarde Bk BT"/>
          <w:b/>
          <w:sz w:val="20"/>
          <w:szCs w:val="20"/>
        </w:rPr>
        <w:t>SÉPTIMO.</w:t>
      </w:r>
      <w:r>
        <w:rPr>
          <w:rFonts w:cs="Arial" w:ascii="AvantGarde Bk BT" w:hAnsi="AvantGarde Bk BT"/>
          <w:sz w:val="20"/>
          <w:szCs w:val="20"/>
        </w:rPr>
        <w:t xml:space="preserve"> </w:t>
      </w:r>
      <w:r>
        <w:rPr>
          <w:rFonts w:cs="Arial" w:ascii="AvantGarde Bk BT" w:hAnsi="AvantGarde Bk BT"/>
          <w:color w:val="000000"/>
          <w:sz w:val="20"/>
          <w:szCs w:val="20"/>
        </w:rPr>
        <w:t>La modalidad para obtener el grado de la Maestría, será:</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ind w:left="426" w:hanging="0"/>
        <w:jc w:val="both"/>
        <w:rPr>
          <w:rFonts w:ascii="AvantGarde Bk BT" w:hAnsi="AvantGarde Bk BT" w:cs="Arial"/>
          <w:sz w:val="20"/>
          <w:szCs w:val="20"/>
        </w:rPr>
      </w:pPr>
      <w:r>
        <w:rPr>
          <w:rFonts w:cs="Arial" w:ascii="AvantGarde Bk BT" w:hAnsi="AvantGarde Bk BT"/>
          <w:sz w:val="20"/>
          <w:szCs w:val="20"/>
        </w:rPr>
        <w:t>a.</w:t>
        <w:tab/>
        <w:t>Memoria de Evidencia profesional.</w:t>
      </w:r>
    </w:p>
    <w:p>
      <w:pPr>
        <w:pStyle w:val="Normal"/>
        <w:ind w:left="426" w:hanging="0"/>
        <w:jc w:val="both"/>
        <w:rPr>
          <w:rFonts w:ascii="AvantGarde Bk BT" w:hAnsi="AvantGarde Bk BT" w:cs="Arial"/>
          <w:sz w:val="20"/>
          <w:szCs w:val="20"/>
        </w:rPr>
      </w:pPr>
      <w:r>
        <w:rPr>
          <w:rFonts w:cs="Arial" w:ascii="AvantGarde Bk BT" w:hAnsi="AvantGarde Bk BT"/>
          <w:sz w:val="20"/>
          <w:szCs w:val="20"/>
        </w:rPr>
        <w:t>b.</w:t>
        <w:tab/>
        <w:t>Propuesta de solución a un problema específico en el campo de la profesión.</w:t>
      </w:r>
    </w:p>
    <w:p>
      <w:pPr>
        <w:pStyle w:val="Normal"/>
        <w:ind w:left="426" w:hanging="0"/>
        <w:jc w:val="both"/>
        <w:rPr>
          <w:rFonts w:ascii="AvantGarde Bk BT" w:hAnsi="AvantGarde Bk BT" w:cs="Arial"/>
          <w:sz w:val="20"/>
          <w:szCs w:val="20"/>
        </w:rPr>
      </w:pPr>
      <w:r>
        <w:rPr>
          <w:rFonts w:cs="Arial" w:ascii="AvantGarde Bk BT" w:hAnsi="AvantGarde Bk BT"/>
          <w:sz w:val="20"/>
          <w:szCs w:val="20"/>
        </w:rPr>
        <w:t>c.</w:t>
        <w:tab/>
        <w:t>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OCTAVO. </w:t>
      </w:r>
      <w:r>
        <w:rPr>
          <w:rFonts w:cs="Arial" w:ascii="AvantGarde Bk BT" w:hAnsi="AvantGarde Bk BT"/>
          <w:sz w:val="20"/>
          <w:szCs w:val="20"/>
        </w:rPr>
        <w:t>El plan de estudios de la Maestría en Psicología Clínica, tiene una duración de 4 (cuatro) ciclos escolares. Los ciclo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NOVENO</w:t>
      </w:r>
      <w:r>
        <w:rPr>
          <w:rFonts w:cs="Arial" w:ascii="AvantGarde Bk BT" w:hAnsi="AvantGarde Bk BT"/>
          <w:sz w:val="20"/>
          <w:szCs w:val="20"/>
        </w:rPr>
        <w:t xml:space="preserve">. El costo de la matrícula será de 4 (cuatro) Unidades de Medida y Actualización (UMA) a valor mensual vigente por ciclo escolar.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El certificado se expedirá como Maestría en Psicología Clínica y el grado se expedirá como Maestro (a) en Psicología Clínica.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DÉCIMO PRIMERO. </w:t>
      </w:r>
      <w:r>
        <w:rPr>
          <w:rFonts w:cs="Arial" w:ascii="AvantGarde Bk BT" w:hAnsi="AvantGarde Bk BT"/>
          <w:sz w:val="20"/>
          <w:szCs w:val="20"/>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DÉCIMO SEGUNDO.</w:t>
      </w:r>
      <w:r>
        <w:rPr>
          <w:rFonts w:cs="Arial" w:ascii="AvantGarde Bk BT" w:hAnsi="AvantGarde Bk BT"/>
          <w:sz w:val="20"/>
          <w:szCs w:val="20"/>
        </w:rPr>
        <w:t xml:space="preserve"> El costo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rFonts w:cs="AvantGarde Bk BT"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b/>
          <w:sz w:val="20"/>
          <w:szCs w:val="20"/>
        </w:rPr>
        <w:t xml:space="preserve">DÉCIMO TERCERO. </w:t>
      </w:r>
      <w:r>
        <w:rPr>
          <w:rFonts w:cs="Arial" w:ascii="AvantGarde Bk BT" w:hAnsi="AvantGarde Bk BT"/>
          <w:sz w:val="20"/>
          <w:szCs w:val="20"/>
          <w:lang w:val="es-MX"/>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sz w:val="20"/>
          <w:szCs w:val="20"/>
          <w:lang w:val="es-MX"/>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8</w:t>
      </w:r>
      <w:r>
        <w:rPr>
          <w:rFonts w:cs="Arial" w:ascii="AvantGarde Bk BT" w:hAnsi="AvantGarde Bk BT"/>
          <w:color w:val="0000FF"/>
          <w:sz w:val="20"/>
          <w:szCs w:val="20"/>
        </w:rPr>
        <w:t xml:space="preserve"> </w:t>
      </w:r>
      <w:r>
        <w:rPr>
          <w:rFonts w:cs="Arial" w:ascii="AvantGarde Bk BT" w:hAnsi="AvantGarde Bk BT"/>
          <w:sz w:val="20"/>
          <w:szCs w:val="20"/>
        </w:rPr>
        <w:t>de julio de 2019</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12:00Z</dcterms:created>
  <dc:creator>Diseño</dc:creator>
  <dc:description/>
  <cp:keywords/>
  <dc:language>en-US</dc:language>
  <cp:lastModifiedBy>Rosym</cp:lastModifiedBy>
  <cp:lastPrinted>2019-07-18T10:55:00Z</cp:lastPrinted>
  <dcterms:modified xsi:type="dcterms:W3CDTF">2019-07-18T15:58:00Z</dcterms:modified>
  <cp:revision>8</cp:revision>
  <dc:subject/>
  <dc:title/>
</cp:coreProperties>
</file>