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I-II/2019/001 de fecha 11 de abril de 2019 del Centro Universitario de la Ciénega, en la que proponen </w:t>
      </w:r>
      <w:r>
        <w:rPr>
          <w:rFonts w:cs="AvantGarde Bk BT" w:ascii="AvantGarde Bk BT" w:hAnsi="AvantGarde Bk BT"/>
          <w:color w:val="000000"/>
          <w:sz w:val="20"/>
          <w:szCs w:val="20"/>
        </w:rPr>
        <w:t xml:space="preserve">la </w:t>
      </w:r>
      <w:r>
        <w:rPr>
          <w:rFonts w:cs="AvantGarde Bk BT" w:ascii="AvantGarde Bk BT" w:hAnsi="AvantGarde Bk BT"/>
          <w:b/>
          <w:color w:val="000000"/>
          <w:sz w:val="20"/>
          <w:szCs w:val="20"/>
        </w:rPr>
        <w:t>supresión</w:t>
      </w:r>
      <w:r>
        <w:rPr>
          <w:rFonts w:cs="Arial" w:ascii="AvantGarde Bk BT" w:hAnsi="AvantGarde Bk BT"/>
          <w:spacing w:val="-2"/>
          <w:sz w:val="20"/>
          <w:szCs w:val="20"/>
        </w:rPr>
        <w:t xml:space="preserve"> del programa académico de la </w:t>
      </w:r>
      <w:r>
        <w:rPr>
          <w:rFonts w:cs="Arial" w:ascii="AvantGarde Bk BT" w:hAnsi="AvantGarde Bk BT"/>
          <w:b/>
          <w:spacing w:val="-2"/>
          <w:sz w:val="20"/>
          <w:szCs w:val="20"/>
        </w:rPr>
        <w:t>Maestría en Computación Aplicada,</w:t>
      </w:r>
      <w:r>
        <w:rPr>
          <w:rFonts w:cs="Arial" w:ascii="AvantGarde Bk BT" w:hAnsi="AvantGarde Bk BT"/>
          <w:spacing w:val="-2"/>
          <w:sz w:val="20"/>
          <w:szCs w:val="20"/>
        </w:rPr>
        <w:t xml:space="preserve"> </w:t>
      </w:r>
      <w:r>
        <w:rPr>
          <w:rFonts w:cs="Arial" w:ascii="AvantGarde Bk BT" w:hAnsi="AvantGarde Bk BT"/>
          <w:sz w:val="20"/>
          <w:szCs w:val="20"/>
        </w:rPr>
        <w:t>y conforme 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Listavistosanfasis1"/>
        <w:ind w:left="720" w:hanging="0"/>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n sesión del 17 de julio de 2017 del IX Consejo de Rectores, bajo Acuerdo 336 se estipuló que cada Centro Universitario, en conjunto con la Coordinación de Investigación y Posgrado, realizará el análisis de los programas educativos de posgrado que no cuenten con matrícula, para determinar su cierre definitivo o en su caso, impulsar al desarrollo de la calidad para que puedan ingresar al Programa Nacional de Posgrado de Calidad (PNPC).</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conforme a lo establecido en el Reglamento General de Posgrados de la Universidad de Guadalajara, un programa de posgrado podrá suprimirse, en las siguientes situaciones:</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Cuando no cumpla con los requisitos y criterios de calidad de conformidad con dicho ordenamiento; </w:t>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Cuando en dos convocatorias consecutivas no se cuente con el número mínimo de alumnos establecido en el dictamen de creación o modificación del programa; </w:t>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Cuando existan dos evaluaciones subsecuentes con resultados negativos por organismos determinados por la Universidad de Guadalajara de conformidad con el último párrafo del artículo 9 de dicho ordenamiento, y</w:t>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A petición de la Junta Académica.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derivado del análisis al acuerdo 336 del IX Consejo de Rectores, referente a la situación de los programas educativos de posgrado que no cuentan con registro de matrícula, se encontró que el programa educativo de la Maestría en Computación Aplicada, no fue suprimido en su momento, por lo que se requiere formalizar la supresión del mismo.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 xml:space="preserve">Que con fecha 14 de junio de 2008, el H. Consejo General Universitario, bajo dictamen I/2008/109, aprobó la creación del programa académico de la Maestría en Computación Aplicada, de la Red Universitaria, con sede en el Centro Universitario de la Ciénega, a partir del calendario 2008 “B”.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no existe Junta Académica conformada para la Maestría en Computación Aplicada, por ser un programa educativo inactivo, la Coordinación de Investigación y Posgrado turnó al Departamento de Ciencias Básicas, el análisis y propuesta para la supresión del programa educativo de la Maestría en Computación Aplicada, aprobado por el H. Consejo General Universitario bajo dictamen I/2008/109 de 25 de abril de 2008.</w:t>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el Colegio Departamental de Ciencias Básicas, turnó al Consejo Divisional de Desarrollo Biotecnológico, bajo Acta 03/09042019/CDCB de fecha 09 de abril del presente año, la propuesta para la supresión del programa educativo de Maestría en Computación Aplicada, aprobado por el H. Consejo General Universitario bajo dictamen I/2008/109 de 25 de abril de 2008.</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 xml:space="preserve">Que el Consejo Divisional de Desarrollo Biotecnológico, turnó bajo acta No 19 de fecha 10 de abril de 2019, el dictamen CD/CE-CH/002/2018-2019/02, a través del cual se aprueba la propuesta para la supresión del programa educativo de la Maestría en Computación Aplicada, aprobado por el H. Consejo General Universitario bajo dictamen I/2008/109 de 25 de abril de 2008.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b/>
          <w:b/>
          <w:bCs/>
          <w:sz w:val="20"/>
        </w:rPr>
      </w:pPr>
      <w:r>
        <w:rPr>
          <w:rFonts w:cs="AvantGarde Bk BT" w:ascii="AvantGarde Bk BT" w:hAnsi="AvantGarde Bk BT"/>
          <w:b/>
          <w:bCs/>
          <w:sz w:val="20"/>
        </w:rPr>
        <w:t>FUNDAMENTOS JURÍDICOS</w:t>
      </w:r>
    </w:p>
    <w:p>
      <w:pPr>
        <w:pStyle w:val="Normal"/>
        <w:autoSpaceDE w:val="false"/>
        <w:ind w:right="18"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jc w:val="both"/>
        <w:rPr/>
      </w:pPr>
      <w:r>
        <w:rPr>
          <w:rFonts w:cs="AvantGarde Bk BT" w:ascii="AvantGarde Bk BT" w:hAnsi="AvantGarde Bk BT"/>
          <w:sz w:val="20"/>
        </w:rPr>
        <w:t>Que tal y como lo prevén los artículos 9, fracción I y 10, fracción I del Estatuto Orgánico del Centro Universitario de la Ciénega,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la Ciénega,</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pacing w:val="-2"/>
          <w:sz w:val="20"/>
          <w:szCs w:val="20"/>
        </w:rPr>
        <w:t>Maestría Computación Aplicada</w:t>
      </w:r>
      <w:r>
        <w:rPr>
          <w:rFonts w:cs="AvantGarde Bk BT" w:ascii="AvantGarde Bk BT" w:hAnsi="AvantGarde Bk BT"/>
          <w:b/>
          <w:bCs/>
          <w:spacing w:val="-2"/>
          <w:sz w:val="20"/>
          <w:szCs w:val="20"/>
          <w:lang w:val="es-ES_tradnl"/>
        </w:rPr>
        <w:t xml:space="preserve">, </w:t>
      </w:r>
      <w:r>
        <w:rPr>
          <w:rFonts w:cs="Arial" w:ascii="AvantGarde Bk BT" w:hAnsi="AvantGarde Bk BT"/>
          <w:sz w:val="20"/>
          <w:szCs w:val="20"/>
          <w:lang w:val="es-ES_tradnl"/>
        </w:rPr>
        <w:t>aprobado con el dictamen</w:t>
      </w:r>
      <w:r>
        <w:rPr>
          <w:rFonts w:cs="AvantGarde Bk BT" w:ascii="AvantGarde Bk BT" w:hAnsi="AvantGarde Bk BT"/>
          <w:sz w:val="20"/>
          <w:szCs w:val="20"/>
        </w:rPr>
        <w:t xml:space="preserve"> I/2008/109, de fecha 25 de abril de 2008</w:t>
      </w:r>
      <w:r>
        <w:rPr>
          <w:rFonts w:cs="AvantGarde Bk BT" w:ascii="AvantGarde Bk BT" w:hAnsi="AvantGarde Bk BT"/>
          <w:bCs/>
          <w:spacing w:val="-2"/>
          <w:sz w:val="20"/>
          <w:szCs w:val="20"/>
        </w:rPr>
        <w:t xml:space="preserve">, </w:t>
      </w:r>
      <w:r>
        <w:rPr>
          <w:rFonts w:cs="AvantGarde Bk BT" w:ascii="AvantGarde Bk BT" w:hAnsi="AvantGarde Bk BT"/>
          <w:sz w:val="20"/>
          <w:szCs w:val="20"/>
        </w:rPr>
        <w:t>a</w:t>
      </w:r>
      <w:r>
        <w:rPr>
          <w:rFonts w:cs="AvantGarde Bk BT" w:ascii="AvantGarde Bk BT" w:hAnsi="AvantGarde Bk BT"/>
          <w:sz w:val="20"/>
          <w:szCs w:val="20"/>
          <w:lang w:val="es-ES_tradnl"/>
        </w:rPr>
        <w:t xml:space="preserve"> partir del ciclo escolar 2019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r>
        <w:br w:type="page"/>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pPr>
      <w:r>
        <w:rPr>
          <w:rFonts w:cs="Arial" w:ascii="AvantGarde Bk BT" w:hAnsi="AvantGarde Bk BT"/>
          <w:sz w:val="20"/>
          <w:szCs w:val="20"/>
        </w:rPr>
        <w:t>Guadalajara, Jal., 18 de julio de 2019</w:t>
      </w:r>
    </w:p>
    <w:p>
      <w:pPr>
        <w:pStyle w:val="Normal"/>
        <w:jc w:val="center"/>
        <w:rPr>
          <w:rFonts w:ascii="AvantGarde Bk BT" w:hAnsi="AvantGarde Bk BT" w:cs="Arial"/>
          <w:sz w:val="20"/>
          <w:szCs w:val="20"/>
        </w:rPr>
      </w:pPr>
      <w:r>
        <w:rPr>
          <w:rFonts w:cs="Arial" w:ascii="AvantGarde Bk BT" w:hAnsi="AvantGarde Bk BT"/>
          <w:sz w:val="20"/>
          <w:szCs w:val="20"/>
        </w:rPr>
        <w:t xml:space="preserve">Comisión Permanente de Educación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392"/>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0"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Guillermo Arturo Gómez Mata</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8z0">
    <w:name w:val="WW8Num8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7:00Z</dcterms:created>
  <dc:creator>Diseño</dc:creator>
  <dc:description/>
  <cp:keywords/>
  <dc:language>en-US</dc:language>
  <cp:lastModifiedBy>Rosym</cp:lastModifiedBy>
  <cp:lastPrinted>2019-07-18T12:10:00Z</cp:lastPrinted>
  <dcterms:modified xsi:type="dcterms:W3CDTF">2019-07-18T17:56:00Z</dcterms:modified>
  <cp:revision>69</cp:revision>
  <dc:subject/>
  <dc:title/>
</cp:coreProperties>
</file>