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CUA/CCU/CEDUyHDA/010/2020,</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03 de diciembre de 2020, en el que el Consejo del Centro Universitario de Los Altos propone la apertura del programa académico de la </w:t>
      </w:r>
      <w:r>
        <w:rPr>
          <w:rFonts w:cs="AvantGarde Bk BT" w:ascii="AvantGarde Bk BT" w:hAnsi="AvantGarde Bk BT"/>
          <w:b/>
          <w:sz w:val="22"/>
          <w:szCs w:val="22"/>
        </w:rPr>
        <w:t>Especialidad en Medicina Familiar</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demanda por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Especialidad en Medicina Familiar, ofrece la posibilidad de formar profesionales de la salud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medicina familiar es la esencia de la asistencia médica, se caracteriza por atender el proceso salud-enfermedad del individuo, familia y comunidad, con énfasis en prevención, curación y rehabilitación. La medicina familiar es una práctica social que tiene el enfoque de la atención primaria en salud, en este nivel se realizan acciones para la atención médica integral de primer contacto, basada en el modelo biomédico. La medicina familiar en México no tiene un enfoque global quizá influido por la predominancia del modelo biomédico, que tiene un enfoque curativo, instaurado en las instituciones de salud públicas y privadas. En consecuencia, la medicina familiar es considerada, de manera errónea, como una especialidad debilitada, incomprendida, injustificable y que genera altos costos al sistema de salud. Cabe mencionar que este modelo de la medicina familiar ha funcionado en otros países como Cuba, Chile, Costa Rica, Canadá, Francia e Inglaterra, pero en México enfrenta graves contradicciones que ponen en riesgo su propia existenc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medicina familiar debe abrir la puerta de entrada a toda política en salud que influya en los condicionantes de nuestra colectividad, y no seguir atada al espacio circunscrito de la medicina hegemónica de perfil bioméd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el programa académico de Especialidad en Medicina Familiar, ofrece la posibilidad de formar profesionales de la salud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 xml:space="preserve">Que se recibió la solicitud por parte del Instituto Mexicano del Seguro Social, para atender las necesidades de su personal de la Región Altos Norte y Altos Sur del Estado de Jalisco en materia de una especialidad médica en medicina familiar.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asimismo, el Instituto Mexicano del Seguro Social ofrece sus instalaciones para impartir el programa en caso de que sea necesario, ubicadas en la Región Altos Sur y en la Región Altos Norte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oferta de este programa es un área de oportunidad para el Centro Universitario de Los Altos, ya que se ofrece la posibilidad de superación y especialización a los egresados de la carrera de Médico Cirujano Partero que ofrece la Universidad de Guadalajara y las carreras de medicina que se ofrecen en instituciones educativas, tanto en Occidente de México, como en todo el país y, por ende, ofrece a la sociedad la solución a los problemas de salud que requieren conocimientos y destrezas de alta especialidad en la materia.</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sz w:val="22"/>
          <w:szCs w:val="22"/>
        </w:rPr>
        <w:t xml:space="preserve"> </w:t>
      </w:r>
      <w:r>
        <w:rPr>
          <w:rFonts w:cs="AvantGarde Bk BT" w:ascii="AvantGarde Bk BT" w:hAnsi="AvantGarde Bk BT"/>
          <w:sz w:val="22"/>
          <w:szCs w:val="22"/>
        </w:rPr>
        <w:t>Clínicas, le extendió al Consejo de la División de Ciencias Biomédicas, y éste a su vez al Consejo del Centro Universitario de Ciencias de Los Altos, la propuesta de la apertura del programa académico de la Especialidad en Medicina Familiar, mediante dictamen número CUA/CCU/CEDUyHDA/010/2020,</w:t>
      </w:r>
      <w:r>
        <w:rPr>
          <w:rFonts w:cs="AvantGarde Bk BT" w:ascii="AvantGarde Bk BT" w:hAnsi="AvantGarde Bk BT"/>
          <w:b/>
          <w:bCs/>
          <w:sz w:val="22"/>
          <w:szCs w:val="22"/>
        </w:rPr>
        <w:t xml:space="preserve"> </w:t>
      </w:r>
      <w:r>
        <w:rPr>
          <w:rFonts w:cs="AvantGarde Bk BT" w:ascii="AvantGarde Bk BT" w:hAnsi="AvantGarde Bk BT"/>
          <w:sz w:val="22"/>
          <w:szCs w:val="22"/>
        </w:rPr>
        <w:t>de fecha 03 de diciembre de 2020.</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Familiar</w:t>
      </w:r>
      <w:r>
        <w:rPr>
          <w:rFonts w:cs="AvantGarde Bk BT" w:ascii="AvantGarde Bk BT" w:hAnsi="AvantGarde Bk BT"/>
          <w:sz w:val="22"/>
          <w:szCs w:val="22"/>
          <w:lang w:val="es-ES_tradnl"/>
        </w:rPr>
        <w:t xml:space="preserve"> de la Red Universitaria, que actualmente se imparte en el Centro Universitario de Ciencias de la Salud, se apertura en el Centro Universitario de Los Altos y para ser impartido en las Unidades de Medicina Familiar No. 168 y 177 del Instituto Mexicano del Seguro Social, así como en las Unidades Hospitalarias que cuenten con el perfil para el desarrollo de programa y sean reconocidas como sedes del mismo por el Centro Universitario de Los Altos, 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z w:val="22"/>
          <w:szCs w:val="22"/>
        </w:rPr>
      </w:pPr>
      <w:r>
        <w:rPr>
          <w:rFonts w:eastAsia="AvantGarde Bk BT" w:cs="AvantGarde Bk BT" w:ascii="AvantGarde Bk BT" w:hAnsi="AvantGarde Bk BT"/>
          <w:sz w:val="22"/>
          <w:szCs w:val="22"/>
          <w:lang w:val="es-ES_tradnl"/>
        </w:rPr>
        <w:t xml:space="preserve"> </w:t>
      </w: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de la especialidad, se ajustará a lo dispuesto en el dictamen número I/2017/105 de fecha 09 de junio de 2017, aprobado por el H. Consejo General Universitario el 18 de septiembre de 2017.</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spacing w:val="-2"/>
          <w:sz w:val="22"/>
          <w:szCs w:val="22"/>
        </w:rPr>
      </w:pPr>
      <w:r>
        <w:rPr>
          <w:rFonts w:eastAsia="AvantGarde Bk BT" w:cs="AvantGarde Bk BT" w:ascii="AvantGarde Bk BT" w:hAnsi="AvantGarde Bk BT"/>
          <w:b/>
          <w:spacing w:val="-2"/>
          <w:sz w:val="22"/>
          <w:szCs w:val="22"/>
        </w:rPr>
        <w:t xml:space="preserve"> </w:t>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n autorizados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w:t>
      </w:r>
      <w:r>
        <w:rPr>
          <w:rFonts w:cs="Arial" w:ascii="AvantGarde Bk BT" w:hAnsi="AvantGarde Bk BT"/>
          <w:color w:val="FF0000"/>
          <w:sz w:val="20"/>
          <w:szCs w:val="20"/>
        </w:rPr>
        <w:t xml:space="preserve"> </w:t>
      </w:r>
      <w:r>
        <w:rPr>
          <w:rFonts w:cs="Arial" w:ascii="AvantGarde Bk BT" w:hAnsi="AvantGarde Bk BT"/>
          <w:sz w:val="20"/>
          <w:szCs w:val="20"/>
        </w:rPr>
        <w:t>de febrero de 2021</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03:00Z</dcterms:created>
  <dc:creator>Diseño</dc:creator>
  <dc:description/>
  <cp:keywords/>
  <dc:language>en-US</dc:language>
  <cp:lastModifiedBy>Usuario de Windows</cp:lastModifiedBy>
  <cp:lastPrinted>2020-05-21T13:33:00Z</cp:lastPrinted>
  <dcterms:modified xsi:type="dcterms:W3CDTF">2021-02-10T19:13:00Z</dcterms:modified>
  <cp:revision>10</cp:revision>
  <dc:subject/>
  <dc:title/>
</cp:coreProperties>
</file>