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número CUA/CCU/CEDUyHDA/011/2020,</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03 de diciembre de 2020, en el que el Consejo del Centro Universitario de Los Altos propone la apertura el programa académico de la </w:t>
      </w:r>
      <w:r>
        <w:rPr>
          <w:rFonts w:cs="AvantGarde Bk BT" w:ascii="AvantGarde Bk BT" w:hAnsi="AvantGarde Bk BT"/>
          <w:b/>
          <w:sz w:val="22"/>
          <w:szCs w:val="22"/>
        </w:rPr>
        <w:t>Especialidad en Medicina de Urgencias</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demanda por recursos humanos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Especialidad en Medicina de Urgencias, ofrece la posibilidad de formar profesionales de la salud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De acuerdo con los datos proporcionados en 2019 por el Instituto Nacional de Estadística, Geografía e Informática (INEGI), en Jalisco se proporcionó un total de 1 millón 344 mil 756 consultas médicas en el sistema de salud, de las cuales 229 mil 902 fueron otorgadas en los servicios de urgencias. Según estas cifras, el 17% de la población del estado requiere anualmente ser atendido en un servicio de urgencia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os servicios de urgencias es uno de los más productivos en las diferentes unidades hospitalarias del seguro social, teniendo una demanda compleja y variable. En el Instituto Mexicano del Seguro Social (IMSS) las atenciones de urgencias representan aproximadamente el 15% de la totalidad. En un periodo de 10 años (1995 a 2004), el número de atenciones y la mortalidad en el servicio de urgencias se incrementó por 1000, pero disminuyó la tasa de incapacidades. El usuario que más demanda el servicio de urgencias son las mujeres y en especial el grupo de la tercera edad. Las causas principales fueron las infecciones respiratorias agudas (19.4 %), los traumatismos y envenenamientos (18.8 %) y las enfermedades diarreicas (8 %). Las consultas por colelitiasis y colecistitis, migraña, infecciones de vías urinarias y diabetes mellitus fueron más frecuentes en las mujeres, mientras que los traumatismos y las conjuntivitis en los hombres</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consecuencia de la incidencia de las complicaciones agudas de las enfermedades médicas quirúrgicas y traumáticas, las secuelas e incapacidades que dejan en la sociedad, así como, los costos sociales y asistenciales que generan en los servicios médicos, se hace indispensable contar con un programa de Especialidad en Medicina de Urgencias que genere profesionales de la salud con elevados conocimientos y altamente capacitados para estabilizar las complicaciones agudas de las enfermedades médicas, quirúrgicas y traumáticas, proporcionar el manejo integral adecuado y de esta manera prevenir, diagnosticar, tratar y reducir sus complicaciones o secuel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se recibió la solicitud por parte del Instituto Mexicano del Seguro Social, para atender las necesidades de su personal de la Región Altos Norte y Altos Sur del Estado de Jalisco en materia de una Especialidad en Medicina de Urgenci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asimismo, el Instituto Mexicano del Seguro Social ofrece sus instalaciones para impartir el programa en caso de que sea necesario, ubicadas en la Región Altos Sur y en la Región Altos Norte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oferta de este programa es un área de oportunidad para el Centro Universitario de Los Altos, ya que se ofrece la posibilidad de superación y especialización a los egresados de la carrera de Médico Cirujano Partero que ofrece la Universidad de Guadalajara y las carreras de medicina que se ofrecen en instituciones educativas, tanto en Occidente de México, como en todo el país</w:t>
      </w:r>
      <w:r>
        <w:rPr>
          <w:rFonts w:cs="AvantGarde Bk BT" w:ascii="AvantGarde Bk BT" w:hAnsi="AvantGarde Bk BT"/>
          <w:color w:val="FF0000"/>
          <w:sz w:val="22"/>
          <w:szCs w:val="22"/>
        </w:rPr>
        <w:t xml:space="preserve"> </w:t>
      </w:r>
      <w:r>
        <w:rPr>
          <w:rFonts w:cs="AvantGarde Bk BT" w:ascii="AvantGarde Bk BT" w:hAnsi="AvantGarde Bk BT"/>
          <w:sz w:val="22"/>
          <w:szCs w:val="22"/>
        </w:rPr>
        <w:t>y, por ende, ofrecer a la sociedad la solución a los problemas de salud que requieren conocimientos y destrezas de alta especialidad en la materia.</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w:t>
      </w:r>
      <w:r>
        <w:rPr>
          <w:rFonts w:cs="AvantGarde Bk BT" w:ascii="AvantGarde Bk BT" w:hAnsi="AvantGarde Bk BT"/>
          <w:b/>
          <w:sz w:val="22"/>
          <w:szCs w:val="22"/>
        </w:rPr>
        <w:t xml:space="preserve"> </w:t>
      </w:r>
      <w:r>
        <w:rPr>
          <w:rFonts w:cs="AvantGarde Bk BT" w:ascii="AvantGarde Bk BT" w:hAnsi="AvantGarde Bk BT"/>
          <w:sz w:val="22"/>
          <w:szCs w:val="22"/>
        </w:rPr>
        <w:t>Clínicas, le extendió al Consejo de la División de Ciencias Biomédicas, y éste a su vez al Consejo del Centro Universitario de Ciencias de Los Altos, la propuesta de la apertura del programa académico de la Especialidad en Medicina de Urgencias, mediante dictamen número CUA/CCU/CEDUyHDA/011/2020,</w:t>
      </w:r>
      <w:r>
        <w:rPr>
          <w:rFonts w:cs="AvantGarde Bk BT" w:ascii="AvantGarde Bk BT" w:hAnsi="AvantGarde Bk BT"/>
          <w:b/>
          <w:bCs/>
          <w:sz w:val="22"/>
          <w:szCs w:val="22"/>
        </w:rPr>
        <w:t xml:space="preserve"> </w:t>
      </w:r>
      <w:r>
        <w:rPr>
          <w:rFonts w:cs="AvantGarde Bk BT" w:ascii="AvantGarde Bk BT" w:hAnsi="AvantGarde Bk BT"/>
          <w:sz w:val="22"/>
          <w:szCs w:val="22"/>
        </w:rPr>
        <w:t>de fecha 03 de diciembre de 2020.</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rial" w:ascii="AvantGarde Bk BT" w:hAnsi="AvantGarde Bk BT"/>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aprueba que el programa académico de la </w:t>
      </w:r>
      <w:r>
        <w:rPr>
          <w:rFonts w:cs="AvantGarde Bk BT" w:ascii="AvantGarde Bk BT" w:hAnsi="AvantGarde Bk BT"/>
          <w:b/>
          <w:sz w:val="22"/>
          <w:szCs w:val="22"/>
          <w:lang w:val="es-ES_tradnl"/>
        </w:rPr>
        <w:t>Especialidad en Medicina de Urgencias</w:t>
      </w:r>
      <w:r>
        <w:rPr>
          <w:rFonts w:cs="AvantGarde Bk BT" w:ascii="AvantGarde Bk BT" w:hAnsi="AvantGarde Bk BT"/>
          <w:sz w:val="22"/>
          <w:szCs w:val="22"/>
          <w:lang w:val="es-ES_tradnl"/>
        </w:rPr>
        <w:t xml:space="preserve"> de la Red Universitaria, que actualmente se imparte en el Centro Universitario de Ciencias de la Salud, se apertura en el Centro Universitario de Los Altos y para ser impartido en las Unidades de Medicina Familiar No. 168 y 177 del Instituto Mexicano del Seguro Social, así como en las Unidades Hospitalarias que cuenten con el perfil para el desarrollo de programa y sean reconocidas como sedes del mismo por el Centro Universitario de Los Altos,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rial" w:ascii="AvantGarde Bk BT" w:hAnsi="AvantGarde Bk BT"/>
          <w:sz w:val="22"/>
          <w:szCs w:val="22"/>
        </w:rPr>
        <w:t>Todo lo relacionado con el plan de estudios, los objetivos, el perfil de ingreso, de egreso, de la especialidad, se ajustará a lo dispuesto en el dictamen número I/2017/151 de fecha 19 de julio de 2016, aprobado por el H. Consejo General Universitario el 18 de septiembre de 2017.</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18"/>
          <w:szCs w:val="18"/>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pPr>
      <w:r>
        <w:rPr>
          <w:rFonts w:cs="AvantGarde Bk BT" w:ascii="AvantGarde Bk BT" w:hAnsi="AvantGarde Bk BT"/>
          <w:b/>
          <w:spacing w:val="-2"/>
          <w:sz w:val="22"/>
          <w:szCs w:val="22"/>
        </w:rPr>
        <w:t xml:space="preserve">CUART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eastAsia="AvantGarde Bk BT" w:cs="AvantGarde Bk BT"/>
          <w:b/>
          <w:b/>
          <w:spacing w:val="-2"/>
          <w:sz w:val="22"/>
          <w:szCs w:val="22"/>
        </w:rPr>
      </w:pPr>
      <w:r>
        <w:rPr>
          <w:rFonts w:eastAsia="AvantGarde Bk BT" w:cs="AvantGarde Bk BT" w:ascii="AvantGarde Bk BT" w:hAnsi="AvantGarde Bk BT"/>
          <w:b/>
          <w:spacing w:val="-2"/>
          <w:sz w:val="22"/>
          <w:szCs w:val="22"/>
        </w:rPr>
        <w:t xml:space="preserve"> </w:t>
      </w:r>
    </w:p>
    <w:p>
      <w:pPr>
        <w:pStyle w:val="Normal"/>
        <w:jc w:val="both"/>
        <w:rPr/>
      </w:pPr>
      <w:r>
        <w:rPr>
          <w:rFonts w:cs="AvantGarde Bk BT" w:ascii="AvantGarde Bk BT" w:hAnsi="AvantGarde Bk BT"/>
          <w:b/>
          <w:spacing w:val="-2"/>
          <w:sz w:val="22"/>
          <w:szCs w:val="22"/>
        </w:rPr>
        <w:t>QUINTO.</w:t>
      </w:r>
      <w:r>
        <w:rPr>
          <w:rFonts w:cs="AvantGarde Bk BT" w:ascii="AvantGarde Bk BT" w:hAnsi="AvantGarde Bk BT"/>
          <w:spacing w:val="-2"/>
          <w:sz w:val="22"/>
          <w:szCs w:val="22"/>
        </w:rPr>
        <w:t xml:space="preserve"> 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Sangra2detindependiente"/>
        <w:spacing w:lineRule="auto" w:line="240" w:before="0" w:after="0"/>
        <w:ind w:left="0" w:hanging="0"/>
        <w:jc w:val="both"/>
        <w:rPr>
          <w:rFonts w:ascii="AvantGarde Bk BT" w:hAnsi="AvantGarde Bk BT" w:cs="AvantGarde Bk BT"/>
          <w:spacing w:val="-2"/>
          <w:sz w:val="22"/>
          <w:szCs w:val="22"/>
          <w:lang w:eastAsia="ar-SA"/>
        </w:rPr>
      </w:pPr>
      <w:r>
        <w:rPr>
          <w:rFonts w:cs="AvantGarde Bk BT" w:ascii="AvantGarde Bk BT" w:hAnsi="AvantGarde Bk BT"/>
          <w:spacing w:val="-2"/>
          <w:sz w:val="22"/>
          <w:szCs w:val="22"/>
          <w:lang w:eastAsia="ar-SA"/>
        </w:rPr>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lang w:eastAsia="ar-SA"/>
        </w:rPr>
        <w:t xml:space="preserve">SEXTO. </w:t>
      </w:r>
      <w:r>
        <w:rPr>
          <w:rFonts w:cs="AvantGarde Bk BT" w:ascii="AvantGarde Bk BT" w:hAnsi="AvantGarde Bk BT"/>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 de febrero de 2021</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7</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7</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igraphic (2005) El IMSS en cifras. La demanda de servicios de urgencias, 2004. Recuperado el 04 de febrero de 2021, desde: </w:t>
      </w:r>
      <w:hyperlink r:id="rId1">
        <w:r>
          <w:rPr>
            <w:rStyle w:val="InternetLink"/>
            <w:color w:val="000000"/>
          </w:rPr>
          <w:t>https://www.medigraphic.com/pdfs/imss/im-2006/im063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graphic.com/pdfs/imss/im-2006/im063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08:00Z</dcterms:created>
  <dc:creator>Diseño</dc:creator>
  <dc:description/>
  <cp:keywords/>
  <dc:language>en-US</dc:language>
  <cp:lastModifiedBy>Usuario de Windows</cp:lastModifiedBy>
  <cp:lastPrinted>2020-05-21T13:33:00Z</cp:lastPrinted>
  <dcterms:modified xsi:type="dcterms:W3CDTF">2021-02-10T19:14:00Z</dcterms:modified>
  <cp:revision>6</cp:revision>
  <dc:subject/>
  <dc:title/>
</cp:coreProperties>
</file>