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t>P R E S E N T E</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780/2020,</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0 de noviembre de 2020, en el que el Consejo del Centro Universitario de Ciencias de la Salud propone crear el </w:t>
      </w:r>
      <w:r>
        <w:rPr>
          <w:rFonts w:cs="AvantGarde Bk BT" w:ascii="AvantGarde Bk BT" w:hAnsi="AvantGarde Bk BT"/>
          <w:b/>
          <w:sz w:val="20"/>
          <w:szCs w:val="20"/>
        </w:rPr>
        <w:t xml:space="preserve">Curso de Alta Especialidad Médica en Cirugía Neonatal y Colorrectal Pediátrica,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Listavistosanfasis1"/>
        <w:numPr>
          <w:ilvl w:val="0"/>
          <w:numId w:val="2"/>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Cirugía Neonatal y Colorrectal Pediátrica del Centro Universitario de Ciencias de la Salud de la Universidad de Guadalajara, impulsará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2"/>
        </w:numPr>
        <w:ind w:left="360" w:right="0" w:hanging="360"/>
        <w:jc w:val="both"/>
        <w:rPr/>
      </w:pPr>
      <w:r>
        <w:rPr>
          <w:rFonts w:cs="AvantGarde Bk BT" w:ascii="AvantGarde Bk BT" w:hAnsi="AvantGarde Bk BT"/>
          <w:sz w:val="20"/>
          <w:szCs w:val="20"/>
        </w:rPr>
        <w:t>Que ante la demanda de dar respuesta a las necesidades del sector salud, de acuerdo a las condiciones demográficas y epidemiológicas, los padecimientos más comunes y  la demanda de servicios; se crean los programas educativos de especialidades médicas con el objetivo de que los especialistas puedan profundizar en conocimientos de un tema o área médica, así como obtener el adiestramiento en técnicas que por sus características requieran de conocimientos y habilidades adicionales a las obtenidas en la especialidad médica correspondiente. Por tanto, se crean los Cursos de Alta Especialidad Médica.</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2"/>
        </w:numPr>
        <w:ind w:left="360" w:right="0" w:hanging="360"/>
        <w:jc w:val="both"/>
        <w:rPr/>
      </w:pPr>
      <w:r>
        <w:rPr>
          <w:rFonts w:cs="AvantGarde Bk BT" w:ascii="AvantGarde Bk BT" w:hAnsi="AvantGarde Bk BT"/>
          <w:sz w:val="20"/>
          <w:szCs w:val="20"/>
        </w:rPr>
        <w:t>Que la creación del Curso de Alta Especialidad Médica en Cirugía Neonatal y Colorrectal Pediátrica va orientado a que los cirujanos pediatras adquieran conocimientos, desarrollen habilidades y destrezas quirúrgicas para la atención de pacientes recién nacidos y de patologías colorrectales en la edad pediátrica; promoviendo en el alumno la generación de conocimientos, habilidades actitudes y desarrollos tecnológicos, reconociendo el vínculo Universidad-Sociedad, la problemática nacional, las políticas de salud y las perspectivas de cambio.  Trata de caracterizar cuales son las exigencias sociales para la formación de recursos humanos en Cirugía Neonatal y Colorrectal Pediátrica y dar solución a los problemas quirúrgicos de este grupo de la población tanto a escala nacional e internacional.</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2"/>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el área de especialización en Cirugía Neonatal y Colorrectal surge en respuesta a una demanda social de atención médica para un grupo de pacientes que presenta características particulares, tanto anatómicas como fisiológicas, y que la mayoría de sus patologías son congénitas o se presentan en edades tempranas; lo cual requiere adquirir conocimientos médicos, desarrollo de habilidades para el diagnóstico y técnico-quirúrgicas para su atención de forma oportuna y adecuada; buscando así, disminuir las tasas de morbi-mortalidad de estos pacientes mediante la aplicación de conocimientos, destrezas, competencias y la innovación en la práctica quirúrgica pediátrica con la participación de diferentes disciplinas que se involucran en la atención de la salud de los niños.</w:t>
      </w:r>
      <w:r>
        <w:br w:type="page"/>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2"/>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 xml:space="preserve">Que la patología infantil compone alrededor del 60% de la consulta externa de medicina general, lo cual habla de la diversidad de enfermedades que afectan a los niños. Dentro de la patología infantil se tiene aquella cuya resolución es quirúrgica y es campo particular de atención de los Cirujanos Pediatras. La Cirugía Pediátrica es una especialidad médica joven, si se toma como referencia los inicios de la cirugía general. Dentro de la diversidad de la patología quirúrgica infantil, se puede decir que los Cirujanos Pediatras intervienen quirúrgicamente a los niños desde la frente hasta los pies; ya que dentro del programa formativo de un Cirujano Pediatra se aprende tanto a colocar una válvula de derivación ventrículo peritoneal, como también se adiestra para resolver problemas tan particulares como sindáctilias o polidactilias. Cualquier médico que conozca los principios de cirugía podrá operar un niño, pero nunca tendrá la fineza y delicadeza que un Cirujano Pediatra tiene y que es necesaria para tener éxito y buen fin en la evolución de estos pacientes. </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2"/>
        </w:numPr>
        <w:ind w:left="360" w:right="0" w:hanging="360"/>
        <w:jc w:val="both"/>
        <w:rPr/>
      </w:pPr>
      <w:r>
        <w:rPr>
          <w:rFonts w:cs="AvantGarde Bk BT" w:ascii="AvantGarde Bk BT" w:hAnsi="AvantGarde Bk BT"/>
          <w:sz w:val="20"/>
          <w:szCs w:val="20"/>
        </w:rPr>
        <w:t xml:space="preserve">Que, si bien la cirugía pediátrica es una subespecialidad, ésta ha tenido que especializarse aún más en diversas áreas, con el fin de ofrecer una mayor eficiencia en los tratamientos. Ante lo diverso de la patología quirúrgica del paciente pediátrico, se ha subdividido en áreas y dentro de estas, se encuentra la cirugía neonatal y colorrectal pediátrica, la cual por voces de cirujanos pediatras de gran prestigio, mencionan que la sobrevida del recién nacido quirúrgico es el mejor indicador para saber qué tan eficiente es la atención que ofrece un servicio de Cirugía Pediátrica. </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2"/>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el cirujano pediatra con enfoque en el manejo médico y quirúrgico de las malformaciones congénitas del recién nacido y de la diversidad de patologías colorrectales y malformaciones que interesan a la región de ano y recto es capaz de realizar acciones de prevención, diagnóstico oportuno, tratamiento y rehabilitación de las enfermedades médicas quirúrgicas de la población pediátrica que impactan a la sociedad, reduciendo las tasas de morbi-mortalidad infantil y mejorando su calidad de vida.   Su cobertura abarca la atención de las patologías de un grupo de edad amplio, pero muy específico, que incluye desde el período perinatal, con manifestaciones anatómico-funcionales de corrección quirúrgica, hasta las diversas patologías concomitantes, y complicaciones que se pueden presentar en pacientes adolescentes. De igual manera, sus intervenciones se realizan con distintas técnicas, algunas convencionales y otras que se han ido modificando a lo largo de la historia; de acuerdo a las características particulares de los pacientes, a las innovaciones y evolución tecnológica que se ha ido presentado; actualmente con un importante avance en los procedimientos de mínima invasión y nuevas técnicas quirúrgicas para la población pediátrica.</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2"/>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los distintos avances tecnológicos han permitido el diagnóstico y tratamiento quirúrgico oportuno de distintas patologías que se presentan en el periodo neonatal, pudiéndose resolver algunas de ellas total o parcialmente en el periodo prenatal. La tendencia quirúrgica mundial hacia los diagnósticos prenatales permite establecer un adecuado ambiente para la planeación quirúrgica de dichos pacientes en edades cada vez más tempranas y con mejores resultados, disminuyendo morbilidades y costos tanto a los pacientes como a las instituciones; al disminuir el tiempo de hospitalización, menor riesgo de infecciones y mostrando recuperaciones más rápidas. Aunado a la posibilidad de realizar procedimientos quirúrgicos pediátricos utilizando técnicas de mínima invasión, ha dado una perspectiva más completa de la manera de abordar y tratar algunas de las patologías en este grupo de edad.</w:t>
      </w:r>
      <w:r>
        <w:br w:type="page"/>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360" w:hanging="360"/>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de la Reproducción Humana y del Crecimiento y Desarrollo Infantil le extendió al Consejo de la División de Disciplinas Clínicas y éste, a su vez, al Consejo del Centro Universitario de Ciencias de la Salud, la propuesta de creación del Curso de Alta Especialidad Médica en Cirugía Neonatal y Colorrectal Pediátrica, mediante dictamen 780/2020,</w:t>
      </w:r>
      <w:r>
        <w:rPr>
          <w:rFonts w:cs="AvantGarde Bk BT" w:ascii="AvantGarde Bk BT" w:hAnsi="AvantGarde Bk BT"/>
          <w:b/>
          <w:bCs/>
          <w:sz w:val="20"/>
          <w:szCs w:val="20"/>
        </w:rPr>
        <w:t xml:space="preserve"> </w:t>
      </w:r>
      <w:r>
        <w:rPr>
          <w:rFonts w:cs="AvantGarde Bk BT" w:ascii="AvantGarde Bk BT" w:hAnsi="AvantGarde Bk BT"/>
          <w:sz w:val="20"/>
          <w:szCs w:val="20"/>
        </w:rPr>
        <w:t>de fecha 2 de noviembre de 2020.</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360" w:hanging="360"/>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Cirugía Neonatal y Colorrectal Pediátrica cuenta con la siguiente planta académica: 2 especialistas y 2 maestro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360"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médicos especialistas en el área de la Cirugía  Neonatal y Colorrectal Pediátrica, dentro del modelo de  competencias profesionales integradas, que resuelva tanto en forma individual como multidisciplinaria los problemas quirúrgicos que más comúnmente afectan al recién nacido y al niño con patologías colorrectales pediátricas; así como participar en la elaboración de sus propias estrategias de aprendizaje, siendo autónomos en la búsqueda de sus conocimientos y favoreciendo la educación continua, que les permita ser competitivos en contextos que trasciendan en el ámbito nacional e internacion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360" w:hanging="360"/>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Curso de Alta Especialidad Médica en Cirugía Neonatal y Colorrectal Pediátrica son:</w:t>
      </w:r>
    </w:p>
    <w:p>
      <w:pPr>
        <w:pStyle w:val="Prrafodelista"/>
        <w:ind w:left="1134" w:hanging="0"/>
        <w:jc w:val="both"/>
        <w:rPr>
          <w:rFonts w:ascii="AvantGarde Bk BT" w:hAnsi="AvantGarde Bk BT" w:eastAsia="Verdana" w:cs="Verdana"/>
          <w:sz w:val="20"/>
          <w:szCs w:val="18"/>
          <w:lang w:eastAsia="es-MX"/>
        </w:rPr>
      </w:pPr>
      <w:r>
        <w:rPr>
          <w:rFonts w:eastAsia="Verdana" w:cs="Verdana" w:ascii="AvantGarde Bk BT" w:hAnsi="AvantGarde Bk BT"/>
          <w:sz w:val="20"/>
          <w:szCs w:val="18"/>
          <w:lang w:eastAsia="es-MX"/>
        </w:rPr>
      </w:r>
    </w:p>
    <w:p>
      <w:pPr>
        <w:pStyle w:val="Normal"/>
        <w:numPr>
          <w:ilvl w:val="0"/>
          <w:numId w:val="6"/>
        </w:numPr>
        <w:ind w:left="1068" w:hanging="360"/>
        <w:jc w:val="both"/>
        <w:rPr>
          <w:rFonts w:ascii="AvantGarde Bk BT" w:hAnsi="AvantGarde Bk BT" w:cs="AvantGarde Bk BT"/>
          <w:sz w:val="20"/>
          <w:szCs w:val="20"/>
        </w:rPr>
      </w:pPr>
      <w:r>
        <w:rPr>
          <w:rFonts w:cs="AvantGarde Bk BT" w:ascii="AvantGarde Bk BT" w:hAnsi="AvantGarde Bk BT"/>
          <w:sz w:val="20"/>
          <w:szCs w:val="20"/>
        </w:rPr>
        <w:t>Generar recursos humanos con habilidades, conocimientos y actitudes adecuadas para el tratamiento oportuno y eficaz de pacientes pediátricos con patologías quirúrgicas mediante tratamientos de calidad y oportunos, mostrando destrezas, habilidades y técnicas quirúrgicas actuales necesarias para la resolución de malformaciones congénitas del recién nacido y las diferentes patologías colorrectales pediátricas.</w:t>
      </w:r>
    </w:p>
    <w:p>
      <w:pPr>
        <w:pStyle w:val="Normal"/>
        <w:ind w:left="34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ind w:left="1068" w:hanging="360"/>
        <w:jc w:val="both"/>
        <w:rPr/>
      </w:pPr>
      <w:r>
        <w:rPr>
          <w:rFonts w:cs="AvantGarde Bk BT" w:ascii="AvantGarde Bk BT" w:hAnsi="AvantGarde Bk BT"/>
          <w:sz w:val="20"/>
          <w:szCs w:val="20"/>
        </w:rPr>
        <w:t xml:space="preserve">Fomentar la investigación clínica de las distintas patologías, y los avances en los diferentes tratamientos del paciente quirúrgico recién nacido o con patologías colorrectales en la edad pediátrica. </w:t>
      </w:r>
    </w:p>
    <w:p>
      <w:pPr>
        <w:pStyle w:val="Normal"/>
        <w:ind w:left="34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ind w:left="1068" w:hanging="360"/>
        <w:jc w:val="both"/>
        <w:rPr>
          <w:rFonts w:ascii="AvantGarde Bk BT" w:hAnsi="AvantGarde Bk BT" w:cs="AvantGarde Bk BT"/>
          <w:sz w:val="20"/>
          <w:szCs w:val="20"/>
        </w:rPr>
      </w:pPr>
      <w:r>
        <w:rPr>
          <w:rFonts w:cs="AvantGarde Bk BT" w:ascii="AvantGarde Bk BT" w:hAnsi="AvantGarde Bk BT"/>
          <w:sz w:val="20"/>
          <w:szCs w:val="20"/>
        </w:rPr>
        <w:t xml:space="preserve">Construir, difundir y asesorar sobre los conocimientos adquiridos en el curso de alta especialidad avanzada en cirugía neonatal y colorrectal pediátrica hacia el personal de salud y la sociedad. </w:t>
      </w:r>
    </w:p>
    <w:p>
      <w:pPr>
        <w:pStyle w:val="Normal"/>
        <w:ind w:left="34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ind w:left="1068" w:hanging="360"/>
        <w:jc w:val="both"/>
        <w:rPr>
          <w:rFonts w:ascii="AvantGarde Bk BT" w:hAnsi="AvantGarde Bk BT" w:cs="AvantGarde Bk BT"/>
          <w:sz w:val="20"/>
          <w:szCs w:val="20"/>
        </w:rPr>
      </w:pPr>
      <w:r>
        <w:rPr>
          <w:rFonts w:cs="AvantGarde Bk BT" w:ascii="AvantGarde Bk BT" w:hAnsi="AvantGarde Bk BT"/>
          <w:sz w:val="20"/>
          <w:szCs w:val="20"/>
        </w:rPr>
        <w:t>Fomentar el trabajo multidisciplinario con diferentes cursos de alta especialidades médicas y de personal de salud involucrada tanto en la atención del paciente recién nacido, así como para el desarrollo de nuevos conocimientos.</w:t>
      </w:r>
    </w:p>
    <w:p>
      <w:pPr>
        <w:pStyle w:val="Normal"/>
        <w:ind w:left="34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ind w:left="1068" w:hanging="360"/>
        <w:jc w:val="both"/>
        <w:rPr>
          <w:rFonts w:ascii="AvantGarde Bk BT" w:hAnsi="AvantGarde Bk BT" w:cs="AvantGarde Bk BT"/>
          <w:sz w:val="20"/>
          <w:szCs w:val="20"/>
        </w:rPr>
      </w:pPr>
      <w:r>
        <w:rPr>
          <w:rFonts w:cs="AvantGarde Bk BT" w:ascii="AvantGarde Bk BT" w:hAnsi="AvantGarde Bk BT"/>
          <w:sz w:val="20"/>
          <w:szCs w:val="20"/>
        </w:rPr>
        <w:t xml:space="preserve">Mantener valores de honestidad y respeto hacia el paciente, familiares y equipo de trabajo. </w:t>
      </w:r>
    </w:p>
    <w:p>
      <w:pPr>
        <w:pStyle w:val="Normal"/>
        <w:ind w:left="34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ind w:left="1068" w:hanging="360"/>
        <w:jc w:val="both"/>
        <w:rPr>
          <w:rFonts w:ascii="AvantGarde Bk BT" w:hAnsi="AvantGarde Bk BT" w:cs="AvantGarde Bk BT"/>
          <w:sz w:val="20"/>
          <w:szCs w:val="20"/>
        </w:rPr>
      </w:pPr>
      <w:r>
        <w:rPr>
          <w:rFonts w:cs="AvantGarde Bk BT" w:ascii="AvantGarde Bk BT" w:hAnsi="AvantGarde Bk BT"/>
          <w:sz w:val="20"/>
          <w:szCs w:val="20"/>
        </w:rPr>
        <w:t>Fomentar la responsabilidad y liderazgo, con disciplina y calidez, buscando el desarrollo personal y la superación académica.</w:t>
      </w:r>
      <w:r>
        <w:br w:type="page"/>
      </w:r>
    </w:p>
    <w:p>
      <w:pPr>
        <w:pStyle w:val="Normal"/>
        <w:ind w:left="1134"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2"/>
        </w:numPr>
        <w:ind w:left="426" w:right="57"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Cirugía Neonatal y Colorrectal Pediátrica deberá ser médico cirujano pediatra certificado, nacional o extranjero, guiado por valores éticos, morales y con labor de servicio, que muestre respeto al paciente, a su cultura, la diversidad social y de culto. Responsable en su actuación; con liderazgo, respeto y capacidad de trabajo en equipo. Que sea analítico, cuidadoso, paciente, capaz de resolver problemas mediante buen juicio clínico. Con deseos de adquirir nuevos conocimientos y habilidades mediante la investigación y la práctica en el campo de la cirugía neonatal y colorrectal pediátrica.</w:t>
      </w:r>
    </w:p>
    <w:p>
      <w:pPr>
        <w:pStyle w:val="Listavistosanfasis11"/>
        <w:ind w:left="42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2"/>
        </w:numPr>
        <w:ind w:left="426"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del egresado</w:t>
      </w:r>
      <w:r>
        <w:rPr>
          <w:rFonts w:cs="AvantGarde Bk BT" w:ascii="AvantGarde Bk BT" w:hAnsi="AvantGarde Bk BT"/>
          <w:sz w:val="20"/>
          <w:szCs w:val="20"/>
        </w:rPr>
        <w:t xml:space="preserve"> del Curso de Alta Especialidad Médica en Cirugía Neonatal y Colorrectal Pediátrica será un profesionista reconocido como líder en las comunidades médico-académicas, con conocimientos de vanguardia, poseedor de competencias teóricos-prácticas para el diagnóstico, tratamiento y manejo óptimo y oportuno de los problemas de los niños con patología quirúrgica neonatal y colorrectal pediátrica, brindando atención con valores éticos y humanísticos. Tendrá las habilidades para crear contribuciones originales en las áreas de su competencia profesional e investigación básica y clínica que impacten de manera positiva en su comunidad, capaz de trabajar de manera inter y transdisciplinar con otros cursos de alta especialidad médica buscando la atención integral y de calidad para el paciente quirúrgico pediátrico.</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426" w:right="57" w:hanging="0"/>
        <w:jc w:val="both"/>
        <w:rPr>
          <w:rFonts w:ascii="AvantGarde Bk BT" w:hAnsi="AvantGarde Bk BT" w:cs="AvantGarde Bk BT"/>
          <w:b/>
          <w:b/>
          <w:sz w:val="20"/>
          <w:szCs w:val="20"/>
        </w:rPr>
      </w:pPr>
      <w:r>
        <w:rPr>
          <w:rFonts w:cs="AvantGarde Bk BT" w:ascii="AvantGarde Bk BT" w:hAnsi="AvantGarde Bk BT"/>
          <w:b/>
          <w:sz w:val="20"/>
          <w:szCs w:val="20"/>
        </w:rPr>
        <w:t xml:space="preserve">Competencias Profesionales Integradas </w:t>
      </w:r>
    </w:p>
    <w:p>
      <w:pPr>
        <w:pStyle w:val="Listavistosanfasis11"/>
        <w:ind w:left="426"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ind w:left="426"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Listavistosanfasis11"/>
        <w:ind w:left="0"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7"/>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plica los conocimientos, habilidades y actitudes para realizar procesos de prevención, diagnóstico, tratamiento y detección oportuna de las  patologías quirúrgicas del recién nacido y colorrectales de la población pediátrica,  con honestidad, utilizando su juicio crítico, ética y respeto a la diversidad cultural; así como con un adecuado empleo de la comunicación, participando activamente en equipos de trabajo inter, multi y transdisciplinares, de acuerdo a la normatividad vigente, insertándose con liderazgo en el mercado laboral tanto público como privado.</w:t>
      </w:r>
    </w:p>
    <w:p>
      <w:pPr>
        <w:pStyle w:val="Listavistosanfasis11"/>
        <w:numPr>
          <w:ilvl w:val="0"/>
          <w:numId w:val="7"/>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plica los conocimientos obtenidos para resolver problemas de salud sobre las diferentes patologías quirúrgicas neonatales y colorrectales pediátricas con una actitud prospectiva y propositiva empleando los avances científicos y tecnológicos e incorporándolos a su práctica con sentido crítico y analítico, bajo un marco ético y salvaguardando el bienestar de los pacientes por encima de cualquier otra consideración, fomentando una cultura de salud.</w:t>
      </w:r>
    </w:p>
    <w:p>
      <w:pPr>
        <w:pStyle w:val="Listavistosanfasis11"/>
        <w:numPr>
          <w:ilvl w:val="0"/>
          <w:numId w:val="7"/>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Ejerce su práctica profesional de acuerdo con la normatividad nacional e internacional, para atender de forma integral y segura a los pacientes neonatos y con patologías colorrectales en pediatría, con una actitud ética, crítica y propositiva dentro del ámbito hospitalario.</w:t>
      </w:r>
      <w:r>
        <w:br w:type="page"/>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360"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Técnico-Instrumentales</w:t>
      </w:r>
    </w:p>
    <w:p>
      <w:pPr>
        <w:pStyle w:val="Listavistosanfasis11"/>
        <w:ind w:left="0"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9"/>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Desarrolla habilidades y destrezas técnico-quirúrgicas empleando los conocimientos adquiridos para la atención de patologías quirúrgicas de los recién nacidos y colorrectales pediátricas en base a los estándares y protocolos de atención nacionales e internacionales, para integrarse de forma competitiva en campo profesional público y privado.</w:t>
      </w:r>
    </w:p>
    <w:p>
      <w:pPr>
        <w:pStyle w:val="Listavistosanfasis11"/>
        <w:numPr>
          <w:ilvl w:val="0"/>
          <w:numId w:val="9"/>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plica la metodología de la investigación científica con enfoque clínico epidemiológico, buscando la adquisición y creación de nuevos conocimientos que contribuyan en el propio proceso de formación, así como en el del equipo de salud, favoreciendo la difusión y extensión de la cultura de salud entre la población.</w:t>
      </w:r>
    </w:p>
    <w:p>
      <w:pPr>
        <w:pStyle w:val="Listavistosanfasis11"/>
        <w:numPr>
          <w:ilvl w:val="0"/>
          <w:numId w:val="9"/>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plica estrategias sistemáticas, analíticas y críticas de búsqueda de información de calidad y en la frontera del conocimiento, para incorporar los avances científico-tecnológicos en su práctica médica, dentro de la normatividad que regula su práctica profesional.</w:t>
      </w:r>
    </w:p>
    <w:p>
      <w:pPr>
        <w:pStyle w:val="Listavistosanfasis11"/>
        <w:numPr>
          <w:ilvl w:val="0"/>
          <w:numId w:val="9"/>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dministra de forma adecuada los recursos destinados para la atención médico-quirúrgica utilizando juicio crítico, honestidad y ética salvaguardando la integridad de los pacientes sin comprometer la calidad de la atención en la práctica profesional.</w:t>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360"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Listavistosanfasis11"/>
        <w:ind w:left="0"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Reconoce e identifica al individuo desde una perspectiva compleja bio, psico-social, con juicio crítico y respeto a la diversidad ideológica, respetando las normas éticas para darle un sentido humano a su práctica profesional, dentro de los patrones culturales y económicos de la comunidad donde otorgue sus servicios.</w:t>
      </w:r>
    </w:p>
    <w:p>
      <w:pPr>
        <w:pStyle w:val="Listavistosanfasis11"/>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Ejerce su liderazgo de forma responsable, acorde con el rol que desempeña dentro de un equipo multi, trans e interdisciplinar correspondiente, con disposición para trabajar en equipo y comunicarse de forma efectiva tanto oral como escrita, participando con responsabilidad en la toma de decisiones y aplicando su juicio crítico en los diferentes modelos de práctica médica.</w:t>
      </w:r>
    </w:p>
    <w:p>
      <w:pPr>
        <w:pStyle w:val="Listavistosanfasis11"/>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Demuestra compromiso con los principios ideológicos emanados de las políticas contenidas en la Ley Orgánica de la Universidad de Guadalajara y los lleva a su práctica profesional, respetando la diversidad de ideas patrones culturales y económicos de la comunidad donde otorgue sus servicios.</w:t>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t>Que los Cursos de Alta Especialidad Médica son de la Universidad de Guadalajara y los Centros Universitarios podrán solicitar ser sede a la Comisión de Educación del H. Consejo General Universitario, y se autorizará la apertura siempre y cuando cumplan con los requisitos y criterios del Reglamento de Cursos de Actualización, Diplomados y Cursos de Alta Especialidad Médica de la Universidad de Guadalajara.</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conforme a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 xml:space="preserve">Que es atribución de la Comisión Permanente de Educación proponer las medidas necesarias para el mejoramiento de los sistemas educativos, los criterios e innovaciones pedagógicas, la administración académica, así como las reformas de las que estén en vigor, así como conocer y dictaminar acerca de las propuestas de los Consejeros, el Rector General o de los titulares de los Centros, Divisiones y Escuelas,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Consejo General Universitario el proyecto de aranceles y contribuciones de la Universidad de Guadalajar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color w:val="0000FF"/>
          <w:sz w:val="20"/>
          <w:szCs w:val="20"/>
        </w:rPr>
      </w:pPr>
      <w:r>
        <w:rPr>
          <w:rFonts w:cs="AvantGarde Bk BT" w:ascii="AvantGarde Bk BT" w:hAnsi="AvantGarde Bk BT"/>
          <w:sz w:val="20"/>
          <w:szCs w:val="20"/>
        </w:rPr>
        <w:t>Que aprobada la propuesta del Curso de Alta Especialidad Médica por el Consejo de Centro Universitario correspondiente, será remitida al Consejo General Universitario para su discusión y en su caso, aprobación definitiva, según lo establece el artículo 2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color w:val="0000FF"/>
          <w:sz w:val="20"/>
          <w:szCs w:val="20"/>
        </w:rPr>
      </w:pPr>
      <w:r>
        <w:rPr>
          <w:rFonts w:cs="AvantGarde Bk BT" w:ascii="AvantGarde Bk BT" w:hAnsi="AvantGarde Bk BT"/>
          <w:color w:val="0000FF"/>
          <w:sz w:val="20"/>
          <w:szCs w:val="20"/>
        </w:rPr>
      </w:r>
    </w:p>
    <w:p>
      <w:pPr>
        <w:pStyle w:val="Normal"/>
        <w:widowControl/>
        <w:numPr>
          <w:ilvl w:val="0"/>
          <w:numId w:val="3"/>
        </w:numPr>
        <w:suppressAutoHyphens w:val="false"/>
        <w:jc w:val="both"/>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 est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RESOLUTIVOS</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Cirugía Neonatal y Colorrectal Pediátrica</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Ciencias de la Salud y para ser impartido en el Hospital Civil de Guadalajara “Fray Antonio Alcalde”; así como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shd w:fill="FFFFFF" w:val="clear"/>
        </w:rPr>
        <w:t>a partir del ciclo escolar 2021</w:t>
      </w:r>
      <w:r>
        <w:rPr>
          <w:rFonts w:cs="AvantGarde Bk BT" w:ascii="AvantGarde Bk BT" w:hAnsi="AvantGarde Bk BT"/>
          <w:sz w:val="20"/>
          <w:szCs w:val="20"/>
        </w:rPr>
        <w:t>“</w:t>
      </w:r>
      <w:r>
        <w:rPr>
          <w:rFonts w:cs="AvantGarde Bk BT" w:ascii="AvantGarde Bk BT" w:hAnsi="AvantGarde Bk BT"/>
          <w:sz w:val="20"/>
          <w:szCs w:val="20"/>
          <w:shd w:fill="FFFFFF" w:val="clear"/>
        </w:rPr>
        <w:t>A”.</w:t>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El programa del Curso de Alta Especialidad Médica en Cirugía Neonatal y Colorrectal Pediátrica</w:t>
      </w:r>
      <w:r>
        <w:rPr>
          <w:rFonts w:cs="AvantGarde Bk BT" w:ascii="AvantGarde Bk BT" w:hAnsi="AvantGarde Bk BT"/>
          <w:bCs/>
          <w:spacing w:val="-2"/>
          <w:sz w:val="20"/>
          <w:szCs w:val="20"/>
        </w:rPr>
        <w:t>,</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5</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5</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ind w:left="57" w:hanging="0"/>
        <w:jc w:val="center"/>
        <w:rPr/>
      </w:pPr>
      <w:r>
        <w:rPr/>
      </w:r>
      <w:r>
        <w:br w:type="page"/>
      </w:r>
    </w:p>
    <w:p>
      <w:pPr>
        <w:pStyle w:val="Normal"/>
        <w:ind w:left="57" w:hanging="0"/>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 xml:space="preserve">ÁREA DE FORMACIÓN </w:t>
      </w:r>
      <w:r>
        <w:rPr>
          <w:rFonts w:cs="AvantGarde Bk BT" w:ascii="AvantGarde Bk BT" w:hAnsi="AvantGarde Bk BT"/>
          <w:b/>
          <w:sz w:val="20"/>
          <w:szCs w:val="20"/>
        </w:rPr>
        <w:t>BÁSICA PARTICULAR OBLIGATORIA</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ab/>
        <w:t>Investigación 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tocolo de investiga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ontología de la investiga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vestigación y comunicación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municación de la investiga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w:t>
            </w:r>
          </w:p>
        </w:tc>
      </w:tr>
    </w:tbl>
    <w:p>
      <w:pPr>
        <w:pStyle w:val="Normal"/>
        <w:rPr/>
      </w:pPr>
      <w:r>
        <w:rPr/>
      </w:r>
    </w:p>
    <w:p>
      <w:pPr>
        <w:pStyle w:val="Normal"/>
        <w:ind w:firstLine="708"/>
        <w:rPr/>
      </w:pPr>
      <w:r>
        <w:rPr/>
        <w:t>Investigación I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méd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tocolo de investigación méd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ontología de la investigación méd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vestigación y comunicación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municación de la investigación méd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w:t>
            </w:r>
          </w:p>
        </w:tc>
      </w:tr>
    </w:tbl>
    <w:p>
      <w:pPr>
        <w:pStyle w:val="Normal"/>
        <w:rPr/>
      </w:pPr>
      <w:r>
        <w:rPr/>
      </w:r>
    </w:p>
    <w:p>
      <w:pPr>
        <w:pStyle w:val="Normal"/>
        <w:spacing w:lineRule="auto" w:line="360"/>
        <w:rPr>
          <w:sz w:val="2"/>
        </w:rPr>
      </w:pPr>
      <w:r>
        <w:rPr>
          <w:rFonts w:eastAsia="AvantGarde Bk BT" w:cs="AvantGarde Bk BT" w:ascii="AvantGarde Bk BT" w:hAnsi="AvantGarde Bk BT"/>
          <w:sz w:val="20"/>
          <w:szCs w:val="16"/>
        </w:rPr>
        <w:t xml:space="preserve">  </w:t>
      </w:r>
      <w:r>
        <w:br w:type="page"/>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ESPECIALIZANTE OBLIGATORIA</w:t>
      </w:r>
    </w:p>
    <w:p>
      <w:pPr>
        <w:pStyle w:val="Normal"/>
        <w:ind w:left="708" w:hanging="0"/>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Atención Médica 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 la cirugía neonat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tologías del tórax y broncopulmonar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tología gastrointestin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fectos de pared abdomin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ncología neonat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ten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4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7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8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77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57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7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71</w:t>
            </w:r>
          </w:p>
        </w:tc>
      </w:tr>
    </w:tbl>
    <w:p>
      <w:pPr>
        <w:pStyle w:val="Normal"/>
        <w:rPr>
          <w:rFonts w:ascii="AvantGarde Bk BT" w:hAnsi="AvantGarde Bk BT" w:cs="AvantGarde Bk BT"/>
          <w:b/>
          <w:b/>
          <w:sz w:val="18"/>
          <w:szCs w:val="18"/>
          <w:vertAlign w:val="superscript"/>
        </w:rPr>
      </w:pPr>
      <w:r>
        <w:rPr>
          <w:rFonts w:cs="AvantGarde Bk BT" w:ascii="AvantGarde Bk BT" w:hAnsi="AvantGarde Bk BT"/>
          <w:b/>
          <w:sz w:val="18"/>
          <w:szCs w:val="18"/>
          <w:vertAlign w:val="superscript"/>
        </w:rPr>
      </w:r>
    </w:p>
    <w:p>
      <w:pPr>
        <w:pStyle w:val="Normal"/>
        <w:ind w:left="708" w:hanging="0"/>
        <w:rPr/>
      </w:pPr>
      <w:r>
        <w:rPr/>
        <w:t>Atención Médica I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 la cirugía colorrect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lformación ano-rectal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fermedad de Hirschsprung</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continencia fecal y trastornos de la motilidad intestin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órdenes ano rectales adquirido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Atención Méd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4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7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8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77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57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7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71</w:t>
            </w:r>
          </w:p>
        </w:tc>
      </w:tr>
    </w:tbl>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rPr>
          <w:rFonts w:ascii="AvantGarde Bk BT" w:hAnsi="AvantGarde Bk BT" w:cs="AvantGarde Bk BT"/>
          <w:b/>
          <w:b/>
          <w:sz w:val="18"/>
          <w:szCs w:val="18"/>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3</w:t>
      </w:r>
      <w:r>
        <w:rPr>
          <w:rFonts w:cs="AvantGarde Bk BT" w:ascii="AvantGarde Bk BT" w:hAnsi="AvantGarde Bk BT"/>
          <w:sz w:val="14"/>
          <w:szCs w:val="14"/>
        </w:rPr>
        <w:t>C = Curso, CL= Curso Laboratorio, CT= Curso Taller, N= Clínica, S= Seminario</w:t>
      </w:r>
    </w:p>
    <w:p>
      <w:pPr>
        <w:pStyle w:val="Normal"/>
        <w:rPr>
          <w:rFonts w:ascii="AvantGarde Bk BT" w:hAnsi="AvantGarde Bk BT" w:cs="AvantGarde Bk BT"/>
          <w:b/>
          <w:b/>
          <w:sz w:val="18"/>
          <w:szCs w:val="18"/>
          <w:vertAlign w:val="superscript"/>
        </w:rPr>
      </w:pPr>
      <w:r>
        <w:rPr>
          <w:rFonts w:cs="AvantGarde Bk BT" w:ascii="AvantGarde Bk BT" w:hAnsi="AvantGarde Bk BT"/>
          <w:b/>
          <w:sz w:val="18"/>
          <w:szCs w:val="18"/>
          <w:vertAlign w:val="superscript"/>
        </w:rPr>
      </w:r>
    </w:p>
    <w:p>
      <w:pPr>
        <w:pStyle w:val="Normal"/>
        <w:ind w:left="426" w:hanging="0"/>
        <w:jc w:val="both"/>
        <w:rPr/>
      </w:pPr>
      <w:r>
        <w:rPr>
          <w:rFonts w:cs="AvantGarde Bk BT" w:ascii="AvantGarde Bk BT" w:hAnsi="AvantGarde Bk BT"/>
          <w:sz w:val="20"/>
        </w:rPr>
        <w:t xml:space="preserve">El alumno del Curso de Alta Especialidad Médica en Cirugía Neonatal y Colorrectal Pediátrica puede realizar rotaciones en otra institución que cuente con un programa educativo que aporte elementos para la formación del alumno de acordes a los objetivos de nuestro programa educativo. Dichas rotaciones podrán realizarse en instituciones nacionales o internacionales previo convenio institucional y autorización de la junta académica del programa, en un máximo dos rotaciones durante los dos años que dura el programa. </w:t>
      </w:r>
      <w:r>
        <w:br w:type="page"/>
      </w:r>
    </w:p>
    <w:p>
      <w:pPr>
        <w:pStyle w:val="Normal"/>
        <w:ind w:left="426" w:hanging="0"/>
        <w:jc w:val="both"/>
        <w:rPr>
          <w:rFonts w:ascii="AvantGarde Bk BT" w:hAnsi="AvantGarde Bk BT" w:cs="AvantGarde Bk BT"/>
          <w:sz w:val="20"/>
        </w:rPr>
      </w:pPr>
      <w:r>
        <w:rPr>
          <w:rFonts w:cs="AvantGarde Bk BT" w:ascii="AvantGarde Bk BT" w:hAnsi="AvantGarde Bk BT"/>
          <w:sz w:val="20"/>
        </w:rPr>
      </w:r>
    </w:p>
    <w:p>
      <w:pPr>
        <w:pStyle w:val="Normal"/>
        <w:ind w:left="426" w:hanging="0"/>
        <w:jc w:val="both"/>
        <w:rPr>
          <w:rFonts w:ascii="AvantGarde Bk BT" w:hAnsi="AvantGarde Bk BT" w:cs="AvantGarde Bk BT"/>
          <w:b/>
          <w:b/>
          <w:sz w:val="20"/>
        </w:rPr>
      </w:pPr>
      <w:r>
        <w:rPr>
          <w:rFonts w:cs="AvantGarde Bk BT" w:ascii="AvantGarde Bk BT" w:hAnsi="AvantGarde Bk BT"/>
          <w:sz w:val="20"/>
        </w:rPr>
        <w:t>El alumno deberá presentar como evidencia de cada rotación un reporte escrito de actividades (relatoría), así como una bitácora de procedimientos realizados en los cuales hubiera participado. Deberá presentar una carta emitida por la institución receptora y avalada por encargado de la tutoría del alumno donde se manifieste su desempeño durante la rotación e incluir una hoja de calificaciones basado en una rúbrica elaborada por la junta académica para estos fines.</w:t>
      </w:r>
    </w:p>
    <w:p>
      <w:pPr>
        <w:pStyle w:val="Normal"/>
        <w:jc w:val="both"/>
        <w:rPr>
          <w:rFonts w:ascii="AvantGarde Bk BT" w:hAnsi="AvantGarde Bk BT" w:cs="AvantGarde Bk BT"/>
          <w:sz w:val="20"/>
        </w:rPr>
      </w:pPr>
      <w:r>
        <w:rPr>
          <w:rFonts w:cs="AvantGarde Bk BT" w:ascii="AvantGarde Bk BT" w:hAnsi="AvantGarde Bk BT"/>
          <w:b/>
          <w:sz w:val="20"/>
        </w:rPr>
        <w:br/>
        <w:t>TERCERO.</w:t>
      </w:r>
      <w:r>
        <w:rPr>
          <w:rFonts w:cs="AvantGarde Bk BT" w:ascii="AvantGarde Bk BT" w:hAnsi="AvantGarde Bk BT"/>
          <w:sz w:val="20"/>
        </w:rPr>
        <w:t xml:space="preserve"> Los requisitos de ingreso al </w:t>
      </w:r>
      <w:r>
        <w:rPr>
          <w:rFonts w:cs="AvantGarde Bk BT" w:ascii="AvantGarde Bk BT" w:hAnsi="AvantGarde Bk BT"/>
          <w:bCs/>
          <w:spacing w:val="-2"/>
          <w:sz w:val="20"/>
          <w:szCs w:val="20"/>
        </w:rPr>
        <w:t>Curso de Alta Especialidad Médica en Cirugía Neonatal y Colorrectal Pediátrica</w:t>
      </w:r>
      <w:r>
        <w:rPr>
          <w:rFonts w:cs="AvantGarde Bk BT" w:ascii="AvantGarde Bk BT" w:hAnsi="AvantGarde Bk BT"/>
          <w:sz w:val="20"/>
        </w:rPr>
        <w:t>,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Certificado de la carrera de Medicina;</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Pediatría;</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Diploma y/o certificado de estudios de la Especialidad en Cirugía Pediátrica o documento equivalente o constancia del trámite de la expedición de dichos documentos emitida por una universidad reconocida;</w:t>
      </w:r>
    </w:p>
    <w:p>
      <w:pPr>
        <w:pStyle w:val="Prrafodelista"/>
        <w:numPr>
          <w:ilvl w:val="0"/>
          <w:numId w:val="4"/>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Copia de la póliza de responsabilidad civil para la práctica médica vigente por la duración del programa;</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Copia de póliza de seguro de gastos médicos vigente durante el plazo que dure el programa o copia de afiliación a una institución de salud (IMSS, ISSSTE, SEDENA o similar);</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Original de la carta de aceptación de las unidades sedes donde se imparte del programa del Curso de Alta Especialidad Médica en Cirugía Neonatal y Colorrectal Pediátrica dirigida al Rector del Centro Universitario de Ciencias de la Salud con atención al Secretario Académico, firmadas por la autoridad competente y visada por el Director de la unidad hospitalaria sede;</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Carta expresando motivos por los cuales solicita el ingreso al programa del Curso de Alta Especialidad Médica;</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pPr>
      <w:r>
        <w:rPr>
          <w:rFonts w:cs="AvantGarde Bk BT" w:ascii="AvantGarde Bk BT" w:hAnsi="AvantGarde Bk BT"/>
          <w:sz w:val="20"/>
        </w:rPr>
        <w:t>Todos los documentos deben estar apostillados y si se encuentran en un idioma diferente al español deben acompañar traducción.</w:t>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Dictamen técnico de la Coordinación de Especialidades Médicas, Odontológicas y de Enfermería del Centro Universitario.</w:t>
      </w:r>
      <w:r>
        <w:br w:type="page"/>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w:t>
      </w:r>
      <w:r>
        <w:rPr>
          <w:rFonts w:cs="AvantGarde Bk BT" w:ascii="AvantGarde Bk BT" w:hAnsi="AvantGarde Bk BT"/>
          <w:bCs/>
          <w:spacing w:val="-2"/>
          <w:sz w:val="20"/>
          <w:szCs w:val="20"/>
        </w:rPr>
        <w:t>Curso de Alta Especialidad Médica en Cirugía Neonatal y Colorrectal Pediátrica</w:t>
      </w:r>
      <w:r>
        <w:rPr>
          <w:rFonts w:cs="AvantGarde Bk BT" w:ascii="AvantGarde Bk BT" w:hAnsi="AvantGarde Bk BT"/>
          <w:sz w:val="20"/>
        </w:rPr>
        <w:t>,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1"/>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1"/>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El plan de estudios del </w:t>
      </w:r>
      <w:r>
        <w:rPr>
          <w:rFonts w:cs="AvantGarde Bk BT" w:ascii="AvantGarde Bk BT" w:hAnsi="AvantGarde Bk BT"/>
          <w:bCs/>
          <w:spacing w:val="-2"/>
          <w:sz w:val="20"/>
          <w:szCs w:val="20"/>
        </w:rPr>
        <w:t>Curso de Alta Especialidad Médica en Cirugía Neonatal y Colorrectal Pediátrica tiene</w:t>
      </w:r>
      <w:r>
        <w:rPr>
          <w:rFonts w:cs="AvantGarde Bk BT" w:ascii="AvantGarde Bk BT" w:hAnsi="AvantGarde Bk BT"/>
          <w:sz w:val="20"/>
        </w:rPr>
        <w:t xml:space="preserve"> una duración estimada de </w:t>
      </w:r>
      <w:r>
        <w:rPr>
          <w:rFonts w:cs="AvantGarde Bk BT" w:ascii="AvantGarde Bk BT" w:hAnsi="AvantGarde Bk BT"/>
          <w:b/>
          <w:sz w:val="20"/>
        </w:rPr>
        <w:t xml:space="preserve">2 </w:t>
      </w:r>
      <w:r>
        <w:rPr>
          <w:rFonts w:cs="AvantGarde Bk BT" w:ascii="AvantGarde Bk BT" w:hAnsi="AvantGarde Bk BT"/>
          <w:sz w:val="20"/>
        </w:rPr>
        <w:t>años.</w:t>
      </w:r>
      <w:r>
        <w:rPr/>
        <w:t xml:space="preserve"> </w:t>
      </w:r>
      <w:r>
        <w:rPr>
          <w:rFonts w:cs="AvantGarde Bk BT" w:ascii="AvantGarde Bk BT" w:hAnsi="AvantGarde Bk BT"/>
          <w:sz w:val="20"/>
        </w:rPr>
        <w:t>Para abrir una promoción del programa, el máximo y el mínimo de alumnos será el número de plazas que se autoricen en cada unidad hospitalaria en la que se impart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jc w:val="both"/>
        <w:rPr/>
      </w:pPr>
      <w:r>
        <w:rPr>
          <w:rFonts w:cs="Arial" w:ascii="AvantGarde Bk BT" w:hAnsi="AvantGarde Bk BT"/>
          <w:sz w:val="20"/>
        </w:rPr>
        <w:t xml:space="preserve">Haber cubierto la totalidad de créditos requeridos del programa del curso de alta especialidad médica; </w:t>
      </w:r>
    </w:p>
    <w:p>
      <w:pPr>
        <w:pStyle w:val="Normal"/>
        <w:numPr>
          <w:ilvl w:val="0"/>
          <w:numId w:val="5"/>
        </w:numPr>
        <w:jc w:val="both"/>
        <w:rPr>
          <w:rFonts w:ascii="AvantGarde Bk BT" w:hAnsi="AvantGarde Bk BT" w:cs="Arial"/>
          <w:sz w:val="20"/>
        </w:rPr>
      </w:pPr>
      <w:r>
        <w:rPr>
          <w:rFonts w:cs="Arial" w:ascii="AvantGarde Bk BT" w:hAnsi="AvantGarde Bk BT"/>
          <w:sz w:val="20"/>
        </w:rPr>
        <w:t xml:space="preserve">Presentar constancia de no adeudo expedida por la Coordinación de Control Escolar del Centro Universitario; </w:t>
      </w:r>
    </w:p>
    <w:p>
      <w:pPr>
        <w:pStyle w:val="Normal"/>
        <w:numPr>
          <w:ilvl w:val="0"/>
          <w:numId w:val="5"/>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5"/>
        </w:numPr>
        <w:rPr/>
      </w:pPr>
      <w:r>
        <w:rPr>
          <w:rFonts w:cs="Arial" w:ascii="AvantGarde Bk BT" w:hAnsi="AvantGarde Bk BT"/>
          <w:sz w:val="20"/>
        </w:rPr>
        <w:t xml:space="preserve">Aprobar las evaluaciones del programa que la Junta Académica considere pertinente, y </w:t>
      </w:r>
    </w:p>
    <w:p>
      <w:pPr>
        <w:pStyle w:val="Normal"/>
        <w:numPr>
          <w:ilvl w:val="0"/>
          <w:numId w:val="5"/>
        </w:numPr>
        <w:jc w:val="both"/>
        <w:rPr/>
      </w:pPr>
      <w:r>
        <w:rPr>
          <w:rFonts w:cs="Arial" w:ascii="AvantGarde Bk BT" w:hAnsi="AvantGarde Bk BT"/>
          <w:sz w:val="20"/>
        </w:rPr>
        <w:t>Los demás que se establezcan en el programa del curso de alta especialidad méd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w:t>
      </w:r>
      <w:r>
        <w:rPr>
          <w:rFonts w:cs="AvantGarde Bk BT" w:ascii="AvantGarde Bk BT" w:hAnsi="AvantGarde Bk BT"/>
          <w:bCs/>
          <w:spacing w:val="-2"/>
          <w:sz w:val="20"/>
          <w:szCs w:val="20"/>
        </w:rPr>
        <w:t>Curso de Alta Especialidad Médica en Cirugía Neonatal y Colorrectal Pediátr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matrícula que deberán cubrir los alumnos que ingresen al </w:t>
      </w:r>
      <w:r>
        <w:rPr>
          <w:rFonts w:cs="AvantGarde Bk BT" w:ascii="AvantGarde Bk BT" w:hAnsi="AvantGarde Bk BT"/>
          <w:bCs/>
          <w:spacing w:val="-2"/>
          <w:sz w:val="20"/>
          <w:szCs w:val="20"/>
        </w:rPr>
        <w:t>Curso de Alta Especialidad Médica en Cirugía Neonatal y Colorrectal Pediátrica,</w:t>
      </w:r>
      <w:r>
        <w:rPr>
          <w:rFonts w:cs="Tahoma" w:ascii="AvantGarde Bk BT" w:hAnsi="AvantGarde Bk BT"/>
          <w:sz w:val="20"/>
        </w:rPr>
        <w:t xml:space="preserve">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w:t>
      </w:r>
      <w:r>
        <w:rPr>
          <w:rFonts w:cs="Tahoma" w:ascii="AvantGarde Bk BT" w:hAnsi="AvantGarde Bk BT"/>
          <w:b/>
          <w:sz w:val="20"/>
        </w:rPr>
        <w:t>4</w:t>
      </w:r>
      <w:r>
        <w:rPr>
          <w:rFonts w:cs="Tahoma" w:ascii="AvantGarde Bk BT" w:hAnsi="AvantGarde Bk BT"/>
          <w:sz w:val="20"/>
        </w:rPr>
        <w:t xml:space="preserve"> </w:t>
      </w:r>
      <w:r>
        <w:rPr>
          <w:rFonts w:cs="Arial" w:ascii="AvantGarde Bk BT" w:hAnsi="AvantGarde Bk BT"/>
          <w:sz w:val="20"/>
        </w:rPr>
        <w:t>unidades de medida y actualización (UMA)</w:t>
      </w:r>
      <w:r>
        <w:rPr/>
        <w:t xml:space="preserve"> </w:t>
      </w:r>
      <w:r>
        <w:rPr>
          <w:rFonts w:cs="Arial" w:ascii="AvantGarde Bk BT" w:hAnsi="AvantGarde Bk BT"/>
          <w:sz w:val="20"/>
        </w:rPr>
        <w:t>a valor mensual vigente</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24 de may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7</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7</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color w:val="000000"/>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08:00Z</dcterms:created>
  <dc:creator>Diseño</dc:creator>
  <dc:description/>
  <cp:keywords/>
  <dc:language>en-US</dc:language>
  <cp:lastModifiedBy>Usuario de Windows</cp:lastModifiedBy>
  <cp:lastPrinted>2020-01-30T09:39:00Z</cp:lastPrinted>
  <dcterms:modified xsi:type="dcterms:W3CDTF">2021-05-21T16:08:00Z</dcterms:modified>
  <cp:revision>7</cp:revision>
  <dc:subject/>
  <dc:title/>
</cp:coreProperties>
</file>