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CC/113/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4 de febrero de 2021, en el que el Consejo del Centro Universitario del Sur propone abrir el programa académico de la </w:t>
      </w:r>
      <w:r>
        <w:rPr>
          <w:rFonts w:cs="AvantGarde Bk BT" w:ascii="AvantGarde Bk BT" w:hAnsi="AvantGarde Bk BT"/>
          <w:b/>
          <w:sz w:val="22"/>
          <w:szCs w:val="22"/>
        </w:rPr>
        <w:t>Especialidad en Medicina de Urgencias</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desde sus inicios se ha preocupado por la preparación de recursos humanos en completa congruencia con las necesidades que demanda la sociedad, lo que se ve reflejado en el incremento y la creciente diversidad de programas educativos tanto a nivel de pregrado como de posgrado que se ofrecen en el Centro Universitario del Sur.</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a demanda creciente por recursos humanos en salud se ha incrementado en los últimos años en el país y en el mundo. Se ha observado que la tendencia reciente de las escuelas de medicina y de otras ciencias de la salud es hacia el aumento en la formación de profesionales y egresados, lo cual, previsiblemente, se mantendrá para los próximos año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desde hace algunos años, los servicios médicos y la infraestructura hospitalaria se enfrentan a un constante incremento de pacientes que acuden a los servicios de urgencias. Esta fuerte presión asistencial está influida por múltiples factores internos y externos, tales como, escasez de camas hospitalarias, falta de recursos humanos especializados, presencia de epidemias, etc. Estos factores pueden impedir que los objetivos de atención de calidad se cumplan y esto puede verse reflejado en una baja satisfacción del paciente.</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Especialidad en Medicina de Urgencias, ofrece la posibilidad de formar profesionales de la salud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de acuerdo con los datos proporcionados en 2019 por el Instituto Nacional de Estadística, Geografía e Informática (INEGI), en Jalisco se proporcionó un total de 1,344,756 consultas médicas en el sistema de salud, de las cuales 229,902 fueron otorgadas en los servicios de urgencias. Según estas cifras, el 17% de la población del estado requiere anualmente ser atendido en un servicio de urgencia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os servicios de urgencias constituyen uno de los más productivos en las diferentes unidades hospitalarias del seguro social y de otras instituciones de salud, teniendo una demanda compleja y variable. En el Instituto Mexicano del Seguro Social (IMSS) las atenciones de urgencias representan aproximadamente el 15% de la totalidad. En un periodo de 10 años (1995 a 2004), el número de atenciones y la mortalidad en el servicio de urgencias se incrementó por 1000, pero disminuyó la tasa de incapacidades</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 xml:space="preserve">.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os usuarios que más demandan el servicio de urgencias son las mujeres y en especial el grupo de la tercera edad. Las causas principales fueron las infecciones respiratorias agudas (19.4 %), los traumatismos y envenenamientos (18.8 %) y las enfermedades diarreicas (8 %). Las consultas por colelitiasis y colecistitis, migraña, infecciones de vías urinarias y diabetes mellitus fueron más frecuentes en las mujeres, mientras que los traumatismos, las lesiones por accidentes y las conjuntivitis en los hombres</w:t>
      </w:r>
      <w:r>
        <w:rPr>
          <w:rStyle w:val="FootnoteCharacters"/>
          <w:rStyle w:val="FootnoteAnchor"/>
          <w:rFonts w:cs="AvantGarde Bk BT" w:ascii="AvantGarde Bk BT" w:hAnsi="AvantGarde Bk BT"/>
          <w:sz w:val="22"/>
          <w:szCs w:val="22"/>
        </w:rPr>
        <w:footnoteReference w:id="3"/>
      </w:r>
      <w:r>
        <w:rPr>
          <w:rFonts w:cs="AvantGarde Bk BT" w:ascii="AvantGarde Bk BT" w:hAnsi="AvantGarde Bk BT"/>
          <w:sz w:val="22"/>
          <w:szCs w:val="22"/>
        </w:rPr>
        <w:t>.</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como consecuencia de la incidencia de las complicaciones agudas de las enfermedades médicas quirúrgicas y traumáticas, las secuelas e incapacidades que dejan en la sociedad, así como, los costos sociales y asistenciales que generan en los servicios médicos, se hace indispensable contar con un programa de Especialidad en Medicina de Urgencias que forme profesionales de la salud con elevados conocimientos y altamente capacitados para estabilizar las complicaciones agudas de las enfermedades médicas, quirúrgicas y traumáticas, proporcionar el manejo integral adecuado y de esta manera prevenir, diagnosticar, tratar y reducir sus complicaciones o secuela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 xml:space="preserve">Que se recibió la solicitud por parte de las autoridades del Instituto Mexicano del Seguro Social, para atender las necesidades de formación en posgrado a nivel de especialidad de su personal de las regiones, Sur, Sureste y Lagunas del Estado de Jalisco en materia de una Especialidad en Medicina de Urgencias. </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asimismo, el Instituto Mexicano del Seguro Social ofrece sus instalaciones y demás recursos disponibles para desarrollar el programa en caso de que sea necesario, las que se encuentran ubicadas en las regiones, Sur, Sureste y Lagunas del Estado de Jalisco.</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ofrecer este programa educativo, constituye una  gran oportunidad  para el Centro Universitario del Sur, al  brindar  la posibilidad de superación y especialización a los egresados de la carrera de Médico Cirujano Partero que ofrece la Universidad de Guadalajara y de las carreras de medicina que se ofertan en otras instituciones educativas, tanto del Occidente de México, como en todo el país; por ende, se propone que este programa ofrezca los conocimientos y destrezas de alta especialidad en la materia, con la finalidad de dar solución a los problemas de salud que se presentan en la sociedad.</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el Colegio del Departamento de Ciencias</w:t>
      </w:r>
      <w:r>
        <w:rPr>
          <w:rFonts w:cs="AvantGarde Bk BT" w:ascii="AvantGarde Bk BT" w:hAnsi="AvantGarde Bk BT"/>
          <w:b/>
          <w:sz w:val="22"/>
          <w:szCs w:val="22"/>
        </w:rPr>
        <w:t xml:space="preserve"> </w:t>
      </w:r>
      <w:r>
        <w:rPr>
          <w:rFonts w:cs="AvantGarde Bk BT" w:ascii="AvantGarde Bk BT" w:hAnsi="AvantGarde Bk BT"/>
          <w:sz w:val="22"/>
          <w:szCs w:val="22"/>
        </w:rPr>
        <w:t>Clínicas, le extendió al Consejo de la División de Ciencias de la Salud, y éste a su vez al Consejo del Centro Universitario del Sur, la propuesta de apertura del programa académico de la Especialidad en Medicina de Urgencias mediante dictamen número CC/113/2021, de fecha 24 de febrero de 2021.</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Que tal y como lo prevé el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highlight w:val="yellow"/>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de Urgencias</w:t>
      </w:r>
      <w:r>
        <w:rPr>
          <w:rFonts w:cs="AvantGarde Bk BT" w:ascii="AvantGarde Bk BT" w:hAnsi="AvantGarde Bk BT"/>
          <w:sz w:val="22"/>
          <w:szCs w:val="22"/>
          <w:lang w:val="es-ES_tradnl"/>
        </w:rPr>
        <w:t xml:space="preserve"> de la Red Universitaria, que actualmente se imparte en el Centro Universitario de Ciencias de la Salud, se abre en el Centro Universitario del Sur y para ser impartido en el  Hospital General de Zona con Unidad Medicina Familiar No. 9 del Instituto Mexicano del Seguro Social (IMSS)</w:t>
      </w:r>
      <w:r>
        <w:rPr/>
        <w:t xml:space="preserve"> </w:t>
      </w:r>
      <w:r>
        <w:rPr>
          <w:rFonts w:cs="AvantGarde Bk BT" w:ascii="AvantGarde Bk BT" w:hAnsi="AvantGarde Bk BT"/>
          <w:sz w:val="22"/>
          <w:szCs w:val="22"/>
          <w:lang w:val="es-ES_tradnl"/>
        </w:rPr>
        <w:t>que se ubica en Ciudad Guzmán, Jalisco;  así como en las Unidades Hospitalarias que cuenten con el perfil para el desarrollo de programa y sean reconocidas como sedes del mismo por el Centro Universitario del Sur,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el cupo y la periodicidad de la Especialidad, se ajustará a lo dispuesto en el dictamen número I/2017/151 de fecha 19 de julio de 2016, aprobado por el H. Consejo General Universitario el 18 de septiembre de 2017.</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b/>
          <w:b/>
          <w:spacing w:val="-2"/>
          <w:sz w:val="22"/>
          <w:szCs w:val="22"/>
        </w:rPr>
      </w:pPr>
      <w:r>
        <w:rPr>
          <w:rFonts w:eastAsia="AvantGarde Bk BT" w:cs="AvantGarde Bk BT" w:ascii="AvantGarde Bk BT" w:hAnsi="AvantGarde Bk BT"/>
          <w:b/>
          <w:spacing w:val="-2"/>
          <w:sz w:val="22"/>
          <w:szCs w:val="22"/>
        </w:rPr>
        <w:t xml:space="preserve"> </w:t>
      </w:r>
      <w:r>
        <w:br w:type="page"/>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0 de may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Juan Manuel Durán Juárez</w:t>
            </w:r>
          </w:p>
        </w:tc>
        <w:tc>
          <w:tcPr>
            <w:tcW w:w="4810" w:type="dxa"/>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Mtra. Karla Alejandrina Planter Pérez</w:t>
            </w:r>
          </w:p>
        </w:tc>
      </w:tr>
      <w:tr>
        <w:trPr/>
        <w:tc>
          <w:tcPr>
            <w:tcW w:w="4595"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edigraphic (2005) El IMSS en cifras. La demanda de servicios en urgencias, 2004. Recuperado el 17 de mayo de 2021, desde: https://www.medigraphic.com/pdfs/imss/im-2006/im063n.pdf</w:t>
      </w:r>
    </w:p>
  </w:footnote>
  <w:footnote w:id="3">
    <w:p>
      <w:pPr>
        <w:pStyle w:val="Footnote"/>
        <w:rPr/>
      </w:pPr>
      <w:r>
        <w:rPr>
          <w:rStyle w:val="FootnoteCharacters"/>
        </w:rPr>
        <w:footnoteRef/>
      </w:r>
      <w:r>
        <w:rPr>
          <w:sz w:val="16"/>
          <w:szCs w:val="16"/>
        </w:rPr>
        <w:t xml:space="preserve"> </w:t>
      </w:r>
      <w:r>
        <w:rPr>
          <w:sz w:val="16"/>
          <w:szCs w:val="16"/>
        </w:rPr>
        <w:t>Medigraphic (2005) El IMSS en cifras. La demanda de servicios en urgencias, 2004. Recuperado el 17 de mayo de 2021, desde: https://www.medigraphic.com/pdfs/imss/im-2006/im063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46:00Z</dcterms:created>
  <dc:creator>Diseño</dc:creator>
  <dc:description/>
  <cp:keywords/>
  <dc:language>en-US</dc:language>
  <cp:lastModifiedBy>Usuario de Windows</cp:lastModifiedBy>
  <cp:lastPrinted>2021-05-20T08:45:00Z</cp:lastPrinted>
  <dcterms:modified xsi:type="dcterms:W3CDTF">2021-05-20T16:33:00Z</dcterms:modified>
  <cp:revision>16</cp:revision>
  <dc:subject/>
  <dc:title/>
</cp:coreProperties>
</file>